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ENA_AUREA</w:t>
      </w:r>
    </w:p>
    <w:p>
      <w:pPr>
        <w:pStyle w:val="Normal"/>
        <w:rPr/>
      </w:pPr>
      <w:r>
        <w:rPr/>
        <w:t>|*IN_JOHANNEM</w:t>
      </w:r>
    </w:p>
    <w:p>
      <w:pPr>
        <w:pStyle w:val="Normal"/>
        <w:rPr/>
      </w:pPr>
      <w:r>
        <w:rPr/>
        <w:t>CATENA AUREA IN JOANNEM</w:t>
      </w:r>
    </w:p>
    <w:p>
      <w:pPr>
        <w:pStyle w:val="Normal"/>
        <w:rPr/>
      </w:pPr>
      <w:r>
        <w:rPr/>
      </w:r>
    </w:p>
    <w:p>
      <w:pPr>
        <w:pStyle w:val="Normal"/>
        <w:rPr/>
      </w:pPr>
      <w:r>
        <w:rPr/>
        <w:t>|+0_Prologus</w:t>
      </w:r>
    </w:p>
    <w:p>
      <w:pPr>
        <w:pStyle w:val="Normal"/>
        <w:rPr/>
      </w:pPr>
      <w:r>
        <w:rPr/>
      </w:r>
    </w:p>
    <w:p>
      <w:pPr>
        <w:pStyle w:val="Normal"/>
        <w:rPr/>
      </w:pPr>
      <w:r>
        <w:rPr/>
        <w:t>|#1   Prooemium</w:t>
      </w:r>
    </w:p>
    <w:p>
      <w:pPr>
        <w:pStyle w:val="Normal"/>
        <w:rPr/>
      </w:pPr>
      <w:r>
        <w:rPr/>
      </w:r>
    </w:p>
    <w:p>
      <w:pPr>
        <w:pStyle w:val="Normal"/>
        <w:rPr/>
      </w:pPr>
      <w:r>
        <w:rPr/>
        <w:t>Vidi dominum sedentem super solium excelsum et elevatum; et plena erat domus a maiestate eius; et ea quae sub ipso erant, replebant templum.</w:t>
      </w:r>
    </w:p>
    <w:p>
      <w:pPr>
        <w:pStyle w:val="Normal"/>
        <w:rPr/>
      </w:pPr>
      <w:r>
        <w:rPr/>
        <w:t>Glossa. Divinae visionis sublimitate illustratus Isaias propheta dixit vidi dominum sedentem etc.. Hieronymus, super Isaiam. Quis sit iste dominus qui videtur, in evangelista ioanne plenius discimus, qui ait: haec dixit Isaias, quando vidit gloriam Dei, et locutus est de eo: haud dubium quin Christum significet. Glossa. Unde ex verbis istis materia huius evangelii, quod secundum ioannem describitur, designatur.</w:t>
      </w:r>
    </w:p>
    <w:p>
      <w:pPr>
        <w:pStyle w:val="Normal"/>
        <w:rPr/>
      </w:pPr>
      <w:r>
        <w:rPr/>
        <w:t>Ex eccles. Hist.. Quia enim nativitatem salvatoris secundum carnem vel matthaeus, vel Lucas descripserant, reticuit hic ioannes, et a theologia atque ab ipsa eius divinitate sumit exordium; quae pars sine dubio ipsi velut eximio per spiritum sanctum reservata est. Alcuinus. Unde cum omnibus divinae Scripturae paginis evangelium excellat, quia quod lex et prophetae futurum praedixerunt, hoc completum dicit evangelium; inter ipsos autem evangeliorum scriptores ioannes eminet in divinorum mysteriorum profunditate: qui a tempore dominicae ascensionis per annos sexaginta quinque verbum Dei absque adminiculo scribendi usque ad ultima domitiani tempora praedicavit; sed post occisionem domitiani, cum, Nerva permittente, de exilio rediisset ephesum, compulsus ab episcopis Asiae, de coaeterna patri divinitate Christi scripsit adversus haereticos, qui Christum ante mariam fuisse negabant. Unde merito in figura quattuor animalium aquilae volanti comparatur, quae volat altius cunctis avibus, et solis radios irreverberatis aspicit luminibus.</w:t>
      </w:r>
    </w:p>
    <w:p>
      <w:pPr>
        <w:pStyle w:val="Normal"/>
        <w:rPr/>
      </w:pPr>
      <w:r>
        <w:rPr/>
        <w:t>Augustinus, in ioannem. Transcendit enim ioannes omnia cacumina terrarum, transcendit omnes campos aeris, transcendit omnes altitudines siderum, transcendit omnes choros et legiones Angelorum: nisi enim transcenderet ista omnia quae creata sunt, non perveniret ad eum per quem facta sunt omnia. Augustinus, de cons. Evang.. Ex quo intelligi datur, si diligenter advertas, tres evangelistas temporalia facta domini et dicta quae ad informandos mores vitae praesentis maxime valerent, prosecutos, circa activam virtutem fuisse versatos; ioannem vero facta domini multo pauciora narrantem, dicta vero eius, praesertim quae trinitatis unitatem et vitae aeternae felicitatem insinuarent, diligentius et uberius conscribentem, in virtute contemplativa commendanda suam intentionem praedicationemque tenuisse. Unde animalia tria, per quae tres alii evangelistae designantur, sive leo, sive homo, sive vitulus, in terra gradiuntur: quia tres evangelistae in his maxime occupati sunt quae Christus in carne operatus est, et quae praecepta mortalis vitae exercendae carnem portantibus tradidit; at vero ioannes supra nubila infirmitatis humanae velut aquila volat, et lucem incommutabilis veritatis acutissimis atque firmissimis oculis cordis intuetur: ipsam enim maxime divinitatem domini, qua patri est aequalis, intendit, eamque praecipue suo evangelio, quantum inter homines sufficere credidit, commendare curavit. Glossa. Potest igitur evangelista ioannes cum Isaia propheta dicere vidi dominum sedentem super solium excelsum et elevatum, inquantum acumine visus sui Christum in divinitatis maiestate regnantem inspexit; quae quidem etiam sua natura excelsa est, et super omnia alia elevata. Dicat etiam evangelista ioannes et plena erat domus a maiestate eius: quia per ipsum narrat omnia esse facta, et suo lumine omnes homines in hunc mundum venientes illustrari. Dicat etiam quod ea quae sub ipso erant, replebant templum; quia dicit verbum caro factum est; et vidimus gloriam quasi unigeniti a patre, plenum gratiae et veritatis, secundum quod de plenitudine eius nos omnes accepimus. Sic igitur praemissa verba materiam huius evangelii continent, in quo ipse ioannes dominum super solium excelsum sedentem insinuat, divinitatem Christi ostendens; et terram ab eius maiestate impleri ostendit, dum omnia per eius virtutem in esse producta ostendit, et propriis perfectionibus repleta; et inferiora eius, idest humanitatis mysteria, templum, idest ecclesiam, replere docet, dum in sacramentis humanitatis Christi et gratiam et gloriam fidelibus repromittit. Chrysostomus, in ioannem.</w:t>
      </w:r>
    </w:p>
    <w:p>
      <w:pPr>
        <w:pStyle w:val="Normal"/>
        <w:rPr/>
      </w:pPr>
      <w:r>
        <w:rPr/>
        <w:t>Quando igitur barbarus hic et indisciplinatus talia loquitur quae nullus eorum qui in terra sunt hominum novit unquam, si hic solus esset, miraculum magnum esset. Nunc autem cum his et aliud isto maius tribuit argumentum, quod a Deo inspirata sunt ei quae dicuntur hic, scilicet quod omnes audiunt, et suadet omnibus per omne tempus. Quis ergo non admirabitur habitantem in eo virtutem? Origenes. Ioannes interpretatur gratia Dei, sive in quo est gratia, vel cui donatum est. Cui autem theologorum donatum est ita abscondita summi boni penetrare mysteria, et sic humanis mentibus intimare?</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Chrysostomus in ioannem.</w:t>
      </w:r>
    </w:p>
    <w:p>
      <w:pPr>
        <w:pStyle w:val="Normal"/>
        <w:rPr/>
      </w:pPr>
      <w:r>
        <w:rPr/>
        <w:t>Omnibus aliis evangelistis ab incarnatione incipientibus, ioannes transcurrens conceptionem, nativitatem, educationem, augmentationem, mox de aeterna nobis generatione narrat, dicens in principio erat verbum. Augustinus Lib. 83 quaest..</w:t>
      </w:r>
    </w:p>
    <w:p>
      <w:pPr>
        <w:pStyle w:val="Normal"/>
        <w:rPr/>
      </w:pPr>
      <w:r>
        <w:rPr/>
        <w:t xml:space="preserve">Quod Graece logos dicitur, Latine et rationem et verbum significat; sed hoc melius verbum interpretatur, ut significetur non solum ad patrem respectus, sed ad illa etiam quae per verbum facta sunt operativa potentia. Ratio autem, etsi nihil per eam fiat, recte ratio dicitur. Augustinus in ioannem. Quotidie autem dicendo verba viluerunt nobis, quia sonando et transeundo viluerunt. Est verbum et in ipso homine quod manet intus: nam sonus procedit ex ore. </w:t>
      </w:r>
      <w:r>
        <w:rPr>
          <w:lang w:val="fr-FR"/>
        </w:rPr>
        <w:t>Est verbum quod vere specialiter dicitur illud quod intelligis de sono, non ipse sonus. Augustinus de Trin.. Quisquis autem potest intelligere verbum, non solum antequam sonet, verum etiam antequam sonorum eius imagines cogitatione volvantur, iam potest videre per hoc speculum atque in hoc aenigmate aliquam verbi similitudinem, de quo dictum est in principio erat verbum. Necesse est enim cum id quod scimus loquimur, ut ex ipsa scientia quam memoria tenemus, nascatur verbum, quod eiusmodi sit omnino cuiusmodi est illa scientia de qua nascitur. Formata quippe cogitatio ab ea re quam scimus, verbum est, quod in corde dicimus; quod nec Graecum est, nec Latinum, nec linguae alicuius. Sed cum id opus est in eorum quibus loquimur proferre notitiam, aliquod signum quo significetur assumitur.</w:t>
      </w:r>
    </w:p>
    <w:p>
      <w:pPr>
        <w:pStyle w:val="Normal"/>
        <w:rPr>
          <w:lang w:val="fr-FR"/>
        </w:rPr>
      </w:pPr>
      <w:r>
        <w:rPr>
          <w:lang w:val="fr-FR"/>
        </w:rPr>
        <w:t>Proinde verbum quod foris sonat, signum est verbi quod intus latet, cui magis verbi competit nomen: nam illud quod profertur carnis ore, vox verbi est, verbumque et ipsum dicitur propter illud a quo ut foris appareat sumptum est.</w:t>
      </w:r>
    </w:p>
    <w:p>
      <w:pPr>
        <w:pStyle w:val="Normal"/>
        <w:rPr>
          <w:lang w:val="de-DE"/>
        </w:rPr>
      </w:pPr>
      <w:r>
        <w:rPr>
          <w:lang w:val="de-DE"/>
        </w:rPr>
        <w:t>Basilius. Hoc autem verbum non est humanum verbum.</w:t>
      </w:r>
    </w:p>
    <w:p>
      <w:pPr>
        <w:pStyle w:val="Normal"/>
        <w:rPr>
          <w:lang w:val="de-DE"/>
        </w:rPr>
      </w:pPr>
      <w:r>
        <w:rPr>
          <w:lang w:val="de-DE"/>
        </w:rPr>
        <w:t>Quomodo enim erat in principio humanum verbum, ultimo loco accipiente homine generationis principium? non igitur in principio verbum erat humanum, sed nec Angelorum: omnis enim creatura infra saeculorum terminos est, a creatore essendi sumens principium. Sed audi evangelium decenter: ipsum enim, unigenitum verbum dixit.</w:t>
      </w:r>
    </w:p>
    <w:p>
      <w:pPr>
        <w:pStyle w:val="Normal"/>
        <w:rPr>
          <w:lang w:val="de-DE"/>
        </w:rPr>
      </w:pPr>
      <w:r>
        <w:rPr>
          <w:lang w:val="de-DE"/>
        </w:rPr>
        <w:t>Chrysostomus in ioannem.</w:t>
      </w:r>
    </w:p>
    <w:p>
      <w:pPr>
        <w:pStyle w:val="Normal"/>
        <w:rPr>
          <w:lang w:val="de-DE"/>
        </w:rPr>
      </w:pPr>
      <w:r>
        <w:rPr>
          <w:lang w:val="de-DE"/>
        </w:rPr>
        <w:t>Si autem quis dixerit: cur patrem dimittens, mox nobis de filio loquitur? quoniam ille quidem manifestus omnibus erat, etsi non ut pater, sed ut Deus, unigenitus autem ignorabatur: ideo decenter eam, quae de isto est, cognitionem confestim initio studuit imponere his qui nesciebant eum; sed neque patrem in his quae de filio sunt sermonibus tacuit.</w:t>
      </w:r>
    </w:p>
    <w:p>
      <w:pPr>
        <w:pStyle w:val="Normal"/>
        <w:rPr>
          <w:lang w:val="de-DE"/>
        </w:rPr>
      </w:pPr>
      <w:r>
        <w:rPr>
          <w:lang w:val="de-DE"/>
        </w:rPr>
        <w:t>Propter hoc autem et verbum eum vocavit.</w:t>
      </w:r>
    </w:p>
    <w:p>
      <w:pPr>
        <w:pStyle w:val="Normal"/>
        <w:rPr/>
      </w:pPr>
      <w:r>
        <w:rPr>
          <w:lang w:val="de-DE"/>
        </w:rPr>
        <w:t xml:space="preserve">Quia enim docturus erat quod hoc verbum unigenitus est filius Dei; ut non passibilem aestimet quis generationem, praeveniens verbi nuncupatione, destruit perniciosam suspicionem, esse ex Deo filium impassibiliter ostendens. </w:t>
      </w:r>
      <w:r>
        <w:rPr/>
        <w:t>Secunda vero ratio est, quia ea quae sunt patris nobis annuntiare debebat. Non simpliciter vero eum verbum dixit, sed cum articuli adiectione, a reliquis ipsum separans. Consuetudo enim est Scripturae verba vocare leges Dei et praecepta: hoc autem verbum substantia quaedam est, hypostasis, ens, ex ipso proveniens impassibiliter patre.</w:t>
      </w:r>
    </w:p>
    <w:p>
      <w:pPr>
        <w:pStyle w:val="Normal"/>
        <w:rPr/>
      </w:pPr>
      <w:r>
        <w:rPr/>
        <w:t>Basilius. Quare igitur verbum? quia impassibiliter natum est; quia est generantis imago, totum in seipso generantem demonstrans, nihil inde separans, sed in seipso perfectum existens.</w:t>
      </w:r>
    </w:p>
    <w:p>
      <w:pPr>
        <w:pStyle w:val="Normal"/>
        <w:rPr/>
      </w:pPr>
      <w:r>
        <w:rPr/>
        <w:t xml:space="preserve">Augustinus de Trin.. Sicut enim scientia nostra illi scientiae Dei, sic nostrum verbum quod nascitur de nostra scientia, dissimile est illi verbo Dei, quod natum est de patris essentia. </w:t>
      </w:r>
      <w:r>
        <w:rPr>
          <w:lang w:val="fr-FR"/>
        </w:rPr>
        <w:t>Tale est autem, ac si dicerem de patris scientia, de patris sapientia; vel, quod est expressius, de patre scientia, de patre sapientia.</w:t>
      </w:r>
    </w:p>
    <w:p>
      <w:pPr>
        <w:pStyle w:val="Normal"/>
        <w:rPr>
          <w:lang w:val="fr-FR"/>
        </w:rPr>
      </w:pPr>
      <w:r>
        <w:rPr>
          <w:lang w:val="fr-FR"/>
        </w:rPr>
        <w:t>Verbum ergo Dei patris unigenitus filius, per omnia patri similis et aequalis: hoc enim est omnino quod pater, non tamen pater: quia iste filius, ille pater: ac per hoc novit omnia quae novit pater; sed ei nosse de patre est, sicut esse: nosse enim et esse ibi unum est; et ideo patri, sicut esse non est a filio, ita nec nosse.</w:t>
      </w:r>
    </w:p>
    <w:p>
      <w:pPr>
        <w:pStyle w:val="Normal"/>
        <w:rPr/>
      </w:pPr>
      <w:r>
        <w:rPr>
          <w:lang w:val="fr-FR"/>
        </w:rPr>
        <w:t xml:space="preserve">Proinde, tamquam seipsum dicens, pater genuit verbum sibi aequale per omnia: non enim seipsum integre perfecteque dixisset, si aliquid minus aut amplius esset in eius verbo quam in seipso. </w:t>
      </w:r>
      <w:r>
        <w:rPr/>
        <w:t>Nostrum autem verbum interius, quod invenimus esse utcumque illi simile, quantum sit etiam dissimile, non pigeat intueri.</w:t>
      </w:r>
    </w:p>
    <w:p>
      <w:pPr>
        <w:pStyle w:val="Normal"/>
        <w:rPr/>
      </w:pPr>
      <w:r>
        <w:rPr/>
        <w:t>Est enim verbum mentis nostrae quandoque formabile, nondum formatum, quiddam mentis nostrae, quod hac atque hac volubili quadam motione iactamus, cum a nobis nunc id, nunc illud, sicut inventum fuerit vel occurrerit, cogitatur; et tunc fit verum verbum quando illud quod nos diximus volubili motione iactare, ad id quod scimus pervenit, atque inde formatur, eius omnimodam similitudinem capiens; ut quomodo res quaeque scitur, sic etiam cogitetur. Quis non videat quanta sit hic dissimilitudo ab illo Dei verbo, quod in forma Dei sic est ut non ante fuerit formabile, postea formatum, non aliquando possit esse informe, sed sit forma simplex, et simpliciter aequalis ei de quo est? quapropter ita dicitur illud Dei verbum, ut Dei cogitatio non dicatur; ne aliquid esse quasi volubile dicatur in Deo, quod nunc habeat, nunc accipiat formam ut verbum sit, eamque possit amittere, atque informiter quodammodo volutari. Augustinus de verb. Dom..</w:t>
      </w:r>
    </w:p>
    <w:p>
      <w:pPr>
        <w:pStyle w:val="Normal"/>
        <w:rPr/>
      </w:pPr>
      <w:r>
        <w:rPr/>
        <w:t>Est enim verbum Dei forma quaedam non formata, sed forma omnium formarum, forma incommutabilis, sine lapsu, sine defectu, sine tempore, sine loco, superans omnia, existens in omnibus fundamentum quoddam, in quo sunt, et fastigium sub quo sunt. Basilius.</w:t>
      </w:r>
    </w:p>
    <w:p>
      <w:pPr>
        <w:pStyle w:val="Normal"/>
        <w:rPr/>
      </w:pPr>
      <w:r>
        <w:rPr/>
        <w:t>Habet autem et verbum nostrum exterius divini verbi similitudinem quamdam: nam nostrum verbum totam declarat mentis conceptionem: quae namque mente concepimus, ea verbo proferimus. Et quidem cor nostrum quasi fons quidam est: verbum vero prolatum quasi quidam rivulus manans ex ipso.</w:t>
      </w:r>
    </w:p>
    <w:p>
      <w:pPr>
        <w:pStyle w:val="Normal"/>
        <w:rPr/>
      </w:pPr>
      <w:r>
        <w:rPr/>
        <w:t>Chrysostomus in ioannem.</w:t>
      </w:r>
    </w:p>
    <w:p>
      <w:pPr>
        <w:pStyle w:val="Normal"/>
        <w:rPr/>
      </w:pPr>
      <w:r>
        <w:rPr/>
        <w:t xml:space="preserve">Considera etiam in evangelista prudentiam spiritualem. </w:t>
      </w:r>
      <w:r>
        <w:rPr>
          <w:lang w:val="fr-FR"/>
        </w:rPr>
        <w:t>Noverat homines id quod antiquius est et quod est ante omnia maxime honorantes et ponentes Deum: propter hoc primum dicit principium: in principio, inquit, erat verbum. Origenes in ioannem. Plura autem sunt signata ab hoc nomine principium.</w:t>
      </w:r>
    </w:p>
    <w:p>
      <w:pPr>
        <w:pStyle w:val="Normal"/>
        <w:rPr>
          <w:lang w:val="fr-FR"/>
        </w:rPr>
      </w:pPr>
      <w:r>
        <w:rPr>
          <w:lang w:val="fr-FR"/>
        </w:rPr>
        <w:t>Est enim principium, sicut itineris et longitudinis, secundum illud: initium boni itineris iustorum exercitium.</w:t>
      </w:r>
    </w:p>
    <w:p>
      <w:pPr>
        <w:pStyle w:val="Normal"/>
        <w:rPr>
          <w:lang w:val="fr-FR"/>
        </w:rPr>
      </w:pPr>
      <w:r>
        <w:rPr>
          <w:lang w:val="fr-FR"/>
        </w:rPr>
        <w:t>Est autem principium et generationis, iuxta illud: hoc est principium creaturae domini. Sed etiam Deum non enormiter asseret aliquis omnium principium.</w:t>
      </w:r>
    </w:p>
    <w:p>
      <w:pPr>
        <w:pStyle w:val="Normal"/>
        <w:rPr>
          <w:lang w:val="fr-FR"/>
        </w:rPr>
      </w:pPr>
      <w:r>
        <w:rPr>
          <w:lang w:val="fr-FR"/>
        </w:rPr>
        <w:t>Illud etiam ex quo sicut ex praeiacente materia alia fiunt, principium est penes eos qui credunt illam ingenitam.</w:t>
      </w:r>
    </w:p>
    <w:p>
      <w:pPr>
        <w:pStyle w:val="Normal"/>
        <w:rPr>
          <w:lang w:val="fr-FR"/>
        </w:rPr>
      </w:pPr>
      <w:r>
        <w:rPr>
          <w:lang w:val="fr-FR"/>
        </w:rPr>
        <w:t>Est enim principium secundum speciem; sicut Christus principium eorum est qui secundum imaginem Dei formati sunt.</w:t>
      </w:r>
    </w:p>
    <w:p>
      <w:pPr>
        <w:pStyle w:val="Normal"/>
        <w:rPr>
          <w:lang w:val="fr-FR"/>
        </w:rPr>
      </w:pPr>
      <w:r>
        <w:rPr>
          <w:lang w:val="fr-FR"/>
        </w:rPr>
        <w:t>Est etiam principium disciplinae, secundum illud: cum deberetis esse magistri propter tempus, rursus indigetis ut doceamini quae sunt elementa exordii sermonum Dei. Duplex enim est documenti principium: hoc quidem natura, hoc vero quoad nos; ut si dicatur, initium sapientiae fore natura quidem Christum, inquantum sapientia et verbum Dei est; quoad nos vero inquantum verbum caro factum est.</w:t>
      </w:r>
    </w:p>
    <w:p>
      <w:pPr>
        <w:pStyle w:val="Normal"/>
        <w:rPr/>
      </w:pPr>
      <w:r>
        <w:rPr>
          <w:lang w:val="fr-FR"/>
        </w:rPr>
        <w:t xml:space="preserve">Tot igitur significatis ad praesens nobis de principio occurrentibus, potest accipi illud ex quo quid est agens. </w:t>
      </w:r>
      <w:r>
        <w:rPr/>
        <w:t>Conditor enim Christus est velut principium, secundum quod sapientia est; ut verbum in principio, quasi in sapientia sit. Plura enim bona de salvatore dicuntur. Velut igitur vita in verbo est, sic verbum in principio, idest in sapientia erat. Considera vero si possibile est secundum hoc significatum accipere nos principium, prout secundum sapientiam, et exempla quae in ea sunt, fiunt omnia; vel quia principium filii pater est, et principium creaturarum, et omnium entium; per illud in principio erat verbum, verbum filium intelligas in principio, idest in patre, dictum fore.</w:t>
      </w:r>
    </w:p>
    <w:p>
      <w:pPr>
        <w:pStyle w:val="Normal"/>
        <w:rPr/>
      </w:pPr>
      <w:r>
        <w:rPr/>
        <w:t xml:space="preserve">Augustinus de Trin.. Aut in principio sic dictum est ac si diceretur: ante omnia. Basilius. Praevidit enim spiritus sanctus futuros quosdam invidentes gloriae unigeniti, qui praeferrent sophismata ad subversionem auditorum: quia si genitus est, non erat; et antequam genitus esset, non erat. </w:t>
      </w:r>
      <w:r>
        <w:rPr>
          <w:lang w:val="fr-FR"/>
        </w:rPr>
        <w:t>Ne igitur talia garrire praesumant, spiritus sanctus ait in principio erat verbum. Hilarius de Trin.. Transeunt tempora, transeunt saecula, tolluntur aetates: pone aliquid quod voles tuae opinionis principium: non tenes tempore: erat enim unde tractatur.</w:t>
      </w:r>
    </w:p>
    <w:p>
      <w:pPr>
        <w:pStyle w:val="Normal"/>
        <w:rPr>
          <w:lang w:val="fr-FR"/>
        </w:rPr>
      </w:pPr>
      <w:r>
        <w:rPr>
          <w:lang w:val="fr-FR"/>
        </w:rPr>
        <w:t>Chrysostomus in ioannem.</w:t>
      </w:r>
    </w:p>
    <w:p>
      <w:pPr>
        <w:pStyle w:val="Normal"/>
        <w:rPr>
          <w:lang w:val="fr-FR"/>
        </w:rPr>
      </w:pPr>
      <w:r>
        <w:rPr>
          <w:lang w:val="fr-FR"/>
        </w:rPr>
        <w:t>Sicut autem quis cum stat in navi secus littus, videt civitates et portus, cum vero eum aliquis in medium pelagi duxerit, a prioribus quidem desistere facit, non tamen alicubi defigit ei oculum, ita evangelista hic super omnem nos ducens creaturam, suspensum dimittit oculum, non dans suspicere aliquem finem ad superiora: hoc enim in principio erat semper et infinite essendi significativum est. Augustinus de verb. Dom.. Sed dicunt: si filius est, natus est; hoc fatemur.</w:t>
      </w:r>
    </w:p>
    <w:p>
      <w:pPr>
        <w:pStyle w:val="Normal"/>
        <w:rPr>
          <w:lang w:val="fr-FR"/>
        </w:rPr>
      </w:pPr>
      <w:r>
        <w:rPr>
          <w:lang w:val="fr-FR"/>
        </w:rPr>
        <w:t>Adiungunt Deinde: si natus est patri filius, erat pater antequam ei filius nasceretur; hoc respuit fides. Ergo ait: rationem mihi redde quomodo et filius nasci potuit patri, ut coaevus esset ei a quo natus est. Post patrem enim nascitur filius, utique patri morituro successurus.</w:t>
      </w:r>
    </w:p>
    <w:p>
      <w:pPr>
        <w:pStyle w:val="Normal"/>
        <w:rPr>
          <w:lang w:val="fr-FR"/>
        </w:rPr>
      </w:pPr>
      <w:r>
        <w:rPr>
          <w:lang w:val="fr-FR"/>
        </w:rPr>
        <w:t>Similitudines adhibent de creaturis; et nobis laborandum est ut et nos inveniamus similitudines earum rerum quas astruimus.</w:t>
      </w:r>
    </w:p>
    <w:p>
      <w:pPr>
        <w:pStyle w:val="Normal"/>
        <w:rPr/>
      </w:pPr>
      <w:r>
        <w:rPr/>
        <w:t>Sed quomodo possumus in creatura invenire coaeternum, quando in creatura nil invenimus aeternum? sed si possunt inveniri haec duo coaeva, generans et generatum, ibi intelligimus coaeterna. Ipsa quidem sapientia dicta est in Scripturis candor lucis aeternae, dicta est imago patris. Hinc capiamus similitudinem, ut inveniamus coaeva, ex quibus intelligamus coaeterna. Nemo autem dubitat, quod splendor de igne exit. Ponamus ergo ignem patrem illius splendoris: mox quidem ut lucernam accendo, simul cum igne et splendor existit. Da mihi hic ignem sine splendore, et credo tibi patrem sine filio fuisse. Imago existit de speculo, hominis intuentis speculum; existit imago mox ut aspector extiterit: sed ille qui inspicit erat antequam accederet ad speculum. Ponamus ergo aliquid natum super aquam, ut virgultum, aut herbam: nonne cum imagine sua nascitur? si ergo semper esset virgultum, semper esset et imago de virgulto.</w:t>
      </w:r>
    </w:p>
    <w:p>
      <w:pPr>
        <w:pStyle w:val="Normal"/>
        <w:rPr>
          <w:lang w:val="fr-FR"/>
        </w:rPr>
      </w:pPr>
      <w:r>
        <w:rPr>
          <w:lang w:val="fr-FR"/>
        </w:rPr>
        <w:t>Quod autem de alio est, utique natum est. Potest ergo semper esse generans, et semper cum illo quod de eo natum est. Sed dicet aliquis: ecce intellexi aeternum patrem, coaeternum filium; tamen sicut effusum splendorem minus igne lucentem, aut sicut effusam imaginem minus quam virgultum existentem dicimus.</w:t>
      </w:r>
    </w:p>
    <w:p>
      <w:pPr>
        <w:pStyle w:val="Normal"/>
        <w:rPr/>
      </w:pPr>
      <w:r>
        <w:rPr/>
        <w:t>Non, sed aequalitas omnimoda est. Non credo, ait, quia non invenisti similitudinem.</w:t>
      </w:r>
    </w:p>
    <w:p>
      <w:pPr>
        <w:pStyle w:val="Normal"/>
        <w:rPr/>
      </w:pPr>
      <w:r>
        <w:rPr/>
        <w:t>Fortassis autem invenimus in creatura quomodo intelligamus filium et coaeternum patri, et nequaquam minorem; sed non illud possumus invenire in uno genere similitudinum. Iungamus ergo ambo genera: unum unde ipsi dant similitudines, et alterum unde nos dedimus. Dederunt enim illi similitudinem ex his quae praeceduntur tempore ab his a quibus nascuntur, sicut homo de homine; sed tamen homo et homo sunt eiusdem substantiae. Laudamus ergo in ista nativitate aequalitatem naturae: deest aequalitas temporis. In illo autem genere similitudinum quod nos dedimus de splendore ignis et de imagine virgulti, aequalitatem naturae non invenis, invenis coaevitatem. Totum ergo ibi quod hic ex partibus singulis et rebus singulis invenitur; et non hoc solum quod in creaturis, totum invenio ibi sed tamquam in creatore.</w:t>
      </w:r>
    </w:p>
    <w:p>
      <w:pPr>
        <w:pStyle w:val="Normal"/>
        <w:rPr/>
      </w:pPr>
      <w:r>
        <w:rPr/>
        <w:t xml:space="preserve">Ex gestis conc. Ephes.. Propterea alicubi quidem filium appellat patris, alicubi autem verbum nominat, alicubi autem splendorem vocat Scriptura divina; singula horum nominum de ipso dicens, ut intelligas ea quae de Christo dicuntur, esse contra blasphemiam: quia enim tuus filius eiusdem tibi naturae fit, volens sermo ostendere unam substantiam patris et filii, dicit filium patris, qui ex eo natus est unigenitus. </w:t>
      </w:r>
      <w:r>
        <w:rPr>
          <w:lang w:val="fr-FR"/>
        </w:rPr>
        <w:t>Deinde quoniam nativitas et filius apud nos ostentationem praebent passionis; ideo hunc filium appellat et verbum, impassibilitatem nativitatis eius nomine isto demonstrans. Sed quoniam pater quispiam factus ut homo, indubitanter senior filio suo demonstratur; ne hoc ipsum etiam de divina natura putares, splendorem vocat unigenitum patris: splendor enim nascitur quidem ex sole, non autem intelligitur sole posterior. Coexistere ergo semper patri filium splendor tibi denuntiet; impassibilitatem nativitatis ostendat verbum; consubstantialitatem filii nomen insinuet. Chrysostomus in ioannem.</w:t>
      </w:r>
    </w:p>
    <w:p>
      <w:pPr>
        <w:pStyle w:val="Normal"/>
        <w:rPr>
          <w:lang w:val="fr-FR"/>
        </w:rPr>
      </w:pPr>
      <w:r>
        <w:rPr>
          <w:lang w:val="fr-FR"/>
        </w:rPr>
        <w:t>Sed dicunt illi, quoniam hoc, idest in principio, non aeternitatem ostendit simpliciter: etenim et de caelo istud et de terra dictum. In principio, inquit Genesis, fecit Deus caelum et terram. Sed quid commune habet erat ad fecit? sicut enim quod est, cum de homine quidem dicitur, tempus praesens significat tantum; cum autem de Deo, id quod est semper et aeternaliter; ita et erat de nostra quidem cum dicitur natura, praeteritum significat tempus; cum autem de Deo, aeternitatem ostendit. Origenes.</w:t>
      </w:r>
    </w:p>
    <w:p>
      <w:pPr>
        <w:pStyle w:val="Normal"/>
        <w:rPr>
          <w:lang w:val="fr-FR"/>
        </w:rPr>
      </w:pPr>
      <w:r>
        <w:rPr>
          <w:lang w:val="fr-FR"/>
        </w:rPr>
        <w:t>Sum enim verbum duplicem habet significationem: aliquando enim temporales motus secundum analogiam aliorum verborum declarat, aliquando substantiam uniuscuiusque rei, de qua praedicatur, sine temporali motu ullo designat; ideo et substantivum vocatur. Hilarius de Trin..</w:t>
      </w:r>
    </w:p>
    <w:p>
      <w:pPr>
        <w:pStyle w:val="Normal"/>
        <w:rPr/>
      </w:pPr>
      <w:r>
        <w:rPr>
          <w:lang w:val="fr-FR"/>
        </w:rPr>
        <w:t xml:space="preserve">Respice igitur ad mundum, intellige quid de eo scriptum est: in principio fecit Deus caelum et terram. Fit ergo in principio quod creatur, et aetates continet quod in principio continetur ut fieret. Piscator autem illitteratus, indoctus, liber a tempore, solutus a saeculis est, vicit omne principium: erat enim quod est, neque in tempore aliquo concluditur ut coeperit quod erat potius in principio quam fiebat. </w:t>
      </w:r>
      <w:r>
        <w:rPr/>
        <w:t xml:space="preserve">Alcuinus. Contra eos ergo qui propter temporalem nativitatem dicebant Christum non semper fuisse, incipit evangelista de aeternitate verbi, dicens in principio erat verbum. </w:t>
      </w:r>
    </w:p>
    <w:p>
      <w:pPr>
        <w:pStyle w:val="Normal"/>
        <w:rPr/>
      </w:pPr>
      <w:r>
        <w:rPr/>
      </w:r>
    </w:p>
    <w:p>
      <w:pPr>
        <w:pStyle w:val="Normal"/>
        <w:rPr/>
      </w:pPr>
      <w:r>
        <w:rPr/>
        <w:t>|#2   Lectio 2</w:t>
      </w:r>
    </w:p>
    <w:p>
      <w:pPr>
        <w:pStyle w:val="Normal"/>
        <w:rPr/>
      </w:pPr>
      <w:r>
        <w:rPr/>
        <w:t>Chrysostomus in ioannem.</w:t>
      </w:r>
    </w:p>
    <w:p>
      <w:pPr>
        <w:pStyle w:val="Normal"/>
        <w:rPr/>
      </w:pPr>
      <w:r>
        <w:rPr/>
        <w:t xml:space="preserve">Quia maxime Dei hoc est proprium, aeternum et sine principio esse; hoc primum posuit: Deinde ne quis audiens in principio erat verbum, ingenitum verbum dicat, confestim hoc removit dicens et verbum erat apud Deum. </w:t>
      </w:r>
      <w:r>
        <w:rPr>
          <w:lang w:val="fr-FR"/>
        </w:rPr>
        <w:t>Hilarius de Trin..</w:t>
      </w:r>
    </w:p>
    <w:p>
      <w:pPr>
        <w:pStyle w:val="Normal"/>
        <w:rPr>
          <w:lang w:val="fr-FR"/>
        </w:rPr>
      </w:pPr>
      <w:r>
        <w:rPr>
          <w:lang w:val="fr-FR"/>
        </w:rPr>
        <w:t>Sine principio enim est apud Deum, et qui abest a tempore, non abest ab auctore.</w:t>
      </w:r>
    </w:p>
    <w:p>
      <w:pPr>
        <w:pStyle w:val="Normal"/>
        <w:rPr>
          <w:lang w:val="fr-FR"/>
        </w:rPr>
      </w:pPr>
      <w:r>
        <w:rPr>
          <w:lang w:val="fr-FR"/>
        </w:rPr>
        <w:t>Basilius.</w:t>
      </w:r>
    </w:p>
    <w:p>
      <w:pPr>
        <w:pStyle w:val="Normal"/>
        <w:rPr/>
      </w:pPr>
      <w:r>
        <w:rPr>
          <w:lang w:val="fr-FR"/>
        </w:rPr>
        <w:t xml:space="preserve">Rursus hoc dicit propter blasphemantes quod non erat. </w:t>
      </w:r>
      <w:r>
        <w:rPr/>
        <w:t>Ubi ergo erat verbum? non in loco incircumscriptibilia continentur.</w:t>
      </w:r>
    </w:p>
    <w:p>
      <w:pPr>
        <w:pStyle w:val="Normal"/>
        <w:rPr/>
      </w:pPr>
      <w:r>
        <w:rPr/>
        <w:t>Sed ubi erat? apud Deum: neque pater loco, neque filius circumscriptione aliqua continentur. Origenes in ioannem. Utile est etiam inducere, quod verbum dicitur ad aliquos fieri, puta ad Osee, vel Isaiam, aut ieremiam: ad Deum autem non fit, quasi prius non ens apud ipsum: ex eo igitur quod iugiter est in eo, dicitur et verbum erat apud Deum: quia nec a principio a patre separatus est.</w:t>
      </w:r>
    </w:p>
    <w:p>
      <w:pPr>
        <w:pStyle w:val="Normal"/>
        <w:rPr/>
      </w:pPr>
      <w:r>
        <w:rPr/>
        <w:t>Chrysostomus in ioannem.</w:t>
      </w:r>
    </w:p>
    <w:p>
      <w:pPr>
        <w:pStyle w:val="Normal"/>
        <w:rPr/>
      </w:pPr>
      <w:r>
        <w:rPr/>
        <w:t>Non etiam dixit: in Deo erat, sed apud Deum erat, eam quae secundum hypostasim eius est aeternitatem nobis ostendens.</w:t>
      </w:r>
    </w:p>
    <w:p>
      <w:pPr>
        <w:pStyle w:val="Normal"/>
        <w:rPr>
          <w:lang w:val="fr-FR"/>
        </w:rPr>
      </w:pPr>
      <w:r>
        <w:rPr>
          <w:lang w:val="fr-FR"/>
        </w:rPr>
        <w:t>Theophylactus. Videtur autem mihi quod Sabellius ex hoc dicto subversus est. Ipse enim dicebat, quod pater et filius et spiritus sanctus una est persona, quae aliquando ut pater apparuit, aliquando ut filius, aliquando ut spiritus sanctus.</w:t>
      </w:r>
    </w:p>
    <w:p>
      <w:pPr>
        <w:pStyle w:val="Normal"/>
        <w:rPr>
          <w:lang w:val="fr-FR"/>
        </w:rPr>
      </w:pPr>
      <w:r>
        <w:rPr>
          <w:lang w:val="fr-FR"/>
        </w:rPr>
        <w:t xml:space="preserve">Manifeste vero confunditur ex hoc verbo: et verbum erat apud Deum. Hic enim evangelista alium declarat esse filium, alium Deum, scilicet patrem. </w:t>
      </w:r>
    </w:p>
    <w:p>
      <w:pPr>
        <w:pStyle w:val="Normal"/>
        <w:rPr>
          <w:lang w:val="fr-FR"/>
        </w:rPr>
      </w:pPr>
      <w:r>
        <w:rPr>
          <w:lang w:val="fr-FR"/>
        </w:rPr>
      </w:r>
    </w:p>
    <w:p>
      <w:pPr>
        <w:pStyle w:val="Normal"/>
        <w:rPr>
          <w:lang w:val="fr-FR"/>
        </w:rPr>
      </w:pPr>
      <w:r>
        <w:rPr>
          <w:lang w:val="fr-FR"/>
        </w:rPr>
        <w:t>|#3   Lectio 3</w:t>
      </w:r>
    </w:p>
    <w:p>
      <w:pPr>
        <w:pStyle w:val="Normal"/>
        <w:rPr>
          <w:lang w:val="fr-FR"/>
        </w:rPr>
      </w:pPr>
      <w:r>
        <w:rPr>
          <w:lang w:val="fr-FR"/>
        </w:rPr>
        <w:t>Hilarius de Trin.. Dices: verbum sonus vocis est, enuntiatio negotiorum, et elocutio cogitationum: hoc verbum in principio apud Deum erat, quia sermo cogitationis aeternus est, cum qui cogitat sit aeternus. Sed quomodo in principio erat quod neque ante tempus, neque post tempus est? et nescio an ipsum possit esse in tempore. Loquentium enim sermo neque est antequam loquantur, et cum locuti erunt, non erit: in eo enim ipso quod loquuntur, dum finiunt, iam non erit id unde coeperunt. Sed si primam sententiam rudis auditor admiseras, in principio erat verbum, de sequenti quid quaeris: et verbum erat apud Deum? numquid audieras de Deo, ut sermonem reconditae cogitationis acciperes; aut fefellerat ioannem quid esset momenti inter inesse et adesse? id enim quod in principio erat, non in altero esse, sed cum altero praedicatur.</w:t>
      </w:r>
    </w:p>
    <w:p>
      <w:pPr>
        <w:pStyle w:val="Normal"/>
        <w:rPr>
          <w:lang w:val="fr-FR"/>
        </w:rPr>
      </w:pPr>
      <w:r>
        <w:rPr>
          <w:lang w:val="fr-FR"/>
        </w:rPr>
        <w:t>Statum igitur verbi et nomen expecta; dicit namque et Deus erat verbum.</w:t>
      </w:r>
    </w:p>
    <w:p>
      <w:pPr>
        <w:pStyle w:val="Normal"/>
        <w:rPr>
          <w:lang w:val="fr-FR"/>
        </w:rPr>
      </w:pPr>
      <w:r>
        <w:rPr>
          <w:lang w:val="fr-FR"/>
        </w:rPr>
        <w:t>Cessat sonus vocis et cogitationis eloquium.</w:t>
      </w:r>
    </w:p>
    <w:p>
      <w:pPr>
        <w:pStyle w:val="Normal"/>
        <w:rPr>
          <w:lang w:val="fr-FR"/>
        </w:rPr>
      </w:pPr>
      <w:r>
        <w:rPr>
          <w:lang w:val="fr-FR"/>
        </w:rPr>
        <w:t>Verbum hic res est, non sonus; natura, non sermo; Deus, non inanitas est. Hilarius de Trin.. Simplex autem nuncupatio est, et caret offendiculo adiectionis alienae.</w:t>
      </w:r>
    </w:p>
    <w:p>
      <w:pPr>
        <w:pStyle w:val="Normal"/>
        <w:rPr/>
      </w:pPr>
      <w:r>
        <w:rPr>
          <w:lang w:val="fr-FR"/>
        </w:rPr>
        <w:t xml:space="preserve">Ad Moysen dictum est: dedi te Deum Pharaoni: sed numquid non adiecta nominis causa est, cum dicitur Pharaoni? Moyses enim Pharaoni Deus datus est, dum timetur, dum oratur, dum punit, dum medetur. Et aliud est Deum dari, et aliud Deum esse. Memini quoque et alterius nuncupationis, ubi dicitur: ego dixi: dii estis; sed in eo indulti nominis significatio est; et ubi refertur ego dixi, loquentis potius sermo est, quam rei nomen. </w:t>
      </w:r>
      <w:r>
        <w:rPr>
          <w:lang w:val="de-DE"/>
        </w:rPr>
        <w:t>Cum autem audio et Deus erat verbum, non dictum solum audio verbum, sed demonstratum esse intelligo quod Deus est. Basilius. Sic igitur excludens accusationem blasphemantium et quaerentium quid est verbum, respondet et Deus erat verbum. Theophylactus.</w:t>
      </w:r>
    </w:p>
    <w:p>
      <w:pPr>
        <w:pStyle w:val="Normal"/>
        <w:rPr>
          <w:lang w:val="de-DE"/>
        </w:rPr>
      </w:pPr>
      <w:r>
        <w:rPr>
          <w:lang w:val="de-DE"/>
        </w:rPr>
        <w:t>Vel aliter continua. Postquam verbum erat apud Deum, manifestum est quod duae personae erant, quamvis una natura in duabus existat; unde dicitur et Deus erat verbum; ita ut una natura sit patri et filio, cum sit una Deitas. Origenes.</w:t>
      </w:r>
    </w:p>
    <w:p>
      <w:pPr>
        <w:pStyle w:val="Normal"/>
        <w:rPr>
          <w:lang w:val="de-DE"/>
        </w:rPr>
      </w:pPr>
      <w:r>
        <w:rPr>
          <w:lang w:val="de-DE"/>
        </w:rPr>
        <w:t>Adiciendum etiam, quod verbum in eo quod fit ad prophetas, illustrat prophetas sapientiae lumine: apud Deum vero est verbum obtinens ab eo quod sit Deus; unde praelocavit hoc quod est verbum erat apud Deum, ei quod est Deus erat verbum.</w:t>
      </w:r>
    </w:p>
    <w:p>
      <w:pPr>
        <w:pStyle w:val="Normal"/>
        <w:rPr>
          <w:lang w:val="de-DE"/>
        </w:rPr>
      </w:pPr>
      <w:r>
        <w:rPr>
          <w:lang w:val="de-DE"/>
        </w:rPr>
        <w:t>Chrysostomus in ioannem.</w:t>
      </w:r>
    </w:p>
    <w:p>
      <w:pPr>
        <w:pStyle w:val="Normal"/>
        <w:rPr/>
      </w:pPr>
      <w:r>
        <w:rPr>
          <w:lang w:val="de-DE"/>
        </w:rPr>
        <w:t xml:space="preserve">Et non ut Plato, hoc quidem intellectum quemdam, hoc vero animam mundi esse dicens: haec enim procul sunt a divina natura. </w:t>
      </w:r>
      <w:r>
        <w:rPr>
          <w:lang w:val="fr-FR"/>
        </w:rPr>
        <w:t>Sed dicunt: pater cum articuli adiectione dictus est Deus, filius autem sine hac. Quid ergo, cum apostolus dicat: magni Dei et salvatoris nostri Jesu Christi; et rursus: qui est super omnia Deus; sed et Romanis scribens dicit: gratia vobis, et pax a Deo patre nostro sine adiectione articuli.</w:t>
      </w:r>
    </w:p>
    <w:p>
      <w:pPr>
        <w:pStyle w:val="Normal"/>
        <w:rPr>
          <w:lang w:val="fr-FR"/>
        </w:rPr>
      </w:pPr>
      <w:r>
        <w:rPr>
          <w:lang w:val="fr-FR"/>
        </w:rPr>
        <w:t xml:space="preserve">Sed et superfluum erat hic apponere superius continue adiectum. Non igitur etsi non est adiectus filio articulus, propter hoc filius minor est Deus. </w:t>
      </w:r>
    </w:p>
    <w:p>
      <w:pPr>
        <w:pStyle w:val="Normal"/>
        <w:rPr>
          <w:lang w:val="fr-FR"/>
        </w:rPr>
      </w:pPr>
      <w:r>
        <w:rPr>
          <w:lang w:val="fr-FR"/>
        </w:rPr>
      </w:r>
    </w:p>
    <w:p>
      <w:pPr>
        <w:pStyle w:val="Normal"/>
        <w:rPr>
          <w:lang w:val="fr-FR"/>
        </w:rPr>
      </w:pPr>
      <w:r>
        <w:rPr>
          <w:lang w:val="fr-FR"/>
        </w:rPr>
        <w:t>|#4   Lectio 4</w:t>
      </w:r>
    </w:p>
    <w:p>
      <w:pPr>
        <w:pStyle w:val="Normal"/>
        <w:rPr>
          <w:lang w:val="fr-FR"/>
        </w:rPr>
      </w:pPr>
      <w:r>
        <w:rPr>
          <w:lang w:val="fr-FR"/>
        </w:rPr>
        <w:t>Hilarius de Trin.. Quia dixerat Deus erat verbum, trepido in dicto, et me insolens sermo commovet, cum unum Deum prophetae nuntiaverunt. Sed ne quo ultra trepidatio mea progredi possit, reddit sacramenti tanti piscator dispensationem, et refert ad unum omnia, sine contumelia, sine abolitione, sine tempore, dicens hoc erat in principio apud Deum: apud unum ingenitum Deum, ex quo ipse unius unigenitus Deus est, praedicatur.</w:t>
      </w:r>
    </w:p>
    <w:p>
      <w:pPr>
        <w:pStyle w:val="Normal"/>
        <w:rPr>
          <w:lang w:val="fr-FR"/>
        </w:rPr>
      </w:pPr>
      <w:r>
        <w:rPr>
          <w:lang w:val="fr-FR"/>
        </w:rPr>
        <w:t>Theophylactus. Et rursus ne suspicio diabolica aliquos conturbaret, ne forte cum verbum Deus sit, insurrexerit contra patrem, ut aliqui fabulantur gentilium, et separatus a patre fuerit ipsi patri contrarius, dicit hoc erat in principio apud Deum; quasi dicat: hoc Dei verbum nunquam a Deo extitit separatum. Chrysostomus in ioannem. Vel ne audiens in principio erat verbum, aeviternum quidem aestimes, seniorem vero spatio aliquo patris vitam suscipias, induxit hoc erat in principio apud Deum: non enim fuit unquam solitarius ab illo; sed semper Deus apud Deum erat.</w:t>
      </w:r>
    </w:p>
    <w:p>
      <w:pPr>
        <w:pStyle w:val="Normal"/>
        <w:rPr>
          <w:lang w:val="fr-FR"/>
        </w:rPr>
      </w:pPr>
      <w:r>
        <w:rPr>
          <w:lang w:val="fr-FR"/>
        </w:rPr>
        <w:t>Vel quia dixerat Deus erat verbum, ut non aestimet quis minorem esse Deitatem filii, confestim cognoscitiva propriae Deitatis ponit, et aeternitatem assumens, cum dicit hoc erat in principio apud Deum; et quod factum est adiciens omnia per ipsum facta sunt. Origenes.</w:t>
      </w:r>
    </w:p>
    <w:p>
      <w:pPr>
        <w:pStyle w:val="Normal"/>
        <w:rPr/>
      </w:pPr>
      <w:r>
        <w:rPr>
          <w:lang w:val="fr-FR"/>
        </w:rPr>
        <w:t xml:space="preserve">Vel aliter. Postquam praemiserat tres propositiones evangelista, resumit tria in unum, dicens hoc erat in principio apud Deum. In primo enim trium didicimus in quo erat verbum, quia in principio erat; in secundo apud quem, quia apud Deum; in tertio quid erat verbum, quia Deus. Velut ergo demonstrans verbum praedictum, Deum, per hoc quod dicit hoc, et colligens in propositionem quartam hoc quod est in principio erat verbum, et verbum erat apud Deum, et Deus erat verbum, ait hoc erat in principio apud Deum. Quaerat autem aliquis, cur non est dictum: in principio erat verbum Dei, et verbum Dei erat apud Deum, et Deus erat verbum Dei. Quisquis autem unicam veritatem fatebitur esse; palam est quoniam et demonstratio eius, quae est sapientia, una est. Sed si veritas una, et sapientia una, verbum quoque quod veritatem enuntiat, et sapientiam expandit in his qui susceptibiles sunt, unum siquidem erit. </w:t>
      </w:r>
      <w:r>
        <w:rPr/>
        <w:t xml:space="preserve">Nec hoc dicimus inficiantes verbum Dei fore, sed ostendentes utilitatem omissionis huius vocabuli Dei. Ipse quoque ioannes in Apocalypsi dicit: et nomen eius verbum Dei. Alcuinus. Qualiter autem ponit substantivum verbum erat? ut intelligeres omnia tempora praevenisse coaeternum Deo patri verbum. </w:t>
      </w:r>
    </w:p>
    <w:p>
      <w:pPr>
        <w:pStyle w:val="Normal"/>
        <w:rPr/>
      </w:pPr>
      <w:r>
        <w:rPr/>
      </w:r>
    </w:p>
    <w:p>
      <w:pPr>
        <w:pStyle w:val="Normal"/>
        <w:rPr/>
      </w:pPr>
      <w:r>
        <w:rPr/>
        <w:t>|#5   Lectio 5</w:t>
      </w:r>
    </w:p>
    <w:p>
      <w:pPr>
        <w:pStyle w:val="Normal"/>
        <w:rPr/>
      </w:pPr>
      <w:r>
        <w:rPr/>
        <w:t>Alcuinus. Postquam dixit de natura filii, de operatione eius subiungit, dicens omnia per ipsum facta sunt; idest, quidquid est, sive in substantia, sive in aliqua proprietate. Hilarius de Trin.. Vel aliter. Erat quidem verbum in principio, sed potuit non esse ante principium. Sed quid ille? omnia per ipsum facta sunt.</w:t>
      </w:r>
    </w:p>
    <w:p>
      <w:pPr>
        <w:pStyle w:val="Normal"/>
        <w:rPr>
          <w:lang w:val="fr-FR"/>
        </w:rPr>
      </w:pPr>
      <w:r>
        <w:rPr>
          <w:lang w:val="fr-FR"/>
        </w:rPr>
        <w:t>Infinitum est per quod fit omne quod factum est; et cum ab eo sint omnia, et tempus ab eo est. Chrysostomus in ioannem. Moyses quidem incipiens Scripturam veteris testamenti, de sensibilibus nobis loquitur, et haec enumerat per multa: in principio enim fecit Deus caelum et terram. Deinde inducit, quoniam et lux facta est, et firmamentum et stellarum naturae, et genera animalium. Evangelista vero haec omnia excedens uno verbo comprehendit, ut cognita auditoribus, ad altiorem festinans materiam, totum hunc librum instituens non de operibus, sed de conditore. Augustinus super Genesim. Cum enim dicitur omnia per ipsum facta sunt, satis ostenditur et lux per ipsum facta, cum dixit Deus: fiat lux; et similiter de aliis. Quod si ita est, aeternum est, quod ait Deus: fiat lux, quia verbum Dei, Deus apud Deum, patri coaeternus est, quamvis creatura temporalis facta sit.</w:t>
      </w:r>
    </w:p>
    <w:p>
      <w:pPr>
        <w:pStyle w:val="Normal"/>
        <w:rPr/>
      </w:pPr>
      <w:r>
        <w:rPr>
          <w:lang w:val="fr-FR"/>
        </w:rPr>
        <w:t xml:space="preserve">Cum enim verba sint temporis, cum dicimus: quando et aliquando; aeternum tamen est in verbo Dei, quando aliquid fieri debeat; et tunc fit quando fieri debuisse in illo verbo est, in quo non est quando et aliquando: quoniam totum illud verbum aeternum est. Augustinus super ioannem. Quomodo ergo potest fieri ut verbum Dei factum sit, quando Deus per verbum fecit omnia? si et verbum ipsum factum est, per quod aliud verbum factum est? si hoc dicis, quia est verbum verbi, per quod factum est illud; ipsum dico ego unigenitum filium Dei. </w:t>
      </w:r>
      <w:r>
        <w:rPr/>
        <w:t xml:space="preserve">Si autem non dicis verbum Dei, concede non factum verbum per quod facta sunt omnia. </w:t>
      </w:r>
      <w:r>
        <w:rPr>
          <w:lang w:val="fr-FR"/>
        </w:rPr>
        <w:t>Augustinus de Trin..</w:t>
      </w:r>
    </w:p>
    <w:p>
      <w:pPr>
        <w:pStyle w:val="Normal"/>
        <w:rPr>
          <w:lang w:val="fr-FR"/>
        </w:rPr>
      </w:pPr>
      <w:r>
        <w:rPr>
          <w:lang w:val="fr-FR"/>
        </w:rPr>
        <w:t>Et si factum non est, creatura non est; si autem creatura non est, eiusdem cum patre substantiae est, omnis enim substantia quae Deus non est, creatura est: et quae creatura non est, Deus est.</w:t>
      </w:r>
    </w:p>
    <w:p>
      <w:pPr>
        <w:pStyle w:val="Normal"/>
        <w:rPr>
          <w:lang w:val="fr-FR"/>
        </w:rPr>
      </w:pPr>
      <w:r>
        <w:rPr>
          <w:lang w:val="fr-FR"/>
        </w:rPr>
        <w:t>Theophylactus. Solent autem Ariani dicere, quod sicut per serram Ostium fieri dicimus, quasi per organum, sic et per filium omnia facta fuisse dicuntur, non quod ipse sit factor, sed organum; et sic facturam aiunt filium, tamquam factum ad hoc ut per eum omnia fierent. Nos autem ad huiusmodi fictores mendacii simpliciter respondemus. Si enim, ut dicitis, pater creasset ad hoc filium ut eo tamquam organo uteretur, videretur quod inhonorabilior sit filius quam quae facta sunt; sicut ea quae per serram sunt facta, ipso organo nobiliora existunt; nam serra propter ipsa facta est. Sic et propter ipsa quae facta sunt, ut aiunt, pater creavit filium; tamquam si non deberet Deus cuncta creare, nequaquam filium produxisset.</w:t>
      </w:r>
    </w:p>
    <w:p>
      <w:pPr>
        <w:pStyle w:val="Normal"/>
        <w:rPr/>
      </w:pPr>
      <w:r>
        <w:rPr>
          <w:lang w:val="fr-FR"/>
        </w:rPr>
        <w:t xml:space="preserve">Quid his verbis insanius? sed aiunt: quare non dixit quod omnia verbum fecit; sed usus est hac praepositione per? ne filium ingenitum intelligeres, et sine principio, et Dei conditorem. Chrysostomus in ioannem. Sed si praepositio per conturbat te, et quaeris in Scriptura quod ipsum verbum omnia faceret, audi David: initio tu, domine, terram fundasti, et opera manuum tuarum sunt caeli. </w:t>
      </w:r>
      <w:r>
        <w:rPr/>
        <w:t>Quod autem hoc de unigenito dixerit, addisces ab apostolo utente hoc verbo in epistola ad Hebraeos de filio.</w:t>
      </w:r>
    </w:p>
    <w:p>
      <w:pPr>
        <w:pStyle w:val="Normal"/>
        <w:rPr/>
      </w:pPr>
      <w:r>
        <w:rPr/>
        <w:t>Si vero de patre hoc prophetam dixisse dicis, Paulum vero filio adaptasse; idem fit rursus. Neque enim id filio convenire dixisset, nisi vehementer consideraret quoniam quae sunt dignitatis, cohonorabilia sunt utrique. Si rursus per praepositio aliquam subiectionem tibi videtur inducere, cur Paulus eam de patre ponit? fidelis dominus, per quem vocati sumus in societatem filii eius. Et iterum: Paulus apostolus per voluntatem Dei. Origenes.</w:t>
      </w:r>
    </w:p>
    <w:p>
      <w:pPr>
        <w:pStyle w:val="Normal"/>
        <w:rPr/>
      </w:pPr>
      <w:r>
        <w:rPr/>
        <w:t xml:space="preserve">Erravit etiam in hoc valentinus, dicens verbum esse quod mundanae creationis praestitit causam creatori. Sed si sic se habet veritas rerum, prout ipse intelligit, oportebat scriptum fore per creatorem universa consistere a verbo, non autem e contra per verbum a creatore. </w:t>
      </w:r>
    </w:p>
    <w:p>
      <w:pPr>
        <w:pStyle w:val="Normal"/>
        <w:rPr/>
      </w:pPr>
      <w:r>
        <w:rPr/>
      </w:r>
    </w:p>
    <w:p>
      <w:pPr>
        <w:pStyle w:val="Normal"/>
        <w:rPr/>
      </w:pPr>
      <w:r>
        <w:rPr/>
        <w:t>|#6   Lectio 6</w:t>
      </w:r>
    </w:p>
    <w:p>
      <w:pPr>
        <w:pStyle w:val="Normal"/>
        <w:rPr/>
      </w:pPr>
      <w:r>
        <w:rPr/>
        <w:t>Chrysostomus in ioannem. Ut non aestimes, dum dicit omnia per ipsum facta sunt, illa omnia solum dicere eum quae a Moyse dicta sunt, convenienter inducit et sine ipso factum est nihil, sive visibile quid, sive intelligibile. Vel aliter.</w:t>
      </w:r>
    </w:p>
    <w:p>
      <w:pPr>
        <w:pStyle w:val="Normal"/>
        <w:rPr/>
      </w:pPr>
      <w:r>
        <w:rPr/>
        <w:t xml:space="preserve">Ne hoc quod dixit omnia per ipsum facta sunt, de signis suspiceris nunc dici, de quibus reliqui evangelistae locuti sunt, inducit et sine ipso factum est nihil. </w:t>
      </w:r>
      <w:r>
        <w:rPr>
          <w:lang w:val="fr-FR"/>
        </w:rPr>
        <w:t>Hilarius de Trin.. Vel aliter. Hoc quod dicitur, omnia per ipsum facta sunt, non habet modum: est ingenitus qui factus a nemine est, est et ipse genitus ab innato.</w:t>
      </w:r>
    </w:p>
    <w:p>
      <w:pPr>
        <w:pStyle w:val="Normal"/>
        <w:rPr>
          <w:lang w:val="fr-FR"/>
        </w:rPr>
      </w:pPr>
      <w:r>
        <w:rPr>
          <w:lang w:val="fr-FR"/>
        </w:rPr>
        <w:t>Reddidit auctorem cum socium professus est, dicens sine ipso factum est nihil; cum enim nihil sine eo, intelligo non esse solum: quia alius est per quem, alius sine quo non. Origenes.</w:t>
      </w:r>
    </w:p>
    <w:p>
      <w:pPr>
        <w:pStyle w:val="Normal"/>
        <w:rPr>
          <w:lang w:val="fr-FR"/>
        </w:rPr>
      </w:pPr>
      <w:r>
        <w:rPr>
          <w:lang w:val="fr-FR"/>
        </w:rPr>
        <w:t>Vel aliter. Ne existimares ea quae per verbum facta sunt, per se existentia, non contenta a verbo, ait et sine ipso factum est nihil; hoc est, nihil factum est extra ipsum; quia ipse ambit omnia, conservans ea. Augustinus de quaest. Nov.</w:t>
      </w:r>
    </w:p>
    <w:p>
      <w:pPr>
        <w:pStyle w:val="Normal"/>
        <w:rPr>
          <w:lang w:val="fr-FR"/>
        </w:rPr>
      </w:pPr>
      <w:r>
        <w:rPr>
          <w:lang w:val="fr-FR"/>
        </w:rPr>
        <w:t>Et vet. Testam.. Vel dicens sine ipso factum est nihil, nullo modo ipsum facturam esse suspicari debere edocuit.</w:t>
      </w:r>
    </w:p>
    <w:p>
      <w:pPr>
        <w:pStyle w:val="Normal"/>
        <w:rPr>
          <w:lang w:val="fr-FR"/>
        </w:rPr>
      </w:pPr>
      <w:r>
        <w:rPr>
          <w:lang w:val="fr-FR"/>
        </w:rPr>
        <w:t>Quomodo enim potest dici: ipse est factura, cum nihil dicatur Deus sine ipso fecisse? Origenes super ioannem.</w:t>
      </w:r>
    </w:p>
    <w:p>
      <w:pPr>
        <w:pStyle w:val="Normal"/>
        <w:rPr>
          <w:lang w:val="fr-FR"/>
        </w:rPr>
      </w:pPr>
      <w:r>
        <w:rPr>
          <w:lang w:val="fr-FR"/>
        </w:rPr>
        <w:t>Vel aliter. Si omnia per verbum facta sunt: de numero vero omnium est malitia, et totus fluxus peccati; et haec per verbum facta sunt; et hoc est falsum.</w:t>
      </w:r>
    </w:p>
    <w:p>
      <w:pPr>
        <w:pStyle w:val="Normal"/>
        <w:rPr/>
      </w:pPr>
      <w:r>
        <w:rPr>
          <w:lang w:val="fr-FR"/>
        </w:rPr>
        <w:t xml:space="preserve">Quantum igitur ad significata, nihil et non ens, unum sunt. Videtur autem apostolus non entia prava dicere: vocat Deus ea quae non sunt tamquam ea quae sunt. Totaque pravitas nihil dicitur, dum absque verbo facta est. Augustinus in ioannem. Peccatum enim non per ipsum factum est: et manifestum est quia peccatum nihil est, et nihil fiunt homines cum peccant. Et idolum non per verbum factum est: habet quidem formam quamdam humanam, et ipse homo per verbum factus est; sed forma hominis in idolo non per verbum facta est: scriptum est enim: scimus quod nihil est idolum. </w:t>
      </w:r>
      <w:r>
        <w:rPr/>
        <w:t>Ergo ista non sunt facta per verbum; sed quaecumque facta sunt naturaliter, universa natura rerum, omnis omnino creatura ab Angelo usque ad vermiculum.</w:t>
      </w:r>
    </w:p>
    <w:p>
      <w:pPr>
        <w:pStyle w:val="Normal"/>
        <w:rPr/>
      </w:pPr>
      <w:r>
        <w:rPr/>
        <w:t>Origenes. Valentinus autem exclusit ab omnibus per verbum factis quae sunt in saeculis facta, quae credit ante verbum extitisse, praeter evidentiam loquens; siquidem quae putantur ab eo divina, removentur ab omnibus, quae autem, velut ipse putat, penitus destruuntur, vere dicuntur omnia. Quidam enim falso dicunt diabolum non esse creaturam Dei: inquantum enim diabolus est, creatura Dei non est: is autem cui accidit esse diabolum, divina est creatura; ac si diceremus, homicidam creaturam Dei non esse, qui tamen in eo quod homo est, creatura Dei est. Augustinus de natura boni. Non autem sunt audienda deliramenta hominum, qui nihil hoc loco aliquid intelligendum esse putant, quia ipsum nihil in fine sententiae positum est; nec intelligunt nihil interesse utrum dicatur: sine ipso nihil factum est, an sine ipso factum est nihil. Origenes.</w:t>
      </w:r>
    </w:p>
    <w:p>
      <w:pPr>
        <w:pStyle w:val="Normal"/>
        <w:rPr/>
      </w:pPr>
      <w:r>
        <w:rPr/>
        <w:t>Si accipiatur verbum pro eo quod in quolibet hominum est, quia et ipsum insitum est cuilibet ab eo quod in principio erat verbum, etiam sine hoc verbo nihil committimus, simpliciter accipiendo quod dicitur nihil. Ait enim apostolus quod sine lege peccatum mortuum erat; adveniente vero mandato peccatum revixit: non enim reputatur peccatum, lege non existente; sed nec peccatum erat, non existente verbo: quia dominus dicit: si non venissem et essem illis locutus, peccatum non haberent. Quaelibet enim excusatio deficit volenti dare responsum de crimine, dum verbo praesente ac iudicante quid est agendum, non obedit quis illi. Nec propter hoc inculpandum est verbum, sicut nec magister, per cuius disciplinam non remanet locus excusationis discipulo delinquenti velut de ignorantia.</w:t>
      </w:r>
    </w:p>
    <w:p>
      <w:pPr>
        <w:pStyle w:val="Normal"/>
        <w:rPr/>
      </w:pPr>
      <w:r>
        <w:rPr/>
        <w:t xml:space="preserve">Omnia ergo per verbum facta sunt, non solum naturalia, sed etiam quae ab irrationabilibus fiunt. </w:t>
      </w:r>
    </w:p>
    <w:p>
      <w:pPr>
        <w:pStyle w:val="Normal"/>
        <w:rPr/>
      </w:pPr>
      <w:r>
        <w:rPr/>
      </w:r>
    </w:p>
    <w:p>
      <w:pPr>
        <w:pStyle w:val="Normal"/>
        <w:rPr/>
      </w:pPr>
      <w:r>
        <w:rPr/>
        <w:t>|#7   Lectio 7</w:t>
      </w:r>
    </w:p>
    <w:p>
      <w:pPr>
        <w:pStyle w:val="Normal"/>
        <w:rPr/>
      </w:pPr>
      <w:r>
        <w:rPr/>
        <w:t>Beda in ioannem. Quia evangelista dixit omnem creaturam factam esse per verbum, ne quis forte crederet mutabilem eius voluntatem, quasi qui subito vellet facere creaturam quam ab aeterno nunquam ante fecisset, ideo docere curavit, factam quidem creaturam in tempore; sed in aeterna creatoris sapientia, quando et quos crearet semper fuisse dispositum; unde dicit quod factum est in ipso, vita erat.</w:t>
      </w:r>
    </w:p>
    <w:p>
      <w:pPr>
        <w:pStyle w:val="Normal"/>
        <w:rPr/>
      </w:pPr>
      <w:r>
        <w:rPr/>
        <w:t>Augustinus in ioannem. Potest autem sic punctari: quod factum est in ipso; et postea dicatur vita erat. Ergo totum vita est, si sic pronuntiaverimus: quid enim non in illo factum est? ipse est enim sapientia Dei, et dicitur in Psalmo 103, 24: omnia in sapientia fecisti. Omnia igitur sicut per illum, ita et in illo facta sunt. Si ergo quod in illo factum est, vita est, ergo et terra vita est, et lapis vita est. Inhonestum est sic intelligere, ne nobis subrepat secta Manichaeorum, et dicat quia habet vitam lapis, et habet vitam paries: solent enim ista delirantes dicere; et cum reprehensi fuerint ac repulsi, quasi de Scripturis proferunt dicentes: ut quid dictum est: quod factum est in ipso, vita erat? pronuntia ergo sic quod factum est: hic subdistingue; et Deinde infer in ipso vita erat. Facta est enim terra; sed ipsa terra quae facta est non est vita. Est autem in ipsa Dei sapientia spiritualiter ratio quaedam qua terra facta est; haec vita est. Sicut arca in omni opere non est vita; arca in arte vita est, quia vivit anima artificis. Sic ergo quia sapientia Dei, per quam facta sunt omnia, secundum artem continet omnia quae fiunt per ipsam artem, non haec continuo sunt vita; sed quidquid factum est, vita est in illo. Origenes.</w:t>
      </w:r>
    </w:p>
    <w:p>
      <w:pPr>
        <w:pStyle w:val="Normal"/>
        <w:rPr/>
      </w:pPr>
      <w:r>
        <w:rPr/>
        <w:t>Potest autem et sic distingui sine errore: quod factum est in ipso, et postea dicatur vita erat; ut sit sensus: omnia quae per ipsum et in ipso facta sunt, in ipso vita sunt, et unum sunt.</w:t>
      </w:r>
    </w:p>
    <w:p>
      <w:pPr>
        <w:pStyle w:val="Normal"/>
        <w:rPr/>
      </w:pPr>
      <w:r>
        <w:rPr/>
        <w:t>Erant enim, hoc est in ipso subsistunt causaliter, priusquam sint in seipsis effective.</w:t>
      </w:r>
    </w:p>
    <w:p>
      <w:pPr>
        <w:pStyle w:val="Normal"/>
        <w:rPr/>
      </w:pPr>
      <w:r>
        <w:rPr/>
        <w:t>Sed si quaeris, quomodo et qua ratione omnia quae per verbum facta sunt, in ipso vitaliter et uniformiter et causaliter subsistunt, accipe exempla ex creaturarum natura. Conspice quomodo omnium rerum quas mundi huius sensibilis globositas comprehendit, causae simul et uniformiter in isto sole, qui est maximum mundi luminare, subsistunt; quomodo numerositas herbarum et fructuum in singulis seminibus simul continetur; quomodo multiplices regulae in arte artificis unum sunt, et in animo disponentis vivunt; quomodo infinitus linearum numerus in uno puncto unum subsistit; et huiusmodi varia perspice exempla, ex quibus velut physicae theoriae pennis poteris arcana verbi mentis acie inspicere, et quantum datur humanis rationibus, videre quomodo omnia quae per verbum sunt facta, in ipso vivunt et facta sunt. Hilarius de Trin..</w:t>
      </w:r>
    </w:p>
    <w:p>
      <w:pPr>
        <w:pStyle w:val="Normal"/>
        <w:rPr/>
      </w:pPr>
      <w:r>
        <w:rPr/>
        <w:t>Vel aliter potest legi: in eo quod dixerat sine ipso factum est nihil, posset aliquis perturbatus dicere: est ergo aliquid per alterum factum, quod tamen non sit sine eo factum; et si aliquid per alterum, licet non sine eo, iam non per eum omnia; quia aliud est fecisse, aliud est intervenisse facienti. Enarrat ergo evangelista quid non sine eo factum sit, dicens quod factum est in eo. Hoc igitur non sine eo quod in eo factum est: nam id quod in eo factum est, etiam per eum factum est: omnia enim per ipsum et in ipso creata sunt.</w:t>
      </w:r>
    </w:p>
    <w:p>
      <w:pPr>
        <w:pStyle w:val="Normal"/>
        <w:rPr/>
      </w:pPr>
      <w:r>
        <w:rPr/>
        <w:t>In ipso autem creata, quia nascebatur creator Deus; sed ex hoc sine eo nihil factum est, quod tamen in eo factum est, quia nascens Deus vita erat, et qui vita erat, non posteaquam natus erat, factus est vita.</w:t>
      </w:r>
    </w:p>
    <w:p>
      <w:pPr>
        <w:pStyle w:val="Normal"/>
        <w:rPr/>
      </w:pPr>
      <w:r>
        <w:rPr/>
        <w:t>Nihil ergo sine eo fiebat ex his quae in eo fiebant, quia vita est in quo fiebant; et Deus qui ab eo natus est, non posteaquam natus est, sed nascendo quoque extitit.</w:t>
      </w:r>
    </w:p>
    <w:p>
      <w:pPr>
        <w:pStyle w:val="Normal"/>
        <w:rPr/>
      </w:pPr>
      <w:r>
        <w:rPr/>
        <w:t>Chrysostomus in ioannem.</w:t>
      </w:r>
    </w:p>
    <w:p>
      <w:pPr>
        <w:pStyle w:val="Normal"/>
        <w:rPr/>
      </w:pPr>
      <w:r>
        <w:rPr/>
        <w:t>Vel aliter. Non apponemus finale punctum, ubi dicitur sine ipso factum est nihil, secundum haereticos. Illi enim volentes spiritum sanctum creatum dicere, aiunt quod factum est in ipso, vita erat. Sed ita non potest intelligi. Primum quidem neque tempus erat hic spiritus sancti meminisse; sed si de sancto spiritu hoc dictum est, age, secundum eorum interim legamus modum: ita enim nobis hoc inconveniens erit; cum enim dicitur quod factum est in ipso, vita erat, spiritum sanctum dicunt dictum esse vitam; sed vita haec et lux invenitur esse; inducit enim vita erat lux hominum. Quocirca, secundum eos, lucem omnium hunc spiritum dicit.</w:t>
      </w:r>
    </w:p>
    <w:p>
      <w:pPr>
        <w:pStyle w:val="Normal"/>
        <w:rPr/>
      </w:pPr>
      <w:r>
        <w:rPr/>
        <w:t>Quod autem superius verbum dicit, hic consequenter et Deum et vitam et lucem nominat. Verbum autem caro factum est: erit igitur spiritus sanctus incarnatus, non filius. Ideo dimittentes hunc modum legendi, ad decentem veniamus lectionem et expositionem; hoc autem est cum dicitur omnia per ipsum facta sunt, et sine ipso factum est nihil quod factum est; ibi quiescere fac sermonem; Deinde ab ea quae Deinceps est dictione incipe, quae dicit in ipso vita erat; ac si dicat sine eo factum est nihil quod factum est, idest factibilium. Vides qualiter hac brevi adiectione omnia correxit supervenientia inconvenientia.</w:t>
      </w:r>
    </w:p>
    <w:p>
      <w:pPr>
        <w:pStyle w:val="Normal"/>
        <w:rPr/>
      </w:pPr>
      <w:r>
        <w:rPr/>
        <w:t>Inducens enim sine eo factum est nihil, et adiciens quod factum est, et intelligibilia comprehendit, et spiritum sanctum excepit: spiritus enim sanctus factibilis non est. Haec igitur quae dicta sunt, de conditione rerum dixit ioannes.</w:t>
      </w:r>
    </w:p>
    <w:p>
      <w:pPr>
        <w:pStyle w:val="Normal"/>
        <w:rPr/>
      </w:pPr>
      <w:r>
        <w:rPr/>
        <w:t>Inducit autem et eum qui est de providentia sermonem, dicens in ipso vita erat. Quemadmodum in fonte qui generat abyssos, et in nullo minoratur fons; ita et in operatione unigeniti quaecumque credas per eum facta esse, non minor ipse factus est. Nomen autem vitae hic non solum conditionis est, sed et providentiae rerum, quae est secundum permanentiam earum. Cum autem audis quoniam in ipso vita erat, ne compositum aestimes: sicut enim pater habet vitam in seipso, ita dedit et filio vitam habere.</w:t>
      </w:r>
    </w:p>
    <w:p>
      <w:pPr>
        <w:pStyle w:val="Normal"/>
        <w:rPr/>
      </w:pPr>
      <w:r>
        <w:rPr/>
        <w:t>Ergo sicut patrem non utique dices compositum esse, ita nec filium.</w:t>
      </w:r>
    </w:p>
    <w:p>
      <w:pPr>
        <w:pStyle w:val="Normal"/>
        <w:rPr/>
      </w:pPr>
      <w:r>
        <w:rPr/>
        <w:t>Origenes in ioannem. Vel aliter.</w:t>
      </w:r>
    </w:p>
    <w:p>
      <w:pPr>
        <w:pStyle w:val="Normal"/>
        <w:rPr/>
      </w:pPr>
      <w:r>
        <w:rPr/>
        <w:t xml:space="preserve">Oportet scire, quod salvator quaedam dicit non sibi esse, sed aliis; quaedam vero et sibi et aliis. In hoc ergo quod dicitur quod factum est in verbo, vita erat, scrutandum est an sibi et aliis vita est, vel aliis tantum; et si aliis, quibus aliis. Idem autem est vita et lux; lux autem hominum est: fit itaque hominum vita, quorum est lux; et sic in eo quod dicitur vita, salvator dicitur non sibi, sed aliis. Haec quidem vita verbo praeexistenti aderit, ex eo quod expiata a peccatis anima sit serena, et vita inseratur ei qui verbi Dei se susceptibilem statuit. Unde verbum quidem in principio non dixit factum: non enim erat quando principium verbo careret. Vita autem hominum non semper erat in verbo; sed haec vita hominum facta est, eo quod vita est lux hominum: cum enim homo non erat, nec lux hominum erat, luce secundum habitudinem ad homines intellecta; et ideo dicit quod factum est in verbo, vita erat; non autem: quod erat in verbo, vita erat. Invenitur autem alia littera non incongrue habens: quod factum est in eo, vita est. Si autem intelligamus vitam hominum quae in verbo fit, eum esse qui dixit: ego sum vita, fatebimur neminem infidelium Christi vivere, sed cunctos esse mortuos qui non vivunt in Deo. </w:t>
      </w:r>
    </w:p>
    <w:p>
      <w:pPr>
        <w:pStyle w:val="Normal"/>
        <w:rPr/>
      </w:pPr>
      <w:r>
        <w:rPr/>
      </w:r>
    </w:p>
    <w:p>
      <w:pPr>
        <w:pStyle w:val="Normal"/>
        <w:rPr/>
      </w:pPr>
      <w:r>
        <w:rPr/>
        <w:t>|#8   Lectio 8</w:t>
      </w:r>
    </w:p>
    <w:p>
      <w:pPr>
        <w:pStyle w:val="Normal"/>
        <w:rPr/>
      </w:pPr>
      <w:r>
        <w:rPr/>
        <w:t>Theophylactus. Dixerat in ipso vita erat, ne putares quod absque vita sit verbum; nunc ostendit quod vita sit spiritalis, et lux rationalibus cunctis; unde dicitur et vita erat lux hominum; quasi dicat: lux ista non est sensibilis, sed intellectualis, illuminans ipsam animam. Augustinus super ioannem. Ex ipsa enim vita illuminantur homines, pecora non illuminantur, quia non habent rationales mentes, quae possint videre sapientiam; homo autem factus ad imaginem Dei, habet rationalem mentem, per quam possit percipere sapientiam. Ergo illa vita per quam facta sunt omnia, lux est, et non quorumcumque animalium, sed hominum. Theophylactus. Non autem dixit: lux est solum Iudaeis, sed omnium hominum; omnes enim homines, inquantum intellectum et rationem recepimus ab eo quod nos condidit verbo, intantum ab eo illuminari dicimur: nam ratio nobis tradita, per quam rationales dicimur, lux est ad operanda nos dirigens et non operanda. Origenes in ioannem.</w:t>
      </w:r>
    </w:p>
    <w:p>
      <w:pPr>
        <w:pStyle w:val="Normal"/>
        <w:rPr/>
      </w:pPr>
      <w:r>
        <w:rPr/>
        <w:t>Non est autem praetermittendum quod vitam praemittit luci hominum: inconsequens enim erat illuminari non viventem, et advenire illuminationi vitam.</w:t>
      </w:r>
    </w:p>
    <w:p>
      <w:pPr>
        <w:pStyle w:val="Normal"/>
        <w:rPr/>
      </w:pPr>
      <w:r>
        <w:rPr/>
        <w:t>Si autem idem est vita erat lux hominum, quod solum hominum, erit Christus lux atque vita solorum hominum. Hoc autem opinari haereticum est. Non igitur quidquid dicitur aliquorum, illorum solum est: scriptum est enim de Deo, quod sit Deus Abraham, Isaac et Iacob; non tamen istorum tantum patrum dictus est Deus.</w:t>
      </w:r>
    </w:p>
    <w:p>
      <w:pPr>
        <w:pStyle w:val="Normal"/>
        <w:rPr/>
      </w:pPr>
      <w:r>
        <w:rPr/>
        <w:t xml:space="preserve">Non ergo ex eo quod dicitur lux hominum, excluditur quin sit aliorum. Alius vero contendit ex eo quod scriptum est: faciamus hominem ad imaginem nostram: quod quidquid ad imaginem ac similitudinem Dei factum est, intelligi debet per hominem. Sic igitur lux hominum lux cuiuslibet rationalis creaturae est. </w:t>
      </w:r>
    </w:p>
    <w:p>
      <w:pPr>
        <w:pStyle w:val="Normal"/>
        <w:rPr/>
      </w:pPr>
      <w:r>
        <w:rPr/>
      </w:r>
    </w:p>
    <w:p>
      <w:pPr>
        <w:pStyle w:val="Normal"/>
        <w:rPr/>
      </w:pPr>
      <w:r>
        <w:rPr/>
        <w:t>|#9   Lectio 9</w:t>
      </w:r>
    </w:p>
    <w:p>
      <w:pPr>
        <w:pStyle w:val="Normal"/>
        <w:rPr/>
      </w:pPr>
      <w:r>
        <w:rPr/>
        <w:t>Augustinus in ioannem. Quia vita illa est lux hominum, sed stulta corda capere istam lucem non possunt, quia peccatis suis aggravantur, ut eam videre non possint; ne ideo cogitent quasi absentem esse lucem, quia eam videre non possunt, sequitur et lux in tenebris lucet, et tenebrae eam non comprehenderunt. Quomodo enim homo positus in sole caecus, praesens est illi sol, sed ipse soli absens est; sic omnis stultus caecus est, et praesens est illi sapientia. Sed cum caeco praesens est, oculis eius absens est: non quia illa ipsi absens est, sed quia ipse absens est ab illa. Origenes in ioannem.</w:t>
      </w:r>
    </w:p>
    <w:p>
      <w:pPr>
        <w:pStyle w:val="Normal"/>
        <w:rPr/>
      </w:pPr>
      <w:r>
        <w:rPr/>
        <w:t>Tenebrae autem huiusmodi hominum non natura sunt, secundum illud Pauli: eramus aliquando tenebrae, nunc autem lux in domino. Origenes.</w:t>
      </w:r>
    </w:p>
    <w:p>
      <w:pPr>
        <w:pStyle w:val="Normal"/>
        <w:rPr/>
      </w:pPr>
      <w:r>
        <w:rPr/>
        <w:t>Vel aliter. Lux in tenebris fidelium animarum lucet, a fide inchoans, ad spem trahens. Imperitorum vero cordium perfidia et ignorantia lucem verbi Dei in carne fulgentis non comprehenderunt.</w:t>
      </w:r>
    </w:p>
    <w:p>
      <w:pPr>
        <w:pStyle w:val="Normal"/>
        <w:rPr/>
      </w:pPr>
      <w:r>
        <w:rPr/>
        <w:t>Sed iste sensus moralis est. Physica vero horum verborum theoria talis est. Humana natura, etsi non peccaret, suis propriis viribus non lucere posset: non enim naturaliter lux est, sed particeps lucis: capax siquidem sapientiae est, non ipsa sapientia. Sicut ergo aer per semetipsum non lucet, sed tenebrarum vocabulo nuncupatur; ita nostra natura dum per seipsam consideratur, quaedam tenebrosa substantia est, capax ac particeps lucis sapientiae: et sicut aer dum solares radios participat, non dicitur per se lucere, sed solis splendor in eo apparere; ita rationabilis nostrae naturae pars, dum praesentiam verbi Dei possidet, non per se res intelligibiles et Deum suum, sed per insitum sibi divinum lumen cognoscit. Lux itaque in tenebris lucet: quia Dei verbum vita et lux hominum in nostra natura, quae per se investigata et considerata, informis quaedam tenebrositas invenitur, lucere non desinit: et quoniam ipsa lux omni creaturae est incomprehensibilis, tenebrae eam non comprehenderunt. Chrysostomus in ioannem. Vel aliter totum ab illo loco et vita erat lux hominum.</w:t>
      </w:r>
    </w:p>
    <w:p>
      <w:pPr>
        <w:pStyle w:val="Normal"/>
        <w:rPr/>
      </w:pPr>
      <w:r>
        <w:rPr/>
        <w:t>Primum nos de conditione docuerat; Deinde dicit et quae secundum animam bona praebuit nobis veniens verbum; unde dicit et vita erat lux hominum. Non dicit: lux Iudaeorum; sed universaliter hominum: non enim Iudaei solum, sed et gentes ad hanc venerunt cognitionem. Non autem adiecit: et Angelorum; quoniam ei de natura humana sermo est, quibus verbum venit evangelizans bona. Origenes.</w:t>
      </w:r>
    </w:p>
    <w:p>
      <w:pPr>
        <w:pStyle w:val="Normal"/>
        <w:rPr/>
      </w:pPr>
      <w:r>
        <w:rPr/>
        <w:t>Quaerunt autem quare non verbum lux hominum dictum est, sed vita quae in verbo fit; quibus respondemus: quia vita quae ad praesens, non ea quae communis est rationalium et irrationalium dicitur, sed quae adiungitur verbo quod in nobis fit per participationem verbi primarii, ad discernendum apparentem vitam et non veram, et cupiendam veram vitam. Prius ergo participamus vitam quae apud quosdam quidem est potentia, non actu lux; qui scilicet non sunt avidi perquirere quae ad scientiam pertinent; apud quosdam vero et actu lux efficitur, qui, secundum apostolum, aemulantur dona meliora, scilicet verbum sapientiae. Si tamen et tunc idem est vita et lux hominum, nullus manens in tenebris perfecte vivere comprobatur, nec quisquam viventium consistit in tenebris. Chrysostomus in ioannem. Vita enim adveniente nobis, solutum est mortis imperium; et luce lucente nobis, non ultra sunt tenebrae; sed semper manet vita quam mors superare non potest, nec tenebrae lucem; unde sequitur et lux in tenebris lucet. Tenebras mortem et errorem dicit: nam lux quidem sensibilis non in tenebris lucet, sed sine illis; praedicatio vero Christi in medio erroris regnantis fulsit; et eum disparere fecit, et in vitam mortem fecit mortuus Christus, ita eam superans ut eos qui detinebantur reduceret. Quia igitur neque mors eam superavit, neque error; sed fulgida est eius praedicatio ubique, et lucet cum propria fortitudine; propterea subdit et tenebrae eam non comprehenderunt.</w:t>
      </w:r>
    </w:p>
    <w:p>
      <w:pPr>
        <w:pStyle w:val="Normal"/>
        <w:rPr/>
      </w:pPr>
      <w:r>
        <w:rPr/>
        <w:t>Origenes. Est etiam sciendum, quod sicut lux hominum nomen est duarum spiritualium rerum, sic et tenebrae: dicimus enim hominem lucem possidentem, opera lucis perficere, et etiam cognoscere quasi illustratum lumine scientiae; et e contrario tenebras dicimus illicitos actus, et eam quae videtur scientia, non est autem. Sicut autem pater lux est, et in eo tenebrae non sunt ullae, sic et salvator. Sed quia similitudinem carnis peccati subiit, non incongrue de eo dicitur, quod tenebrae in eo sunt aliquae, ipso in se suscipiente nostras tenebras ut eas dissiparet. Haec igitur lux, quae facta est vita hominum, radiat in tenebris animarum nostrarum, et venit ubi princeps tenebrarum harum cum genere bellat humano.</w:t>
      </w:r>
    </w:p>
    <w:p>
      <w:pPr>
        <w:pStyle w:val="Normal"/>
        <w:rPr/>
      </w:pPr>
      <w:r>
        <w:rPr/>
        <w:t>Hanc lucem persecutae sunt tenebrae: quod patet ex his quae salvator et eius filii sustinent, pugnantibus tenebris contra filios lucis. Verum quia Deus patrocinatur, non invalescunt; unde non apprehendunt lucem, vel quia celeritatem cursus lucis subsequi non valent propter propriam tarditatem, vel quia si supervenientem expectant, fugantur luce appropinquante.</w:t>
      </w:r>
    </w:p>
    <w:p>
      <w:pPr>
        <w:pStyle w:val="Normal"/>
        <w:rPr/>
      </w:pPr>
      <w:r>
        <w:rPr/>
        <w:t>Oportet autem id considerare, quod non semper tenebrae in sinistra parte sumuntur, sed quandoque in bona, posuit tenebras latibulum suum, dum ea quae sunt erga Deum, ignota et imperceptibilia sunt. De hac ergo laudata caligine dicam, quoniam versus lucem pergit, illamque apprehendit: quia quod erat caligo, dum ignorabatur, in lucem cognitam vertitur ei qui didicit. Augustinus de Civ. Dei. Hoc autem initium sancti evangelii quidam Platonicus aureis litteris perscribendum, et per omnes ecclesias in locis eminentissimis proponendum esse dicebat. Beda in ioannem.</w:t>
      </w:r>
    </w:p>
    <w:p>
      <w:pPr>
        <w:pStyle w:val="Normal"/>
        <w:rPr/>
      </w:pPr>
      <w:r>
        <w:rPr/>
        <w:t xml:space="preserve">Nam alii evangelistae Christum in tempore natum describunt, ioannes vero eumdem in principio testatur fuisse, dicens in principio erat verbum. Alii inter homines eum subito apparuisse commemorant; ille ipsum apud Deum semper fuisse testatur, dicens et verbum erat apud Deum. Alii eum verum hominem, ille verum confirmat Deum, dicens et Deus erat verbum. Alii hominem apud homines eum temporaliter conversatum; ille Deum apud Deum in principio manentem ostendit, dicens hoc erat in principio apud Deum. Alii magnalia quae in homine gessit perhibent; ille quod omnem creaturam per ipsum Deus pater fecerit, docet, dicens omnia per ipsum facta sunt, et sine ipso factum est nihil. </w:t>
      </w:r>
    </w:p>
    <w:p>
      <w:pPr>
        <w:pStyle w:val="Normal"/>
        <w:rPr/>
      </w:pPr>
      <w:r>
        <w:rPr/>
      </w:r>
    </w:p>
    <w:p>
      <w:pPr>
        <w:pStyle w:val="Normal"/>
        <w:rPr/>
      </w:pPr>
      <w:r>
        <w:rPr/>
        <w:t>|#10   Lectio 10</w:t>
      </w:r>
    </w:p>
    <w:p>
      <w:pPr>
        <w:pStyle w:val="Normal"/>
        <w:rPr/>
      </w:pPr>
      <w:r>
        <w:rPr/>
        <w:t>Augustinus in ioannem.</w:t>
      </w:r>
    </w:p>
    <w:p>
      <w:pPr>
        <w:pStyle w:val="Normal"/>
        <w:rPr/>
      </w:pPr>
      <w:r>
        <w:rPr/>
        <w:t>Ea quae dicta sunt superius, de divinitate Christi dicta sunt, qui sic venit ad nos secundum quod apparuit homo. Quia igitur sic erat homo ut lateret in illo Deus, missus est ante illum magnus homo, per cuius testimonium inveniretur plusquam homo. Et quis est hic? fuit homo. Theophylactus.</w:t>
      </w:r>
    </w:p>
    <w:p>
      <w:pPr>
        <w:pStyle w:val="Normal"/>
        <w:rPr/>
      </w:pPr>
      <w:r>
        <w:rPr/>
        <w:t>Non Angelus, ut suspicionem multorum destrueret. Augustinus.</w:t>
      </w:r>
    </w:p>
    <w:p>
      <w:pPr>
        <w:pStyle w:val="Normal"/>
        <w:rPr/>
      </w:pPr>
      <w:r>
        <w:rPr/>
        <w:t>Et quomodo posset iste verum de Deo dicere, nisi missus a Deo? chrysostomus in ioannem. Nihil de reliquo humanum esse aestimo eorum quae dicuntur ab illo: non enim quae eius sunt, sed quae mittentis omnia loquitur: ideo et Angelus nuncupatus est a propheta dicente: ego mitto Angelum meum. Angeli enim virtus est nihil proprium dicere. Hoc autem quod dicit fuit missus, non eius qui ad esse processus ostensivum est. Sicut autem Isaias missus fuit non aliunde quam a mundo, sed a statu quo vidit dominum sedentem super solium excelsum et elevatum, ad plebem; sic et ioannes a deserto ad baptizandum mittitur; ait enim: qui misit me baptizare, ille mihi dixit: super quem videris spiritum descendentem et manentem super eum, hic est qui baptizat in spiritu sancto. Augustinus.</w:t>
      </w:r>
    </w:p>
    <w:p>
      <w:pPr>
        <w:pStyle w:val="Normal"/>
        <w:rPr/>
      </w:pPr>
      <w:r>
        <w:rPr/>
        <w:t>Quid vocabatur? cui nomen erat ioannes. Alcuinus. Idest gratia Dei, vel in quo est gratia, qui gratiam novi testamenti, idest Christum, suo testimonio primum mundo innotuit. Vel ioannes interpretatur cui donatum est, quia per gratiam Dei donatum est illi regem regum non solum praecurrere, sed etiam baptizare.</w:t>
      </w:r>
    </w:p>
    <w:p>
      <w:pPr>
        <w:pStyle w:val="Normal"/>
        <w:rPr/>
      </w:pPr>
      <w:r>
        <w:rPr/>
        <w:t>Augustinus in ioannem. Quare venit? hic venit in testimonium, ut testimonium perhiberet de lumine. Origenes in ioannem. Quidam improbare nituntur edita de Christo testimonia prophetarum, dicentes non egere testibus Dei filium habentem credulitatis sufficientiam tum in his quae protulit salubribus verbis, tum in mirabilibus operibus suis. Siquidem et Moyses credi meruit per verbum et virtutes, non egens praeviis testibus. Ad hoc dicendum est, quod multis existentibus causis inducentibus ad credendum, plerumque quidam ex hac demonstratione non admirantur, ex alia vero habent causam ut credant. Deus autem est qui pro cunctis hominibus homo factus est. Constat igitur quosdam ex dictis propheticis ad Christi admirationem coactos, mirantes tot prophetarum ante eius adventum voces, constituentes nativitatis eius locum, et alia huiusmodi. Illud quoque advertendum, quod prodigiosae virtutes ad credendum provocare poterant eos qui tempore Christi erant, non autem post longa tempora: nam fabulosa quaedam aestimata fuerunt: plus enim peractis virtutibus facit ad credulitatem quae cum virtutibus quaeritur prophetia. Est autem et tale quid dicere, quod quidam in hoc quod testimonium perhibent Deo, honorati sunt. Privare vult ergo chorum prophetarum ingenti gratia qui dicit, illos non oportere de Christo testimonium exhibere.</w:t>
      </w:r>
    </w:p>
    <w:p>
      <w:pPr>
        <w:pStyle w:val="Normal"/>
        <w:rPr/>
      </w:pPr>
      <w:r>
        <w:rPr/>
        <w:t>Accessit autem his ioannes, ut testimonium de luce perhibeat. Chrysostomus in ioannem. Non ea indigente testimonio, sed propter quid, ipse ioannes docet, dicens ut omnes crederent per illum. Sicut enim carnem induit, ne omnes perderet; ita et praeconem hominem misit, ut cognatam audientes vocem, facilius advenirent. Beda. Non autem ait: ut omnes crederent in illum: maledictus enim homo qui confidit in homine; sed ut omnes crederent per illum; hoc est, per illius testimonium crederent in lucem. Theophylactus. Si vero aliqui non crediderint, excusabilis permanet ipse: nam sicut si aliquis includens se in domo caliginis, et ipsum solis radius non illustret, ipse causam tribuit, et non sol; sic ioannes, ut omnes crederent, missus fuit; sed si minime consecutum est, ipse huius rei causa non extitit. Chrysostomus.</w:t>
      </w:r>
    </w:p>
    <w:p>
      <w:pPr>
        <w:pStyle w:val="Normal"/>
        <w:rPr/>
      </w:pPr>
      <w:r>
        <w:rPr/>
        <w:t>Quia vero multum apud nos maior qui testatur, eo cui testimonium perhibet, et dignior fide esse videtur; ne quis et de ioanne hoc suspicetur, hanc suspicionem destruit, dicens non erat ille lux; sed ut testimonium perhiberet de lumine. Si vero non huic instans opinioni hoc resumpsit ut testimonium perhiberet de lumine, superfluum esset quod dicitur, et magis iteratio sermonis quam explanatio doctrinae.</w:t>
      </w:r>
    </w:p>
    <w:p>
      <w:pPr>
        <w:pStyle w:val="Normal"/>
        <w:rPr/>
      </w:pPr>
      <w:r>
        <w:rPr/>
        <w:t xml:space="preserve">Theophylactus. Sed dicet aliquis: ergo neque ioannem, neque sanctorum quempiam lucem esse vel fuisse dicemus. Sed si sanctorum aliquem lucem velimus dicere, ponemus lucem absque articulo; ut si interrogatus fueris utrum ioannes est lux sine articulo, secure concedas; si vero cum articulo, non concedas. Non enim est ipsa lux principalior; sed lux dicitur quia secundum participationem lucem habeat a vero lumine. </w:t>
      </w:r>
    </w:p>
    <w:p>
      <w:pPr>
        <w:pStyle w:val="Normal"/>
        <w:rPr/>
      </w:pPr>
      <w:r>
        <w:rPr/>
      </w:r>
    </w:p>
    <w:p>
      <w:pPr>
        <w:pStyle w:val="Normal"/>
        <w:rPr/>
      </w:pPr>
      <w:r>
        <w:rPr/>
        <w:t>|#11   Lectio 11</w:t>
      </w:r>
    </w:p>
    <w:p>
      <w:pPr>
        <w:pStyle w:val="Normal"/>
        <w:rPr/>
      </w:pPr>
      <w:r>
        <w:rPr/>
        <w:t>Augustinus in ioannem. De quo lumine ioannes testimonium perhibeat, ostendit dicens erat lux vera. Chrysostomus in ioannem. Vel aliter.</w:t>
      </w:r>
    </w:p>
    <w:p>
      <w:pPr>
        <w:pStyle w:val="Normal"/>
        <w:rPr/>
      </w:pPr>
      <w:r>
        <w:rPr/>
        <w:t>Quia superius de ioanne dixerat, quod venit et missus est ut testetur de luce, ne quis hoc audiens propter testantis recentem praesentiam, de eo cui testimonium perhibetur, talem quamdam suspicionem accipiat, reduxit mentem, et ad eam quae supra omne principium est, transmisit existentiam, dicens erat lux vera. Augustinus.</w:t>
      </w:r>
    </w:p>
    <w:p>
      <w:pPr>
        <w:pStyle w:val="Normal"/>
        <w:rPr/>
      </w:pPr>
      <w:r>
        <w:rPr/>
        <w:t>Quare additum est vera? quia et homo illuminatus dicitur lux; sed vera lux illa est quae illuminat; nam et oculi nostri dicuntur lumina, et tamen nisi aut per noctem lucerna accendatur, aut per diem sol exeat, lumina illa sine causa patent; unde subdit quae illuminat omnem hominem. Si omnem hominem, ergo et ipsum ioannem. Ipse ergo illuminabat, a quo se demonstrari volebat. Quomodo enim plerumque fit ut in aliquo corpore radiato cognoscatur ortus esse sol quem oculis videre non possumus; quia etiam qui saucios habet oculos, idonei sunt videre parietem illuminatum, aut aliquid huiusmodi; sic omnes ad quos venerat Christus, minus erant idonei eum videre. Radiavit ioannem, et per illum confitentem se illuminatum cognitus est ille qui illuminat. Dicit autem venientem in hunc mundum, nam si illinc non recederet, non esset illuminandus; sed ideo hic illuminandus, quia illinc recessit ubi homo poterat esse illuminatus. Theophylactus.</w:t>
      </w:r>
    </w:p>
    <w:p>
      <w:pPr>
        <w:pStyle w:val="Normal"/>
        <w:rPr/>
      </w:pPr>
      <w:r>
        <w:rPr/>
        <w:t>Erubescat Manichaeus, qui conditoris maligni et tenebrosi nos asserit creaturas: non enim illuminaremur, si veri luminis creaturae non essemus. Chrysostomus in ioannem. Ubi sunt etiam qui non dicunt eum verum Deum? hic enim lux vera dicitur. Sed si illuminat omnem hominem venientem in hunc mundum, qualiter tot sine lumine permanserunt? non enim omnes cognoverunt Christi culturam. Illuminat igitur omnem hominem quantum ad eum pertinet; si autem quidam mentis oculos claudentes noluerunt recipere lucis huius radios, non a lucis natura obtenebratio est eis, sed a malitia eorum, qui voluntarie privant seipsos gratiae dono: nam gratia quidem ad omnes effusa est; qui vero nolunt dono hoc frui, sibi ipsis hanc imputent caecitatem.</w:t>
      </w:r>
    </w:p>
    <w:p>
      <w:pPr>
        <w:pStyle w:val="Normal"/>
        <w:rPr/>
      </w:pPr>
      <w:r>
        <w:rPr/>
        <w:t>Augustinus Enchir.. Vel quod dicitur illuminat omnem hominem, sic intelligimus: non quia nullus est hominum qui non illuminetur; sed quia nisi ab ipso nullus illuminatur. Beda. Sive naturali ingenio, sive sapientia divina: sicut enim nemo a seipso esse, sic etiam nemo a seipso sapiens esse potest. Origenes.</w:t>
      </w:r>
    </w:p>
    <w:p>
      <w:pPr>
        <w:pStyle w:val="Normal"/>
        <w:rPr/>
      </w:pPr>
      <w:r>
        <w:rPr/>
        <w:t xml:space="preserve">Vel aliter. Non de his qui de occultis seminum causis in species corporales procedunt, debemus intelligere quod illuminat omnem hominem venientem in hunc mundum; sed de his qui spiritualiter per regenerationem gratiae, quae datur in baptismate, in mundum veniunt invisibilem. Eos itaque vera lux illuminat qui in mundum virtutum veniunt, non eos qui in mundum vitiorum ruunt. Theophylactus. Vel aliter. Intellectus nobis traditus, ac nos dirigens, qui et naturalis ratio nominatur, dicitur lux tradita nobis a Deo. Sed quidam male ratione utentes, seipsos obscuraverunt. </w:t>
      </w:r>
    </w:p>
    <w:p>
      <w:pPr>
        <w:pStyle w:val="Normal"/>
        <w:rPr/>
      </w:pPr>
      <w:r>
        <w:rPr/>
      </w:r>
    </w:p>
    <w:p>
      <w:pPr>
        <w:pStyle w:val="Normal"/>
        <w:rPr/>
      </w:pPr>
      <w:r>
        <w:rPr/>
        <w:t>|#12   Lectio 12</w:t>
      </w:r>
    </w:p>
    <w:p>
      <w:pPr>
        <w:pStyle w:val="Normal"/>
        <w:rPr/>
      </w:pPr>
      <w:r>
        <w:rPr/>
        <w:t>Augustinus in ioannem. Lux quae illuminat omnem hominem venientem in hunc mundum, huc venit per carnem: quia dum hic esset per divinitatem, a stultis, caecis et iniquis videri non poterat, de quibus supra dictum est tenebrae eam non comprehenderunt: et ideo dicitur in mundo erat. Origenes.</w:t>
      </w:r>
    </w:p>
    <w:p>
      <w:pPr>
        <w:pStyle w:val="Normal"/>
        <w:rPr/>
      </w:pPr>
      <w:r>
        <w:rPr/>
        <w:t>Ut enim qui loquitur, dum loqui cessat, vox eius esse desinit, et evanescit, sic caelestis pater, si verbum suum loqui cessaverit, effectus verbi, hoc est universitas verbo condita, non subsisteret. Non autem putes quia sic erat in mundo quomodo in mundo est terra, pecora, et homines; sed quomodo artifex regens quod fecit; unde sequitur et mundus per ipsum factus est. Non enim sic fecit quomodo facit faber: qui enim fabricat, extrinsecus est ad illud quod fabricat. Deus autem infusus mundo, fabricat ubique positus, et non recedit ab aliquo: praesentia maiestatis facit quod facit, et gubernat quod facit. Sic ergo erat in mundo, quomodo per quem factus est mundus. Chrysostomus.</w:t>
      </w:r>
    </w:p>
    <w:p>
      <w:pPr>
        <w:pStyle w:val="Normal"/>
        <w:rPr/>
      </w:pPr>
      <w:r>
        <w:rPr/>
        <w:t>Et iterum, quia in mundo erat, sed non ut mundi contemporaneus, propter hoc induxit et mundus per ipsum factus est; per hoc et rursus te deducens ad aeternam existentiam unigeniti; qui enim audierit quoniam opus eius hoc totum, et si valde insensibilis fuerit, cogetur concedere ante opera esse factorem. Theophylactus.</w:t>
      </w:r>
    </w:p>
    <w:p>
      <w:pPr>
        <w:pStyle w:val="Normal"/>
        <w:rPr/>
      </w:pPr>
      <w:r>
        <w:rPr/>
        <w:t>Simul autem hic et Manichaei subvertit rabiem, qui malignum conditorem cuncta produxisse dicebat; necnon et Arii, qui filium Dei dicebat creaturam.</w:t>
      </w:r>
    </w:p>
    <w:p>
      <w:pPr>
        <w:pStyle w:val="Normal"/>
        <w:rPr/>
      </w:pPr>
      <w:r>
        <w:rPr/>
        <w:t>Augustinus. Quid est autem mundus per ipsum factus est? caelum, terra, mare et omnia quae in eis sunt, mundus dicitur. Iterum in alia significatione, dilectores mundi mundus dicuntur; de quo sequitur et mundus eum non cognovit. Num enim caeli, aut Angeli, aut sidera non cognoverunt creatorem, quem confitentur Daemonia, omnia undique testimonium perhibuerunt? sed qui non cognoverunt eum? qui amando mundum, dicti sunt mundus: amando enim mundum, habitamus corde in mundo: nam qui non diligunt mundum, carne versantur in mundo, sed corde inhabitant caelum; sicut apostolus dicit: nostra conversatio in caelis est. Amando igitur mundum, hoc appellari meruerunt ubi habitant. Quomodo enim cum dicimus: mala est illa domus aut bona, non parietes incusamus aut laudamus, sed inhabitantes, sic et mundum dicimus qui inhabitant mundum amando. Chrysostomus in ioannem. Qui autem Dei erant amici, eum cognoverunt, etiam ante corporalem praesentiam: unde et Christus ait quoniam Abraham pater vester exultavit ut videret diem meum.</w:t>
      </w:r>
    </w:p>
    <w:p>
      <w:pPr>
        <w:pStyle w:val="Normal"/>
        <w:rPr/>
      </w:pPr>
      <w:r>
        <w:rPr/>
        <w:t xml:space="preserve">Cum ergo nos interpellant gentiles, dicentes: quid est quod in ultimo tempore venit nostram operaturus salutem, tanto tempore negligens nos? dicimus, quoniam et ante hoc in mundo erat, et providebat operibus suis, et omnibus dignis cognitus erat: et si eum mundus non cognovit, hi tamen quibus mundus non erat dignus, eum cognoverunt. Dicens autem mundus eum non cognovit, breviter causam ignorantiae praebuit. Mundum enim vocat homines qui soli mundo affixi sunt, et quae mundi sunt sapiunt. Nihil autem ita turbat mentem, ut liquefieri amore praesentium. </w:t>
      </w:r>
    </w:p>
    <w:p>
      <w:pPr>
        <w:pStyle w:val="Normal"/>
        <w:rPr/>
      </w:pPr>
      <w:r>
        <w:rPr/>
      </w:r>
    </w:p>
    <w:p>
      <w:pPr>
        <w:pStyle w:val="Normal"/>
        <w:rPr/>
      </w:pPr>
      <w:r>
        <w:rPr/>
        <w:t>|#13   Lectio 13</w:t>
      </w:r>
    </w:p>
    <w:p>
      <w:pPr>
        <w:pStyle w:val="Normal"/>
        <w:rPr/>
      </w:pPr>
      <w:r>
        <w:rPr/>
        <w:t>Chrysostomus in ioannem.</w:t>
      </w:r>
    </w:p>
    <w:p>
      <w:pPr>
        <w:pStyle w:val="Normal"/>
        <w:rPr/>
      </w:pPr>
      <w:r>
        <w:rPr/>
        <w:t>Dixit quod mundus eum non cognovit, de superioribus loquens temporibus; sed de reliquo sermonem induxit ad praedicationis tempora, et ait in propria venit.</w:t>
      </w:r>
    </w:p>
    <w:p>
      <w:pPr>
        <w:pStyle w:val="Normal"/>
        <w:rPr/>
      </w:pPr>
      <w:r>
        <w:rPr/>
        <w:t>Augustinus in ioannem. Quia scilicet omnia per ipsum facta sunt. Theophylactus.</w:t>
      </w:r>
    </w:p>
    <w:p>
      <w:pPr>
        <w:pStyle w:val="Normal"/>
        <w:rPr/>
      </w:pPr>
      <w:r>
        <w:rPr/>
        <w:t>Vel per propria mundum intelligas, sive Iudaeam, quam pro hereditate elegerat. Chrysostomus in ioannem.</w:t>
      </w:r>
    </w:p>
    <w:p>
      <w:pPr>
        <w:pStyle w:val="Normal"/>
        <w:rPr/>
      </w:pPr>
      <w:r>
        <w:rPr/>
        <w:t>In propria ergo venit, non gratia suae necessitatis, sed gratia beneficii suorum.</w:t>
      </w:r>
    </w:p>
    <w:p>
      <w:pPr>
        <w:pStyle w:val="Normal"/>
        <w:rPr/>
      </w:pPr>
      <w:r>
        <w:rPr/>
        <w:t>Sed unde venit qui omnia implet, et ubique adest? ea quidem quae ad nos condescensione hoc operatus est: quia enim in mundo existens, non putabatur adesse, eo quod nondum cognoscebatur, dignatus est induere carnem. Manifestationem vero hanc et condescensionem adventum vocat.</w:t>
      </w:r>
    </w:p>
    <w:p>
      <w:pPr>
        <w:pStyle w:val="Normal"/>
        <w:rPr/>
      </w:pPr>
      <w:r>
        <w:rPr/>
        <w:t>Misericors autem existens Deus omnia facit, ut nos secundum virtutem splendeamus; et propter hoc quidem nullum necessitate, suasione vero et beneficiis volentes ad se attrahit; et propterea venientem eum hi quidem susceperunt, alii vero non receperunt.</w:t>
      </w:r>
    </w:p>
    <w:p>
      <w:pPr>
        <w:pStyle w:val="Normal"/>
        <w:rPr/>
      </w:pPr>
      <w:r>
        <w:rPr/>
        <w:t>Nullum enim vult invitum neque coactum habere famulatum: invitum enim trahi, par est cum eo qui totaliter non servit; unde sequitur et sui eum non receperunt. In ioannem.</w:t>
      </w:r>
    </w:p>
    <w:p>
      <w:pPr>
        <w:pStyle w:val="Normal"/>
        <w:rPr/>
      </w:pPr>
      <w:r>
        <w:rPr/>
        <w:t>Iudaeos nunc suos dicit, ut populum peculiarem; sed et omnes homines ut ab ipso factos: et sicut superius pro communi verecundatus natura dicebat, quoniam mundus per ipsum factus conditorem non cognovit, ita et hic rursus pro Iudaeorum anxius indevotione gravius ponit accusationem, dicens et sui eum non receperunt.</w:t>
      </w:r>
    </w:p>
    <w:p>
      <w:pPr>
        <w:pStyle w:val="Normal"/>
        <w:rPr/>
      </w:pPr>
      <w:r>
        <w:rPr/>
        <w:t>Augustinus. Si autem omnino nullus recepit, nullus ergo salvus factus est. Nemo enim salvus fiet, nisi qui Christum receperit venientem; et ideo addit quotquot autem receperunt eum.</w:t>
      </w:r>
    </w:p>
    <w:p>
      <w:pPr>
        <w:pStyle w:val="Normal"/>
        <w:rPr/>
      </w:pPr>
      <w:r>
        <w:rPr/>
        <w:t>Chrysostomus in ioannem. Sive sint servi sive liberi, sive Graeci sive barbari, sive insipientes sive sapientes, sive mulieres sive viri, sive pueri, sive senes, omnes eodem digni facti sunt honore, de quo sequitur dedit eis potestatem filios Dei fieri. Augustinus. Magna benevolentia. Unicus natus est, et noluit manere unus; non timuit habere coheredes, quia hereditas eius non fit angusta, si eam multi possederint. Chrysostomus.</w:t>
      </w:r>
    </w:p>
    <w:p>
      <w:pPr>
        <w:pStyle w:val="Normal"/>
        <w:rPr/>
      </w:pPr>
      <w:r>
        <w:rPr/>
        <w:t>Non autem dixit, quoniam fecit eos filios Dei fieri; sed dedit eis potestatem filios Dei fieri; ostendens quoniam multo opus est studio, ut eam, quae in baptismo adoptionis formata est, imaginem incontaminatam semper custodiamus: simul autem ostendens quoniam potestatem hanc nullus nobis auferre poterit, nisi nos ipsi auferamus.</w:t>
      </w:r>
    </w:p>
    <w:p>
      <w:pPr>
        <w:pStyle w:val="Normal"/>
        <w:rPr/>
      </w:pPr>
      <w:r>
        <w:rPr/>
        <w:t>Si enim qui ab hominibus dominium aliquarum rerum suscipiunt, tantum habent robur quantum fere hi qui dederunt; multo magis nos qui a Deo potimur hoc honore. Simul autem ostendere vult quoniam haec gratia advenit volentibus et studentibus: etenim in potestate est liberi arbitrii et gratiae operatione filios Dei fieri. Theophylactus. Vel quia in resurrectione filiationem perfectissimam consequemur, secundum quod apostolus dicit: adoptionem filiorum Dei expectantes redemptionem corporis nostri. Dedit ergo potestatem filios Dei fieri, idest hanc gratiam in futura gratia consequendi.</w:t>
      </w:r>
    </w:p>
    <w:p>
      <w:pPr>
        <w:pStyle w:val="Normal"/>
        <w:rPr/>
      </w:pPr>
      <w:r>
        <w:rPr/>
        <w:t>Chrysostomus. Et quia in his ipsis ineffabilibus bonis, hoc quidem est Dei, scilicet dare gratiam; illud vero hominis, idest praebere fidem, subiungit his qui credunt in nomine eius. Quid igitur non dicis nobis, o ioannes, quod eorum sit supplicium qui eum non receperunt? quia numquid isto supplicio fiet maius quando praeiacente eis potestate filios Dei fieri, non fiant, sed volentes seipsos tanto privant honore? sed etiam inextinguibilis eos suscipiet ignis, quod postea manifestius revelabit. Augustinus.</w:t>
      </w:r>
    </w:p>
    <w:p>
      <w:pPr>
        <w:pStyle w:val="Normal"/>
        <w:rPr/>
      </w:pPr>
      <w:r>
        <w:rPr/>
        <w:t>Credentes ergo quia filii Dei fiunt et fratres Christi, utique nascuntur; nam si non nascuntur, filii quomodo esse possunt? sed filii hominum nascuntur ex carne et sanguine, et ex voluntate viri, et complexu coniugii. Illi autem quomodo nascuntur subdit qui non ex sanguinibus, tamquam maris et feminae. Sanguina vel sanguines non est Latinum; sed quia Graece positum est pluraliter, maluit ille qui interpretabatur, sic ponere, et quasi minus Latine loqui secundum grammaticos, et tamen explicare veritatem secundum auditum infirmorum. Ex sanguinibus enim maris et feminae homines nascuntur. Beda.</w:t>
      </w:r>
    </w:p>
    <w:p>
      <w:pPr>
        <w:pStyle w:val="Normal"/>
        <w:rPr/>
      </w:pPr>
      <w:r>
        <w:rPr/>
        <w:t>Sciendum etiam est, quia in Scripturis sanctis sanguis, cum dicitur pluraliter, peccatum significare solet; unde: libera me de sanguinibus. Augustinus in ioannem. In eo autem quod sequitur neque ex voluntate carnis, neque ex voluntate viri, carnem pro femina posuit: quia de costa facta cum esset, Adam dixit: hoc nunc os de ossibus meis, et caro de carne mea. Ponitur ergo caro pro uxore quomodo aliquando spiritus pro marito: quia ille imperare debet, ista servire. Quid enim peius est domo ubi femina habet imperium super virum? hi ergo neque ex voluntate carnis, neque ex voluntate viri, sed ex Deo nati sunt. Beda. Carnalis enim singulorum generatio a complexu coniugii duxit originem: at vero spiritualis spiritus sancti gratia ministratur. Chrysostomus.</w:t>
      </w:r>
    </w:p>
    <w:p>
      <w:pPr>
        <w:pStyle w:val="Normal"/>
        <w:rPr/>
      </w:pPr>
      <w:r>
        <w:rPr/>
        <w:t xml:space="preserve">Hoc autem narrat evangelista, ut vilitatem et humilitatem prioris partus, qui est per sanguinem et voluntatem carnis, addiscentes, et altitudinem secundi, qui per gratiam et nobilitatem est, cognoscentes, magnam quamdam hic suscipiamus intelligentiam et dignam dono ipsius qui genuit, et multum post hoc studium demonstremus. </w:t>
      </w:r>
    </w:p>
    <w:p>
      <w:pPr>
        <w:pStyle w:val="Normal"/>
        <w:rPr/>
      </w:pPr>
      <w:r>
        <w:rPr/>
      </w:r>
    </w:p>
    <w:p>
      <w:pPr>
        <w:pStyle w:val="Normal"/>
        <w:rPr/>
      </w:pPr>
      <w:r>
        <w:rPr/>
        <w:t>|#14   Lectio 14</w:t>
      </w:r>
    </w:p>
    <w:p>
      <w:pPr>
        <w:pStyle w:val="Normal"/>
        <w:rPr/>
      </w:pPr>
      <w:r>
        <w:rPr/>
        <w:t>Augustinus in ioannem. Cum dixisset ex Deo nati sunt, quasi ne miraremur et horreremus tantam gratiam, et nobis incredibile videretur, quia homines ex Deo nati sunt; quasi securitatem faciens, ait et verbum caro factum est. Quid ergo miraris quia homines ex Deo nascuntur? attende ipsum Deum ex hominibus natum. Chrysostomus in ioannem.</w:t>
      </w:r>
    </w:p>
    <w:p>
      <w:pPr>
        <w:pStyle w:val="Normal"/>
        <w:rPr/>
      </w:pPr>
      <w:r>
        <w:rPr/>
        <w:t>Vel aliter. Cum dixisset quoniam ex Deo nati sunt qui susceperunt eum, huius honoris posuit causam, hoc scilicet verbum fieri carnem: factus est enim proprius filius Dei hominis filius, ut filius hominum faciat filios Dei. Cum autem audieris quoniam verbum caro factum est, ne turberis: neque enim substantiam convertit in carnem; hoc enim vere impium est intelligere; sed manens quod est, servi formam assumpsit. Quia enim sunt qui dicunt, quoniam phantasmata quaedam fuerint omnia quae incarnationis sunt; eorum blasphemiam destruens, hanc dictionem factum est posuit, non transmutationem substantiae, sed carnis verae assumptionem repraesentare volens. Si vero dixerint: quoniam Deus omnipotens est, quare et in carnem transmutari non potuit? dicemus quod transmutari ab illa incommutabili natura omnino procul est. Augustinus de Trin.. Sicut autem verbum nostrum vox quodammodo corporis fit assumendo eam in qua manifestatur sensibus hominum, sic verbum Dei caro factum est, assumendo eam in qua et ipsum manifestaretur sensibus hominum. Et sicut verbum nostrum fit vox, nec mutatur in vocem, ita verbum Dei caro quidem factum est; sed absit ut mutaretur in carnem: assumendo quippe illam, non in eam se consumendo, et hoc nostrum vox fit, et illud caro factum est. Ex gestis Concilii ephesini. Sermo etiam quem proferimus, quo in alterutris locutionibus utimur, sermo est incorporeus, non aspectui subiectus, non tactu tractabilis; sed cum sermo induerit litteras et elementa, visibilis fit, aspectu comprehenditur, tactu tractatur, sic et verbum Dei, quod naturaliter invisibile est, visibile fit; et quod natura incorporeum est, invenitur esse tractabile.</w:t>
      </w:r>
    </w:p>
    <w:p>
      <w:pPr>
        <w:pStyle w:val="Normal"/>
        <w:rPr/>
      </w:pPr>
      <w:r>
        <w:rPr/>
        <w:t>Alcuinus. Cum etiam credamus animam incorpoream corpori coniungi, ut ex his duobus fiat unus homo, facilius possumus credere divinam substantiam incorpoream animae in corpore coniungi in unionem personae; ita ut verbum in carnem non sit conversum, nec caro in verbum; cum nec corpus in animam, nec anima convertatur in corpus. Theophylactus. Apollinarius autem Laodicensis in hoc verbo haeresim statuit: dicebat enim, quod Christus animam rationalem non habuit sed tantum carnem; habens divinitatem pro anima, quae corpus dirigit et gubernat.</w:t>
      </w:r>
    </w:p>
    <w:p>
      <w:pPr>
        <w:pStyle w:val="Normal"/>
        <w:rPr/>
      </w:pPr>
      <w:r>
        <w:rPr/>
        <w:t>Augustinus contra serm. Arian..</w:t>
      </w:r>
    </w:p>
    <w:p>
      <w:pPr>
        <w:pStyle w:val="Normal"/>
        <w:rPr/>
      </w:pPr>
      <w:r>
        <w:rPr/>
        <w:t>Si autem moventur in eo quod scriptum est, quod verbum caro factum est, nec ibi anima nominatur; intelligant carnem pro homine positam, a parte totum, figuratae locutionis modo, sicuti est: ad te omnis caro veniet; item quod ex operibus legis non iustificabitur omnis caro; quod apertius alio loco dicitur: non iustificabitur homo ex operibus legis. Sic itaque dictum est verbum caro factum est; ac si diceret: verbum homo factum est. Theophylactus.</w:t>
      </w:r>
    </w:p>
    <w:p>
      <w:pPr>
        <w:pStyle w:val="Normal"/>
        <w:rPr/>
      </w:pPr>
      <w:r>
        <w:rPr/>
        <w:t>Evangelista volens ostendere inenarrabilem Dei condescensum, carnem commemorat, ut illius admiremur misericordiam, quoniam propter nostram salutem quod omnino remotum et distans est ab eius natura, assumpsit, scilicet carnem; anima namque habet aliquam propinquitatem ad Deum. Si autem verbum incarnatum est, et humanam animam non assumpsit; sequeretur quod adhuc animae nostrae curatae non essent: quod enim non assumpsit, non sanctificavit. Et qualis derisio, cum anima prius peccaverit, ut carnem assumendo sanctificaverit, id quod est principalius infirmum reliquerit? subvertitur ex hoc dicto Nestorius, qui dicebat quod non Deus verbum ipse idem factus est homo ex sacro conceptus sanguine virginis; sed virgo peperit hominem qui omnis virtutis dotatus erat specie, et Dei verbum illi erat coniunctum: et ex hoc duos filios asserebat: unum natum de virgine, scilicet hominem; alterum de Deo, scilicet Dei filium, homini illi coniunctum secundum gratiae habitudinem et amorem. Contra quem evangelista dixit, quod ipsum verbum factum est homo, non quod verbum inveniens hominem virtuosum, se sibi coniunxerit. Cyrillus ad Nestorium. Carnem enim animatam anima rationali uniens verbum sibi secundum subsistentiam, ineffabiliter et inintelligibiliter factus est homo, et appellatus est filius hominis, non secundum voluntatem solam aut beneplacitum, sed neque in assumptione personae solius. Diversae quidem quoad unionem collatae naturae; unus autem ex ambabus Christus et filius; non quasi differentia naturarum interempta propter adunationem. Theophylactus.</w:t>
      </w:r>
    </w:p>
    <w:p>
      <w:pPr>
        <w:pStyle w:val="Normal"/>
        <w:rPr/>
      </w:pPr>
      <w:r>
        <w:rPr/>
        <w:t>Addiscimus ergo per hoc quod dicitur verbum caro factum est, quia ipsum verbum est homo, et filius Dei existens factus est filius mulieris; quae principaliter Dei genitrix nuncupatur, tamquam Deum in carne genuerit. Hilarius de Trin..</w:t>
      </w:r>
    </w:p>
    <w:p>
      <w:pPr>
        <w:pStyle w:val="Normal"/>
        <w:rPr/>
      </w:pPr>
      <w:r>
        <w:rPr/>
        <w:t>Quidam autem volentes unigenitum Deum, qui in principio apud Deum erat Deus verbum, non substantivum Deum esse, sed sermonem vocis emissae, ut quod loquentibus verbum suum, hoc sit patri Deo filius, argute subrepere volunt, ne subsistens verbum Deus, et manens in forma Dei Christus homo natus sit: ut cum hominem illum humanae potius originis causa quam spiritualis conceptionis sacramentum animaverit, non Deus verbum hominem se ex partu virginis efficiens extiterit; sed, ut in prophetis spiritus prophetiae, ita in Jesu verbum Dei fuerit.</w:t>
      </w:r>
    </w:p>
    <w:p>
      <w:pPr>
        <w:pStyle w:val="Normal"/>
        <w:rPr/>
      </w:pPr>
      <w:r>
        <w:rPr/>
        <w:t xml:space="preserve">Et arguere nos solent, quod Christum dicamus esse natum non nostri corporis atque animae hominem, cum nos verbum carnem factum, nostrae similitudinis natum hominem praedicemus, ut vere Dei filius vere filius hominis natus sit; et ut per se sibi assumpsit ex virgine corpus, ita ex se sibi animam assumpsit; quae utique ab homine numquam gignentium originibus praebetur: et cum ipse ille filius hominis sit, quam ridicule praeter Dei filium, qui verbum caro factum est, alium nescio quem tamquam prophetam verbo Dei animatum praedicabimus, cum dominus Jesus Christus et Dei filius et hominis filius sit? chrysostomus. Ne autem ab eo quod dictum est verbum caro factum est, inconvenienter suspiceris versionem illius incorruptibilis naturae, subdit et habitavit in nobis. Quod enim habitat, non idem est cum habitaculo, sed aliud: aliud autem dico secundum naturam: unione vero et copulatione unum est Deus verbum caro, neque confusione facta, neque destructione substantiarum. Alcuinus. Vel habitavit in nobis, idest inter homines conversatus est. </w:t>
      </w:r>
    </w:p>
    <w:p>
      <w:pPr>
        <w:pStyle w:val="Normal"/>
        <w:rPr/>
      </w:pPr>
      <w:r>
        <w:rPr/>
      </w:r>
    </w:p>
    <w:p>
      <w:pPr>
        <w:pStyle w:val="Normal"/>
        <w:rPr/>
      </w:pPr>
      <w:r>
        <w:rPr/>
        <w:t>|#15   Lectio 15</w:t>
      </w:r>
    </w:p>
    <w:p>
      <w:pPr>
        <w:pStyle w:val="Normal"/>
        <w:rPr/>
      </w:pPr>
      <w:r>
        <w:rPr/>
        <w:t>Chrysostomus in ioannem.</w:t>
      </w:r>
    </w:p>
    <w:p>
      <w:pPr>
        <w:pStyle w:val="Normal"/>
        <w:rPr/>
      </w:pPr>
      <w:r>
        <w:rPr/>
        <w:t>Cum dixisset, quod filii Dei facti sumus, et non aliter quam per hoc quod verbum caro factum est; rursus ipsius dicit et aliud lucrum et vidimus gloriam eius: quam utique non vidissemus, nisi per consortium humanitatis visus esset nobis. Si enim Moysi non sustinuerunt faciem glorificatam videre, sed velamine opus fuit; qualiter divinitatem nudam existentem, inaccessibilem etiam ipsis superioribus virtutibus, nos lutei et terrestres sufferre possemus? Augustinus in ioannem.</w:t>
      </w:r>
    </w:p>
    <w:p>
      <w:pPr>
        <w:pStyle w:val="Normal"/>
        <w:rPr/>
      </w:pPr>
      <w:r>
        <w:rPr/>
        <w:t>Vel aliter. Verbum caro factum est, et habitavit in nobis, ista nativitate collyrium fecit, unde tergerentur oculi nostri, ut possimus videre maiestatem eius per eius humanitatem; et ideo dicitur et vidimus gloriam eius. Gloriam eius nemo posset videre, nisi humilitate carnis sanaretur. Irruerat enim homini quasi pulvis in oculum de terra: oculus iste sauciatus erat, et terra illuc mittitur ut sanetur: caro te obcaecaverat, caro te sanat. Carnalis enim anima facta erat, consentiendo carnalibus affectibus; inde fuerat oculus cordis caecatus: medicus fecit tibi collyrium, quoniam sic venit ut de carne vitia carnis extingueret. Verbum enim caro factum est, ut possis dicere vidimus gloriam eius.</w:t>
      </w:r>
    </w:p>
    <w:p>
      <w:pPr>
        <w:pStyle w:val="Normal"/>
        <w:rPr/>
      </w:pPr>
      <w:r>
        <w:rPr/>
        <w:t>Chrysostomus. Subdit autem, quasi unigeniti a patre: quia multi prophetarum glorificati sunt, puta Moyses, eliseus et alii multi quicumque miracula ostenderunt; sed et Angeli hominibus apparentes, et eam quae est propriae naturae coruscantem lucem manifestantes, sed et cherubim et seraphim cum multa gloria visa sunt a propheta. Ab omnibus his nos abducens evangelista, et supra omnem naturam et conservorum nostrorum claritatem erigens mentem, ad ipsum nos perducit verticem; quasi dicat: non ut prophetae aut alterius hominis, vel Angeli, aut Archangeli, aut alicuius superiorum virtutum, est gloria quam vidimus; sed quasi ipsius regis, ipsius naturalis filii unigeniti. Gregorius Moralium. In sacro enim eloquio sicut et quasi aliquando non pro similitudine ponitur, sed pro veritate; unde et istud, quasi unigeniti a patre. Chrysostomus. Ac si diceret: vidimus gloriam qualem decebat, et conveniens est habere unigenitum et naturalem filium. Consuetudo enim multorum, regem valde ornatum videntium, est ut cum aliis enarrantes non possunt universalem repraesentare claritatem, hoc inducunt: quid oportet multa dicere? quasi rex ibat. Sic et ioannes dicit vidimus gloriam eius, gloriam quasi unigeniti a patre. Angeli enim apparentes ut servi, et dominum habentes, omnia agebant; ipse vero ut dominus cum humili forma apparens.</w:t>
      </w:r>
    </w:p>
    <w:p>
      <w:pPr>
        <w:pStyle w:val="Normal"/>
        <w:rPr/>
      </w:pPr>
      <w:r>
        <w:rPr/>
        <w:t>Sed et creaturae dominum cognoverunt, stella magos vocans, Angeli pastores, puer exultans in utero: sed et pater testatus est de caelis, et Paraclytus super ipsum advenit; sed et ipsa rerum natura omni tuba clarius clamavit, quoniam rex caelorum advenerat: etenim Daemones fugiebant, infirmitatis species solvebantur, mortuos dimittebant sepulchra, et animas a malitia ad virtutis verticem agebat. Quid utique quis dicat praeceptorum philosophiam, caelestium legum virtutem, angelicae urbanitatis bonam ordinationem? Origenes. Eius autem quod sequitur, plenum gratiae et veritatis, duplex intellectus est. Potest enim de humanitate ac divinitate incarnati verbi accipi; ita ut plenitudo gratiae referatur ad humanitatem, secundum quam Christus caput est ecclesiae et primogenitus creaturae universae: quoniam maximum et principale gratiae exemplum, qua nullis praecedentibus meritis homo efficitur Deus, in ipso primordialiter manifestatum est.</w:t>
      </w:r>
    </w:p>
    <w:p>
      <w:pPr>
        <w:pStyle w:val="Normal"/>
        <w:rPr/>
      </w:pPr>
      <w:r>
        <w:rPr/>
        <w:t>Potest etiam plenitudo gratiae Christi de spiritu sancto intelligi, cuius septiformis operatio humanitatem Christi implevit. Plenitudo vero veritatis ad divinitatem refertur.</w:t>
      </w:r>
    </w:p>
    <w:p>
      <w:pPr>
        <w:pStyle w:val="Normal"/>
        <w:rPr/>
      </w:pPr>
      <w:r>
        <w:rPr/>
        <w:t>Origenes in ioannem. Si vero plenitudinem gratiae et veritatis de novo testamento mavis intelligere, non incongrue pronuntiabis plenitudinem gratiae novi testamenti esse per Christum donatam, et legalium symbolorum veritatem in ipso esse impletam. Theophylactus.</w:t>
      </w:r>
    </w:p>
    <w:p>
      <w:pPr>
        <w:pStyle w:val="Normal"/>
        <w:rPr/>
      </w:pPr>
      <w:r>
        <w:rPr/>
        <w:t xml:space="preserve">Vel plenum gratia, prout eius verbum gratiosum erat, dicente David: diffusa est gratia in labiis tuis; et veritate, secundum quod Moyses et prophetae loquebantur aut operabantur in figura, Christus autem cum veritate. </w:t>
      </w:r>
    </w:p>
    <w:p>
      <w:pPr>
        <w:pStyle w:val="Normal"/>
        <w:rPr/>
      </w:pPr>
      <w:r>
        <w:rPr/>
      </w:r>
    </w:p>
    <w:p>
      <w:pPr>
        <w:pStyle w:val="Normal"/>
        <w:rPr/>
      </w:pPr>
      <w:r>
        <w:rPr/>
        <w:t>|#16   Lectio 16</w:t>
      </w:r>
    </w:p>
    <w:p>
      <w:pPr>
        <w:pStyle w:val="Normal"/>
        <w:rPr/>
      </w:pPr>
      <w:r>
        <w:rPr/>
        <w:t>Alcuinus. Dixerat superius fuisse missum hominem ad perhibendum testimonium; hic determinat testimonium suum, quod manifeste praecursor pronuntiavit; unde dicitur ioannes perhibet testimonium de ipso. Chrysostomus in ioannem.</w:t>
      </w:r>
    </w:p>
    <w:p>
      <w:pPr>
        <w:pStyle w:val="Normal"/>
        <w:rPr/>
      </w:pPr>
      <w:r>
        <w:rPr/>
        <w:t>Vel aliter hoc inducit; ac si dicat: non aestimetis quod nos qui fuimus cum eo multo tempore et mensae ipsius communicavimus, propter gratiam hoc testemur; quia ioannes, qui antea eum non viderat, nec ei commoratus fuerat, ei testimonium perhibebat. Multoties autem evangelista revolvit eius testimonium, quia multam admirationem huius viri habebant Iudaei. Et alii quidem evangelistae antiquorum meminerunt prophetarum, dicentes: hoc factum est ut impleatur quod dictum est per prophetam; hic autem altiorem et recentiorem testem inducit, non intendens a servo dominatorem facere fide dignum, sed auditorum imbecillitati condescendens. Quemadmodum enim nisi servi formam assumpsisset, non ita facile susceptibilis factus esset; ita nisi servi voce auditum conservorum praeexcitasset, nequaquam multi Iudaeorum verbum Christi suscepissent.</w:t>
      </w:r>
    </w:p>
    <w:p>
      <w:pPr>
        <w:pStyle w:val="Normal"/>
        <w:rPr/>
      </w:pPr>
      <w:r>
        <w:rPr/>
        <w:t>Sequitur et clamat; idest, cum propalatione, cum libertate, sine subtractione omnia praedicat. Non autem a principio dixit, quoniam hic est filius Dei unigenitus naturalis; sed clamat dicens hic erat quem dixi: qui post me venit, ante me factus est, quia prior me erat. Quemadmodum enim matres avium, non confestim pullos suos volationem docent; sed primo quidem extra nidum educunt, postea vero aliam multo velociorem volationem apponunt; sic et ioannes non confestim Iudaeos ad alta duxit, sed interim paululum a terra eos evolare docuit, dicens, quod Christus melior eo erat; quod non parum interim erat.</w:t>
      </w:r>
    </w:p>
    <w:p>
      <w:pPr>
        <w:pStyle w:val="Normal"/>
        <w:rPr/>
      </w:pPr>
      <w:r>
        <w:rPr/>
        <w:t>Et vide qualiter sapienter inducit testimonium: non enim solum apparentem Christum monstrat; sed et antequam apparuisset eum praedicat; quod significatur in hoc quod dicit hic erat de quo dixi.</w:t>
      </w:r>
    </w:p>
    <w:p>
      <w:pPr>
        <w:pStyle w:val="Normal"/>
        <w:rPr/>
      </w:pPr>
      <w:r>
        <w:rPr/>
        <w:t>Hoc autem fecit ut facile susceptibilis esset Christus, hominum mente iam praedetenta ab aliis quae de eo dicta erant, et nihil ad hoc humilitas habitus noceret. Ita enim humili et communi omnibus forma Christus utebatur, ut si simul et verba haec audissent de eo, et eum considerassent, ioannis testimonium derisissent. Theophylactus.</w:t>
      </w:r>
    </w:p>
    <w:p>
      <w:pPr>
        <w:pStyle w:val="Normal"/>
        <w:rPr/>
      </w:pPr>
      <w:r>
        <w:rPr/>
        <w:t>Dicit autem qui post me venit, videlicet secundum tempora nativitatis: sex enim mensibus prior Christo ioannes erat secundum humanitatem.</w:t>
      </w:r>
    </w:p>
    <w:p>
      <w:pPr>
        <w:pStyle w:val="Normal"/>
        <w:rPr/>
      </w:pPr>
      <w:r>
        <w:rPr/>
        <w:t>Chrysostomus. Vel hoc non dicit de ea generatione quae est ex maria: iam enim natus erat Christus quando haec a ioanne dicebantur; sed de adventu eius ad praedicationem. Dicit autem ante me factus est; idest, clarior est et honorabilior; ac si dicat: non quia prior veni ad praedicandum, ex hoc maiorem me esse illo existimetis. Theophylactus. Ariani vero hanc litteram sic exponunt, volentes ostendere quod Dei filius non est a patre genitus, sed factus, sicut una alia creatura.</w:t>
      </w:r>
    </w:p>
    <w:p>
      <w:pPr>
        <w:pStyle w:val="Normal"/>
        <w:rPr/>
      </w:pPr>
      <w:r>
        <w:rPr/>
        <w:t>Augustinus in ioannem. Non ergo intelligitur: factus est antequam ego essem factus; sed antepositus est mihi.</w:t>
      </w:r>
    </w:p>
    <w:p>
      <w:pPr>
        <w:pStyle w:val="Normal"/>
        <w:rPr/>
      </w:pPr>
      <w:r>
        <w:rPr/>
        <w:t xml:space="preserve">Chrysostomus. Si autem quod dicitur ante me factus est, de productione ad esse intelligeretur, superfluum esset quod additur quia prior me erat. Quis enim est ita insipiens ut ignoret quoniam ex quo ante eum factus est, prior eo erat? aliter autem e contrario oporteret dicere, scilicet: prior me erat, quia ante me factus est. Ergo quod dicit ante me factus est, de honore intelligitur: hoc enim quod futurum erat, factum dicit, quia consuetudo erat antiquorum prophetarum de futuris quasi de iam praeteritis loqui. </w:t>
      </w:r>
    </w:p>
    <w:p>
      <w:pPr>
        <w:pStyle w:val="Normal"/>
        <w:rPr/>
      </w:pPr>
      <w:r>
        <w:rPr/>
      </w:r>
    </w:p>
    <w:p>
      <w:pPr>
        <w:pStyle w:val="Normal"/>
        <w:rPr/>
      </w:pPr>
      <w:r>
        <w:rPr/>
        <w:t>|#17   Lectio 17</w:t>
      </w:r>
    </w:p>
    <w:p>
      <w:pPr>
        <w:pStyle w:val="Normal"/>
        <w:rPr/>
      </w:pPr>
      <w:r>
        <w:rPr/>
        <w:t>Origenes.</w:t>
      </w:r>
    </w:p>
    <w:p>
      <w:pPr>
        <w:pStyle w:val="Normal"/>
        <w:rPr/>
      </w:pPr>
      <w:r>
        <w:rPr/>
        <w:t>Sermo iste in persona baptistae de Christo testantis prolatus est; quod plurimos fallit, ex hic usque illuc ille enarravit, credentes in persona ioannis apostoli recitari, inconsequens autem est putare, subito et quasi intempestive interrumpi baptistae sermonem ex verbo discipuli; et cuique scienti percipere dictorum collationem, in propatulo constat series dicti; dixerat enim ob hoc ante me factus est, qui prior me erat. Ex hoc autem coniecto priorem me fore, quod ex eius plenitudine ego quidem, et ante me prophetae accepimus gratiam secundam pro prima.</w:t>
      </w:r>
    </w:p>
    <w:p>
      <w:pPr>
        <w:pStyle w:val="Normal"/>
        <w:rPr/>
      </w:pPr>
      <w:r>
        <w:rPr/>
        <w:t>Pertigerunt enim et illi post figuras per spiritum ad veritatis speculationem. Hinc etiam perpendimus ex plenitudine eius accipientes, legem quidem per Moysen fore datam, gratiam autem et veritatem per Jesum Christum, nedum fore datam, sed factam; patre quidem legem dante per Moysen, gratiam et veritatem faciente per Jesum. Sed si Jesus est qui dicit: ego sum veritas, quomodo veritas fit per Jesum? sed intelligendum est, quod ipsa veritas substantialis (ex qua prima veritate et eius imagine sculptae sunt multae veritates in his qui veritatem tractant) nequaquam per Jesum Christum facta est, nec prorsus per aliquem; sed veritas, puta quae consistit in Paulo et apostolis, per Jesum Christum facta est.</w:t>
      </w:r>
    </w:p>
    <w:p>
      <w:pPr>
        <w:pStyle w:val="Normal"/>
        <w:rPr/>
      </w:pPr>
      <w:r>
        <w:rPr/>
        <w:t>Chrysostomus in ioannem. Vel aliter. Coniungit hic testimonio ioannis baptistae suum testimonium ioannes evangelista, dicens et de plenitudine eius nos omnes accepimus. Non praecursoris est verbum, sed discipuli; quasi dicat: etiam nos omnes duodecim, et omnis plenitudo fidelium, et qui nunc sunt, et futurorum, de plenitudine eius accepimus. Augustinus in ioannem. Quid autem accepistis? et gratiam pro gratia: ut nescio quid nos voluerit intelligere de plenitudine eius accepisse, et insuper gratiam pro gratia: accepimus enim de plenitudine eius primo gratiam, et rursus accepimus gratiam pro gratia. Quam gratiam primo accepimus? fidem. Vocatur enim gratia, quia gratis datur. Hanc ergo accepit gratiam primam peccator, ut eius peccata dimitterentur; et iterum gratiam pro gratia; idest, pro hac gratia in qua ex fide vivimus, recepturi sumus aliam, idest vitam aeternam: vita enim aeterna quasi merces est fidei: sed quia ipsa fides gratia est, vita aeterna gratia est pro gratia.</w:t>
      </w:r>
    </w:p>
    <w:p>
      <w:pPr>
        <w:pStyle w:val="Normal"/>
        <w:rPr/>
      </w:pPr>
      <w:r>
        <w:rPr/>
        <w:t>Non erat ista gratia in veteri testamento: quia lex minabatur, non opitulabatur; iubebat, non sanabat: languorem ostendebat, non auferebat, sed praeparabat medico venturo cum gratia et veritate; unde sequitur quia lex per Moysen data est; gratia et veritas per Jesum Christum facta est.</w:t>
      </w:r>
    </w:p>
    <w:p>
      <w:pPr>
        <w:pStyle w:val="Normal"/>
        <w:rPr/>
      </w:pPr>
      <w:r>
        <w:rPr/>
        <w:t>Mortem enim temporalem et aeternam occidit mors domini tui: ipsa est gratia quae promissa et non habita erat in lege.</w:t>
      </w:r>
    </w:p>
    <w:p>
      <w:pPr>
        <w:pStyle w:val="Normal"/>
        <w:rPr/>
      </w:pPr>
      <w:r>
        <w:rPr/>
        <w:t>Chrysostomus in ioannem.</w:t>
      </w:r>
    </w:p>
    <w:p>
      <w:pPr>
        <w:pStyle w:val="Normal"/>
        <w:rPr/>
      </w:pPr>
      <w:r>
        <w:rPr/>
        <w:t>Vel accepimus gratiam pro gratia; idest, pro veteri novam. Sicut enim est iustitia et iustitia, adoptio et adoptio, circumcisio et circumcisio, ita gratia et gratia; sed illa quidem ut typus, haec vero ut veritas. Hoc autem induxit, ostendens quoniam et Iudaei gratia salvabantur, sed et nos omnes gratia salvi sumus: misericordiae autem et gratiae fuit legem suscipere.</w:t>
      </w:r>
    </w:p>
    <w:p>
      <w:pPr>
        <w:pStyle w:val="Normal"/>
        <w:rPr/>
      </w:pPr>
      <w:r>
        <w:rPr/>
        <w:t>Propterea cum dixisset gratiam pro gratia, ostendens magnitudinem eorum quae data sunt, subdit quia lex per Moysen data est, gratia et veritas per Jesum Christum facta est. Et supra quidem ioannes ad seipsum comparans Christum, ait ante me factus est: hic autem evangelista ad eum qui illo tempore magis in admiratione apud Iudaeos erat quam ioannes, Christi comparationem facit, scilicet ad Moysen. Et considera prudentiam. Non personarum, sed rerum comparationem facit, gratiam et veritatem legi opponens; et huic addit data est, quod ministrantis erat; huic autem facta est, quod est regis cum potestate omnia operantis: cum gratia quidem, quia cum potestate omnia dimittebat peccata. Et gratiam quidem eius baptismatis donum, et adoptio quae per spiritum nobis datur, et alia multa ostendunt: veritatem autem plenius sciemus si figuras veteris legis didicerimus: ea enim quae in novo testamento perficienda erant, in veteri testamento figurae praescripserunt, quas Christus veniens adimplevit.</w:t>
      </w:r>
    </w:p>
    <w:p>
      <w:pPr>
        <w:pStyle w:val="Normal"/>
        <w:rPr/>
      </w:pPr>
      <w:r>
        <w:rPr/>
        <w:t xml:space="preserve">Unde figura data est per Moysen, veritas per Christum facta est. Augustinus de Trin.. Vel gratiam referamus ad scientiam, veritatem ad sapientiam: in rebus enim per tempus ortis illa summa gratia est, quod homo in unitate personae coniunctus est Deo: in rebus vero aeternis summa veritas recte tribuitur Dei verbo. </w:t>
      </w:r>
    </w:p>
    <w:p>
      <w:pPr>
        <w:pStyle w:val="Normal"/>
        <w:rPr/>
      </w:pPr>
      <w:r>
        <w:rPr/>
      </w:r>
    </w:p>
    <w:p>
      <w:pPr>
        <w:pStyle w:val="Normal"/>
        <w:rPr/>
      </w:pPr>
      <w:r>
        <w:rPr/>
        <w:t>|#18   Lectio 18</w:t>
      </w:r>
    </w:p>
    <w:p>
      <w:pPr>
        <w:pStyle w:val="Normal"/>
        <w:rPr/>
      </w:pPr>
      <w:r>
        <w:rPr/>
        <w:t>Origenes in ioannem. Incongrue Heracleon asserit hoc promulgatum fuisse non a baptista, sed a discipulo: nam si illud de plenitudine eius nos omnes accepimus, a baptista prolatum est, quomodo non est sequens, ipsum de gratia Christi suscipientem, et secundam pro prima gratia, confitentemque, legem per Moysen fore traditam, gratiam vero et veritatem per Jesum Christum prodiisse; intellexisse qualiter Deum nemo vidit unquam, quodque unigenitus, cum in patris gremio requiescat, interpretationem ipsi ioanni, nec non omnibus his qui de perfectione gustaverint, concesserit? non enim nunc primitus annuntiavit: nam priusquam Abraham fieret, docet nos Abraham exultasse, ut videret eius gloriam. Chrysostomus in ioannem. Vel aliter. Evangelista ostendens multam eminentiam donorum Christi ad ea quae per Moysen dispensata sunt, vult de reliquo causam rationalem differentiae dicere: nam ille quidem famulus existens, minorum rerum factus est minister; hic vero dominator et regis filius existens, multo maiora nobis attulit coexistens semper patri, et videns eum: propter hoc ita intulit, dicens Deum nemo vidit unquam. Augustinus ad Paulinam.</w:t>
      </w:r>
    </w:p>
    <w:p>
      <w:pPr>
        <w:pStyle w:val="Normal"/>
        <w:rPr/>
      </w:pPr>
      <w:r>
        <w:rPr/>
        <w:t>Quid ergo est quod Iacob dicit: vidi dominum facie ad faciem; et quod de Moyse scriptum: quia loquebatur cum Deo facie ad faciem; et illud quod propheta Isaias loquens de seipso ait: vidi dominum Sabaoth sedentem in throno? Gregorius Moralium. Sed patenter datur intelligi quod quamdiu hic mortaliter vivitur, videri per quasdam imagines potest Deus; sed per ipsam naturae suae speciem non potest; ut anima gratia spiritus afflata, per figuras quasdam Deum videat; sed ad ipsam vim eius essentiae non pertingat. Hinc est enim quod Iacob, qui Deum se vidisse testatur, nonnisi Angelum vidit: hinc est quod Moyses, qui cum Deo facie ad faciem loquitur, dicit: ostende mihi temetipsum manifeste, ut videam te. Ex qua eius petitione colligitur, quia eum sitiebat per incircumscriptae naturae suae claritatem cernere, quem iam coeperat per quasdam imagines videre. Chrysostomus. Si autem antiqui patres ipsam viderunt naturam, nequaquam differenter considerassent: simplex enim quaedam est et infigurabilis; non sedet, neque stat, neque ambulat; haec enim corporum sunt: unde et per prophetam dicit: ego visionem multiplicavi eis, et in manibus prophetarum assimilatus sum; hoc est, condescendi eis, non quod eram apparui: quia enim filius Dei per veram carnem appariturus erat nobis, primo excitavit eos videre Deum, sicut possibile erat eis videre.</w:t>
      </w:r>
    </w:p>
    <w:p>
      <w:pPr>
        <w:pStyle w:val="Normal"/>
        <w:rPr/>
      </w:pPr>
      <w:r>
        <w:rPr/>
        <w:t>Augustinus ad Paulinam.</w:t>
      </w:r>
    </w:p>
    <w:p>
      <w:pPr>
        <w:pStyle w:val="Normal"/>
        <w:rPr/>
      </w:pPr>
      <w:r>
        <w:rPr/>
        <w:t>Sed cum scriptum sit: beati mundo corde, quoniam ipsi Deum videbunt, et iterum: cum apparuerit, similes ei erimus, quoniam videbimus eum sicuti est, quid est quod hic dicitur Deum nemo vidit unquam? an fortasse respondetur, quod illa testimonia de videndo Deo sunt, non de viso? ipsi enim Deum videbunt, dictum est, non viderunt; et non vidimus, sed: videbimus eum sicuti est: Deum enim nemo vidit unquam: vel in hac vita sicuti ipse est, vel etiam in Angelorum vita, sicut visibilia ista quae corporali visione cernuntur.</w:t>
      </w:r>
    </w:p>
    <w:p>
      <w:pPr>
        <w:pStyle w:val="Normal"/>
        <w:rPr/>
      </w:pPr>
      <w:r>
        <w:rPr/>
        <w:t>Gregorius Moralium. Si vero a quibusdam potest in hac corruptibili carne viventibus, sed tamen inaestimabili virtute crescentibus, quodam contemplationis acumine aeterna claritas Dei videri; hoc ab hac sententia non abhorret, quoniam quisquis sapientiam, quae Deus est, videt, huic vitae funditus moritur, ne iam eius amore teneatur. Augustinus super Genesim.</w:t>
      </w:r>
    </w:p>
    <w:p>
      <w:pPr>
        <w:pStyle w:val="Normal"/>
        <w:rPr/>
      </w:pPr>
      <w:r>
        <w:rPr/>
        <w:t>Nisi enim ab hac vita quisque quodammodo moriatur, sive omnino exiens de corpore, sive ita aversus et alienatus a carnalibus sensibus, ut merito nesciat, sicut apostolus ait utrum in corpore, an extra corpus sit, non in illam rapitur et subvertitur visionem.</w:t>
      </w:r>
    </w:p>
    <w:p>
      <w:pPr>
        <w:pStyle w:val="Normal"/>
        <w:rPr/>
      </w:pPr>
      <w:r>
        <w:rPr/>
        <w:t>Gregorius. Sciendum vero est, quod fuere nonnulli qui Deum dicerent in illa regione beatitudinis in claritate sua conspici, sed in natura minime videri. Quos nimirum minor inquisitionis subtilitas fefellit: neque enim illi simplici et incommutabili essentiae aliud est claritas, aliud natura. Augustinus ad Paulinam.</w:t>
      </w:r>
    </w:p>
    <w:p>
      <w:pPr>
        <w:pStyle w:val="Normal"/>
        <w:rPr/>
      </w:pPr>
      <w:r>
        <w:rPr/>
        <w:t>Si autem dicitur, in hoc quod scriptum est Deum nemo vidit unquam, homines tantummodo intelligendos: nam hoc apostolus planius explicans: quem nemo, inquit, hominum vidit, sed nec videre potest, ut ita dictum sit Deum nemo vidit unquam, ac si diceretur: nullus hominum, quaestio illa solvi videbitur, ut non sit huic sententiae contrarium quod dominus ait: Angeli eorum semper vident faciem patris mei; ut scilicet Angelos Deum videre credamus, quem nemo vidit unquam, scilicet hominum.</w:t>
      </w:r>
    </w:p>
    <w:p>
      <w:pPr>
        <w:pStyle w:val="Normal"/>
        <w:rPr/>
      </w:pPr>
      <w:r>
        <w:rPr/>
        <w:t>Gregorius. Sunt tamen nonnulli qui nequaquam Deum videre nec Angelos suspicantur. Chrysostomus in ioannem. Dicentes, quod ipsum quod Deus est, non solum prophetae, sed nec Angeli viderunt, neque Archangeli.</w:t>
      </w:r>
    </w:p>
    <w:p>
      <w:pPr>
        <w:pStyle w:val="Normal"/>
        <w:rPr/>
      </w:pPr>
      <w:r>
        <w:rPr/>
        <w:t>Sed si interrogaveris eos, audies de substantia nihil respondentes. Gloria vero in excelsis Deo non solum cantantes, sed et in terra pax hominibus bonae voluntatis.</w:t>
      </w:r>
    </w:p>
    <w:p>
      <w:pPr>
        <w:pStyle w:val="Normal"/>
        <w:rPr/>
      </w:pPr>
      <w:r>
        <w:rPr/>
        <w:t>Et si a cherubim et seraphim concupiveris aliquid discere, mysticam sanctimonii melodiam audies, et quoniam plenum est caelum et terra gloria eius. Augustinus ad Paulinam.</w:t>
      </w:r>
    </w:p>
    <w:p>
      <w:pPr>
        <w:pStyle w:val="Normal"/>
        <w:rPr/>
      </w:pPr>
      <w:r>
        <w:rPr/>
        <w:t>Quod quidem intantum verum est, quia Dei plenitudinem nullus non solum oculis corporis, sed vel ipsa mente aliquando comprehendit. Aliud est enim videre, aliud totum videndo comprehendere: quandoquidem id videtur quod praesens utcumque sentitur; totum autem comprehenditur videndo quod ita videtur ut nihil eius lateat videntem, aut cuius fines circumspici possunt.</w:t>
      </w:r>
    </w:p>
    <w:p>
      <w:pPr>
        <w:pStyle w:val="Normal"/>
        <w:rPr/>
      </w:pPr>
      <w:r>
        <w:rPr/>
        <w:t>Chrysostomus. Sic igitur solus patrem videt filius et spiritus sanctus.</w:t>
      </w:r>
    </w:p>
    <w:p>
      <w:pPr>
        <w:pStyle w:val="Normal"/>
        <w:rPr/>
      </w:pPr>
      <w:r>
        <w:rPr/>
        <w:t>Quod enim creabilis est naturae, qualiter poterit videre quod increabile est? ita igitur nullus novit Deum, ut filius; unde sequitur unigenitus filius, qui est in sinu patris, ipse enarravit. Ne propter nominis communionem unum quemdam eorum qui gratia facti sunt filiorum esse existimes eum, primo quidem adiectus est articulus. Si vero hoc non sufficit tibi, audi aliud nomen unigenitus. Hilarius de Trin.. Naturae quidem fides non satis explicata videbatur ex nomine filii, nisi proprietatis virtus per exceptionis significantiam adderetur; praeter filium enim et unigenitum nihil cognominans, suspicionem penitus adoptionis exclusit, cum veritatem nominis unigeniti natura praestaret. Chrysostomus. Sed et aliud posuit, dicens qui est in sinu patris. Etenim in sinu conversari multo plus est quam simpliciter videre: nam qui simpliciter videt, non omnino eius quod videt cognitionem habet: qui vero in sinu conversatur, nihil ignorabit. Cum igitur audieris quod nullus cognoscit patrem nisi filius, nequaquam dicas, quoniam etsi plus omnibus novit patrem, sed non quantus est novit eum: propterea evangelista in sinu patris eum morari dicit, ut non aestimemus per id aliud significatum quam familiaritatem unigeniti, et coaeternitatem ad patrem. Augustinus in ioannem.</w:t>
      </w:r>
    </w:p>
    <w:p>
      <w:pPr>
        <w:pStyle w:val="Normal"/>
        <w:rPr/>
      </w:pPr>
      <w:r>
        <w:rPr/>
        <w:t>In sinu enim patris, idest in secreto patris: non enim Deus habet sinum, quemadmodum nos habemus in vestibus; aut cogitandus est sic sedere quomodo nos; aut forte cinctus est, ut sinum haberet: sed quia sinus noster intus est, secretum patris sinus patris vocatur. Qui ergo in secreto patris novit patrem, ipse enarravit quod vidit. Chrysostomus in ioannem.</w:t>
      </w:r>
    </w:p>
    <w:p>
      <w:pPr>
        <w:pStyle w:val="Normal"/>
        <w:rPr/>
      </w:pPr>
      <w:r>
        <w:rPr/>
        <w:t>Sed quid enarravit? quoniam unus est Deus. Sed et hoc reliqui prophetae et Moyses clamant: quid ergo plus didicimus a filio in sinibus paternalibus existente? primum quidem ipsa haec quae alii narraverunt, sunt enarrata ex operatione unigeniti; Deinde quoniam multo maiorem suscepimus doctrinam per unigenitum, et cognovimus quoniam spiritus est Deus, et quod eos qui adorant eum, in spiritu et veritate adorare oportet, et quoniam Deus pater est unigeniti. Beda.</w:t>
      </w:r>
    </w:p>
    <w:p>
      <w:pPr>
        <w:pStyle w:val="Normal"/>
        <w:rPr/>
      </w:pPr>
      <w:r>
        <w:rPr/>
        <w:t>Praeterea sciendum, quia si ad praeteritum referatur quod ait enarravit, homo factus enarravit quid de trinitatis unitate sentiendum, qualiter ad eius contemplationem properandum, quibus actibus sit perveniendum. Si vero referatur ad futurum, tunc enarrabit cum electos suos ad visionem claritatis suae inducet.</w:t>
      </w:r>
    </w:p>
    <w:p>
      <w:pPr>
        <w:pStyle w:val="Normal"/>
        <w:rPr/>
      </w:pPr>
      <w:r>
        <w:rPr/>
        <w:t xml:space="preserve">Augustinus. Fuerunt autem homines qui dicerent, vanitate cordis sui decepti: pater invisibilis est, filius autem visibilis est. Si ergo propter carnem filius visibilis dicitur, et nos concedimus, et est catholica fides; si autem, ut ipsi dicunt, antequam incarnaretur, multum delirant, si Christus sapientia Dei et virtus Dei est: sapientia enim Dei videri oculis non potest. Si verbum hominis oculis non videtur, verbum Dei sic videri potest? chrysostomus. Non igitur soli ipsi proprium est Deum nemo vidit unquam, sed et filio: quia, ut Paulus dicit, est imago Dei invisibilis; qui vero invisibilis imago est, et ipse invisibilis est. </w:t>
      </w:r>
    </w:p>
    <w:p>
      <w:pPr>
        <w:pStyle w:val="Normal"/>
        <w:rPr/>
      </w:pPr>
      <w:r>
        <w:rPr/>
      </w:r>
    </w:p>
    <w:p>
      <w:pPr>
        <w:pStyle w:val="Normal"/>
        <w:rPr/>
      </w:pPr>
      <w:r>
        <w:rPr/>
        <w:t>|#19   Lectio 19</w:t>
      </w:r>
    </w:p>
    <w:p>
      <w:pPr>
        <w:pStyle w:val="Normal"/>
        <w:rPr/>
      </w:pPr>
      <w:r>
        <w:rPr/>
        <w:t>Origenes.</w:t>
      </w:r>
    </w:p>
    <w:p>
      <w:pPr>
        <w:pStyle w:val="Normal"/>
        <w:rPr/>
      </w:pPr>
      <w:r>
        <w:rPr/>
        <w:t>Secundum legitur hoc testimonium a ioanne baptista de Christo prolatum, incipiente primo illic: hic est de quo dixi, et desinente ibi: ipse enarravit. Theophylactus.</w:t>
      </w:r>
    </w:p>
    <w:p>
      <w:pPr>
        <w:pStyle w:val="Normal"/>
        <w:rPr/>
      </w:pPr>
      <w:r>
        <w:rPr/>
        <w:t>Vel aliter. Postquam superius dixit evangelista, quod ioannes testabatur de Christo: ante me factus est, nunc subiungit quando praemissum testimonium reddiderit Christo ioannes; unde dicit et hoc est testimonium ioannis, quando miserunt Iudaei ab hierosolymis sacerdotes et Levitas ad ioannem. Origenes. Iudaei quidem ab hierosolymis, ut cognati existentes baptistae de stirpe sacerdotali existentis, sacerdotes et Levitas destinant, sciscitaturos quis esset ioannes; eos scilicet qui reputati sunt secundum electionem ab aliis differre; et ab electo hierosolymorum loco. Ioannem itaque quaerunt cum tanta veneratione; erga Christum autem nihil huiusmodi factum legitur a Iudaeis.</w:t>
      </w:r>
    </w:p>
    <w:p>
      <w:pPr>
        <w:pStyle w:val="Normal"/>
        <w:rPr/>
      </w:pPr>
      <w:r>
        <w:rPr/>
        <w:t>Sed quod erga ioannem Iudaei, hoc ioannes erga Christum prosequitur, per proprios discipulos interrogans: tu es qui venturus es, an alium expectamus? chrysostomus in ioannem. Sic autem fide dignum aestimaverunt esse ioannem, ut ei de seipso dicenti crederent; unde dicitur ut interrogarent eum: tu quis es? Augustinus in ioannem.</w:t>
      </w:r>
    </w:p>
    <w:p>
      <w:pPr>
        <w:pStyle w:val="Normal"/>
        <w:rPr/>
      </w:pPr>
      <w:r>
        <w:rPr/>
        <w:t>Non autem mitterent nisi moverentur excellentia auctoritatis eius, quia ausus est baptizare. Origenes. Ioannes autem, ut videtur, discernebat ex quaestione, sacerdotum et Levitarum dubitationem, ne forte Christus esset baptizans; apertius tamen illud profiteri cavebant, ne temerarii putarentur.</w:t>
      </w:r>
    </w:p>
    <w:p>
      <w:pPr>
        <w:pStyle w:val="Normal"/>
        <w:rPr/>
      </w:pPr>
      <w:r>
        <w:rPr/>
        <w:t>Quapropter merito, ut eorum opinio fallax de eo primitus aboleretur, ac subinde veritas propalaretur, quod non sit Christus ante omnia manifestat; unde sequitur et confessus est, et non negavit: et confessus est: quia non sum ego Christus.</w:t>
      </w:r>
    </w:p>
    <w:p>
      <w:pPr>
        <w:pStyle w:val="Normal"/>
        <w:rPr/>
      </w:pPr>
      <w:r>
        <w:rPr/>
        <w:t>Hic etiam adiciamus, quia tempus adventus Christi populum recreabat quodammodo iam praesens existens, legisperitis ex sacris Scripturis illius tempus speratum colligentibus: propter quod theodas non modicam multitudinem quasi Christus congregavit, et post illum Iudas Galilaeus in diebus professionis. Cum ergo ferventius Christi expectaretur adventus, Iudaei transmittunt ad ioannem, per hoc quod est tu quis es? conicere volentes si ipse se Christum fateretur.</w:t>
      </w:r>
    </w:p>
    <w:p>
      <w:pPr>
        <w:pStyle w:val="Normal"/>
        <w:rPr/>
      </w:pPr>
      <w:r>
        <w:rPr/>
        <w:t>Non autem ex eo quod dicit non sum ego Christus, negavit: ex hoc enim ipso confessus est veritatem. Gregorius in evang.. Negavit plane quod non erat, sed non negavit quod erat, ut veritatem loquens, eius membrum fieret cuius sibi nomen fallaciter non usurparet. Chrysostomus in ioannem.</w:t>
      </w:r>
    </w:p>
    <w:p>
      <w:pPr>
        <w:pStyle w:val="Normal"/>
        <w:rPr/>
      </w:pPr>
      <w:r>
        <w:rPr/>
        <w:t>Vel aliter. Passi erant Iudaei quamdam humanam passionem ad ioannem. Indignum enim aestimabant, subici eum Christo propter multa quae ioannis claritatem demonstrabant: quorum primum erat genus illustre, principis enim sacerdotum filius erat; Deinde dura educatio, humanorum despectio. In Christo autem contrarium videbatur: genus humile, quod ei exprobrabant dicentes: nonne hic est fabri filius? dieta communis, et vestimenta nihil plus multis habentia.</w:t>
      </w:r>
    </w:p>
    <w:p>
      <w:pPr>
        <w:pStyle w:val="Normal"/>
        <w:rPr/>
      </w:pPr>
      <w:r>
        <w:rPr/>
        <w:t>Quia igitur ioannes continue ad Christum mittebat, volentes magis ioannem habere magistrum, mittunt ad eum, opinantes per blanditias eum allicere ad confitendum se Christum esse. Non ergo quosdam contemptibiles mittunt, ut ad Christum, ministros et Herodianos, sed sacerdotes et Levitas; et non quoscumque, sed eos qui erant ex hierosolymis, hoc est honorabiliores; et ad hoc mittunt ut interrogarent tu quis es? non quasi ignorantes, sed volentes eum inducere ad hoc quod dixi: unde ioannes ad mentem et non ad interrogationem eis respondit et confessus est, et non negavit; et confessus est: quia non sum ego Christus. Et vide sapientiam evangelistae. Tertio quasi idem dicit, et virtutem baptistae indicans, et malitiam et amentiam Iudaeorum. Devoti enim famuli est, non solum non rapere gloriam domini, sed oblatam a multis respuere.</w:t>
      </w:r>
    </w:p>
    <w:p>
      <w:pPr>
        <w:pStyle w:val="Normal"/>
        <w:rPr/>
      </w:pPr>
      <w:r>
        <w:rPr/>
        <w:t>Turbae quidem ex ignorantia ad hanc venerunt suspicionem ut ioannem Christum aestimaret; hi vero a maligna mente, ex qua interrogabant eum, aestimantes per blanditias attrahere ad hoc quod volebant: nisi enim excogitassent hoc, respondenti non sum ego Christus, dixissent: non hoc suspicati sumus, non hoc venimus interrogaturi. Sed capti et manifesti effecti ad aliud veniunt; unde sequitur et interrogaverunt eum: quid ergo? elias es tu? Augustinus. Noverant enim quod praecessurus erat elias Christum: non enim alicui ignotum erat nomen Christi apud Hebraeos; sed non putabant illum esse Christum; nec tamen omnino putaverunt Christum non esse venturum; et cum sperarent futurum, offenderunt in praesentem.</w:t>
      </w:r>
    </w:p>
    <w:p>
      <w:pPr>
        <w:pStyle w:val="Normal"/>
        <w:rPr/>
      </w:pPr>
      <w:r>
        <w:rPr/>
        <w:t>Sequitur et dixit: non sum. Gregorius in evang.. Ex his verbis nobis quaestio valde implexa generatur.</w:t>
      </w:r>
    </w:p>
    <w:p>
      <w:pPr>
        <w:pStyle w:val="Normal"/>
        <w:rPr/>
      </w:pPr>
      <w:r>
        <w:rPr/>
        <w:t>Alio quippe in loco inquisitus a discipulis dominus de eliae adventu, respondit: si vultis scire, ioannes ipse est elias. Requisitus autem ioannes dicit non sum elias. Quomodo ergo propheta veritatis est si eiusdem veritatis sermonibus concors non est? Origenes.</w:t>
      </w:r>
    </w:p>
    <w:p>
      <w:pPr>
        <w:pStyle w:val="Normal"/>
        <w:rPr/>
      </w:pPr>
      <w:r>
        <w:rPr/>
        <w:t>Dicet aliquis quod se ignorabat ioannes esse eliam; et hoc nimirum utentur documento qui assistunt iteratae incorporationis rationi, tamquam anima denuo induente corpora. Quaerunt enim Iudaei per Levitas ac sacerdotes, an esset elias, cum iteratae corporis assumptionis documentum verax arbitrantur, quasi paternum existens, nec alienum ab arcanorum suorum doctrina. Ob hoc itaque dicit ioannes: elias non sum; nam nescit primaevam vitam propriam. Qualiter autem videtur rationabile, si tamquam propheta spiritu illuminatus est, et de Deo et unigenito tanta narravit, ignorasse de seipso an unquam eius anima fuerit in elia? Gregorius in evang..</w:t>
      </w:r>
    </w:p>
    <w:p>
      <w:pPr>
        <w:pStyle w:val="Normal"/>
        <w:rPr/>
      </w:pPr>
      <w:r>
        <w:rPr/>
        <w:t>Sed si subtiliter veritas ipsa requiratur, hoc quidem quod inter se contrarium sonat, quomodo contrarium non sit invenitur.</w:t>
      </w:r>
    </w:p>
    <w:p>
      <w:pPr>
        <w:pStyle w:val="Normal"/>
        <w:rPr/>
      </w:pPr>
      <w:r>
        <w:rPr/>
        <w:t>Ad zachariam namque de ioanne Angelus dixit: ipse praecedet ante illum in spiritu et virtute eliae, quia scilicet sicut elias secundum domini adventum praeveniet, ita ioannes praevenit primum; sicut ille praecursor venturus est iudicis, ita iste praecursor factus est redemptoris.</w:t>
      </w:r>
    </w:p>
    <w:p>
      <w:pPr>
        <w:pStyle w:val="Normal"/>
        <w:rPr/>
      </w:pPr>
      <w:r>
        <w:rPr/>
        <w:t>Ioannes igitur in spiritu elias erat, in persona elias non erat. Quod autem dominus fatetur de spiritu, hoc ioannes denegat de persona: quia et iustum sic erat ut discipulis dominus spiritalem de ioanne sententiam diceret, et ioannes turbis carnalibus non de suo spiritu, sed de corpore responderet. Origenes.</w:t>
      </w:r>
    </w:p>
    <w:p>
      <w:pPr>
        <w:pStyle w:val="Normal"/>
        <w:rPr/>
      </w:pPr>
      <w:r>
        <w:rPr/>
        <w:t>Respondit ergo Levitis et sacerdotibus: non sum, coniectans propositum quaestionis eorum: non enim sapiebat praemissa examinatio, si idem spiritus esset in utroque; sed si ioannes esset ipse elias qui assumptus est, nunc apparens, secundum quod a Iudaeis expectabatur, absque nativitate. Primus autem arbitrans resumptionem corporum, dicet, quod inconsequens est filium zachariae tanti sacerdotis in senio natum, super omnem humanam expectationem, ignorari a sacerdotibus et Levitis ipsum natum fuisse; maxime Luca testante quod factus est timor in omnibus habitantibus circa eos. Sed forsan quoniam prope finem eliam expectabant ante Christum, quasi tropice sciscitari videntur: an es tu qui praenuntias Christum venturum? et caute respondit: non sum. Sed nihil mirabile.</w:t>
      </w:r>
    </w:p>
    <w:p>
      <w:pPr>
        <w:pStyle w:val="Normal"/>
        <w:rPr/>
      </w:pPr>
      <w:r>
        <w:rPr/>
        <w:t>Sicut in salvatore, pluribus scientibus ex maria nativitatem eius, quidam fallebantur putantes eum ioannem baptistam vel eliam, aut aliquem prophetarum; sic et in ioanne quosdam ortus eius ex zacharia non latebat; et quidam dubitabant, si forsan qui expectabatur elias apparuit in ioanne. Quoniam vero cum plures in Israel editi fuerint prophetae, unus de quo Moyses prophetaverat, praesertim expectabatur, iuxta illud: prophetam vobis suscitabit Deus ex fratribus vestris: sicut mihi, illi parebitis; tertio sciscitantur, non si foret propheta simpliciter, sed cum articulo, ut in Graeco ponitur; unde sequitur propheta es tu? per singulos enim prophetas noverat populus Israel neminem eorum fore hunc quem Moyses prophetaverat, qui sicut Moyses medius staret inter Deum et homines, et accepto testamento a Deo traderet discipulis.</w:t>
      </w:r>
    </w:p>
    <w:p>
      <w:pPr>
        <w:pStyle w:val="Normal"/>
        <w:rPr/>
      </w:pPr>
      <w:r>
        <w:rPr/>
        <w:t>Hoc autem illis nomen non Christo attribuentibus, sed arbitrantibus alium a Christo ipsum fore, ioannes scivit quoniam et Christus ille propheta esset; unde subditur et respondit: non. Augustinus in ioannem. Vel quia ioannes maior erat quam propheta: quia prophetae longe praenuntiaverunt, ioannes praesentem demonstrabat.</w:t>
      </w:r>
    </w:p>
    <w:p>
      <w:pPr>
        <w:pStyle w:val="Normal"/>
        <w:rPr/>
      </w:pPr>
      <w:r>
        <w:rPr/>
        <w:t>Sequitur dixerunt ergo ei: quis es, ut responsum demus his qui miserunt nos? quid dicis de teipso? chrysostomus in ioannem. Vides hic vehementius insistentes et interrogantes; hunc autem cum mansuetudine eas quae non erant verae suspiciones destruentem, et eam quae est vera ponentem: unde sequitur ait: ego vox clamantis in deserto. Augustinus.</w:t>
      </w:r>
    </w:p>
    <w:p>
      <w:pPr>
        <w:pStyle w:val="Normal"/>
        <w:rPr/>
      </w:pPr>
      <w:r>
        <w:rPr/>
        <w:t>Isaias illud dixit; in ioanne prophetia ista completa est. Gregorius in evang.. Scitis autem quod unigenitus filius verbum patris vocatur.</w:t>
      </w:r>
    </w:p>
    <w:p>
      <w:pPr>
        <w:pStyle w:val="Normal"/>
        <w:rPr/>
      </w:pPr>
      <w:r>
        <w:rPr/>
        <w:t>Ex ipsa autem nostra locutione cognoscimus, quia prius vox sonat, ut verbum possit audiri. Ioannes ergo vocem se asserit esse, quia verbum praecedit, et per eius ministerium, patris verbum ab hominibus auditur. Origenes.</w:t>
      </w:r>
    </w:p>
    <w:p>
      <w:pPr>
        <w:pStyle w:val="Normal"/>
        <w:rPr/>
      </w:pPr>
      <w:r>
        <w:rPr/>
        <w:t>Ineleganter autem Heracleon de ioanne et prophetis considerans, ait, quoniam verbum quidem salvator est, vox autem per ioannem intelligitur; solus enim sonus est omnis gradus propheticus. Cui dicendum, quod si non significativam vocem dederit tuba, nemo se accinget ad praelium. Si ergo nil aliud quam sonus est vox prophetica, quomodo transmittit nos ad illam salvator? scrutamini Scripturas. Dicit autem ioannes se esse vocem non clamantem in deserto, sed clamantis in deserto, eius scilicet qui stabat et clamabat: si quis sitit, veniat ad me, et bibat. Clamat enim ut distantes auditu percipiant, et gravem habentes auditum sentiant immensitatem eorum quae dicuntur.</w:t>
      </w:r>
    </w:p>
    <w:p>
      <w:pPr>
        <w:pStyle w:val="Normal"/>
        <w:rPr/>
      </w:pPr>
      <w:r>
        <w:rPr/>
        <w:t>Theophylactus. Vel quia veritatem manifeste annuntiat: omnes enim qui in lege erant, obscure loquebantur. Gregorius.</w:t>
      </w:r>
    </w:p>
    <w:p>
      <w:pPr>
        <w:pStyle w:val="Normal"/>
        <w:rPr/>
      </w:pPr>
      <w:r>
        <w:rPr/>
        <w:t>Vel in deserto ioannes clamat, quia quasi derelictae ac destitutae Iudaeae solatium redemptoris annuntiat.</w:t>
      </w:r>
    </w:p>
    <w:p>
      <w:pPr>
        <w:pStyle w:val="Normal"/>
        <w:rPr/>
      </w:pPr>
      <w:r>
        <w:rPr/>
        <w:t xml:space="preserve">Origenes. Opus autem vocis in deserto clamantis est ut anima a Deo destituta, ad rectam faciendam viam domini revocetur, nequaquam pravitatem serpentini gressus prosequendo: secundum contemplationem quidem sublimatam in veritate absque permixtione mendacii, et secundum actionem post congruam speculationem licitum opus referentem; unde sequitur dirigite viam domini, sicut dixit Isaias propheta. Gregorius. Via domini ad cor dirigitur, cum veritatis sermo humiliter auditur; via domini ad cor dirigitur, cum ad praeceptum vita praeparatur. </w:t>
      </w:r>
    </w:p>
    <w:p>
      <w:pPr>
        <w:pStyle w:val="Normal"/>
        <w:rPr/>
      </w:pPr>
      <w:r>
        <w:rPr/>
      </w:r>
    </w:p>
    <w:p>
      <w:pPr>
        <w:pStyle w:val="Normal"/>
        <w:rPr/>
      </w:pPr>
      <w:r>
        <w:rPr/>
        <w:t>|#20   Lectio 20</w:t>
      </w:r>
    </w:p>
    <w:p>
      <w:pPr>
        <w:pStyle w:val="Normal"/>
        <w:rPr/>
      </w:pPr>
      <w:r>
        <w:rPr/>
        <w:t>Origenes. Facta responsione versus sacerdotes et Levitas, denuo missum est a Pharisaeis; unde dicitur et qui missi fuerant erant ex Pharisaeis. Quantum enim ex ipso sermone coniecturari contingit, dico tertium hoc esse testimonium. Vide tamen quomodo iuxta sacerdotalem et leviticam personam est cum mansuetudine prolatum illud tu quis es? nihil enim arrogans vel protervorum in eorum quaestione continetur, sed cuncta decentia veros Dei ministros. Sed Pharisaei secundum suum nomen divisi et importuni ex discordia contumeliosas voces praetendunt baptistae; unde sequitur et dixerunt ei: quid ergo baptizas, si tu non es Christus, neque elias, neque propheta? non quasi scire volentes, sed prohibere eum a baptismo.</w:t>
      </w:r>
    </w:p>
    <w:p>
      <w:pPr>
        <w:pStyle w:val="Normal"/>
        <w:rPr/>
      </w:pPr>
      <w:r>
        <w:rPr/>
        <w:t>Deinde vero nescio quo pacto proni ad baptismum iverunt ad ioannem. Huius autem solutio est, quia Pharisaei non credentes accedunt ad baptisma, sed ex hypocrisi, cum timerent populum. Chrysostomus in ioannem. Vel ipsi idem sacerdotes et Levitae ex Pharisaeis erant. Et quia blanditiis eum non valuerunt supplantare, accusationem ei immittere tentant, cogentes eum dicere quod non erat; unde sequitur et interrogaverunt eum, et dixerunt: quid ergo baptizas, si tu non es Christus, neque elias, neque propheta? quasi audaciae videbatur esse baptizare, si Christus non erat, nec praecursor illius, nec praeco, idest propheta. Gregorius in evang.. Sed sanctus quisque etiam cum perversa mente requiritur, a bonitatis suae studio non mutatur.</w:t>
      </w:r>
    </w:p>
    <w:p>
      <w:pPr>
        <w:pStyle w:val="Normal"/>
        <w:rPr/>
      </w:pPr>
      <w:r>
        <w:rPr/>
        <w:t>Unde ioannes quoque ad verba invidiae praedicamenta respondit vitae; unde sequitur respondit eis dicens: ego baptizo in aqua. Origenes. Ad illud enim quid ergo baptizas? quid aliud afferri decebat, nisi proprium baptismum carnale praetendere? Gregorius.</w:t>
      </w:r>
    </w:p>
    <w:p>
      <w:pPr>
        <w:pStyle w:val="Normal"/>
        <w:rPr/>
      </w:pPr>
      <w:r>
        <w:rPr/>
        <w:t>Ioannes enim non spiritu, sed aqua baptizat: quia peccata solvere non valebat: baptizatorum corpora per aquam lavat, sed tamen animas per veniam non lavat.</w:t>
      </w:r>
    </w:p>
    <w:p>
      <w:pPr>
        <w:pStyle w:val="Normal"/>
        <w:rPr/>
      </w:pPr>
      <w:r>
        <w:rPr/>
        <w:t>Cur ergo baptizat qui peccata per baptismum non relaxat? nisi ut praecursionis suae ordinem servans, scilicet qui nasciturum nascendo praevenerat, baptizaturum quoque dominum baptizando praeveniret; et qui praedicando factus est praecursor Christi, baptizando etiam praecursor eius fieret imitatione sacramenti; qui inter haec mysterium redemptionis nostrae annuntians, hanc in medio hominum et stetisse asserit et nesciri; sequitur enim medius autem vestrum stetit quem vos nescitis: quia per carnem dominus apparens, et visibilis extitit corpore, et invisibilis maiestate. Chrysostomus.</w:t>
      </w:r>
    </w:p>
    <w:p>
      <w:pPr>
        <w:pStyle w:val="Normal"/>
        <w:rPr/>
      </w:pPr>
      <w:r>
        <w:rPr/>
        <w:t>Hoc autem dixit, quoniam decens erat Christum commixtum esse populo, ut unum multorum, se ubique humilem esse docentem.</w:t>
      </w:r>
    </w:p>
    <w:p>
      <w:pPr>
        <w:pStyle w:val="Normal"/>
        <w:rPr/>
      </w:pPr>
      <w:r>
        <w:rPr/>
        <w:t>Cum autem dixit quem vos nescitis, scientiam hic cognitionem certissimam dicit; puta quis est, et unde. Augustinus in ioannem. Humilis enim non videbatur, et propterea lucerna accensa est.</w:t>
      </w:r>
    </w:p>
    <w:p>
      <w:pPr>
        <w:pStyle w:val="Normal"/>
        <w:rPr/>
      </w:pPr>
      <w:r>
        <w:rPr/>
        <w:t>Theophylactus. Vel medius erat Pharisaeorum dominus; sed ignorabant eum, quia ipsi Scripturas se scire putabant: et inquantum in illis praenuntiabatur dominus, medius eorum erat, scilicet in cordibus eorum; sed nesciebant eum, eo quod Scripturas non intelligebant. Vel aliter.</w:t>
      </w:r>
    </w:p>
    <w:p>
      <w:pPr>
        <w:pStyle w:val="Normal"/>
        <w:rPr/>
      </w:pPr>
      <w:r>
        <w:rPr/>
        <w:t>Medius quidem erat, inquantum mediator Dei existens et hominum Christus Jesus medius Pharisaeorum extitit, volens illos Deo iungere; sed ipsi nesciebant eum.</w:t>
      </w:r>
    </w:p>
    <w:p>
      <w:pPr>
        <w:pStyle w:val="Normal"/>
        <w:rPr/>
      </w:pPr>
      <w:r>
        <w:rPr/>
        <w:t>Origenes.</w:t>
      </w:r>
    </w:p>
    <w:p>
      <w:pPr>
        <w:pStyle w:val="Normal"/>
        <w:rPr/>
      </w:pPr>
      <w:r>
        <w:rPr/>
        <w:t>Vel aliter. Hoc edito ego baptizo in aqua, ad illud quid ergo baptizas? ad secundum si tu non es Christus? praeconium de praecedenti Christi substantia proponit, quod tanta sit ei virtus quod invisibilis sit sua Deitate, cum sit praesens cuilibet et totum per orbem diffusus: quod notatur ex illo medius vestrum stetit.</w:t>
      </w:r>
    </w:p>
    <w:p>
      <w:pPr>
        <w:pStyle w:val="Normal"/>
        <w:rPr/>
      </w:pPr>
      <w:r>
        <w:rPr/>
        <w:t>Hic enim per totam orbis machinam effluxit, sic ut quae creantur, per ipsum creentur; omnia enim per ipsum facta sunt: unde palam est quod inquirentibus a ioanne quid ergo baptizas? ipse medius erat. Vel quod dicitur in medio vestrum stetit, intelligendum est de nobis hominibus.</w:t>
      </w:r>
    </w:p>
    <w:p>
      <w:pPr>
        <w:pStyle w:val="Normal"/>
        <w:rPr/>
      </w:pPr>
      <w:r>
        <w:rPr/>
        <w:t>Cum enim simus rationales, in medio nostrum existit; ex eo quod principale, scilicet cor, in medio totius corporis insitum est. Qui ergo verbum in medio gerunt, non autem cognoscunt de illius natura, nec de quo fonte manavit, nec quomodo consistit in eis; hi verbum in medio sui obtinentes ignorant, quod tamen ioannes agnovit: unde exprobrando dicit ad Pharisaeos quem vos nescitis.</w:t>
      </w:r>
    </w:p>
    <w:p>
      <w:pPr>
        <w:pStyle w:val="Normal"/>
        <w:rPr/>
      </w:pPr>
      <w:r>
        <w:rPr/>
        <w:t>Quia expectantes Pharisaei Christi adventum, nihil tam arduum de eo contemplabantur, solum hominem sanctum existimantes eum esse. Dicit autem stetit: nam stat pater invariabilis existens et impermutabilis: stat quoque verbum eius ad salvandum continuo, quamvis carnem suscipiat, quamvis medium hominum stet invisibile. Ne vero putet aliquis alium esse invisibilem ad omnes homines venientem, vel ad universum orbem, ab eo qui humanatus est et in terra comparuit, subdit qui post me venit, hoc est qui post me appariturus est. Non autem idem denotatur hic per hoc quod dicit post, et cum Jesus nos post se invitat; illic enim sequi post ipsum praecipitur nobis, ut eius indagando vestigia, perveniamus ad patrem: hic autem ut pateat quid sequatur ex ioannis dogmatibus: venit enim ut cuncti credant per eum, praeparati ad perfectum verbum per minora. Dicit ergo ipse est qui post me venit. Chrysostomus in ioannem.</w:t>
      </w:r>
    </w:p>
    <w:p>
      <w:pPr>
        <w:pStyle w:val="Normal"/>
        <w:rPr/>
      </w:pPr>
      <w:r>
        <w:rPr/>
        <w:t>Ac si diceret: ne aestimetis totum in meo consistere baptismate; si enim meum baptisma perfectum esset, alius non veniret post me, aliud baptisma daturus. Sed haec praeparatio est illius, et transibit in proximo, ut umbra et imago; sed oportet eum qui veritatem imponet, venire post me: si enim hoc esset perfectum, nequaquam secundi locus quaereretur; et ideo subdit qui ante me factus est, hic est honorabilior et clarior. Gregorius.</w:t>
      </w:r>
    </w:p>
    <w:p>
      <w:pPr>
        <w:pStyle w:val="Normal"/>
        <w:rPr/>
      </w:pPr>
      <w:r>
        <w:rPr/>
        <w:t>Sic namque dicitur ante me factus est, ac si dicatur: antepositus est mihi. Post me ergo venit, quia postmodum natus; ante me autem factus est, quia mihi praelatus. Chrysostomus.</w:t>
      </w:r>
    </w:p>
    <w:p>
      <w:pPr>
        <w:pStyle w:val="Normal"/>
        <w:rPr/>
      </w:pPr>
      <w:r>
        <w:rPr/>
        <w:t>Ne autem existimes comparabilem esse excellentiam hanc, incomparabilitatem ostendere volens, subiungit cuius ego non sum dignus ut solvam corrigiam calceamenti; quasi dicat: intantum est ante me ut ego neque in ultimis ministrorum vocari dignus sim: calceamentum enim solvere ultimi ministerii res est. Augustinus.</w:t>
      </w:r>
    </w:p>
    <w:p>
      <w:pPr>
        <w:pStyle w:val="Normal"/>
        <w:rPr/>
      </w:pPr>
      <w:r>
        <w:rPr/>
        <w:t>Unde et si dignum se diceret tantummodo corrigiam calceamenti solvere, multum se habuisset. Gregorius in evang..</w:t>
      </w:r>
    </w:p>
    <w:p>
      <w:pPr>
        <w:pStyle w:val="Normal"/>
        <w:rPr/>
      </w:pPr>
      <w:r>
        <w:rPr/>
        <w:t>Vel aliter. Mos apud veteres fuit ut si quis eam quae sibi competeret, accipere uxorem nollet, ille ei calceamentum solveret qui ad hanc sponsus iure propinquitatis veniret. Quid igitur inter homines Christus, nisi sanctae ecclesiae sponsus apparuit? recte ergo ioannes se indignum esse ad solvendam corrigiam eius calceamenti denuntiat; ac si aperte dicat: redemptoris vestigia non denudare valeo; quia sponsi nomen mihi immeritus non usurpo. Quod tamen intelligi et aliter potest. Quis enim nesciat quod calceamenta ex mortuis animalibus fiant? incarnatus vero dominus veniens, quasi calceatus apparuit, qui in divinitate sua morticina nostrae corruptionis assumpsit. Corrigia ergo calceamenti est ligatura mysterii.</w:t>
      </w:r>
    </w:p>
    <w:p>
      <w:pPr>
        <w:pStyle w:val="Normal"/>
        <w:rPr/>
      </w:pPr>
      <w:r>
        <w:rPr/>
        <w:t>Ioannes ergo solvere corrigiam calceamenti eius non valet: quia incarnationis mysterium nec ipse investigare sufficit; ac si patenter dicat: quid mirum si mihi ille praelatus est quem post me quidem natum considero, sed nativitatis eius mysterium non comprehendo? Origenes in ioannem. Quidam vero non inepte dixit, hoc sic intelligendum. Non sum ego tanti ut causa mei descendat a magnalibus, ac carnem quasi calceamentum suscipiat. Chrysostomus in ioannem.</w:t>
      </w:r>
    </w:p>
    <w:p>
      <w:pPr>
        <w:pStyle w:val="Normal"/>
        <w:rPr/>
      </w:pPr>
      <w:r>
        <w:rPr/>
        <w:t>Et quia ioannes cum decenti libertate ea quae de Christo sunt, omnibus praedicabat, propterea evangelista et locum designat, dicens haec in bethania facta sunt trans iordanem, ubi erat ioannes baptizans.</w:t>
      </w:r>
    </w:p>
    <w:p>
      <w:pPr>
        <w:pStyle w:val="Normal"/>
        <w:rPr/>
      </w:pPr>
      <w:r>
        <w:rPr/>
        <w:t>Non enim in domo, neque in angulo Christum praedicabat, sed iordanem transiens in media multitudine, praesentibus omnibus qui ab eo baptizabantur. Quaedam vero exemplariorum certius habent in bethabora: bethania enim non ultra iordanem, neque in deserto erat, sed prope hierosolymam. Glossa. Vel duae sunt bethaniae: una trans iordanem, altera citra non longe a ierusalem, ubi Lazarus fuit suscitatus. Chrysostomus. Hoc autem et propter aliam causam designat: quia enim res non antiquas narrabat, sed ante parvum tempus contingentes, praesentes et videntes testes facit eorum quae dicuntur, demonstrationem a locis tribuens.</w:t>
      </w:r>
    </w:p>
    <w:p>
      <w:pPr>
        <w:pStyle w:val="Normal"/>
        <w:rPr/>
      </w:pPr>
      <w:r>
        <w:rPr/>
        <w:t>Alcuinus. Bethania vero domus obedientiae interpretatur; per quam innuitur quia per obedientiam fidei omnes ad baptisma debent pervenire. Origenes.</w:t>
      </w:r>
    </w:p>
    <w:p>
      <w:pPr>
        <w:pStyle w:val="Normal"/>
        <w:rPr/>
      </w:pPr>
      <w:r>
        <w:rPr/>
        <w:t>Bethabora vero interpretatur domus praeparationis, et convenit cum baptismo praeparantis domino plebem perfectam. Iordanis autem interpretatur descensus eorum. Quis autem erit hic fluvius nisi salvator noster, per quem ingredientem in hunc mundum mundari convenit, non suum descendentem descensum, sed humani generis? hic segregat donatas a Moyse, ab his quae per Jesum donantur, sortes; huius rivuli laetificant civitatem Dei. Sicut autem draco latitat in aegyptiaco fluvio, ita Deus in isto.</w:t>
      </w:r>
    </w:p>
    <w:p>
      <w:pPr>
        <w:pStyle w:val="Normal"/>
        <w:rPr/>
      </w:pPr>
      <w:r>
        <w:rPr/>
        <w:t xml:space="preserve">Pater enim est in filio; et qui proficiscuntur illuc ubi se lavent, opprobrium Aegypti deponunt, ac apti ad perceptionem hereditatis parantur, necnon a lepra mundantur, et duplicis capaces sunt gratiae, ac prompti fiunt ad susceptionem spiritus almi, in aliud flumen nequaquam descendente spiritali columba. Trans iordanem vero ioannes baptizat, ut praecursor venientis non innocentes sed peccatores vocaret. </w:t>
      </w:r>
    </w:p>
    <w:p>
      <w:pPr>
        <w:pStyle w:val="Normal"/>
        <w:rPr/>
      </w:pPr>
      <w:r>
        <w:rPr/>
      </w:r>
    </w:p>
    <w:p>
      <w:pPr>
        <w:pStyle w:val="Normal"/>
        <w:rPr/>
      </w:pPr>
      <w:r>
        <w:rPr/>
        <w:t>|#21   Lectio 21</w:t>
      </w:r>
    </w:p>
    <w:p>
      <w:pPr>
        <w:pStyle w:val="Normal"/>
        <w:rPr/>
      </w:pPr>
      <w:r>
        <w:rPr/>
        <w:t>Origenes.</w:t>
      </w:r>
    </w:p>
    <w:p>
      <w:pPr>
        <w:pStyle w:val="Normal"/>
        <w:rPr/>
      </w:pPr>
      <w:r>
        <w:rPr/>
        <w:t>Post testimonium ioannis, iam videtur Jesus veniens ad eum, non solum adhuc perseverantem, sed et potiorem effectum: quod per diem secundariam designatur; unde dicitur altera die vidit ioannes Jesum venientem ad se. Pridem autem Jesu mater protinus ut illum concepit, ad matrem ioannis praegnantem proficiscitur, et per vocem pervenientem ad aures elisabeth ex mariae salutatione exultat ioannes conceptus in utero; hic autem post ioannis testimonium, ipse videtur a baptista, accedens ad eum. Prius autem auditu aliorum instruitur aliquis, ac Deinde oculate inspicit illa. Per hoc autem quod maria ad elisabeth venit minorem, et filius Dei ad baptistam, ad fervorem opitulandi minoribus, et ad modestiam admonemur. Verum unde ad baptistam venit salvator, non hic dicitur; sed ex dictis matthaei colligimus dicentis: tunc venit Jesus a Galilaea ad iordanem ad ioannem, ut baptizaretur ab eo. Chrysostomus in ioannem.</w:t>
      </w:r>
    </w:p>
    <w:p>
      <w:pPr>
        <w:pStyle w:val="Normal"/>
        <w:rPr/>
      </w:pPr>
      <w:r>
        <w:rPr/>
        <w:t>Vel aliter. Matthaeus adventum Christi ad baptismum praesentialiter dicit; ioannes autem, et rursus eum ivisse ad ioannem ostendit post baptisma; et hoc manifestat quod postea dicit quia vidi spiritum descendentem etc.. Partiti enim sunt sibi evangelistae tempora narrationis: matthaeus enim ea quae antequam ligaretur ioannes baptista praeteriens, festinat ad ea quae Deinceps sunt tempora; sed ioannes his maxime immoratur, quae scilicet ante incarcerationem ioannis fuerunt; unde hic dicitur altera die vidit ioannes Jesum venientem ad se. Cuius igitur gratia secundo post baptismum ad eum veniebat? quia ipsum baptizaverat cum multis; ut nullus suspicetur quoniam ex eadem causa ex qua et alii, ad ioannem veniret; puta peccata confessurus, aut in poenitentiam abluendus in flumine. Propterea ergo accedit, dans ioanni occasionem corrigendi hanc suspicionem, quam ioannes per verba correxit; unde sequitur et ait: ecce agnus Dei, ecce qui tollit peccatum mundi. Qui igitur ita purus erat ut aliorum peccata absolvere posset, manifestum est quoniam non ut confiteretur peccata accedit, sed ut occasionem det ioanni loquendi de ipso. Venit etiam secundo, ut hi qui priora audierant, certius recipiant quae praedicta sunt, et alia rursus audiant.</w:t>
      </w:r>
    </w:p>
    <w:p>
      <w:pPr>
        <w:pStyle w:val="Normal"/>
        <w:rPr/>
      </w:pPr>
      <w:r>
        <w:rPr/>
        <w:t>Dicit autem ecce agnus Dei, innuens quod hic est qui olim quaerebatur, rememorans prophetiae Isaiae, et umbrae quae secundum Moysen erat, ut a figura facilius eos ducat ad veritatem. Augustinus in ioannem.</w:t>
      </w:r>
    </w:p>
    <w:p>
      <w:pPr>
        <w:pStyle w:val="Normal"/>
        <w:rPr/>
      </w:pPr>
      <w:r>
        <w:rPr/>
        <w:t>Si autem agnus Dei est innocens, et ioannes agnus; an non et ipse est innocens? sed omnes ex illa propagine veniunt de qua cantat gemens David: ego in iniquitatibus conceptus sum. Solus ergo ille agnus qui non sic venit: non enim in iniquitate conceptus est, nec in peccatis mater eius eum in utero aluit, quem virgo concepit, virgo peperit, quia fide concepit, et fide suscepit.</w:t>
      </w:r>
    </w:p>
    <w:p>
      <w:pPr>
        <w:pStyle w:val="Normal"/>
        <w:rPr/>
      </w:pPr>
      <w:r>
        <w:rPr/>
        <w:t>Origenes in ioannem. Sed cum quinque offerantur animalia in templo: tria terrestria: vitulus, ovis et capra; volatilia vero duo: turtur et columba; et de ovibus tria adducantur: aries, ovis, agnus; de genere ovium agnum memoravit: agnum enim in oblationibus quotidianis offerri videmus, unum quidem mane, alterum vero vespere. Quaenam autem oblatio alia potest esse quotidiana a rationali natura comprehendenda, nisi verbum vigens, agnus typice nuncupatum? hoc nempe censebitur oblatio matutina ad frequentiam intellectus in divinis relatum: neque enim anima pati potest ut summis iugiter insistat, eo quod corporis terrestris et gravis coniugium est sortita. Ex hoc etiam verbo quod Christus est agnus, coniectare de pluribus poterimus: et quodammodo vespere pertingemus ad corporalia procedentes.</w:t>
      </w:r>
    </w:p>
    <w:p>
      <w:pPr>
        <w:pStyle w:val="Normal"/>
        <w:rPr/>
      </w:pPr>
      <w:r>
        <w:rPr/>
        <w:t>Qui autem hunc obtulit agnum ad immolandum, Deus fuit in homine reconditus, magnus sacerdos, qui dixit: nemo tollit animam meam a me, sed ego pono eam; unde dicitur agnus Dei: ipse enim nostros languores accipiens, totius mundi tollens peccata, mortem quasi baptismum suscepit. Apud Deum enim non pertransit incorrectum quidquid agimus quod disciplina indigeat, quae per difficilia exercetur. Theophylactus.</w:t>
      </w:r>
    </w:p>
    <w:p>
      <w:pPr>
        <w:pStyle w:val="Normal"/>
        <w:rPr/>
      </w:pPr>
      <w:r>
        <w:rPr/>
        <w:t>Vel dicitur Christus agnus Dei, inquantum Deus pater mortem Christi acceptavit pro nostra salute, vel inquantum eum pro nobis tradidit morti: sicut enim dicere consuevimus: haec oblatio est talis hominis, idest quam talis homo obtulit; sic et Christus dicitur agnus Dei, dantis scilicet filium suum pro nostra salute in mortem. Et ille quidem agnus typicus nullius omnino peccatum sustulit; hic vero peccatum universi orbis terrarum: periclitantem enim mundum eruit ab ira Dei; unde subdit ecce qui tollit peccatum mundi. Non autem dixit: qui tollet, sed qui tollit peccatum mundi, quasi semper hoc faciente ipso: non enim tunc solum tulit cum passus est, sed ex illo tempore usque ad praesens tollit, non semper crucifixus; unam enim pro peccatis obtulit oblationem, sed semper purgans per illam.</w:t>
      </w:r>
    </w:p>
    <w:p>
      <w:pPr>
        <w:pStyle w:val="Normal"/>
        <w:rPr/>
      </w:pPr>
      <w:r>
        <w:rPr/>
        <w:t>Gregorius Moralium. Tunc autem ab humano genere plene peccatum tolletur, cum per incorruptionis gloriam nostra corruptio permutabitur: esse namque a culpa liberi non possumus, quousque in corporis morte tenemur. Theophylactus.</w:t>
      </w:r>
    </w:p>
    <w:p>
      <w:pPr>
        <w:pStyle w:val="Normal"/>
        <w:rPr/>
      </w:pPr>
      <w:r>
        <w:rPr/>
        <w:t>Sed quare non dixit: peccata mundi, sed peccatum? ut videlicet per hoc quod dixit peccatum, universaliter peccatum videretur innuere; sicut consuevimus dicere, quod homo eiectus est de Paradiso, idest omne genus humanum. Beda. Vel peccatum mundi dicitur originale peccatum, quod est commune totius mundi; quod quidem peccatum originale et singulorum superaddita Christus per gratiam relaxat.</w:t>
      </w:r>
    </w:p>
    <w:p>
      <w:pPr>
        <w:pStyle w:val="Normal"/>
        <w:rPr/>
      </w:pPr>
      <w:r>
        <w:rPr/>
        <w:t>Augustinus. Qui enim de nostra natura peccatum non assumpsit, ipse est qui tollit nostrum peccatum. Nostis, quia quidam homines dicunt: nos tollimus peccata ab hominibus quia sancti sumus: si enim non fuerit sanctus qui baptizat, quomodo tollit peccatum alterius, cum sit ipse homo plenus peccato? contra istas disputationes hic legamus ecce qui tollit peccatum mundi, ut non sit praesumptio hominibus in homines. Origenes.</w:t>
      </w:r>
    </w:p>
    <w:p>
      <w:pPr>
        <w:pStyle w:val="Normal"/>
        <w:rPr/>
      </w:pPr>
      <w:r>
        <w:rPr/>
        <w:t>Sicut tamen iugi oblationi agni cognatae sunt reliquae oblationes legales, sic huius agni oblationi cognatae oblationes videntur mihi effusiones sanguinis martyrum, quorum patientia et confessione et promptitudine ad bonum, obtunduntur machinationes impiorum. Theophylactus.</w:t>
      </w:r>
    </w:p>
    <w:p>
      <w:pPr>
        <w:pStyle w:val="Normal"/>
        <w:rPr/>
      </w:pPr>
      <w:r>
        <w:rPr/>
        <w:t>Quia vero superius illis qui ex Pharisaeis venerant ioannes dixerat quod medius vestrum stat quem vos nescitis, hic ignorantibus demonstrat, dicens hic est de quo dixi: post me venit vir qui ante me factus est. Vir dominus dicitur propter aetatis perfectionem: nam triginta annorum baptizatus est; vel quia spiritualis animae vir est, et ecclesiae sponsus; unde Paulus: despondi vos uni viro virginem castam exhibere Christo. Augustinus in ioannem. Post me autem venit, quia posterior natus est; ante me factus est, quia praelatus est mihi. Gregorius in evang.. Praelationis autem eius causas aperit, cum subiungit quia prior me erat; ac si aperte dicat: inde me etiam post natus superat quo eum nativitatis suae tempora non angustant: nam qui per matrem in tempore nascitur, sine tempore est a patre generatus.</w:t>
      </w:r>
    </w:p>
    <w:p>
      <w:pPr>
        <w:pStyle w:val="Normal"/>
        <w:rPr/>
      </w:pPr>
      <w:r>
        <w:rPr/>
        <w:t>Theophylactus. Ausculta, o Ari. Non dixit: quia prior me creatus est, sed quia prior me erat. Audiat hoc Pauli Samosateni abusio, quod non ex maria sumpsit primordium; quia si essendi principium sumpsit ex virgine, qualiter prior extitit praecursore? nam manifestum est quod praecursor Christum in sex mensibus superabat secundum humanam generationem.</w:t>
      </w:r>
    </w:p>
    <w:p>
      <w:pPr>
        <w:pStyle w:val="Normal"/>
        <w:rPr/>
      </w:pPr>
      <w:r>
        <w:rPr/>
        <w:t>Chrysostomus in ioannem.</w:t>
      </w:r>
    </w:p>
    <w:p>
      <w:pPr>
        <w:pStyle w:val="Normal"/>
        <w:rPr/>
      </w:pPr>
      <w:r>
        <w:rPr/>
        <w:t xml:space="preserve">Ut autem non videatur ex amicitia propter cognationem ei testimonium perhibere, quia cognatus eius erat secundum carnem, propterea dicit ego nesciebam eum. Et secundum rationem hoc contingit: etenim in deserto conversatus est ioannes. Miracula vero quaecumque Christo puero existente facta sunt, puta quae circa magos, et quaecumque talia, ante multum contigerant tempus, ioanne et ipso valde puero existente. In medio vero tempore ignotus omnibus existebat; propter quod subdit sed ut manifestetur in Israel, propterea veni ego in aqua baptizans. Hinc enim manifestum est quoniam et illa signa quae quidam dicunt a Christo in pueritia facta, mendacia et fictiones sunt. Si enim a prima aetate miracula fecisset Jesus, nequaquam neque ioannes eum ignorasset, nec reliqua multitudo indiguisset magistro ad manifestandum eum. Non igitur ipse Christus baptismate indigebat, neque aliquam aliam causam habebat illud lavacrum quam praemonstrationem facere eius fidei quae est in Christum. Non enim dixit: ut mundem eos qui baptizantur, neque: ut liberem a peccatis, veni baptizans; sed ut manifestetur in Israel. Sed numquid sine baptismate non licebat praedicare et inducere turbas? sed facilius ita factum est: nequaquam enim cucurrissent omnes, si sine baptismate praedicatio facta esset. Augustinus in ioannem. Ubi ergo cognitus est dominus, superfluo ei via parabatur, quia cognoscentibus se, ipse factus est via. Itaque non duravit diu baptisma ioannis, sed quoadusque demonstratus est dominus humilis. Ergo ut daretur nobis a domino humilitatis exemplum ad percipiendam salutem baptismi, suscepit baptismum servi; et ne praeponeretur baptismus servi baptismo domini, baptizati sunt alii baptismo conservi. Sed qui baptizati sunt baptismo conservi, oportebat ut baptizarentur baptismo domini; qui autem baptizantur baptismo domini, non opus habent baptismo conservi. </w:t>
      </w:r>
    </w:p>
    <w:p>
      <w:pPr>
        <w:pStyle w:val="Normal"/>
        <w:rPr/>
      </w:pPr>
      <w:r>
        <w:rPr/>
      </w:r>
    </w:p>
    <w:p>
      <w:pPr>
        <w:pStyle w:val="Normal"/>
        <w:rPr/>
      </w:pPr>
      <w:r>
        <w:rPr/>
        <w:t>|#22   Lectio 22</w:t>
      </w:r>
    </w:p>
    <w:p>
      <w:pPr>
        <w:pStyle w:val="Normal"/>
        <w:rPr/>
      </w:pPr>
      <w:r>
        <w:rPr/>
        <w:t>Chrysostomus in ioannem.</w:t>
      </w:r>
    </w:p>
    <w:p>
      <w:pPr>
        <w:pStyle w:val="Normal"/>
        <w:rPr/>
      </w:pPr>
      <w:r>
        <w:rPr/>
        <w:t>Quia ioannes testatus est ita magnum quid quod sufficiens erat auditores omnes stupefacere, puta quod totius orbis terrarum solus ipse peccata tolleret, volens credibilius id facere, reduxit hoc ad Deum et spiritum sanctum. Posset enim aliquis dicere ioanni: qualiter igitur tu cognovisti eum? respondet quod per descensum spiritus sancti; unde sequitur et testimonium perhibuit ioannes, dicens: quia vidi spiritum descendentem quasi columbam de caelo, et mansit super eum. Augustinus de Trin.. Non autem tunc unctus est Christus spiritu sancto quando super eum baptizatum velut columba descendit: tunc enim corpus suum, scilicet ecclesiam suam, praefigurare dignatus est, in qua praecipue baptizati accipiunt spiritum sanctum. Absurdissimum enim est ut credamus eum cum iam triginta esset annorum (eius enim aetatis a ioanne baptizatus est) accepisse spiritum sanctum; sed venisse ad illud baptisma, sicut sine ullo omnino peccato, ita non sine spiritu sancto.</w:t>
      </w:r>
    </w:p>
    <w:p>
      <w:pPr>
        <w:pStyle w:val="Normal"/>
        <w:rPr/>
      </w:pPr>
      <w:r>
        <w:rPr/>
        <w:t>Si enim de famulo eius et praecursore ipso ioanne scriptum est: spiritu sancto replebitur ab utero matris suae; qui quamvis seminatus a patre, tamen spiritum sanctum in utero formatus accepit: quid de homine Christo intelligendum est vel credendum, cuius carnis ipsa conceptio non carnalis, sed spiritualis fuit? Augustinus de agone christiano.</w:t>
      </w:r>
    </w:p>
    <w:p>
      <w:pPr>
        <w:pStyle w:val="Normal"/>
        <w:rPr/>
      </w:pPr>
      <w:r>
        <w:rPr/>
        <w:t>Non autem dicimus solum Christum verum corpus habuisse, spiritum autem sanctum fallaciter apparuisse oculis hominum: sicut enim non oportebat ut homines falleret filius Dei, sic nec spiritus sanctus. Sed omnipotenti Deo, qui universam creaturam ex nihilo fabricavit, non erat difficile verum corpus columbae sine aliarum columbarum ministerio figurare; sicut ei non fuit difficile verum corpus in utero virginis sine virili semine fabricare. Augustinus in ioannem.</w:t>
      </w:r>
    </w:p>
    <w:p>
      <w:pPr>
        <w:pStyle w:val="Normal"/>
        <w:rPr/>
      </w:pPr>
      <w:r>
        <w:rPr/>
        <w:t>Duobus autem modis ostendit visibiliter dominus spiritum sanctum; per columbam super dominum baptizatum; per ignem vero super discipulos congregatos: ibi simplicitas, hic fervor ostenditur.</w:t>
      </w:r>
    </w:p>
    <w:p>
      <w:pPr>
        <w:pStyle w:val="Normal"/>
        <w:rPr/>
      </w:pPr>
      <w:r>
        <w:rPr/>
        <w:t>Ergo ne spiritu sanctificati dolum habeant, in columba demonstratum est; et ne simplicitas frigida remaneat, in igne demonstratum est. Nec movet, quia linguae divisae sunt: noli dissipationem timere, unitatem in columba cognosce. Sic ergo oportebat demonstrari spiritum sanctum venientem super dominum, ut cognoscat unusquisque, si habeat spiritum sanctum, simplicem se esse debere sicut columbam, et habere cum fratribus veram pacem, quam significant oscula columbarum. Osculantur et corvi, sed laniant; a laniatu innocens est natura columbarum: nam corvi de morte pascuntur, columba nonnisi de frugibus terrae vivit. Si etiam gemunt columbae in amore, nolite mirari, quia in columbae specie voluit demonstrari spiritus sanctus; ipse enim interpellat pro nobis gemitibus inenarrabilibus. Non autem spiritus sanctus in semetipso, sed in nobis gemit, quia gemere nos facit.</w:t>
      </w:r>
    </w:p>
    <w:p>
      <w:pPr>
        <w:pStyle w:val="Normal"/>
        <w:rPr/>
      </w:pPr>
      <w:r>
        <w:rPr/>
        <w:t>Qui enim novit in pressura se esse mortalitatis huius, peregrinari se a domino, quamdiu propter hoc gemit, bene gemit: spiritus illum docuit gemere. Multi autem gemunt, infelicitate terrena, vel quassati damnis, vel aegritudine corporis praegravati; sed non columbae gemitu gemunt.</w:t>
      </w:r>
    </w:p>
    <w:p>
      <w:pPr>
        <w:pStyle w:val="Normal"/>
        <w:rPr/>
      </w:pPr>
      <w:r>
        <w:rPr/>
        <w:t>Unde ergo debuit demonstrari spiritus sanctus unitatem quamdam designans, nisi per columbam, ut pacatae ecclesiae diceretur: una est columba mea? unde debuit humilitas figurari nisi per avem simplicem et gementem? apparuit ibi sancta et vera trinitas: pater in voce dicente: tu es filius meus dilectus; spiritus sanctus in columba. In ista trinitate missi sunt apostoli baptizare in nomine patris et filii et spiritus sancti. Gregorius Moralium.</w:t>
      </w:r>
    </w:p>
    <w:p>
      <w:pPr>
        <w:pStyle w:val="Normal"/>
        <w:rPr/>
      </w:pPr>
      <w:r>
        <w:rPr/>
        <w:t>Dicit autem manentem super eum: in cunctis namque fidelibus spiritus sanctus venit, sed in solo mediatore semper singulariter permanet: quia eius humanitatem nunquam deseruit, ex cuius divinitate procedit. Sed cum de eodem spiritu discipulis dicatur: apud vos manebit, quomodo singulare signum erit quod in Christo permanet? quod citius cognoscemus, si dona spiritus discernamus. In his enim donis, sine quibus ad vitam perveniri non potest, spiritus sanctus in electis omnibus semper permanet; ut sunt mansuetudo, humilitas, fides, spes, caritas; in illis autem quibus per ostensionem spiritus non nostra servatur vita, sed aliorum quaeritur, non semper manet, sed aliquando se a signorum ostensionibus subtrahit, ut humilius eius virtutes habeantur. Christus autem in cunctis eum semper et continue habuit praesentem.</w:t>
      </w:r>
    </w:p>
    <w:p>
      <w:pPr>
        <w:pStyle w:val="Normal"/>
        <w:rPr/>
      </w:pPr>
      <w:r>
        <w:rPr/>
        <w:t>Chrysostomus in ioannem.</w:t>
      </w:r>
    </w:p>
    <w:p>
      <w:pPr>
        <w:pStyle w:val="Normal"/>
        <w:rPr/>
      </w:pPr>
      <w:r>
        <w:rPr/>
        <w:t>Ne autem aliquis aestimet spiritus Christum indiguisse sicut et nos, hanc etiam destruit suspicionem, ostendens quod spiritus sancti descensio solum pro manifestando Christo facta est; unde sequitur et ego nesciebam eum; sed qui misit me baptizare in aqua, mihi dixit: super quem videris spiritum descendentem et manentem super eum, hic est qui baptizat in spiritu sancto. Augustinus in ioannem.</w:t>
      </w:r>
    </w:p>
    <w:p>
      <w:pPr>
        <w:pStyle w:val="Normal"/>
        <w:rPr/>
      </w:pPr>
      <w:r>
        <w:rPr/>
        <w:t>Quis autem misit ioannem? si dicamus: pater, verum dicimus; si dicamus: filius, verum dicimus. Manifestius autem est ut dicamus: pater et filius. Quomodo ergo nesciebat eum a quo missus est? si enim non noverat eum a quo voluit baptizari, temere dicebat ego a te debeo baptizari.</w:t>
      </w:r>
    </w:p>
    <w:p>
      <w:pPr>
        <w:pStyle w:val="Normal"/>
        <w:rPr/>
      </w:pPr>
      <w:r>
        <w:rPr/>
        <w:t>Noverat ergo eum: quid ergo est quod dicit et ego nesciebam eum? chrysostomus.</w:t>
      </w:r>
    </w:p>
    <w:p>
      <w:pPr>
        <w:pStyle w:val="Normal"/>
        <w:rPr/>
      </w:pPr>
      <w:r>
        <w:rPr/>
        <w:t>Sed cum dicit nesciebam eum, anterius tempus dicit, non tempus quod est prope baptismum, cum prohibebat eum, dicens ego a te debeo baptizari. Augustinus in ioannem.</w:t>
      </w:r>
    </w:p>
    <w:p>
      <w:pPr>
        <w:pStyle w:val="Normal"/>
        <w:rPr/>
      </w:pPr>
      <w:r>
        <w:rPr/>
        <w:t>Sed legantur alii evangelistae, qui planius illud dixerunt; et inveniemus apertissime tunc descendisse columbam cum dominus ab aqua ascendit.</w:t>
      </w:r>
    </w:p>
    <w:p>
      <w:pPr>
        <w:pStyle w:val="Normal"/>
        <w:rPr/>
      </w:pPr>
      <w:r>
        <w:rPr/>
        <w:t>Si ergo post baptisma descendit columba, et antequam baptizaretur dixit illi ioannes ego a te debeo baptizari; ante baptismum illum noverat: quomodo ergo dixit ego nesciebam eum; sed qui misit me baptizare? etc.. Hoc audivit ioannes, ut nosceret eum quem non noverat, an forte ut plenius nosset quem iam noverat? noverat quidem dominum, noverat filium Dei, noverat quia ipse baptizaret in spiritu sancto. Ante enim quam veniret ad fluvium Christus, cum multi ad ioannem concurrerent, ait illis qui post me venit, maior me est: ipse vos baptizabit in spiritu sancto et igne. Sed quid? non noverat, potestatem baptismi ipsum dominum habiturum et sibi retenturum (ne Paulus aut Petrus diceret: baptismus meus, sicut invenis dixisse: evangelium meum), sed ministerium plane transiturum in bonos et malos? quid tibi faciat malus minister, ubi bonus est dominus? ecce post ioannem baptizatum est, post homicidam non est baptizatum: quia ioannes dedit baptismum suum, homicida dedit baptismum Christi; quod sacramentum tam sanctum est ut nec homicida ministrante polluatur.</w:t>
      </w:r>
    </w:p>
    <w:p>
      <w:pPr>
        <w:pStyle w:val="Normal"/>
        <w:rPr/>
      </w:pPr>
      <w:r>
        <w:rPr/>
        <w:t>Potuit autem dominus, si vellet, potestatem dare alicui servo suo ut daret baptismum suum tamquam vice sua, et constituere tantam vim in baptismate translato in servum, quantam vim haberet baptisma datum a domino. Hoc noluit ut in illo esset spes baptizatorum a quo baptizatos se agnoscerent; et noluit servum ponere spem in servo. Si autem daret hanc potestatem servis, tot essent baptismata quot essent servi; et quomodo dictum est baptisma ioannis, sic diceretur baptisma Petri vel Pauli. Per hanc ergo potestatem, quam solum sibi Christus retinuit, stat unitas ecclesiae, de qua dictum est: una est columba mea. Potest autem fieri ut aliquis habeat baptismum praeter columbam; ut prosit ei baptismus praeter columbam, non potest. Chrysostomus.</w:t>
      </w:r>
    </w:p>
    <w:p>
      <w:pPr>
        <w:pStyle w:val="Normal"/>
        <w:rPr/>
      </w:pPr>
      <w:r>
        <w:rPr/>
        <w:t>Et quia pater vocem emisit praedicans filium, superveniet spiritus sanctus vocem trahens super caput Christi, ne quis praesentium existimaret dici de ioanne quod dictum est de Christo. Sed dicet aliquis: qualiter non crediderunt Iudaei, si viderunt spiritum? sed talia non solum indigent oculis corporis, sed magis visione mentis. Si namque miracula facientem videntes, intantum ebrii erant a livore ut contraria his quae videbantur, enuntiarent; qualiter solo adventu spiritus sancti in specie columbae expulissent incredulitatem? quidam vero dicunt, non omnes vidisse spiritum, sed solum ioannem, et eos qui devotius dispositi erant. Etsi enim sensibilibus oculis possibile erat videre in specie columbae spiritum descendentem; non tamen propter hoc necesse est omnibus hoc fuisse manifestum. Etenim zacharias in specie sensibili multa consideravit, et Daniel, et ezechiel; sed et Moyses multa vidit, qualia aliorum nullus: unde subdit ioannes et ego vidi, et testimonium perhibui, quia hic est filius Dei.</w:t>
      </w:r>
    </w:p>
    <w:p>
      <w:pPr>
        <w:pStyle w:val="Normal"/>
        <w:rPr/>
      </w:pPr>
      <w:r>
        <w:rPr/>
        <w:t xml:space="preserve">Agnum quidem eum vocaverat; et quoniam in spiritu baptizare debebat, dixit, filium autem ante hoc nusquam. Augustinus in ioannem. Oportebat enim ut ille baptizaret qui est filius Dei unicus, non adoptatus. Adoptati filii ministri sunt unici; unicus autem habet potestatem, adoptati ministerium. </w:t>
      </w:r>
    </w:p>
    <w:p>
      <w:pPr>
        <w:pStyle w:val="Normal"/>
        <w:rPr/>
      </w:pPr>
      <w:r>
        <w:rPr/>
      </w:r>
    </w:p>
    <w:p>
      <w:pPr>
        <w:pStyle w:val="Normal"/>
        <w:rPr/>
      </w:pPr>
      <w:r>
        <w:rPr/>
        <w:t>|#23   Lectio 23</w:t>
      </w:r>
    </w:p>
    <w:p>
      <w:pPr>
        <w:pStyle w:val="Normal"/>
        <w:rPr/>
      </w:pPr>
      <w:r>
        <w:rPr/>
        <w:t>Chrysostomus in ioannem.</w:t>
      </w:r>
    </w:p>
    <w:p>
      <w:pPr>
        <w:pStyle w:val="Normal"/>
        <w:rPr/>
      </w:pPr>
      <w:r>
        <w:rPr/>
        <w:t>Quia multi his quae a principio ioannes dicebat non attendebant, secunda rursus eos excitat voce; unde dicitur altera die iterum stabat ioannes, et ex discipulis eius duo. Beda.</w:t>
      </w:r>
    </w:p>
    <w:p>
      <w:pPr>
        <w:pStyle w:val="Normal"/>
        <w:rPr/>
      </w:pPr>
      <w:r>
        <w:rPr/>
        <w:t>Stabat quidem ioannes, quia illam virtutum arcem conscenderat, a qua nullis tentationum posset improbitatibus Deici: stabant cum illo discipuli, quia magisterium illius corde sequebantur immobili. Chrysostomus.</w:t>
      </w:r>
    </w:p>
    <w:p>
      <w:pPr>
        <w:pStyle w:val="Normal"/>
        <w:rPr/>
      </w:pPr>
      <w:r>
        <w:rPr/>
        <w:t>Sed quare non totum mundum circuivit, in omni loco Iudaeae praedicans eum; sed stabat circa flumen, expectans eum venire, ut ostenderet venientem? quia scilicet per opera Christi hoc fieri volebat. Vide etiam qualiter hoc maioris aedificationis fuit: quia enim parvam immisit scintillam, repente flamma in altum elevata est. Alter autem etsi circumiens hoc dixisset, videretur ex studio quodam humano fieri quae fiebant, et suspicione plenum esset eius praeconium.</w:t>
      </w:r>
    </w:p>
    <w:p>
      <w:pPr>
        <w:pStyle w:val="Normal"/>
        <w:rPr/>
      </w:pPr>
      <w:r>
        <w:rPr/>
        <w:t>Igitur prophetae quidem et apostoli omnes absentem Christum praedicaverunt; hi quidem ante praesentiam secundum carnem, illi vero post assumptionem: unde ut ostendatur quod non voce solum, sed et oculis eum ostendebat, subditur et respiciens Jesum ambulantem, dixit: ecce agnus Dei.</w:t>
      </w:r>
    </w:p>
    <w:p>
      <w:pPr>
        <w:pStyle w:val="Normal"/>
        <w:rPr/>
      </w:pPr>
      <w:r>
        <w:rPr/>
        <w:t>Theophylactus. Respiciens, inquit, quasi oculis innuens gratiam et admirationem quam habebat in Christo. Augustinus in ioannem. Ioannes quidem amicus sponsi erat; non quaerebat gloriam suam, sed testimonium perhibebat veritati: non enim voluit apud se remanere discipulos suos, ut non sequerentur dominum; sed magis ostendit quem sequerentur, dicens ecce agnus Dei. Chrysostomus.</w:t>
      </w:r>
    </w:p>
    <w:p>
      <w:pPr>
        <w:pStyle w:val="Normal"/>
        <w:rPr/>
      </w:pPr>
      <w:r>
        <w:rPr/>
        <w:t>Non longum facit sermonem: quoniam unum solum in studio habebat, adducere eos, et coniungere Christo: sciebat enim quoniam de reliquo non indigerent eo testante. Non autem singulariter discipulis loquitur de his ioannes, sed eis publice cum omnibus: quia ex communi doctrina suscipientes sequelam Christi, firmi de reliquo permanserunt, non propter gratiam Christi sequentes eum, sed propter suum lucrum: et non facit sermonem suum deprecativum, sed admiratur solum praesentem, et demonstrat eis praeparationem propter quam venit, et modum praeparationis: agnus enim utrumque insinuat: et dicit agnus, cum articuli adiectione, excellentiam eius ostendens. Augustinus in ioannem. Iste enim singulariter dicitur agnus solus sine macula, sine peccato; non cuius maculae abstersae sunt, sed cuius macula nulla fuerit: singulariter hic est agnus Dei, quia singulariter huius agni sanguine solo homines redimi potuerunt.</w:t>
      </w:r>
    </w:p>
    <w:p>
      <w:pPr>
        <w:pStyle w:val="Normal"/>
        <w:rPr/>
      </w:pPr>
      <w:r>
        <w:rPr/>
        <w:t>Hic est agnus quem lupi timent, qui leonem occisus occidit. Beda.</w:t>
      </w:r>
    </w:p>
    <w:p>
      <w:pPr>
        <w:pStyle w:val="Normal"/>
        <w:rPr/>
      </w:pPr>
      <w:r>
        <w:rPr/>
        <w:t>Ideo etiam agnum vocat, quia dona sui velleris sponte largiturum, ex quo vestem nobis nuptialem facere possumus, idest exempla vivendi nobis relicturum, praevidit, quibus in dilectione calefieri deberemus. Alcuinus.</w:t>
      </w:r>
    </w:p>
    <w:p>
      <w:pPr>
        <w:pStyle w:val="Normal"/>
        <w:rPr/>
      </w:pPr>
      <w:r>
        <w:rPr/>
        <w:t>Mystice autem stat ioannes, cessat lex, et venit Jesus, idest gratia evangelii, cui ipsa lex perhibet testimonium. Ambulat Jesus discipulos collecturus. Beda.</w:t>
      </w:r>
    </w:p>
    <w:p>
      <w:pPr>
        <w:pStyle w:val="Normal"/>
        <w:rPr/>
      </w:pPr>
      <w:r>
        <w:rPr/>
        <w:t xml:space="preserve">Ambulatio etiam Jesu dispensationem incarnationis, qua ad nos venire ac nobis exempla vivendi praebere dignatus est, insinuat. </w:t>
      </w:r>
    </w:p>
    <w:p>
      <w:pPr>
        <w:pStyle w:val="Normal"/>
        <w:rPr/>
      </w:pPr>
      <w:r>
        <w:rPr/>
      </w:r>
    </w:p>
    <w:p>
      <w:pPr>
        <w:pStyle w:val="Normal"/>
        <w:rPr/>
      </w:pPr>
      <w:r>
        <w:rPr/>
        <w:t>|#24   Lectio 24</w:t>
      </w:r>
    </w:p>
    <w:p>
      <w:pPr>
        <w:pStyle w:val="Normal"/>
        <w:rPr/>
      </w:pPr>
      <w:r>
        <w:rPr/>
        <w:t>Alcuinus. Ioanne perhibente testimonium quia Jesus esset agnus Dei, discipuli qui prius erant cum ioanne, magistri imperium implentes, secuti sunt Jesum; unde dicitur et audierunt eum duo discipuli loquentem, et secuti sunt Jesum. Chrysostomus in ioannem. Considera autem, quia quando dixit: post me veniens ante me factus est, et quoniam non sum dignus solvere corrigiam calceamenti eius, nullum cepit; sed quando de dispensatione locutus est, et ad humiliora sermonem duxit dicens ecce agnus Dei, tunc secuti sunt eum discipuli. Multi enim non ita adducuntur cum aliquid magnum et excelsum de Deo dicatur, sicut cum benignum et amicum hominum audiunt, et aliquid ad salutem hominum pertinens. Considerandum autem, quod ioannes dicit ecce agnus Dei, et Christus nihil loquitur: nam et sponsus cum silentio adest: alii eum inducunt, et sponsam in manu eius ponunt; quam cum acceperit, de ea disponit. Ita Christus venit copulaturus sibi ecclesiam, nihil ipse dixit; sed accessit solum amicus eius ioannes, dexteram ei sponsae imposuit, per sermones suos animas hominum in manus ei ponens; quos accipiens ita disposuit ut ultra ad ioannem non redirent. Sed aliud hic observandum est: sicut enim in nuptiis non puella ad sponsum vadit, sed ipse ad eam festinat, ita hic contingit: non enim in caelum ascendit hominum natura; sed ad eam filius Dei accessit, et ad domum duxit paternam. Et quidem alii discipuli ioannis erant qui non solum secuti non sunt, sed et zelotype ad Christum dispositi erant; qui autem meliores erant, simul audierunt et secuti sunt, non quasi magistrum priorem contemnentes, sed ab eo persuasi, promittente quod baptizaret in spiritu sancto Christus. Et vide discipulorum studium cum verecundia fieri: neque enim mox ascendentes interrogaverunt Jesum de necessariis et maximis rebus; neque publice, sed singulariter ei loqui studuerunt; unde sequitur conversus autem Jesus, et videns eos sequentes se, dicit eis: quid quaeritis? hinc erudimur quia cum nos bene velle inceperimus, tunc Deus dat nobis multas salutis occasiones.</w:t>
      </w:r>
    </w:p>
    <w:p>
      <w:pPr>
        <w:pStyle w:val="Normal"/>
        <w:rPr/>
      </w:pPr>
      <w:r>
        <w:rPr/>
        <w:t>Interrogat autem, non ut discat, sed ut per interrogationem magis eos familiares faciat, et ampliorem fiduciam det, et ostendat eos auditione dignos. Theophylactus.</w:t>
      </w:r>
    </w:p>
    <w:p>
      <w:pPr>
        <w:pStyle w:val="Normal"/>
        <w:rPr/>
      </w:pPr>
      <w:r>
        <w:rPr/>
        <w:t>Vide autem quod sequentibus se dominus convertit faciem, et respexit: quia nisi per bonam operationem ipsum secutus fueris, ad visionem faciei eius numquam pertinges, neque ad domum eius poteris pervenire.</w:t>
      </w:r>
    </w:p>
    <w:p>
      <w:pPr>
        <w:pStyle w:val="Normal"/>
        <w:rPr/>
      </w:pPr>
      <w:r>
        <w:rPr/>
        <w:t>Alcuinus. Ergo illi discipuli tergum ipsius sequebantur ut viderent, et faciem domini videre non poterant; ideo convertit se, et quodammodo de sua maiestate descendit, ut possint discipuli faciem illius contemplari. Origenes. Forte autem non frustra post sextum testimonium desinit ioannes eos contestari, et Jesus secundum septimum dicit quid quaeritis? chrysostomus in ioannem.</w:t>
      </w:r>
    </w:p>
    <w:p>
      <w:pPr>
        <w:pStyle w:val="Normal"/>
        <w:rPr/>
      </w:pPr>
      <w:r>
        <w:rPr/>
        <w:t>Sed illi non solum sequendo, sed interrogando amorem suum ad Christum manifestaverunt; unde sequitur qui dixerunt ei: Rabbi (quod dicitur interpretatum magister), ubi habitas? nondum ab eo aliquid discentes, magistrum eum vocant, ad discipulatum se impellentes, et causam ostendentes propter quid sequebantur. Origenes.</w:t>
      </w:r>
    </w:p>
    <w:p>
      <w:pPr>
        <w:pStyle w:val="Normal"/>
        <w:rPr/>
      </w:pPr>
      <w:r>
        <w:rPr/>
        <w:t>Congrua vero provectis ex ioannis testimonio prolatio depromens Christum doctorem, ac exprimens desiderare habitaculum filii Dei contueri. Alcuinus.</w:t>
      </w:r>
    </w:p>
    <w:p>
      <w:pPr>
        <w:pStyle w:val="Normal"/>
        <w:rPr/>
      </w:pPr>
      <w:r>
        <w:rPr/>
        <w:t>Nolunt enim transitorie uti eius magisterio, sed inquirunt ubi maneat, ut et tunc in secreto verbis illius imbui, et exinde saepius possent eum visitare et plenius instrui. Mystice autem volunt sibi ostendi in quibus Christus habitet, ut eorum exemplo se tales exhibeant in quibus velit habitare. Vel quod Jesum ambulantem vident, et statim ubi maneat quaerunt, nos monet, ut cum incarnationem eius ad mentem reducimus, sollicito corde eum rogemus ut mansionem aeterni habitaculi nobis ostendat: unde quia videt bene petentes, libere eis sua reserat arcana; unde sequitur dicit eis: venite et videte; quasi dicat: habitaculum meum explicari non potest sermone, sed opere demonstratur. Venite ergo credendo et operando, et videte intelligendo.</w:t>
      </w:r>
    </w:p>
    <w:p>
      <w:pPr>
        <w:pStyle w:val="Normal"/>
        <w:rPr/>
      </w:pPr>
      <w:r>
        <w:rPr/>
        <w:t>Origenes. Vel per hoc quod dicit venite, ad actionem invitat; per hoc autem quod dicit videte, ad contemplationem.</w:t>
      </w:r>
    </w:p>
    <w:p>
      <w:pPr>
        <w:pStyle w:val="Normal"/>
        <w:rPr/>
      </w:pPr>
      <w:r>
        <w:rPr/>
        <w:t>Chrysostomus. Christus autem non dicit eis signa domus neque locum, sed attrahit eos ad sequendum.</w:t>
      </w:r>
    </w:p>
    <w:p>
      <w:pPr>
        <w:pStyle w:val="Normal"/>
        <w:rPr/>
      </w:pPr>
      <w:r>
        <w:rPr/>
        <w:t>Non dixit: non est tempus nunc, audietis cras, si quid vultis discere; sed ut ad amicos et familiares loquitur. Qualiter ergo alibi ait: filius hominis non habet ubi caput reclinet, hic autem dicit venite et videte ubi habito? sed per hoc quod dixit: non habet ubi caput suum reclinet demonstravit quod habitaculum proprium non habebat, non quod in domo non maneret; sequitur enim venerunt, et viderunt ubi maneret, et manserunt ibi die illo. Cuius autem gratia manserunt non adiungit evangelista, quia manifestum erat quod propter doctrinam.</w:t>
      </w:r>
    </w:p>
    <w:p>
      <w:pPr>
        <w:pStyle w:val="Normal"/>
        <w:rPr/>
      </w:pPr>
      <w:r>
        <w:rPr/>
        <w:t>Augustinus. Quam beatum autem diem duxerunt, quam beatam noctem.</w:t>
      </w:r>
    </w:p>
    <w:p>
      <w:pPr>
        <w:pStyle w:val="Normal"/>
        <w:rPr/>
      </w:pPr>
      <w:r>
        <w:rPr/>
        <w:t>Aedificemus ergo et nosmetipsi in corde nostro, et faciamus domum, quo veniat ille et doceat nos. Theophylactus. Non frustra autem et tempus notavit evangelista, cum subdit hora autem erat quasi decima; ut tam doctores quam discipulos erudiret, quod doctrina propter tempus non est praetermittenda. Chrysostomus.</w:t>
      </w:r>
    </w:p>
    <w:p>
      <w:pPr>
        <w:pStyle w:val="Normal"/>
        <w:rPr/>
      </w:pPr>
      <w:r>
        <w:rPr/>
        <w:t>Multum enim studium demonstrabant ad audiendum, in eo quia neque ab hora aversi sunt, cum sol esset ad occasum. Et multis quidem carni servientibus tempus quod est post escas, non est aptum ad quippiam necessariorum, eo quod corpus escis gravatur. Ioannes vero, cuius isti erant discipuli, non erat talis: sed cum multo maiori sobrietate vespere degens quam nos mane. Augustinus.</w:t>
      </w:r>
    </w:p>
    <w:p>
      <w:pPr>
        <w:pStyle w:val="Normal"/>
        <w:rPr/>
      </w:pPr>
      <w:r>
        <w:rPr/>
        <w:t>Numerus etiam iste legem significat, quia in decem praeceptis data est lex. Venerat autem tempus ut impleretur lex per dilectionem, quae a Iudaeis impleri non poterat per timorem; unde et decima hora dominus audivit Rabbi: magister enim legis non est nisi dator legis.</w:t>
      </w:r>
    </w:p>
    <w:p>
      <w:pPr>
        <w:pStyle w:val="Normal"/>
        <w:rPr/>
      </w:pPr>
      <w:r>
        <w:rPr/>
        <w:t>Sequitur erat autem Andreas frater simonis Petri unus ex duobus qui audierant a ioanne, et secuti fuerant eum. Chrysostomus in ioannem. Cuius autem gratia alterius nomen non ponitur? quidam dicunt, propterea quia hic qui scribit est qui secutus est eum. Quidam vero dicunt, quod ille alius non insignis erat: quae igitur utilitas si didicerimus nomen illius? neque enim septuaginta duorum discipulorum nomina evangelista posuit.</w:t>
      </w:r>
    </w:p>
    <w:p>
      <w:pPr>
        <w:pStyle w:val="Normal"/>
        <w:rPr/>
      </w:pPr>
      <w:r>
        <w:rPr/>
        <w:t xml:space="preserve">Alcuinus. Vel duo discipuli qui secuti sunt Jesum, sunt Andreas et Philippus. </w:t>
      </w:r>
    </w:p>
    <w:p>
      <w:pPr>
        <w:pStyle w:val="Normal"/>
        <w:rPr/>
      </w:pPr>
      <w:r>
        <w:rPr/>
      </w:r>
    </w:p>
    <w:p>
      <w:pPr>
        <w:pStyle w:val="Normal"/>
        <w:rPr/>
      </w:pPr>
      <w:r>
        <w:rPr/>
        <w:t>|#25   Lectio 25</w:t>
      </w:r>
    </w:p>
    <w:p>
      <w:pPr>
        <w:pStyle w:val="Normal"/>
        <w:rPr/>
      </w:pPr>
      <w:r>
        <w:rPr/>
        <w:t>Chrysostomus in ioannem.</w:t>
      </w:r>
    </w:p>
    <w:p>
      <w:pPr>
        <w:pStyle w:val="Normal"/>
        <w:rPr/>
      </w:pPr>
      <w:r>
        <w:rPr/>
        <w:t>Andreas quae a Jesu didicit non detinuit apud seipsum; sed festinat, et currit cito ad fratrem, traditurus ei bona quae suscepit; unde dicitur invenit hic primum fratrem suum simonem, et dixit ei: invenimus messiam (quod est interpretatum Christus)p Beda.</w:t>
      </w:r>
    </w:p>
    <w:p>
      <w:pPr>
        <w:pStyle w:val="Normal"/>
        <w:rPr/>
      </w:pPr>
      <w:r>
        <w:rPr/>
        <w:t>Hoc est enim vere dominum invenire, vera illius dilectione fervere, fraternae quoque salutis curam gerere. Chrysostomus in ioannem.</w:t>
      </w:r>
    </w:p>
    <w:p>
      <w:pPr>
        <w:pStyle w:val="Normal"/>
        <w:rPr/>
      </w:pPr>
      <w:r>
        <w:rPr/>
        <w:t>Et quidem non dixerat evangelista quae Christus fuerat sequentibus se locutus; sed ex his quae hic dicuntur licet addiscere. Quaecumque enim Andreas didicit, in brevi ostendit, magistri virtutem, qui persuaserat eis, et eorum desiderium quod prius habuerant, repraesentans: hoc enim verbum invenimus, est patientis pressuram propter absentiam et exultantis postquam apparuit quod expectabatur. Augustinus in ioannem. Messias autem Hebraice, Graece Christus, Latine unctus dicitur: chrisma enim unctio est: ille autem singulariter unctus est: unde omnes christiani unguntur, secundum quod in Psal. 44 dicitur: unxit te Deus Deus tuus oleo exultationis prae participibus tuis: participes enim eius sunt omnes sancti; sed ille est singulariter sanctus, et singulariter unctus. Chrysostomus.</w:t>
      </w:r>
    </w:p>
    <w:p>
      <w:pPr>
        <w:pStyle w:val="Normal"/>
        <w:rPr/>
      </w:pPr>
      <w:r>
        <w:rPr/>
        <w:t>Et ideo non dixit messiam simpliciter, sed cum adiectione articuli. Considera vero ex ipso principio obedientem Petri mentem: confestim enim cucurrit nihil tardans; unde sequitur et adduxit eum ad Jesum. Sed nullus facilitatem ei imponat, si non prius multa perquirens ita sermonem suscepit; conveniens enim est, et fratrem diligentius ei dixisse hoc, et per longa verba; sed evangelistae ubique multa intermittunt, breviloquii curam habentes.</w:t>
      </w:r>
    </w:p>
    <w:p>
      <w:pPr>
        <w:pStyle w:val="Normal"/>
        <w:rPr/>
      </w:pPr>
      <w:r>
        <w:rPr/>
        <w:t>Aliter autem neque dictum est quoniam credidit simpliciter, sed quoniam duxit eum ad Jesum, illum ei de quo dixerat traditurus, ut omnia ab illo discat. Ipse autem dominus incipit revelare ea quae Deitatis sunt, et paulatim ea aperire praedicationibus.</w:t>
      </w:r>
    </w:p>
    <w:p>
      <w:pPr>
        <w:pStyle w:val="Normal"/>
        <w:rPr/>
      </w:pPr>
      <w:r>
        <w:rPr/>
        <w:t>Non enim minus quam signa, prophetiae adducunt: hoc enim est maxime opus Dei, quod neque imitari Daemones possunt: nam in miraculis quidem et phantasia fit utique; futura autem praedicere cum certitudine, illius solius incorruptibilis est naturae; unde sequitur intuitus autem eum Jesus dixit: tu es simon filius ioanna; tu vocaberis cephas (quod interpretatur Petrus)p Beda.</w:t>
      </w:r>
    </w:p>
    <w:p>
      <w:pPr>
        <w:pStyle w:val="Normal"/>
        <w:rPr/>
      </w:pPr>
      <w:r>
        <w:rPr/>
        <w:t>Intuitus autem est eum non exterioribus oculis solum, sed et aeterno divinitatis intuitu vidit cordis eius simplicitatem, animi sublimitatem, cuius merito cunctae esset praeferendus ecclesiae.</w:t>
      </w:r>
    </w:p>
    <w:p>
      <w:pPr>
        <w:pStyle w:val="Normal"/>
        <w:rPr/>
      </w:pPr>
      <w:r>
        <w:rPr/>
        <w:t>Neque autem in Petri vocabulo, quasi Hebraeo vel syro, aliam interpretationem quaerere oportet: quia idem est Graece et Latine Petrus, quod syriace cephas; et in utraque lingua nomen a petra derivatur. Vocatur autem Petrus ob firmitatem fidei, qua illi petrae adhaesit de qua apostolus ait: petra autem erat Christus; qui sperantes in se ab hostis insidiis reddit tutos, et spiritualium charismatum fluenta ministrat.</w:t>
      </w:r>
    </w:p>
    <w:p>
      <w:pPr>
        <w:pStyle w:val="Normal"/>
        <w:rPr/>
      </w:pPr>
      <w:r>
        <w:rPr/>
        <w:t>Augustinus in ioannem. Non est autem magnum quia dominus dixit cuius filius esset iste: omnia enim nomina sanctorum suorum sciebat, quos ante constitutionem mundi praedestinavit. Illud autem magnum quia mutavit ei nomen, et fecit de simone Petrum. Petrus autem a petra; petra vero ecclesia: ergo in Petri nomine figurata est ecclesia. Et quis securus est, nisi qui aedificat supra petram? intentum autem te fecit dominus: nam si antea Petrus vocaretur, non ita videres mysterium petrae, et putares casu eum sic vocari, non providentia Dei. Ideo eum voluit aliud prius vocari, ut ex ipsa commutatione nominis, sacramenti vivacitas commendaretur. Chrysostomus.</w:t>
      </w:r>
    </w:p>
    <w:p>
      <w:pPr>
        <w:pStyle w:val="Normal"/>
        <w:rPr/>
      </w:pPr>
      <w:r>
        <w:rPr/>
        <w:t>Ideo etiam nomen mutavit, ut ostendat quia ipse est qui vetus testamentum dedit et nomina transmutavit, qui Abram Abraham vocavit, et Sarai Saram, et Iacob Israelem. Igitur multis quidem et a nativitate nomina imposuit, ut Isaac et Samson; aliis autem post eam quae a progenitoribus est nuncupationem, ut Petro et filiis zebedaei: nam quibus quidem a prima aetate debebat virtus clarescere, ex tunc nomina susceperunt; quibus autem postea debebat augeri, postea nuncupatio posita est. Augustinus de cons. Evang..</w:t>
      </w:r>
    </w:p>
    <w:p>
      <w:pPr>
        <w:pStyle w:val="Normal"/>
        <w:rPr/>
      </w:pPr>
      <w:r>
        <w:rPr/>
        <w:t>Non autem parva repugnantia potest putari si iuxta iordanem, antequam Jesus isset in Galilaeam, ad testimonium ioannis baptistae secuti sunt eum duo, quorum unus erat Andreas, qui fratrem suum simonem adduxit ad Jesum; quando et nomen ut Petrus nominaretur accepit; cum ab aliis evangelistis dicatur, quod eos in Galilaea piscantes invenerit, atque ad discipulatum vocaverit: nisi quia intelligendum est, non sic eos vidisse dominum iuxta iordanem ut ei iam inseparabiliter inhaererent; sed tantum cognovisse qui esset, eumque miratos ad propria remeasse. Non autem quis arbitretur quod tunc Petrus nomen accepit, ubi ait illi dominus: tu es Petrus, et super hanc petram aedificabo ecclesiam meam; sed ubi commemoratur ei dictum esse tu vocaberis cephas (quod interpretatur Petrus)p Alcuinus. Vel aliter. Nondum imponit ei nomen, sed praesignat quod postea fuit ei impositum, quando dixit ei Jesus: tu es Petrus, et super hanc petram aedificabo ecclesiam meam. Mutaturus autem nomen Christus, voluit ostendere etiam nomen illud quod a parentibus datum erat, non carere virtutis significatione.</w:t>
      </w:r>
    </w:p>
    <w:p>
      <w:pPr>
        <w:pStyle w:val="Normal"/>
        <w:rPr/>
      </w:pPr>
      <w:r>
        <w:rPr/>
        <w:t>Simon enim obediens interpretatur, ioanna gratia, iona columba; quasi dicat: tu es obediens, filius gratiae, vel filius columbae, idest spiritus sancti: quia humilitatem de spiritu sancto accepisti, ut vocante Andrea, videre me desiderares.</w:t>
      </w:r>
    </w:p>
    <w:p>
      <w:pPr>
        <w:pStyle w:val="Normal"/>
        <w:rPr/>
      </w:pPr>
      <w:r>
        <w:rPr/>
        <w:t xml:space="preserve">Non enim dedignatus est maior minorem sequi: quia non est ordo aetatis ubi est meritum fidei. </w:t>
      </w:r>
    </w:p>
    <w:p>
      <w:pPr>
        <w:pStyle w:val="Normal"/>
        <w:rPr/>
      </w:pPr>
      <w:r>
        <w:rPr/>
      </w:r>
    </w:p>
    <w:p>
      <w:pPr>
        <w:pStyle w:val="Normal"/>
        <w:rPr/>
      </w:pPr>
      <w:r>
        <w:rPr/>
        <w:t>|#26   Lectio 26</w:t>
      </w:r>
    </w:p>
    <w:p>
      <w:pPr>
        <w:pStyle w:val="Normal"/>
        <w:rPr/>
      </w:pPr>
      <w:r>
        <w:rPr/>
        <w:t>Chrysostomus in ioannem.</w:t>
      </w:r>
    </w:p>
    <w:p>
      <w:pPr>
        <w:pStyle w:val="Normal"/>
        <w:rPr/>
      </w:pPr>
      <w:r>
        <w:rPr/>
        <w:t>Postquam accepit Christus hos discipulos, venit de reliquo ad alios convertendum, scilicet Philippum et Nathanaelem; unde dicitur in crastinum autem voluit exire in Galilaeam. Alcuinus. A Iudaea scilicet, ubi erat ioannes baptizans, deferens honorem baptistae, ne videatur magisterium eius minuere, dum adhuc statum habet.</w:t>
      </w:r>
    </w:p>
    <w:p>
      <w:pPr>
        <w:pStyle w:val="Normal"/>
        <w:rPr/>
      </w:pPr>
      <w:r>
        <w:rPr/>
        <w:t>Vocaturus etiam discipulum ad sequendum, voluit exire in Galilaeam, idest in transmigrationem factam vel revelationem; ut sicut ipse proficiebat sapientia et aetate et gratia apud Deum et homines, et sicut passus est et resurrexit, et ita intravit in gloriam suam; sic etiam suos sequaces ostenderet et exire et proficere in virtutibus, et per passiones ad gaudia transmigrare debere; unde sequitur et invenit Philippum, et dicit ei Jesus: sequere me.</w:t>
      </w:r>
    </w:p>
    <w:p>
      <w:pPr>
        <w:pStyle w:val="Normal"/>
        <w:rPr/>
      </w:pPr>
      <w:r>
        <w:rPr/>
        <w:t>Sequitur qui imitatur humilitatem et passionem eius, ut sit socius resurrectionis et ascensionis. Chrysostomus. Et vide quod antequam aliquis ei adhaereret, nullum vocavit: nam si quidem nullo iam sponte adveniente attraxisset, fortassis resiliissent: nunc autem a seipsis eligentes sequi dominum, firmi de reliquo permanserunt.</w:t>
      </w:r>
    </w:p>
    <w:p>
      <w:pPr>
        <w:pStyle w:val="Normal"/>
        <w:rPr/>
      </w:pPr>
      <w:r>
        <w:rPr/>
        <w:t>Philippum autem vocat, magis notum ei existentem, quia in Galilaea nutritus erat. Sed unde Philippus secutus est Christum? nam Andreas quidem audiens a ioanne baptista, Petrus autem ab Andrea; hic autem a nullo aliquid discens, solum dicente Christo ad eum sequere me, confestim persuasus est. Conveniens est autem Philippum a ioanne audientem sequi Christum, vel etiam vocem Christi hoc operatam esse. Theophylactus. Non enim simpliciter omnibus vox Christi dicebatur, sed fidelium interiora ad eius inflammabat amorem: Deinde quia in corde Philippi de Christo cogitatio inerat, et in libris Moysi assidua lectio, ut expectaret Christum, statim cum vidit, credidit. Forte autem ab Andrea et Petro de Christo aliquid didicit, quia ex eadem patria erant; quod evangelista videtur innuere per hoc quod subdit erat autem Philippus a bethsaida civitate Andreae et Petri. Chrysostomus.</w:t>
      </w:r>
    </w:p>
    <w:p>
      <w:pPr>
        <w:pStyle w:val="Normal"/>
        <w:rPr/>
      </w:pPr>
      <w:r>
        <w:rPr/>
        <w:t>Christus etiam hinc suam virtutem ostendit, quod a terra nullum ferente fructum, nam a Galilaea propheta non surgit, inclytos discipulos elegit.</w:t>
      </w:r>
    </w:p>
    <w:p>
      <w:pPr>
        <w:pStyle w:val="Normal"/>
        <w:rPr/>
      </w:pPr>
      <w:r>
        <w:rPr/>
        <w:t>Alcuinus. Bethsaida etiam domus venatorum interpretatur; quo nomine civitatis curavit evangelista ostendere quales tunc iam animo erant Philippus, Petrus et Andreas, et quales officio erant futuri, idest capiendis ad vitam animabus intenti.</w:t>
      </w:r>
    </w:p>
    <w:p>
      <w:pPr>
        <w:pStyle w:val="Normal"/>
        <w:rPr/>
      </w:pPr>
      <w:r>
        <w:rPr/>
        <w:t>Chrysostomus. Non solum autem Philippus a Christo persuasus est, sed praeco aliis fit; unde sequitur invenit Philippus Nathanael, et dicit ei: quem scripsit Moyses in lege et prophetae, invenimus Jesum filium ioseph a Nazareth.</w:t>
      </w:r>
    </w:p>
    <w:p>
      <w:pPr>
        <w:pStyle w:val="Normal"/>
        <w:rPr/>
      </w:pPr>
      <w:r>
        <w:rPr/>
        <w:t>Vide qualiter sollicitam mentem habebat, et continue meditabatur quae sunt Moysi, et expectabat adventum Christi. Et quidem quod Christus debebat venire, noverat prius; quoniam autem hic Christus erat, ignorabat. Dicit autem quem scripsit Moyses et prophetae, credibilem faciens suam praedicationem, et ex hinc persuadens auditorem quod circa legem et prophetas sollicitus erat, et omnia perscrutans cum veritate ut et Christus testatus est. Si vero dicit filium ioseph, ne turberis: eius enim filius aestimabatur esse.</w:t>
      </w:r>
    </w:p>
    <w:p>
      <w:pPr>
        <w:pStyle w:val="Normal"/>
        <w:rPr/>
      </w:pPr>
      <w:r>
        <w:rPr/>
        <w:t>Augustinus in ioannem. Cui scilicet desponsata erat mater eius: nam quod ea intacta conceptus et natus sit, bene noverunt ex evangelio omnes christiani.</w:t>
      </w:r>
    </w:p>
    <w:p>
      <w:pPr>
        <w:pStyle w:val="Normal"/>
        <w:rPr/>
      </w:pPr>
      <w:r>
        <w:rPr/>
        <w:t>Addit autem et locum: a Nazareth.</w:t>
      </w:r>
    </w:p>
    <w:p>
      <w:pPr>
        <w:pStyle w:val="Normal"/>
        <w:rPr/>
      </w:pPr>
      <w:r>
        <w:rPr/>
        <w:t>Theophylactus. Non quia in ea natus erat, sed nutritus. Generatio enim eius multis erat incognita; sed quod in Nazareth esset nutritus, cognitum erat.</w:t>
      </w:r>
    </w:p>
    <w:p>
      <w:pPr>
        <w:pStyle w:val="Normal"/>
        <w:rPr/>
      </w:pPr>
      <w:r>
        <w:rPr/>
        <w:t>Et dixit ei Nathanael: a Nazareth potest aliquid boni esse? Augustinus.</w:t>
      </w:r>
    </w:p>
    <w:p>
      <w:pPr>
        <w:pStyle w:val="Normal"/>
        <w:rPr/>
      </w:pPr>
      <w:r>
        <w:rPr/>
        <w:t>Ambas pronuntiationes potest consequens vox Philippi sequi: sive sic pronunties, tamquam confirmans: a Nazareth potest aliquid boni esse: et ille dicat veni et vide; sive sicut dubitans, et totum interrogans: a Nazareth potest aliquid boni esse? veni et vide. Cum ergo sive illo modo, sive isto pronuntietur, non repugnent verba sequentia, nostrum est quaerere quid potius intelligamus in his verbis.</w:t>
      </w:r>
    </w:p>
    <w:p>
      <w:pPr>
        <w:pStyle w:val="Normal"/>
        <w:rPr/>
      </w:pPr>
      <w:r>
        <w:rPr/>
        <w:t>Nathanael enim doctissimus legis, cum audisset Philippum dicentem invenimus Jesum, audito a Nazareth, erectus est in spem, et dixit a Nazareth potest aliquid boni esse. Scrutatus enim erat Scripturas, et sciebat, quod non facile alii Scribae et Pharisaei noverant, quia inde erat expectandus salvator. Alcuinus. Qui singulariter sanctus est, innocens, impollutus; de quo propheta: exiet virga de radice iesse, et Nazaraeus (idest flos) de radice eius ascendet. Vel potest hic versiculus sub dubitatione interrogative proferri.</w:t>
      </w:r>
    </w:p>
    <w:p>
      <w:pPr>
        <w:pStyle w:val="Normal"/>
        <w:rPr/>
      </w:pPr>
      <w:r>
        <w:rPr/>
        <w:t>Chrysostomus. Audiverat enim Nathanael a Scripturis quod a bethlehem oporteret Christum venire, secundum illud: et tu, bethlehem terra Iuda, ex te exiet dux qui regat populum meum Israel. Cum igitur audivit a Nazareth, dubitavit, non inveniens convenire enuntiationem Philippi cum prophetica praedicatione. Nazaraeum autem vocant prophetae ab educatione et conversatione.</w:t>
      </w:r>
    </w:p>
    <w:p>
      <w:pPr>
        <w:pStyle w:val="Normal"/>
        <w:rPr/>
      </w:pPr>
      <w:r>
        <w:rPr/>
        <w:t xml:space="preserve">Considera vero eius in inquirendo prudentiam et mansuetudinem: non enim dixit: decipis me, Philippe; sed interrogat dicens a Nazareth potest aliquid boni esse? valde autem et Philippus prudens erat; non enim interrogatus frangitur, sed immoratur, virum volens ducere ad Christum; unde sequitur dicit ei Philippus: veni et vide. Trahit quidem eum ad Christum, sciens de reliquo eum non contradicturum, si verba et doctrinam illius gustaverit. </w:t>
      </w:r>
    </w:p>
    <w:p>
      <w:pPr>
        <w:pStyle w:val="Normal"/>
        <w:rPr/>
      </w:pPr>
      <w:r>
        <w:rPr/>
      </w:r>
    </w:p>
    <w:p>
      <w:pPr>
        <w:pStyle w:val="Normal"/>
        <w:rPr/>
      </w:pPr>
      <w:r>
        <w:rPr/>
        <w:t>|#27   Lectio 27</w:t>
      </w:r>
    </w:p>
    <w:p>
      <w:pPr>
        <w:pStyle w:val="Normal"/>
        <w:rPr/>
      </w:pPr>
      <w:r>
        <w:rPr/>
        <w:t>Chrysostomus in ioannem.</w:t>
      </w:r>
    </w:p>
    <w:p>
      <w:pPr>
        <w:pStyle w:val="Normal"/>
        <w:rPr/>
      </w:pPr>
      <w:r>
        <w:rPr/>
        <w:t>Nathanael non suscipiendo ex Nazareth Christum esse, eam quae illi erat circa Scripturas diligentiam ostendit; in non respuendo vero eum qui annuntiaverat, multum desiderium quod habebat circa Christi praesentiam monstravit. Sciebat enim quod poterat Philippus circa locum falli; unde sequitur vidit Jesus Nathanael venientem ad se, et dicit de eo: ecce vere Israelita, in quo dolus non est: quia nihil ad gratiam vel odium loquebatur.</w:t>
      </w:r>
    </w:p>
    <w:p>
      <w:pPr>
        <w:pStyle w:val="Normal"/>
        <w:rPr/>
      </w:pPr>
      <w:r>
        <w:rPr/>
        <w:t>Augustinus in ioannem.</w:t>
      </w:r>
    </w:p>
    <w:p>
      <w:pPr>
        <w:pStyle w:val="Normal"/>
        <w:rPr/>
      </w:pPr>
      <w:r>
        <w:rPr/>
        <w:t>Vel aliter. Quid est in quo dolus non est? forte non habebat peccatum? forte illi medicus non erat necessarius? absit.</w:t>
      </w:r>
    </w:p>
    <w:p>
      <w:pPr>
        <w:pStyle w:val="Normal"/>
        <w:rPr/>
      </w:pPr>
      <w:r>
        <w:rPr/>
        <w:t>Nemo sic natus est ut medico illo non egeret. Dolus enim est cum aliud agitur, et aliud fingitur: quo modo ergo in illo dolus non erat, si peccator est? fatetur se peccatorem; si enim peccator est et iustum se dicit, dolus est in ore ipsius.</w:t>
      </w:r>
    </w:p>
    <w:p>
      <w:pPr>
        <w:pStyle w:val="Normal"/>
        <w:rPr/>
      </w:pPr>
      <w:r>
        <w:rPr/>
        <w:t>Ergo in Nathanaele confessionem peccati laudavit, non indicavit non esse peccatorem.</w:t>
      </w:r>
    </w:p>
    <w:p>
      <w:pPr>
        <w:pStyle w:val="Normal"/>
        <w:rPr/>
      </w:pPr>
      <w:r>
        <w:rPr/>
        <w:t>Theophylactus. Sed Nathanael laudatus non acquievit extemplo, sed expectavit, adhuc volens aliquid manifestius discere; et interrogat; sequitur enim dicit ei Nathanael: unde me nosti? chrysostomus.</w:t>
      </w:r>
    </w:p>
    <w:p>
      <w:pPr>
        <w:pStyle w:val="Normal"/>
        <w:rPr/>
      </w:pPr>
      <w:r>
        <w:rPr/>
        <w:t>Ipse quidem igitur ut homo investigabat, Jesus autem ut Deus respondebat: sequitur enim respondit Jesus et dixit ei: priusquam te Philippus vocaret, cum esses sub ficu, vidi te: non ut homo eum intuens, sed ut Deus desuper cognoscens. Vidi, inquit, te, idest morum tuorum mansuetudinem. Dicit autem cum esses sub ficu: quoniam nullus ibi erat, sed soli Philippus et Nathanael singulariter loquebantur: propter hoc dictum est quod videns eum a longe dixit ecce vere Israelita; ut scires quoniam antequam appropinquaret Philippus, haec loquebatur Christus, et insuspicabile fiat Christi testimonium. Noluit autem Christus dicere: non sum ex Nazareth, ut annuntiavit tibi Philippus; sed ex bethlehem, ut non faceret altercabilem sermonem; neque etiam per hoc dedisset argumentum sufficiens quod ipse esset Christus; sed ostendit se Christum per hoc quod praesens erat loquentibus illis. Augustinus.</w:t>
      </w:r>
    </w:p>
    <w:p>
      <w:pPr>
        <w:pStyle w:val="Normal"/>
        <w:rPr/>
      </w:pPr>
      <w:r>
        <w:rPr/>
        <w:t>Quaerendum est enim an aliquid significet arbor fici. Invenimus arborem fici maledictam, quia sola folia habuit, et fructu caruit. In origine humani generis Adam et eva, cum peccavissent, de foliis ficus subcinctoria sibi fecerunt. Folia ergo ficulneae intelliguntur peccata. Erat autem Nathanael sub arbore fici, tamquam sub umbra mortis; ac si dominus ei dicat: o Israel, sine dolo quisquis es, o popule Iudaeus ex fide, antequam te per apostolos meos vocarem, et cum esses sub umbra mortis, et tu me non videres, ego te vidi. Gregorius Moralium.</w:t>
      </w:r>
    </w:p>
    <w:p>
      <w:pPr>
        <w:pStyle w:val="Normal"/>
        <w:rPr/>
      </w:pPr>
      <w:r>
        <w:rPr/>
        <w:t>Vel cum esses sub ficu, vidi te; idest, positum te sub umbra legis elegi. Augustinus de verb. Dom..</w:t>
      </w:r>
    </w:p>
    <w:p>
      <w:pPr>
        <w:pStyle w:val="Normal"/>
        <w:rPr/>
      </w:pPr>
      <w:r>
        <w:rPr/>
        <w:t>Recordatus est autem Nathanael se fuisse sub ficu ubi non erat Christus praesentia corporali, sed scientia spirituali; et quia sciebat se solum fuisse sub ficu, agnovit in illo divinitatem. Chrysostomus in ioannem. Sic ergo ab hac praedicatione, et ab eo quod mentem scrutatus est eius, et quia cum adversus eum dicere videretur, non culpavit, sed laudavit, cognovit quoniam vere est Christus; unde sequitur respondit ei Nathanael, et ait: Rabbi, tu es filius Dei, tu es rex Israel; quasi dicat: tu es qui expectabaris, tu es qui quaerebaris. Quia enim argumentum inaltercabile suscepit, venit ad confessionem, et in mora priori diligentiam ostendens, et in posteriori confessione devotionem. Multi autem legentium sermonem hunc anxiantur: Petrus enim qui post miracula et doctrinam confessus est, quoniam filius est Dei, beatificatur, ut a patre revelationem iam suscipiens; Nathanael autem ante signa et doctrinam hoc dicens, nihil tale audivit.</w:t>
      </w:r>
    </w:p>
    <w:p>
      <w:pPr>
        <w:pStyle w:val="Normal"/>
        <w:rPr/>
      </w:pPr>
      <w:r>
        <w:rPr/>
        <w:t>Est igitur huius causa, quoniam verba quidem eadem locutus est Petrus et Nathanael, non autem eadem mente; sed Petrus quidem confessus est filium Dei ut Deum verum; hic autem ut hominem nudum; dicens enim ei tu es filius Dei, induxit tu es rex Israel; Dei autem filius non Israelis est rex solum, sed et orbis terrarum universi. Hoc etiam manifestum est ex his quae consequuntur. Nam Petro nihil postea addidit Christus: sed quasi perfecta eius existente fide, ecclesiam se dixit in confessione illius fabricaturum esse.</w:t>
      </w:r>
    </w:p>
    <w:p>
      <w:pPr>
        <w:pStyle w:val="Normal"/>
        <w:rPr/>
      </w:pPr>
      <w:r>
        <w:rPr/>
        <w:t>Nathanael autem, quasi multa parte et maiori confessionis deficiente, ad maiora educitur; nam sequitur et dixit ei: quia dixi tibi: vidi te sub ficu, credis: maius his videbis; quasi dicat: magnum tibi visum est hoc esse quod dixi, et propterea me regem Israelis confessus es: quid igitur dices cum maius videbis? et quid sit istud maius, ostendit subdens et dicit eis: amen, amen dico vobis, videbitis caelum apertum, et Angelos Dei ascendentes et descendentes super filium hominis. Vide qualiter paulatim eum a terra abducit, et facit quod non ultra aestimet Christum esse hominem solum: cui enim Angeli ministrant, qualiter hic homo purus esset? per hoc igitur suadet Angelorum se esse dominatorem: sicut enim in proprium regis filium descenderunt et ascenderunt in eum ministri regales; hoc quidem in tempore crucis, hoc vero in tempore resurrectionis et ascensionis; sed et ante hoc, quando accesserunt et ministrabant ei, et quando evangelizabant eius nativitatem. Futurum vero a praeterito probavit; qui enim in praeteritis virtutem eius agnoverat, et de futuris audiens facilius suscepit. Augustinus de verb. Dom.. Recolamus autem veterem historiam, quando Iacob in somniis vidit scalam a terra pertingentem usque in caelum, et dominus incumbebat super eam, et Angeli ascendebant et descendebant per eam. Denique ipse Iacob quia intellexit quid viderit, posuit lapidem et fudit oleum: dum unxit lapidem Iacob, numquid idolum fecit? significavit, non adoravit. Agnoscitis chrisma, agnoscite et Christum. Ipse est lapis quem reprobaverunt aedificantes. Si ergo Iacob vidit scalam, qui est Israel appellatus, et Nathanael iste vere Israelita erat; convenienter somnium Iacob dominus dixit ei; quasi dicat: cuius nomine te appellavi, ipsius somnium in te apparuit: videbis enim caelum apertum, et Angelos Dei ascendentes et descendentes super filium hominis. Si autem ad illum descendunt, et ad illum ascendunt, et sursum est, et hic est: sursum in se, Deorsum in suis.</w:t>
      </w:r>
    </w:p>
    <w:p>
      <w:pPr>
        <w:pStyle w:val="Normal"/>
        <w:rPr/>
      </w:pPr>
      <w:r>
        <w:rPr/>
        <w:t>Augustinus in ioannem. Sunt autem Angeli Dei boni praedicatores praedicantes Christum; hoc est super filium hominis ascendunt et descendunt, sicut Paulus, qui ascenderat usque ad tertium caelum, descendit usque ad lac potum parvulis dandum. Dixit autem maius his videbis; quia plus est quod nos dominus vocatos iustificavit, quam quod vidit iacentes sub umbra mortis. Quid enim nobis proderat, si ibi mansissemus ubi nos vidit? quaeritur autem quare Nathanael, cui tantum testimonium perhibuit filius Dei, inter duodecim apostolos non invenitur? intelligere autem debemus, ipsum eruditum fuisse et peritum legis: propterea noluit illum dominus inter discipulos ponere, quia idiotas elegit, unde confunderet mundum.</w:t>
      </w:r>
    </w:p>
    <w:p>
      <w:pPr>
        <w:pStyle w:val="Normal"/>
        <w:rPr/>
      </w:pPr>
      <w:r>
        <w:rPr/>
        <w:t xml:space="preserve">Volens enim superborum frangere cervices, non quaesivit per oratorem piscatorem; sed de piscatore lucratus est imperatorem. Magnus Cyprianus orator; sed prius Petrus piscator; per quem postea crederet non tantum orator, sed etiam imperator.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Chrysostomus in ioannem.</w:t>
      </w:r>
    </w:p>
    <w:p>
      <w:pPr>
        <w:pStyle w:val="Normal"/>
        <w:rPr/>
      </w:pPr>
      <w:r>
        <w:rPr/>
        <w:t>Quoniam in Galilaea notus erat dominus, vocant eum ad nuptias; unde sequitur et die tertia nuptiae factae sunt in cana Galilaeae. Alcuinus. Galilaea est provincia, in qua est cana viculus. Chrysostomus.</w:t>
      </w:r>
    </w:p>
    <w:p>
      <w:pPr>
        <w:pStyle w:val="Normal"/>
        <w:rPr/>
      </w:pPr>
      <w:r>
        <w:rPr/>
        <w:t>Vocant autem ad nuptias dominum, non tamquam magnificum aliquem, sed simpliciter tamquam notum, et unum multorum: unde hoc evangelista declarans ait et erat mater Jesu ibi: sicut enim matrem vocaverant, ita et filium; unde sequitur vocatus est autem Jesus et discipuli eius ad nuptias: et accedit; neque enim ad dignitatem respiciebat suam, sed ad beneficium nostrum. Qui enim non dedignatus est formam servi accipere, neque dedignatus est ad nuptias venire servorum.</w:t>
      </w:r>
    </w:p>
    <w:p>
      <w:pPr>
        <w:pStyle w:val="Normal"/>
        <w:rPr/>
      </w:pPr>
      <w:r>
        <w:rPr/>
        <w:t>Augustinus de verb. Dom..</w:t>
      </w:r>
    </w:p>
    <w:p>
      <w:pPr>
        <w:pStyle w:val="Normal"/>
        <w:rPr/>
      </w:pPr>
      <w:r>
        <w:rPr/>
        <w:t>Erubescat igitur homo esse superbus, quoniam factus est humilis Deus. Ecce inter cetera filius virginis venit ad nuptias, qui cum apud patrem esset, instituit nuptias.</w:t>
      </w:r>
    </w:p>
    <w:p>
      <w:pPr>
        <w:pStyle w:val="Normal"/>
        <w:rPr/>
      </w:pPr>
      <w:r>
        <w:rPr/>
        <w:t>Beda. Quod etiam ad nuptias venire dignatus est, iuxta litteram, fidem recte credentium confirmat.</w:t>
      </w:r>
    </w:p>
    <w:p>
      <w:pPr>
        <w:pStyle w:val="Normal"/>
        <w:rPr/>
      </w:pPr>
      <w:r>
        <w:rPr/>
        <w:t>Porro tatiani et Marcionis, ceterorumque qui nuptiis detrahunt, perfidia quam sit damnabilis insinuat. Si enim toro immaculato et nuptiis debita castitate celebratis culpa inesset, nequaquam dominus ad has venire voluisset. Nunc autem quia bona est castitas coniugalis, melior continentia vidualis, optima perfectio virginalis, ad probandam omnium electionem graduum, discernendum tamen meritum singulorum, ex intemerato mariae virginis utero nasci dignatus est; e prophetico viduae Annae ore mox natus benedicitur; a nuptiarum celebratoribus iam iuvenis invitatus, has praesentia suae virtutis honorat. Augustinus in ioannem. Quid autem mirum, si in illam domum ad nuptias venit qui in hunc mundum ad nuptias venit? habet enim hic sponsam, quam redemit sanguine suo, et cui pignus dedit spiritum sanctum, quam sibi coniunxerat in utero virginis. Verbum enim est sponsus, et sponsa caro humana; et utrumque unus filius Dei, et idem filius hominis.</w:t>
      </w:r>
    </w:p>
    <w:p>
      <w:pPr>
        <w:pStyle w:val="Normal"/>
        <w:rPr/>
      </w:pPr>
      <w:r>
        <w:rPr/>
        <w:t>Ille uterus virginis mariae thalamus eius est, unde processit tamquam sponsus de thalamo suo. Beda. Nec vacat a mysterio quod die tertia nuptiae factae referuntur. Primum quidem saeculi tempus ante legem, patriarcharum exemplo; secundum sub lege, prophetarum scriptis; tertium sub gratia, praeconiis evangelistarum, quasi tertiae diei luce, mundo refulsit, in quo dominus in carne natus apparuit. Sed et hoc quod in cana Galilaeae, idest in zelo transmigrationis, eaedem nuptiae factae perhibentur, typice denuntiat, eos maxime gratia Christi dignos existere qui zelo fervere piae devotionis, ac de vitiis ad virtutes, de terrenis ad aeterna norunt transmigrare. Discumbente autem ad nuptias domino, vinum defecit, ut vino meliore per ipsum facto manifestaretur gloria latentis in homine Dei; unde sequitur et deficiente vino, dicit mater Jesu ad eum: vinum non habent.</w:t>
      </w:r>
    </w:p>
    <w:p>
      <w:pPr>
        <w:pStyle w:val="Normal"/>
        <w:rPr/>
      </w:pPr>
      <w:r>
        <w:rPr/>
        <w:t>Chrysostomus. Dignum autem est quaerere, unde venit in mentem matri magnum quid imaginari de filio: neque enim ante miraculum fecerat; sequitur enim hoc fecit initium signorum Jesus. Sed revelari incipiebat et a ioanne, et ab his quae ad discipulos dixerat; sed ante haec omnia ipsa conceptio, et ea quae post nativitatem facta sunt maximam ei de puero imposuerunt aestimationem; unde Lucas dicit: maria conservabat omnia verba haec, conferens in corde suo. Cuius igitur gratia non ante ad miraculum eum incitavit? nam antea ut unus multorum ita conversabatur; unde non praesumebat ei mater tale quid dicere; quia vero audivit quod ioannes ei testificatus est, et quod discipulos iam haberet, de reliquo confidenter rogat. Alcuinus.</w:t>
      </w:r>
    </w:p>
    <w:p>
      <w:pPr>
        <w:pStyle w:val="Normal"/>
        <w:rPr/>
      </w:pPr>
      <w:r>
        <w:rPr/>
        <w:t>Significat etiam in hoc loco synagogam quae Christum provocat ad faciendum miraculum: familiare enim est Iudaeis miracula inquirere.</w:t>
      </w:r>
    </w:p>
    <w:p>
      <w:pPr>
        <w:pStyle w:val="Normal"/>
        <w:rPr/>
      </w:pPr>
      <w:r>
        <w:rPr/>
        <w:t>Sequitur et dicit ei Jesus: quid mihi et tibi, mulier? Augustinus in ioannem.</w:t>
      </w:r>
    </w:p>
    <w:p>
      <w:pPr>
        <w:pStyle w:val="Normal"/>
        <w:rPr/>
      </w:pPr>
      <w:r>
        <w:rPr/>
        <w:t>Quidam derogantes evangelio, et dicentes quod Jesus non fuit natus de maria virgine, hinc argumentum sumere conantur erroris sui, ut dicant: quomodo erat mater eius cui dixit quid mihi et tibi, mulier? sed quis hoc narravit, ut credamus quia hoc dominus dixit? nempe ioannes evangelista. At ipse dixit et erat ibi mater iesu. Quare hoc, nisi quia utrumque verum est? sed numquid ideo venit ad nuptias, ut doceret matres contemni? chrysostomus. Sed quod valde venerabatur matrem, audi Lucam enarrantem, qualiter subditus parentibus erat.</w:t>
      </w:r>
    </w:p>
    <w:p>
      <w:pPr>
        <w:pStyle w:val="Normal"/>
        <w:rPr/>
      </w:pPr>
      <w:r>
        <w:rPr/>
        <w:t>Nam ubi quidem parentes nihil impediunt eorum quae sunt secundum Deum, debitum est subici eis; quando autem non tempore debito aliquid quaerunt, et abscindunt nos a spiritualibus, non ex hoc fallaris. Augustinus de symbolo.</w:t>
      </w:r>
    </w:p>
    <w:p>
      <w:pPr>
        <w:pStyle w:val="Normal"/>
        <w:rPr/>
      </w:pPr>
      <w:r>
        <w:rPr/>
        <w:t>Ut ergo distingueret inter Deum et hominem, quia secundum hominem minor et subditus erat, secundum autem Deum supra omnes erat, dixit quid mihi et tibi est, mulier? chrysostomus in ioannem.</w:t>
      </w:r>
    </w:p>
    <w:p>
      <w:pPr>
        <w:pStyle w:val="Normal"/>
        <w:rPr/>
      </w:pPr>
      <w:r>
        <w:rPr/>
        <w:t>Sed et propter aliam causam, ut non suspecta essent miracula quae fiebant (ab his enim qui indigebant, rogari oportuerat, non a matre), voluit ostendere quoniam omnia decenti tempore operatur, non simul omnia faciens: quia confusio quaedam esset; et ideo sequitur nondum venit hora mea; idest, nondum cognitus sum his qui adsunt.</w:t>
      </w:r>
    </w:p>
    <w:p>
      <w:pPr>
        <w:pStyle w:val="Normal"/>
        <w:rPr/>
      </w:pPr>
      <w:r>
        <w:rPr/>
        <w:t>Sed neque sciunt quoniam defecit vinum: sine eos primum hoc sentire: qui enim necessitatem non praesentit, neque beneficii grandem suscipiet sensum. Augustinus.</w:t>
      </w:r>
    </w:p>
    <w:p>
      <w:pPr>
        <w:pStyle w:val="Normal"/>
        <w:rPr/>
      </w:pPr>
      <w:r>
        <w:rPr/>
        <w:t>Vel ideo quia dominus noster, secundum quod Deus erat, matrem non habebat; secundum quod homo erat, habebat matrem. Miraculum autem quod facturus erat, secundum divinitatem facturus erat, non secundum infirmitatem humanam.</w:t>
      </w:r>
    </w:p>
    <w:p>
      <w:pPr>
        <w:pStyle w:val="Normal"/>
        <w:rPr/>
      </w:pPr>
      <w:r>
        <w:rPr/>
        <w:t>Miraculum tamen exigebat mater; at ille tamquam non agnoscens viscera humana, operaturus facta divina, dixit quid mihi et tibi est, mulier? tamquam dicat: quod in me facit miraculum, non tu genuisti, Deitatem meam. Dicitur autem mulier secundum femineum sexum, non secundum corruptionem integritatis.</w:t>
      </w:r>
    </w:p>
    <w:p>
      <w:pPr>
        <w:pStyle w:val="Normal"/>
        <w:rPr/>
      </w:pPr>
      <w:r>
        <w:rPr/>
        <w:t>Sed quia genuisti infirmitatem meam, tunc te cognoscam cum ipsa infirmitas pendebit in cruce; unde subdit nondum venit hora mea; quasi dicat: ibi te agnoscam cum pendere in cruce infirmitas coeperit, cuius et mater es. Commendavit enim matrem discipulo, prius matre moriturus, et ante mortem matris resurrecturus. Videte autem ne forte quomodo invenerunt Manichaei occasionem perfidiae suae, quia dixit dominus quid mihi et tibi est, mulier? sic inveniant mathematici occasionem fallaciae, quia dixit nondum venit hora mea.</w:t>
      </w:r>
    </w:p>
    <w:p>
      <w:pPr>
        <w:pStyle w:val="Normal"/>
        <w:rPr/>
      </w:pPr>
      <w:r>
        <w:rPr/>
        <w:t>Dicunt enim: vides quia sub fato erat Christus, quia dixit nondum venit hora mea. Credant autem Deo dicenti: potestatem habeo ponendi animam meam, et iterum sumendi eam; et quaerant quare sit dictum nondum venit hora mea: nec ideo iam sub fato ponant conditorem caeli: quia si esset fatum de sideribus, non poterat esse sub necessitate siderum conditor siderum. Adde quod non solum Christus non habuit quod appellas fatum; sed nec tu, aut ille, aut quisquam hominum.</w:t>
      </w:r>
    </w:p>
    <w:p>
      <w:pPr>
        <w:pStyle w:val="Normal"/>
        <w:rPr/>
      </w:pPr>
      <w:r>
        <w:rPr/>
        <w:t>Quare ergo dixit nondum venit hora mea? quia in potestate habebat quando moreretur; sed nondum videbat esse opportunum ut illa potestate uteretur. Vocandi erant discipuli, annuntiandum erat regnum caelorum, faciendae erant virtutes, commendanda erat divinitas domini in miraculis, commendanda erat humanitas domini in ipsa compassione mortalitatis.</w:t>
      </w:r>
    </w:p>
    <w:p>
      <w:pPr>
        <w:pStyle w:val="Normal"/>
        <w:rPr/>
      </w:pPr>
      <w:r>
        <w:rPr/>
        <w:t xml:space="preserve">At ubi tantum fecit quantum sufficere iudicavit, venit hora, non necessitatis, sed voluntatis; non conditionis, sed potestatis. </w:t>
      </w:r>
    </w:p>
    <w:p>
      <w:pPr>
        <w:pStyle w:val="Normal"/>
        <w:rPr/>
      </w:pPr>
      <w:r>
        <w:rPr/>
      </w:r>
    </w:p>
    <w:p>
      <w:pPr>
        <w:pStyle w:val="Normal"/>
        <w:rPr/>
      </w:pPr>
      <w:r>
        <w:rPr/>
        <w:t>|#2   Lectio 2</w:t>
      </w:r>
    </w:p>
    <w:p>
      <w:pPr>
        <w:pStyle w:val="Normal"/>
        <w:rPr/>
      </w:pPr>
      <w:r>
        <w:rPr/>
        <w:t>Chrysostomus in ioannem.</w:t>
      </w:r>
    </w:p>
    <w:p>
      <w:pPr>
        <w:pStyle w:val="Normal"/>
        <w:rPr/>
      </w:pPr>
      <w:r>
        <w:rPr/>
        <w:t>Quamvis dixerit nondum venit hora mea, postmodum fecit quod mater dixerat; ut etiam ex hoc sufficiens esset demonstratio quod non subiectus est horae. Si enim horae subiciebatur, qualiter debita hora nondum facta hoc fecit? Deinde et propter honorem matris, ut non finaliter ei contradicere videretur: neque eam tot praesentibus erubescere faceret: adduxerat enim ad eum ministros, ut a pluribus fieret petitio; unde sequitur dicit mater eius ministris: quodcumque dixerit vobis, facite.</w:t>
      </w:r>
    </w:p>
    <w:p>
      <w:pPr>
        <w:pStyle w:val="Normal"/>
        <w:rPr/>
      </w:pPr>
      <w:r>
        <w:rPr/>
        <w:t>Beda. Quasi dicat: licet abnegare videatur, tamen faciet: noverat enim eum mater pium et misericordem.</w:t>
      </w:r>
    </w:p>
    <w:p>
      <w:pPr>
        <w:pStyle w:val="Normal"/>
        <w:rPr/>
      </w:pPr>
      <w:r>
        <w:rPr/>
        <w:t>Sequitur erant autem ibi lapideae hydriae sex positae secundum purificationem Iudaeorum, capientes singulae metretas binas vel ternas. Hydriae vocantur vasa aquarum receptui parata; Graece enim aqua hydor dicitur. Alcuinus. Vasa autem aquarum receptui parata erant secundum purificationem Iudaeorum, quia inter alias Pharisaeorum traditiones etiam hoc observabant ut crebro se lavarent. Chrysostomus.</w:t>
      </w:r>
    </w:p>
    <w:p>
      <w:pPr>
        <w:pStyle w:val="Normal"/>
        <w:rPr/>
      </w:pPr>
      <w:r>
        <w:rPr/>
        <w:t>Quia vero inaquosa est palaestina, et non erat multis in locis fontes et puteos invenire, replebant hydrias aqua, ut non currerent ad flumina, si quando immundi fierent; sed de prope haberent purgationis modum. Ne autem quidam infidelium suspicarentur quoniam, faece intus remanente, Deinde aqua immissa, vinum subtilissimum factum esset, propterea ait secundum purificationem Iudaeorum, ostendens quod illa vasa numquam vini receptacula facta erant. Augustinus in ioannem. Metretas enim dicit mensuras quasdam, tamquam si diceret urnas, amphoras, vel aliud huiusmodi.</w:t>
      </w:r>
    </w:p>
    <w:p>
      <w:pPr>
        <w:pStyle w:val="Normal"/>
        <w:rPr/>
      </w:pPr>
      <w:r>
        <w:rPr/>
        <w:t>Metron enim mensuram dicunt Graeci: inde appellatae metretae. Quod autem ait binas vel ternas, non ita accipiendum est quod aliae binas, aliae ternas; sed eaedem ipsae caperent binas quae etiam ternas.</w:t>
      </w:r>
    </w:p>
    <w:p>
      <w:pPr>
        <w:pStyle w:val="Normal"/>
        <w:rPr/>
      </w:pPr>
      <w:r>
        <w:rPr/>
        <w:t>Sequitur dixit eis Jesus: implete hydrias aqua. Et impleverunt eas usque ad summum. Chrysostomus. Sed quare antequam implevissent hydrias aqua, non fecit signum? quod multo mirabilius esset: quia scilicet aliud est substantiam in aliam qualitatem transmutare, et ipsam substantiam ex nihilo facere. Hoc quidem mirabilius est, sed non ita videtur credibile multis. Propterea enim multoties a miraculorum magnitudine abstinet, volens magis credibile esse quod fiebat. Cum hoc et perversa dogmata evertit. Quia enim sunt quidam qui mundi conditorem alium esse dicunt, plura miraculorum ex subiectis substantiis facit; si enim contrarius ei esset qui conditor est mundi, non utique alienis uteretur ad propriae virtutis demonstrationem. Non autem ipse aquam hausit, et tunc vinum ostendit, sed hoc iubet ministris, ut eos testes haberet eius quod fiebat; unde sequitur et dicit eis Jesus: haurite nunc, et ferte architriclino.</w:t>
      </w:r>
    </w:p>
    <w:p>
      <w:pPr>
        <w:pStyle w:val="Normal"/>
        <w:rPr/>
      </w:pPr>
      <w:r>
        <w:rPr/>
        <w:t>Alcuinus. Triclinium ordo trium lectorum; clini enim lectum significat. Architriclinus princeps triclinii, idest primus inter convivas, qui more antiquo in lectis discumbebant; unde quidam architriclinum intelligunt aliquem ex sacerdotibus Iudaeorum, qui nuptiis interesse poterant, ut illos instruerent qualiter nuptiis uti deberent.</w:t>
      </w:r>
    </w:p>
    <w:p>
      <w:pPr>
        <w:pStyle w:val="Normal"/>
        <w:rPr/>
      </w:pPr>
      <w:r>
        <w:rPr/>
        <w:t>Chrysostomus in ioannem. Vel aliter. Quia aliqui possent dicere quod convivae ebrii erant, et sensus iudicantium corruptus, ut nescirent utrum aqua vel vinum esset; hi autem quibus ministratio conviviorum credita est, maxime vigiles sunt, unum opus habentes ut ornate et ordinate omnia disponantur; ideo in testimonium eorum quae fiebant dixit dominus ferte architriclino, propter evigilantem eius sensum: et non dixit: propinate discumbentibus. Hilarius de Trin..</w:t>
      </w:r>
    </w:p>
    <w:p>
      <w:pPr>
        <w:pStyle w:val="Normal"/>
        <w:rPr/>
      </w:pPr>
      <w:r>
        <w:rPr/>
        <w:t>Aqua igitur hydriis infunditur, vinum calicibus hauritur: infundentis scientiae sensus non convenit haurientis. Qui infuderunt, hauriri aquam existimant: qui hauriunt vinum, infusum arbitrantur; unde sequitur ut autem gustavit architriclinus aquam vinum factam, et non sciebat unde esset (ministri autem sciebant, qui hauserant aquam), vocat sponsum architriclinus.</w:t>
      </w:r>
    </w:p>
    <w:p>
      <w:pPr>
        <w:pStyle w:val="Normal"/>
        <w:rPr/>
      </w:pPr>
      <w:r>
        <w:rPr/>
        <w:t>Non autem aquae simplicitas defecit, et vini sapor natus est; non per transfusionem potioris obtinetur quod infirmius est; sed aboletur quod erat, et quod non erat coepit. Chrysostomus in ioannem.</w:t>
      </w:r>
    </w:p>
    <w:p>
      <w:pPr>
        <w:pStyle w:val="Normal"/>
        <w:rPr/>
      </w:pPr>
      <w:r>
        <w:rPr/>
        <w:t>Paulatim autem dominus volebat cognosci suorum signorum virtutem; et ideo neque ipse revelabat quod factum est, neque ministros architriclinus vocavit; non enim esset eis creditum de puro homine existimato tale testimonium reddentibus: sed vocat sponsum, qui maxime poterat conspicere quod fiebat. Non simpliciter autem Christus vinum, sed vinum optimum fecit; unde sequitur et dicit ei: omnis homo primum bonum vinum ponit, et cum inebriati fuerint, tunc id quod deterius est. Talia enim sunt Christi miracula, ut multo his quae per naturam fiunt, speciosiora et utiliora fiant. Igitur aqua vinum facta ministros testes habuit; boni vero vini factio architriclinum et sponsum. Probabile autem est et sponsum aliquid respondisse; sed evangelista hoc praetermittit, tangens solum id quod necessarium est scire, scilicet quoniam vinum aquam fecit; unde statim subdit hoc fecit initium signorum Jesus in cana Galilaeae.</w:t>
      </w:r>
    </w:p>
    <w:p>
      <w:pPr>
        <w:pStyle w:val="Normal"/>
        <w:rPr/>
      </w:pPr>
      <w:r>
        <w:rPr/>
        <w:t>Tunc enim signa maxime necessarium erat facere, quando discipuli iam congregati erant devoti et attendentes his quae fiebant, manifeste aderant. Si vero dixerit quis non esse argumentum sufficiens ut hoc sit principium signorum, quia additur in cana Galilaeae, quasi contingat alibi prius esse facta, dicemus, quod et antea diximus, quia ioannes dicit: ut manifestetur Israeli, propterea veni baptizans.</w:t>
      </w:r>
    </w:p>
    <w:p>
      <w:pPr>
        <w:pStyle w:val="Normal"/>
        <w:rPr/>
      </w:pPr>
      <w:r>
        <w:rPr/>
        <w:t>Si vero secundum primam aetatem miracula fecit, nequaquam indigebant Israelitae alio manifestante eum. Qui enim in brevi tempore ita per miraculorum multitudinem claruit, ut eius nomen manifestum fieret omnibus; multo magis si puer existens a prima aetate miracula fecisset: nam et ea quae fierent, inopinabiliora existimarentur ab infante facta, et tempus amplius esset. Decenter autem non incepit signa facere ex prima aetate: existimassent enim phantasiam esse incarnationem, et ante opportunum tempus cruci eum tradidissent livore liquefacti. Augustinus in ioannem.</w:t>
      </w:r>
    </w:p>
    <w:p>
      <w:pPr>
        <w:pStyle w:val="Normal"/>
        <w:rPr/>
      </w:pPr>
      <w:r>
        <w:rPr/>
        <w:t>Hoc autem miraculum domini quo de aqua vinum fecit, non est mirum eis qui noverunt quia Deus fecit. Ipse enim fecit vinum illo die in hydriis qui omni anno hoc facit in vitibus; sed hoc assiduitate amisit admirationem: itaque servavit sibi Deus inusitata quaedam quae faceret, ut tamquam dormientes homines ad se colendum mirabiliter excitaret; propter quod sequitur et manifestavit gloriam suam. Alcuinus. Quia ipse est rex gloriae, qui sicut dominus elementa mutabat.</w:t>
      </w:r>
    </w:p>
    <w:p>
      <w:pPr>
        <w:pStyle w:val="Normal"/>
        <w:rPr/>
      </w:pPr>
      <w:r>
        <w:rPr/>
        <w:t>Chrysostomus. Et hoc quantum ex parte sua: etsi vero tunc multi non cognoverunt, sed tamen omnes postea erant miraculum audituri.</w:t>
      </w:r>
    </w:p>
    <w:p>
      <w:pPr>
        <w:pStyle w:val="Normal"/>
        <w:rPr/>
      </w:pPr>
      <w:r>
        <w:rPr/>
        <w:t>Sequitur et crediderunt in eum discipuli eius: hi enim debebant credere et facilius, et cum diligentia attendere his quae fiebant. Augustinus de cons. Evang..</w:t>
      </w:r>
    </w:p>
    <w:p>
      <w:pPr>
        <w:pStyle w:val="Normal"/>
        <w:rPr/>
      </w:pPr>
      <w:r>
        <w:rPr/>
        <w:t>Sed si tunc in eum crediderunt, nondum erat discipuli cum ad nuptias vocati sunt; sed illo more locutionis hoc dictum est quo loquimur cum dicimus apostolum Paulum in tharso ciliciae natum: neque enim tunc iam erat apostolus.</w:t>
      </w:r>
    </w:p>
    <w:p>
      <w:pPr>
        <w:pStyle w:val="Normal"/>
        <w:rPr/>
      </w:pPr>
      <w:r>
        <w:rPr/>
        <w:t>Ita discipulos Christi invitatos ad nuptias cum audimus, non iam discipulos, sed qui futuri erant discipuli intelligere debemus.</w:t>
      </w:r>
    </w:p>
    <w:p>
      <w:pPr>
        <w:pStyle w:val="Normal"/>
        <w:rPr/>
      </w:pPr>
      <w:r>
        <w:rPr/>
        <w:t>Augustinus. Illa autem mysteria quae in isto miraculo domini latent, videte. Oportebat impleri in Christo quae de illo scripta erant. Illa erat aqua; fecit autem de aqua vinum, cum aperuit eis sensum, et exposuit Scripturas: sic enim sapit quod non sapiebat, et inebriat quod non inebriabat. Beda.</w:t>
      </w:r>
    </w:p>
    <w:p>
      <w:pPr>
        <w:pStyle w:val="Normal"/>
        <w:rPr/>
      </w:pPr>
      <w:r>
        <w:rPr/>
        <w:t>Apparente enim domino in carne, vinosa legalis sensus suavitas paulatim coeperat ob carnalem Pharisaeorum interpretationem a prisca sua virtute deficere. Augustinus.</w:t>
      </w:r>
    </w:p>
    <w:p>
      <w:pPr>
        <w:pStyle w:val="Normal"/>
        <w:rPr/>
      </w:pPr>
      <w:r>
        <w:rPr/>
        <w:t>Si autem iussisset aquam effundi, et ipse mitteret vinum ex occultis creaturae finibus, videretur Scripturas veteres improbasse.</w:t>
      </w:r>
    </w:p>
    <w:p>
      <w:pPr>
        <w:pStyle w:val="Normal"/>
        <w:rPr/>
      </w:pPr>
      <w:r>
        <w:rPr/>
        <w:t>Cum autem ipsam aquam convertit in vinum, ostendit nobis quod et Scriptura vetus ab ipso est: nam iussu ipsius impletae sunt hydriae. Sed nihil sapit illa Scriptura, si non ibi Christus intelligatur. Novimus autem legem ex quibus temporibus narret, idest ab exordio mundi; inde usque ad hoc tempus quod nunc agimus, sexta aetas est: nam prima aetas computatur ab Adam usque ad Noe, secunda a Noe usque ad Abraham, tertia ab Abraham usque ad David, quarta a David usque ad transmigrationem Babylonis, quinta usque ad ioannem baptistam, sexta inde usque ad finem saeculi. Sex ergo illae hydriae sex aetates significant, quibus non defuit prophetia. Impletae sunt prophetiae, plenae sunt hydriae. Quid est autem quod capiebant metretas binas vel trinas? si trinas tantum diceret, non curreret animus noster nisi ad mysterium trinitatis. Sed forte nec sic debemus inde sensum avertere, quia dixit binas vel trinas: quia nominato patre et filio, consequenter et spiritus sanctus intelligendus est. Oportet enim intelligi caritatem invicem patris et filii, quod est spiritus sanctus.</w:t>
      </w:r>
    </w:p>
    <w:p>
      <w:pPr>
        <w:pStyle w:val="Normal"/>
        <w:rPr/>
      </w:pPr>
      <w:r>
        <w:rPr/>
        <w:t>Sed est et alius intellectus non praetermittendus: binae enim metretae intelliguntur in duobus generibus hominum, idest Iudaeis et Graecis; tres autem propter Noe tres filios significandos. Alcuinus.</w:t>
      </w:r>
    </w:p>
    <w:p>
      <w:pPr>
        <w:pStyle w:val="Normal"/>
        <w:rPr/>
      </w:pPr>
      <w:r>
        <w:rPr/>
        <w:t xml:space="preserve">Ministri autem sunt doctores novi testamenti, qui Scripturas aliis sacras spiritualiter interpretantur; architriclinus autem est aliquis legisperitus, ut Nicodemus, Gamaliel, Saulus. Dum ergo talibus evangelii verbum committitur, quod in littera legis occultabatur, quasi vinum de aqua factum architriclino propinatur. Et bene in domo nuptiarum tres ordines discumbentium describuntur: quia ecclesia tribus ordinibus fidelium constat: coniugatorum, continentium et doctorum. Optimum autem vinum Christus usque adhuc servavit, idest evangelium usque ad sextam aetatem distulit. </w:t>
      </w:r>
    </w:p>
    <w:p>
      <w:pPr>
        <w:pStyle w:val="Normal"/>
        <w:rPr/>
      </w:pPr>
      <w:r>
        <w:rPr/>
      </w:r>
    </w:p>
    <w:p>
      <w:pPr>
        <w:pStyle w:val="Normal"/>
        <w:rPr/>
      </w:pPr>
      <w:r>
        <w:rPr/>
        <w:t>|#3   Lectio 3</w:t>
      </w:r>
    </w:p>
    <w:p>
      <w:pPr>
        <w:pStyle w:val="Normal"/>
        <w:rPr/>
      </w:pPr>
      <w:r>
        <w:rPr/>
        <w:t>Chrysostomus in ioannem.</w:t>
      </w:r>
    </w:p>
    <w:p>
      <w:pPr>
        <w:pStyle w:val="Normal"/>
        <w:rPr/>
      </w:pPr>
      <w:r>
        <w:rPr/>
        <w:t>Quoniam autem Paulo post dominus hierosolymam ascensurus erat, capharnaum adiit, ut non ubique fratres et matrem secum trahat; unde dicitur post haec descendit capharnaum ipse et mater eius et fratres eius et discipuli eius; et ibi manserunt non multis diebus. Augustinus in ioannem. Hic est autem dominus Deus noster excelsus, ut nos faceret; humilis, ut nos reficeret; ambulans inter homines, patiens humana, abscondens divina. Ecce habet matrem, habet fratres, habet et discipulos. Inde fratres unde matrem. Fratres enim Scriptura nostra appellare consuevit non eos solos qui nascuntur ex eodem utero aut ex eodem patre; sed ex eodem gradu, velut compatrueles aut consobrinos. Unde ergo fratres domino? num enim maria iterum peperit? absit: inde coepit dignitas virginum.</w:t>
      </w:r>
    </w:p>
    <w:p>
      <w:pPr>
        <w:pStyle w:val="Normal"/>
        <w:rPr/>
      </w:pPr>
      <w:r>
        <w:rPr/>
        <w:t>Abraham patruus erat Lot, et Iacob Laban syrum habebat avunculum; et utrique dicti sunt fratres. Alcuinus.</w:t>
      </w:r>
    </w:p>
    <w:p>
      <w:pPr>
        <w:pStyle w:val="Normal"/>
        <w:rPr/>
      </w:pPr>
      <w:r>
        <w:rPr/>
        <w:t>Fratres ergo domini dicuntur cognati mariae vel ioseph, non filii mariae vel ioseph: quia non solum beata virgo, sed etiam ioseph testis castitatis eius ab omni actione coniugali immunis permansit. Augustinus de cons. Evang.. Quod vero dicit et discipuli eius, incertum est utrum iam illi adhaeserant etiam Petrus, et Andreas, et filii zebedaei. Matthaeus enim primo narrat quod venerit et habitaverit in capharnaum, et postea quod eos de navibus piscantes vocaverit. An forte matthaeus quod praetermiserat recapitulavit? quia sine ulla consequentis temporis differentia dixit: ambulans iuxta mare Galilaeae, vidit duos fratres, an potius alii discipuli fuerunt? Scriptura enim evangelica et apostolica non solum illos duodenos appellat discipulos eius, sed omnes qui in Deum credentes ad regnum caelorum magisterio eius erudiebantur. Illud etiam requirendum est, quomodo hic dicit, antequam ioannes baptista missus esset in carcerem, Jesum venisse in Galilaeam: cum matthaeus dicat: cum autem audisset quod ioannes traditus esset, secessit in Galilaeam: similiter etiam et marcus.</w:t>
      </w:r>
    </w:p>
    <w:p>
      <w:pPr>
        <w:pStyle w:val="Normal"/>
        <w:rPr/>
      </w:pPr>
      <w:r>
        <w:rPr/>
        <w:t>Lucas etiam nihil quidem dicit de tradito ioanne: sed post baptismum et tentationem Christi dicit eum iisse in Galilaeam, sicut illi duo. Unde intelligitur tres evangelistas non ioanni evangelistae contraria narrasse, sed praetermisisse primum domini adventum in Galilaeam posteaquam baptizatus est, quando illic aquam convertit in vinum. Eusebius eccles. Hist..</w:t>
      </w:r>
    </w:p>
    <w:p>
      <w:pPr>
        <w:pStyle w:val="Normal"/>
        <w:rPr/>
      </w:pPr>
      <w:r>
        <w:rPr/>
        <w:t>Cum enim trium evangeliorum ad ioannem evangelistam notitia pervenisset, probasse quidem dicitur fidem et veritatem dictorum; deesse tamen vidit aliqua, et ea maxime quae primo praedicationis suae tempore dominus gesserat: certum est enim quod in superioribus tribus evangeliis haec videntur sola contineri quae in eo gesta sunt anno quo ioannes baptista vel inclusus est in carcere, vel punitus.</w:t>
      </w:r>
    </w:p>
    <w:p>
      <w:pPr>
        <w:pStyle w:val="Normal"/>
        <w:rPr/>
      </w:pPr>
      <w:r>
        <w:rPr/>
        <w:t>Et ideo rogatus dicitur ioannes apostolus ut ea quae praeterierant priores ante traditionem ioannis, salvatoris gesta conscriberet.</w:t>
      </w:r>
    </w:p>
    <w:p>
      <w:pPr>
        <w:pStyle w:val="Normal"/>
        <w:rPr/>
      </w:pPr>
      <w:r>
        <w:rPr/>
        <w:t>Unde si quis diligenter consideret, inveniet evangelia non dissonare; sed alterius temporis gesta esse quae scribit ioannes, alterius vero quae ceteri. Chrysostomus in ioannem. Neque enim in capharnaum miraculum ullum tunc operatus est: qui enim civitatem habitabant illam, non sane se habebant ad Christum, sed erant valde corrupti: ideo tamen accedit et parum ibi trahit tempus propter eum qui ad matrem erat honorem. Beda.</w:t>
      </w:r>
    </w:p>
    <w:p>
      <w:pPr>
        <w:pStyle w:val="Normal"/>
        <w:rPr/>
      </w:pPr>
      <w:r>
        <w:rPr/>
        <w:t>Ideo etiam non multis diebus ibi manserunt, propter festum Paschae, quod iam appropinquabat; unde sequitur et prope erat Pascha Iudaeorum.</w:t>
      </w:r>
    </w:p>
    <w:p>
      <w:pPr>
        <w:pStyle w:val="Normal"/>
        <w:rPr/>
      </w:pPr>
      <w:r>
        <w:rPr/>
        <w:t>Origenes in ioannem. Sed quid intendit ibi appositio Iudaeorum? non enim nationis alterius Paschae solemnitas fuerat.</w:t>
      </w:r>
    </w:p>
    <w:p>
      <w:pPr>
        <w:pStyle w:val="Normal"/>
        <w:rPr/>
      </w:pPr>
      <w:r>
        <w:rPr/>
        <w:t>Forsan vero quia quoddam est Pascha humanum eorum qui procul a proposito Scripturae celebrant illud, quoddam vero divinum et verum, quod in spiritu et veritate perficitur. Ad distinctionem ergo divini dicitur Iudaeorum.</w:t>
      </w:r>
    </w:p>
    <w:p>
      <w:pPr>
        <w:pStyle w:val="Normal"/>
        <w:rPr/>
      </w:pPr>
      <w:r>
        <w:rPr/>
        <w:t>Sequitur et ascendit hierosolymam. Alcuinus.</w:t>
      </w:r>
    </w:p>
    <w:p>
      <w:pPr>
        <w:pStyle w:val="Normal"/>
        <w:rPr/>
      </w:pPr>
      <w:r>
        <w:rPr/>
        <w:t>Bis in evangeliis legitur Jesum ascendisse hierosolymam: semel in primo anno praedicationis, dum adhuc ioannes non erat missus in carcerem; de hoc ascensu nunc agitur; et iterum illo anno quo erat passurus. Dedit autem nobis exemplum dominus quanta cura divinis subdi debeamus imperiis. Si enim ipsa Dei filius decreta legis a se data implebat, celebrans solemnitates cum ceteris hominibus, quanto studio bonorum operum servi debent solemnitates et praevenire et celebrare? Origenes.</w:t>
      </w:r>
    </w:p>
    <w:p>
      <w:pPr>
        <w:pStyle w:val="Normal"/>
        <w:rPr/>
      </w:pPr>
      <w:r>
        <w:rPr/>
        <w:t>Mystice autem, cum facta est nuptiarum praeparatio in cana Galilaeae, descendit una cum matre, fratribus et discipulis in capharnaum, quae interpretatur ager consolationis. Oportebat enim post vini alacritatem, ad agrum consolationis, una cum matre et discipulis ascendere salvatorem, consolaturum in futuris fructibus et in agrorum multitudine suscipientes disciplinam eius, et animam quae illum spiritu sancto concepit, et iuvandos ibi. Sunt enim quidam fructificantes, ad quos dominus ipse descendit una cum verbi ministris atque discipulis, adiuvans huiusmodi praesente matre sua.</w:t>
      </w:r>
    </w:p>
    <w:p>
      <w:pPr>
        <w:pStyle w:val="Normal"/>
        <w:rPr/>
      </w:pPr>
      <w:r>
        <w:rPr/>
        <w:t>Videntur autem qui capharnaum ducti sunt, non capere diuturnam apud se Jesu praesentiam: quoniam illuminationem quae de pluribus dogmatibus est, inferioris consolationis agellus non capit, cum paucorum capax existat. Alcuinus. Vel capharnaum villa pulcherrima est, et significat mundum, in quem verbum patris descendit.</w:t>
      </w:r>
    </w:p>
    <w:p>
      <w:pPr>
        <w:pStyle w:val="Normal"/>
        <w:rPr/>
      </w:pPr>
      <w:r>
        <w:rPr/>
        <w:t>Beda. Non multis autem diebus ibi mansit, quia parvo in hoc mundo tempore cum hominibus conversatus est. Origenes.</w:t>
      </w:r>
    </w:p>
    <w:p>
      <w:pPr>
        <w:pStyle w:val="Normal"/>
        <w:rPr/>
      </w:pPr>
      <w:r>
        <w:rPr/>
        <w:t xml:space="preserve">Est autem hierosolyma civitas regis magni, velut ipse salvator ait, ad quam nullus eorum qui manent in terris conscendit nec ingreditur: sed quaelibet anima quae naturalem obtinet celsitudinem et acumen intelligibilium perspicuum, eius civitatis est incola, ad quam solus Jesus ascendisse dicitur. Videntur tamen post discipuli fore praesentes dum recolunt zelus domus tuae comedit me; sed quasi in quolibet discipulorum Jesus ascendit. </w:t>
      </w:r>
    </w:p>
    <w:p>
      <w:pPr>
        <w:pStyle w:val="Normal"/>
        <w:rPr/>
      </w:pPr>
      <w:r>
        <w:rPr/>
      </w:r>
    </w:p>
    <w:p>
      <w:pPr>
        <w:pStyle w:val="Normal"/>
        <w:rPr/>
      </w:pPr>
      <w:r>
        <w:rPr/>
        <w:t>|#4   Lectio 4</w:t>
      </w:r>
    </w:p>
    <w:p>
      <w:pPr>
        <w:pStyle w:val="Normal"/>
        <w:rPr/>
      </w:pPr>
      <w:r>
        <w:rPr/>
        <w:t>Beda super Matth.. Dominus ierusalem adveniens, continuo templum oraturus addit, nobis dans exemplum ut quocumque properamus, domum Dei primo ingrediamur, dominum deprecaturi; unde dicitur et invenit in templo vendentes boves et oves et columbas. Augustinus in ioannem. Sacrificia enim illi populo pro eius carnalitate talia data sunt, quibus teneretur ne ad idola deflueret; et immolabant boves et oves et columbas. Beda. Sed quia de longinquo properantes quae iussa sunt immolari domino, secum ferre non poterant, eorum pretia deferebant: unde nacta occasione, haec animalia in templo Scribae et Pharisaei vendi instituerunt, ut venientes emerent et offerrent, eademque oblata ipsi aliis venderent; et sic sua lucra accumularent.</w:t>
      </w:r>
    </w:p>
    <w:p>
      <w:pPr>
        <w:pStyle w:val="Normal"/>
        <w:rPr/>
      </w:pPr>
      <w:r>
        <w:rPr/>
        <w:t>Unde et nummularii ad hoc sedebant ad mensam, ut inter emptores venditoresque hostiarum prompta esset pecunia: unde subditur et nummularios sedentes.</w:t>
      </w:r>
    </w:p>
    <w:p>
      <w:pPr>
        <w:pStyle w:val="Normal"/>
        <w:rPr/>
      </w:pPr>
      <w:r>
        <w:rPr/>
        <w:t>Dominus autem nolens aliquid in domo sua terrenae esse negotiationis, neque eius quae honesta putaretur, negotiatores omnes expulit foras. Augustinus. Et qui flagellandus erat ab eis, prior illos flagellavit; unde sequitur et cum fecisset quasi flagellum de funiculis, omnes eiecit de templo. Theophylactus. Neque solum eos eiecit qui vendebant et emebant, sed etiam res eorum; unde subditur oves quoque et boves et nummulariorum effudit aes, et mensas evertit, scilicet nummularias, quae erant quasi vasa denariorum.</w:t>
      </w:r>
    </w:p>
    <w:p>
      <w:pPr>
        <w:pStyle w:val="Normal"/>
        <w:rPr/>
      </w:pPr>
      <w:r>
        <w:rPr/>
        <w:t>Origenes. Consideremus autem, ne forte enorme videatur quod Dei filius captis funiculis parat sibi flagellum ad eiciendum de templo. Unum tamen refugium ad horum responsionem relinquitur divina potestas iesu, ut cum volebat posset iracundiam hostium suffocare, quamvis essent innumeri, et sedare mentium turbines: dominus enim dissipat cogitationes gentium. Praesens autem historia in nullo minorem potestatem praetendit his quae ab eo miraculosius edita sunt: quinimmo constat hanc maiorem demonstrare potentiam miraculo quo aqua conversa est in vinum: eo quod illic inanimata subsistit materia, hic vero tot millium hominum domantur ingenia. Augustinus de cons. Evang.. Manifestum est autem non semel, sed iterato hoc factum esse a domino. Sed illud primum commemoratur hic a ioanne, istud ultimum a ceteris tribus. Origenes.</w:t>
      </w:r>
    </w:p>
    <w:p>
      <w:pPr>
        <w:pStyle w:val="Normal"/>
        <w:rPr/>
      </w:pPr>
      <w:r>
        <w:rPr/>
        <w:t>Et ioannes quidem hic dicit quod expulit vendentes de templo; matthaeus autem ait quoniam expulit vendentes et ementes. Multo autem maior numerus erat ementium quam vendentium; quorum expulsio transcendebat dignitatem eius qui reputabatur filius carpentarii; nisi quod divina potestate sibi omnes subiecit, ut dictum est. Beda.</w:t>
      </w:r>
    </w:p>
    <w:p>
      <w:pPr>
        <w:pStyle w:val="Normal"/>
        <w:rPr/>
      </w:pPr>
      <w:r>
        <w:rPr/>
        <w:t>Commendatur autem in hac lectione utraque Christi natura: humana quidem, in hoc quod matrem comitem habuisse perhibetur; divina vero, in hoc quod verus Dei filius demonstratur; sequitur enim et his qui vendebant columbas dixit: auferte ista hinc, et nolite facere domum patris mei domum negotiationis.</w:t>
      </w:r>
    </w:p>
    <w:p>
      <w:pPr>
        <w:pStyle w:val="Normal"/>
        <w:rPr/>
      </w:pPr>
      <w:r>
        <w:rPr/>
        <w:t>Chrysostomus in ioannem.</w:t>
      </w:r>
    </w:p>
    <w:p>
      <w:pPr>
        <w:pStyle w:val="Normal"/>
        <w:rPr/>
      </w:pPr>
      <w:r>
        <w:rPr/>
        <w:t>Ecce patrem vocat, et non irascuntur: aestimant enim simpliciter eum dicere; sed quia postea apertius loquebatur, ut solam repraesentaret parilitatis intelligentiam, propterea saeviebant. Et matthaeus quidem dicit quod eiciens eos dicebat: nolite facere domum meam speluncam latronum: illud enim fecit ad passionem veniens, ideo durioribus sermonibus utebatur; hoc autem in principio signorum fecit; unde non ita aspera, sed remissa quodammodo increpatione utitur.</w:t>
      </w:r>
    </w:p>
    <w:p>
      <w:pPr>
        <w:pStyle w:val="Normal"/>
        <w:rPr/>
      </w:pPr>
      <w:r>
        <w:rPr/>
        <w:t>Augustinus. Ecce templum illud figura adhuc erat, et eiecit inde dominus omnes qui ad nundinas venerant. Et quae ibi vendebant? quae opus habebant homines in sacrificio illius temporis. Quid si ibi ebriosos inveniret? si negotiationis non debet fieri domus Dei, potationis fieri debet? chrysostomus. Sed cuius gratia tali vehementia Christus usus est? quia enim in sabbato curaturus erat, et multa facturus quae videbantur eis esse legis transgressio, ut non videatur Deo contrarius, hoc cum periculo fecit, dans intelligere quod qui periculis se exponit pro bono ornatu domus, dominum domus non contemnit: et ideo, ut ostenderet sui consonantiam ad Deum, non dixit: domum sanctam, sed domum patris mei.</w:t>
      </w:r>
    </w:p>
    <w:p>
      <w:pPr>
        <w:pStyle w:val="Normal"/>
        <w:rPr/>
      </w:pPr>
      <w:r>
        <w:rPr/>
        <w:t>Et propter hoc etiam subditur recordati vero sunt discipuli eius quia scriptum est: zelus domus tuae comedit me. Beda.</w:t>
      </w:r>
    </w:p>
    <w:p>
      <w:pPr>
        <w:pStyle w:val="Normal"/>
        <w:rPr/>
      </w:pPr>
      <w:r>
        <w:rPr/>
        <w:t>Discipuli enim videntes in eo hunc ferventissimum zelum, recordati sunt quia zelo domus patris salvator eiecit impios de templo. Alcuinus. Zelus, cum in bono accipitur, est quidam fervor animi, quo mens relicto humano timore pro defensione veritatis accenditur. Augustinus.</w:t>
      </w:r>
    </w:p>
    <w:p>
      <w:pPr>
        <w:pStyle w:val="Normal"/>
        <w:rPr/>
      </w:pPr>
      <w:r>
        <w:rPr/>
        <w:t>Comeditur ergo zelus domus Dei, qui omnia quae videt ibi perversa cupit emendare: et si emendare non potest, tolerat et gemit. Si ergo in domo tua ne quid perversum fiat satagis, in domo Dei, ubi salus proposita est, debes pati, quantum in te est, si quid perversi videris? amicus est? admoneatur leniter; uxor est? severissime frenetur; ancilla est? etiam verberibus compescatur. Fac quicquid potes pro persona quam portas.</w:t>
      </w:r>
    </w:p>
    <w:p>
      <w:pPr>
        <w:pStyle w:val="Normal"/>
        <w:rPr/>
      </w:pPr>
      <w:r>
        <w:rPr/>
        <w:t>Alcuinus. Mystice autem quotidie Deus spiritualiter suam ecclesiam intrat, et qualiter ibi unusquisque conversetur attendit.</w:t>
      </w:r>
    </w:p>
    <w:p>
      <w:pPr>
        <w:pStyle w:val="Normal"/>
        <w:rPr/>
      </w:pPr>
      <w:r>
        <w:rPr/>
        <w:t>Caveamus ergo ne in ecclesia Dei fabulis, vel risibus, vel odiis, vel cupiditatibus vacemus, ne improvisus veniens nos flagellet, et de ecclesia sua eiciat. Origenes in ioannem. Possibile enim est hierosolymitanum quoque delicto subiacere, et capacissimos deviare: quod nisi post delictum citissime convertantur, capacitatem amittunt. Invenit igitur in templo, idest in sacris, vel in enuntiatione ecclesiastici sermonis, quosdam qui patris domum, domum negotiationis constituebant, qui scilicet venales exponunt boves, quos oportet servare ad aratrum, ne retrocedentes non disponantur ad regnum Dei; qui etiam praeferunt mammonam iniquitatis ovibus, ex quibus habent ornatus materiam; qui etiam solertiam columbarum privata qualibet amaritudine vilipendunt.</w:t>
      </w:r>
    </w:p>
    <w:p>
      <w:pPr>
        <w:pStyle w:val="Normal"/>
        <w:rPr/>
      </w:pPr>
      <w:r>
        <w:rPr/>
        <w:t>Cum ergo hos invenerit salvator in domo sacrata, facto de funiculis flagello fugat illos una cum venalibus ovibus et bobus suis, et spargit aeris pondera velut indigna in domo Dei retineri, subvertitque constitutas tabulas in animabus avarorum, et mandat ne ulterius in domo Dei columbae vendantur. Arbitror autem et exemplum ipsum statuisse per praedicta secretius, ut intelligamus per hoc, si quid agi debeat erga sacram illam oblationem a sacerdotibus, non debere ritu sensibilium oblationum agi, nec legem observari debere, ut carnales Iudaei volebant: nam Jesu propellente boves et oves, iubente auferri columbas, quae ut plurimum offerebantur iuxta consuetudinem Iudaeorum, et subvertente mensas materialium nummorum non expresse, sed figuraliter continentium divinas impressiones, ea scilicet quae secundum legis Scripturam videbantur honesta, et utente eo in plebem flagellis, dissolvenda et dispergenda haec erant, translato regno ad eos qui ex gentibus crediderunt. Augustinus.</w:t>
      </w:r>
    </w:p>
    <w:p>
      <w:pPr>
        <w:pStyle w:val="Normal"/>
        <w:rPr/>
      </w:pPr>
      <w:r>
        <w:rPr/>
        <w:t>Vel vendentes in ecclesia sunt qui quae sua sunt quaerunt, non quae Jesu Christi.</w:t>
      </w:r>
    </w:p>
    <w:p>
      <w:pPr>
        <w:pStyle w:val="Normal"/>
        <w:rPr/>
      </w:pPr>
      <w:r>
        <w:rPr/>
        <w:t>Venale habent totum, quia volunt redimi.</w:t>
      </w:r>
    </w:p>
    <w:p>
      <w:pPr>
        <w:pStyle w:val="Normal"/>
        <w:rPr/>
      </w:pPr>
      <w:r>
        <w:rPr/>
        <w:t>Simon ideo volebat emere spiritum sanctum, quia vendere volebat: erat enim de illis qui columbas vendunt: etenim in columba apparuit spiritus sanctus: columba autem non est venalis; gratis datur, quia gratis vocatur. Beda.</w:t>
      </w:r>
    </w:p>
    <w:p>
      <w:pPr>
        <w:pStyle w:val="Normal"/>
        <w:rPr/>
      </w:pPr>
      <w:r>
        <w:rPr/>
        <w:t>Vendunt igitur columbas qui acceptam spiritus sancti gratiam non gratis, ut praeceptum est, sed ad praemium dant; qui manuum impositionem, qua spiritus sanctus accipitur, etsi non in quaestum pecuniae, ad vulgi tamen favorem tribuunt; qui sacros ordines non ad vitae meritum, sed ad gratiam largiuntur.</w:t>
      </w:r>
    </w:p>
    <w:p>
      <w:pPr>
        <w:pStyle w:val="Normal"/>
        <w:rPr/>
      </w:pPr>
      <w:r>
        <w:rPr/>
        <w:t>Augustinus. Boves autem intelliguntur apostoli et prophetae, qui nobis Scripturas sacras dispensaverunt. Qui ergo ipsis Scripturis fallunt populos a quibus quaerunt honores, vendunt boves, vendunt et oves, idest ipsas plebes, et cui vendunt, nisi diabolo? quidquid enim de unica ecclesia praeciditur, quis tollit nisi leo rugiens? Beda.</w:t>
      </w:r>
    </w:p>
    <w:p>
      <w:pPr>
        <w:pStyle w:val="Normal"/>
        <w:rPr/>
      </w:pPr>
      <w:r>
        <w:rPr/>
        <w:t>Vel oves sunt opera munditiae et pietatis. Vendunt ergo oves qui humanae gratia laudis pietatis exercent.</w:t>
      </w:r>
    </w:p>
    <w:p>
      <w:pPr>
        <w:pStyle w:val="Normal"/>
        <w:rPr/>
      </w:pPr>
      <w:r>
        <w:rPr/>
        <w:t>Nummos mutuo dant in templo qui aperte terrenis rebus in ecclesia deserviunt. Domum etiam domini faciunt domum negotiationis, non solum hi qui propter sacros ordines pretium pecuniae vel laudis vel honoris quaerunt; verum etiam hi qui gradum vel gratiam spiritualem, quam in ecclesia domino largiente perceperunt, non simplici intentione, sed cura humanae retributionis exercent. Augustinus.</w:t>
      </w:r>
    </w:p>
    <w:p>
      <w:pPr>
        <w:pStyle w:val="Normal"/>
        <w:rPr/>
      </w:pPr>
      <w:r>
        <w:rPr/>
        <w:t>Signum autem quoddam nobis ostendit dominus, quod fecit flagellum de resticulis, et inde negotiationem in templo facientes flagellavit. Etenim unusquisque in peccatis suis restem sibi texit, dum peccata addit peccatis. Quando ergo aliquid patiuntur homines propter iniquitates suas, agnoscant quia dominus facit flagellum de resticulis, et adhuc admonet eos ut mutent se: nam si se non mutaverint, audient in fine: ligate illi manus et pedes. Beda.</w:t>
      </w:r>
    </w:p>
    <w:p>
      <w:pPr>
        <w:pStyle w:val="Normal"/>
        <w:rPr/>
      </w:pPr>
      <w:r>
        <w:rPr/>
        <w:t>Facto igitur de funiculis flagello, illos eiecit de templo: quia de parte sortis sanctorum eiciuntur qui inter sanctos positi, vel ficte bona, vel aperte faciunt opera mala. Oves quoque et boves eiecit: quia talium vitam pariter et doctrinam ostendit esse reprobam. Nummulariorum quoque effudit aes, et mensas subvertit; quia damnatis in fine reprobis, etiam ipsarum quas dilexerunt rerum tollet figuram.</w:t>
      </w:r>
    </w:p>
    <w:p>
      <w:pPr>
        <w:pStyle w:val="Normal"/>
        <w:rPr/>
      </w:pPr>
      <w:r>
        <w:rPr/>
        <w:t>Venditionem columbarum de templo auferri praecepit: quia gratia spiritus, quae gratis accipitur, gratis dari debet. Origenes.</w:t>
      </w:r>
    </w:p>
    <w:p>
      <w:pPr>
        <w:pStyle w:val="Normal"/>
        <w:rPr/>
      </w:pPr>
      <w:r>
        <w:rPr/>
        <w:t xml:space="preserve">Potest etiam per templum intelligi anima studiosi, propter inhabitans verbum Dei, in qua ante doctrinam Jesu constiterant terrestres et bestiales motus. Signum autem terrestrium motuum bos est, quoniam est agri cultor; insensatorum autem motuum ovis, quod est pluribus animalibus irrationalius; levium vero atque inconstantium mentium signum est columba; eorum vero qui boni videntur, signa sunt aera, quae Christus verbo doctrinae expellit, ut non ultra domus patris eius sit forum. </w:t>
      </w:r>
    </w:p>
    <w:p>
      <w:pPr>
        <w:pStyle w:val="Normal"/>
        <w:rPr/>
      </w:pPr>
      <w:r>
        <w:rPr/>
      </w:r>
    </w:p>
    <w:p>
      <w:pPr>
        <w:pStyle w:val="Normal"/>
        <w:rPr/>
      </w:pPr>
      <w:r>
        <w:rPr/>
        <w:t>|#5   Lectio 5</w:t>
      </w:r>
    </w:p>
    <w:p>
      <w:pPr>
        <w:pStyle w:val="Normal"/>
        <w:rPr/>
      </w:pPr>
      <w:r>
        <w:rPr/>
        <w:t>Theophylactus. Quia Iudaei videbant Jesum talia facere cum potestate multa, et dicentem nolite facere domum patris mei, domum negotiationis: signum ab eo petunt; unde dicitur responderunt ergo Iudaei, et dixerunt ei: quod signum ostendis nobis, quia haec facis? chrysostomus in ioannem. Sed numquid signa opus erant ut ea quae male fiebant cessare faceret? nonne zelum talem accipere pro domo Dei maximum signum virtutis erat? non autem illius prophetiae meminerant; sed signum petebant, simul quidem de suo turpi lucro impedito dolentes, simul autem et per hoc prohibere eum volentes: opinantur enim eum aut provocare ad miracula, aut cessare ab his quae fiebant. Propterea non dat eis signum, sicut et petentibus signum respondit dicens: generatio mala et adultera signum quaerit, et signum non dabitur ei, nisi signum ionae prophetae. Sed tunc quidem manifestius, nunc autem obscurius respondet idem. Non autem is utique qui non petentes praeoccupat, et signa dat, hic petentes avertisset, nisi mentem eorum cognovisset dolosam; sequitur enim et dixit eis: solvite templum hoc, et in tribus diebus excitabo illud. Beda. Quia enim signum quaerebant a domino, quare solita commercia proicere debuerit ex templo; respondit: quia ipsum templum significabat templum corporis sui, in quo nulla prorsus esset alicuius macula peccati; quasi dicat: sicut inanimatum templum a vestris commerciis sceleribusque mea expio potestate, ita et hoc corporis mei templum, cuius istud gestat figuram, vestris manibus dissolutum, tertia die resuscitabo. Theophylactus. Nequaquam tamen illos ad homicidium provocat dicens solvite; sed hoc eis affectantibus, non sibi esse absconditum demonstrat.</w:t>
      </w:r>
    </w:p>
    <w:p>
      <w:pPr>
        <w:pStyle w:val="Normal"/>
        <w:rPr/>
      </w:pPr>
      <w:r>
        <w:rPr/>
        <w:t>Audiant autem Ariani, quomodo dominus mortis destructor dixit excitabo, virtute videlicet propria. Augustinus in ioannem. Resuscitavit eum quidem et pater, cui dicit: excita me, et reddam illis. Sed quid fecit pater sine verbo? quomodo ergo eum pater resuscitat, sic et filius resuscitavit: quia filius dixit: ego et pater unum sumus. Chrysostomus.</w:t>
      </w:r>
    </w:p>
    <w:p>
      <w:pPr>
        <w:pStyle w:val="Normal"/>
        <w:rPr/>
      </w:pPr>
      <w:r>
        <w:rPr/>
        <w:t>Propter quid autem signum resurrectionis dat eis? quoniam scilicet hoc maxime erat quod ostendebat eum non esse hominem purum, posse adversus mortem statuere triumphum, et tyrannidem eius longam velociter dissolvere. Origenes.</w:t>
      </w:r>
    </w:p>
    <w:p>
      <w:pPr>
        <w:pStyle w:val="Normal"/>
        <w:rPr/>
      </w:pPr>
      <w:r>
        <w:rPr/>
        <w:t>Utraque autem, scilicet et corpus Jesu et templum, exemplar mihi fore videntur ecclesiae, eo quod ex vivis lapidibus construitur in domum spiritualem, in sacerdotium sanctum, et propter illud: vos estis corpus Christi et membra de membro. Quamvis autem dissolvi lapidum videatur structura ac dissipari omnia ossa Christi adversitatibus tribulationum; instaurabitur tamen templum, ac resuscitabitur die tertia, quae in novo caelo et nova terra praesens erit. Sicut enim illud Christi corpus sensibile crucifixum est ac sepultum, et postea resurrexit; sic et totale sanctorum Christi corpus concrucifixum est Christo: quilibet enim eorum in nullo alio gloriatur nisi in cruce Christi, per quam ipse crucifixus est mundo. Sed et consepultus est Christo et resurrexit cum eo, quia in quadam novitate vitae ambulat. Sed secundum beatam resurrectionem nondum surrexit; unde non scriptum est: tertia die restaurabo illud, sed in tribus diebus: perficitur enim eius erectio in omnibus tribus diebus. Theophylactus.</w:t>
      </w:r>
    </w:p>
    <w:p>
      <w:pPr>
        <w:pStyle w:val="Normal"/>
        <w:rPr/>
      </w:pPr>
      <w:r>
        <w:rPr/>
        <w:t>Iudaei enim de inanimato templo putantes eum hoc dicere, deridebant eum; unde sequitur dixerunt ergo Iudaei: quadraginta et sex annis aedificatum est templum hoc, et tu in tribus diebus excitabis illud? Alcuinus. Et notandum, quod non de prima aedificatione, quae a Salomone septem annis perfecta est, sed de reaedificatione, quae facta est sub zorobabel per quadraginta et sex annos impedientibus inimicis respondebant. Origenes.</w:t>
      </w:r>
    </w:p>
    <w:p>
      <w:pPr>
        <w:pStyle w:val="Normal"/>
        <w:rPr/>
      </w:pPr>
      <w:r>
        <w:rPr/>
        <w:t>Vel dicit aliquis, quadraginta et sex annorum exsurgere computum, ex quo David allocutus est Nathan prophetam consulens de constructione templi, ex tunc satagens ad congregandam materiam templi.</w:t>
      </w:r>
    </w:p>
    <w:p>
      <w:pPr>
        <w:pStyle w:val="Normal"/>
        <w:rPr/>
      </w:pPr>
      <w:r>
        <w:rPr/>
        <w:t>Animadverte vero si possibile est quadragenarium numerum statui erga templum propter quatuor elementa mundi, ac senarium propter hoc quod homo sexto die creatus est. Augustinus de Trin..</w:t>
      </w:r>
    </w:p>
    <w:p>
      <w:pPr>
        <w:pStyle w:val="Normal"/>
        <w:rPr/>
      </w:pPr>
      <w:r>
        <w:rPr/>
        <w:t>Vel hic numerus perfectioni dominici corporis apte congruit; quadragies enim sexies seni fiunt ducenta septuaginta sex; qui numerus dierum complet novem menses et sex dies. Ipsa autem perfectio corporis domini tot diebus ad partum producta comperitur, sicut a maioribus traditum suscipiens ecclesiae custodit auctoritas.</w:t>
      </w:r>
    </w:p>
    <w:p>
      <w:pPr>
        <w:pStyle w:val="Normal"/>
        <w:rPr/>
      </w:pPr>
      <w:r>
        <w:rPr/>
        <w:t>Octavo enim kalendas Aprilis conceptus creditur, quo et passus; natus autem traditur octavo kalendas Ianuarii. Ab illo ergo die usque ad istum computati ducenti septuaginta sex reperiuntur dies, qui senarium numerum quadragies sexies habent. Augustinus Lib. 83 quaest..</w:t>
      </w:r>
    </w:p>
    <w:p>
      <w:pPr>
        <w:pStyle w:val="Normal"/>
        <w:rPr/>
      </w:pPr>
      <w:r>
        <w:rPr/>
        <w:t>Dicitur etiam conceptio humana sic procedere, et perfici primis sex diebus, quasi lactis habeat similitudinem, sequentibus novem diebus convertatur in sanguinem, Deinde duodecim diebus solidetur, reliquis decem et octo diebus formetur usque ad perfecta lineamenta omnium membrorum; et in reliquo tempore usque ad tempus partus magnitudine augeatur.</w:t>
      </w:r>
    </w:p>
    <w:p>
      <w:pPr>
        <w:pStyle w:val="Normal"/>
        <w:rPr/>
      </w:pPr>
      <w:r>
        <w:rPr/>
        <w:t>Sex autem et novem et duodecim et decem et octo in unum coacti, fiunt quadraginta quinque: addito ergo uno fiunt quadraginta sex; qui si fuerint multiplicati per ipsum senarium numerum, qui huius ordinationis caput tenet, fiunt ducenti septuaginta sex, idest novem menses, et sex dies.</w:t>
      </w:r>
    </w:p>
    <w:p>
      <w:pPr>
        <w:pStyle w:val="Normal"/>
        <w:rPr/>
      </w:pPr>
      <w:r>
        <w:rPr/>
        <w:t>Non ergo absurde quadraginta sex annis dicitur fabricatum esse templum, quod corpus eius significabat; ut quot anni fuerint in fabricatione templi, tot dies fuerint in corporis dominici perfectione. Augustinus in ioannem. Vel aliter.</w:t>
      </w:r>
    </w:p>
    <w:p>
      <w:pPr>
        <w:pStyle w:val="Normal"/>
        <w:rPr/>
      </w:pPr>
      <w:r>
        <w:rPr/>
        <w:t>Quia dominus noster de Adam corpus accepit, non de Adam peccatum traxit; templum corporeum inde sumpsit, non iniquitatem, quae de templo pellenda est.</w:t>
      </w:r>
    </w:p>
    <w:p>
      <w:pPr>
        <w:pStyle w:val="Normal"/>
        <w:rPr/>
      </w:pPr>
      <w:r>
        <w:rPr/>
        <w:t>Si autem facias quatuor nomina Graeca, anatoli, quod est oriens, dysis, quod est occidens, Arctos, quod est septemtrio, mesembria, quod est meridies, capita verborum Adam habent. A quatuor enim ventis dominus collecturum se dicit electos suos cum venerit ad iudicium. Habent autem litterae nominis Adam numerum secundum Graecos; et ibi invenitur quadragintasex annis aedificatum templum. Habet enim Adam alpha, quod est unum; et delta, quod quatuor; et alpha, quod est unum; et mi, quod est quadraginta: et sic habet quadragintasex. Sed Iudaei, quia caro erant, carnalia sapiebant; ille spiritualiter loquebatur, et de quo templo diceret, per evangelistam nobis aperuit; sequitur enim ille autem dicebat de templo corporis sui. Theophylactus. Ex hoc autem Apollinarius contradictionem sumit, volens ostendere, quod caro Christi esset inanimata, eo quod templum sit inanimatum: ergo carnem Christi et lapidem et lignum facies, quia ex his templum consistit.</w:t>
      </w:r>
    </w:p>
    <w:p>
      <w:pPr>
        <w:pStyle w:val="Normal"/>
        <w:rPr/>
      </w:pPr>
      <w:r>
        <w:rPr/>
        <w:t>Si autem quod dicitur: anima mea turbata est; et: potestatem habeo ponendi animam meam; nequaquam de anima rationali dici dixeris; ubi pones illud: in manus tuas, domine, commendo spiritum meum? non enim hoc de anima irrationali intelligere poteris: neque quod dicitur: non derelinques animam meam in inferno. Origenes.</w:t>
      </w:r>
    </w:p>
    <w:p>
      <w:pPr>
        <w:pStyle w:val="Normal"/>
        <w:rPr/>
      </w:pPr>
      <w:r>
        <w:rPr/>
        <w:t>Ideo autem corpus domini templum intelligitur, quia sicut templum gloriam Dei continebat habitantem in ipso, sic corpus Christi repraesentans ecclesiam, unigenitum continet, qui est imago Dei et gloria. Chrysostomus in ioannem.</w:t>
      </w:r>
    </w:p>
    <w:p>
      <w:pPr>
        <w:pStyle w:val="Normal"/>
        <w:rPr/>
      </w:pPr>
      <w:r>
        <w:rPr/>
        <w:t>Duo autem erant quae obstabant discipulis ne interim intelligerent: unum ipsa resurrectio; alterum vero, quod maius erat, scilicet quod Deus erat qui in illo corpore habitabat; quod dominus occulte ostenderat, dicens solvite templum hoc, et in tribus diebus excitabo illud. Et ideo subditur cum ergo resurrexisset a mortuis, recordati sunt discipuli eius quia hoc dicebat de corpore suo, et crediderunt Scripturae, et sermoni quem dixit Jesus.</w:t>
      </w:r>
    </w:p>
    <w:p>
      <w:pPr>
        <w:pStyle w:val="Normal"/>
        <w:rPr/>
      </w:pPr>
      <w:r>
        <w:rPr/>
        <w:t xml:space="preserve">Alcuinus. Ante resurrectionem enim non intelligebant Scripturas, quia nondum acceperant spiritum sanctum; sed in die resurrectionis apparens dominus aperuit discipulis sensum ut intelligerent quae de ipso scripta erant in lege et prophetis; et tunc crediderunt Scripturae prophetarum, qui praedixerunt Christum tertia die resurrecturum, et sermoni quem dixit Jesus solvite templum hoc. Origenes in ioannem. Secundum anagogem vero, complementum fidei attingemus in magna resurrectione totius corporis iesu, idest ecclesiae eius; cum fides quae est ex specie, multum differat ab ea quae est per speculum in aenigmate. </w:t>
      </w:r>
    </w:p>
    <w:p>
      <w:pPr>
        <w:pStyle w:val="Normal"/>
        <w:rPr/>
      </w:pPr>
      <w:r>
        <w:rPr/>
      </w:r>
    </w:p>
    <w:p>
      <w:pPr>
        <w:pStyle w:val="Normal"/>
        <w:rPr/>
      </w:pPr>
      <w:r>
        <w:rPr/>
        <w:t>|#6   Lectio 6</w:t>
      </w:r>
    </w:p>
    <w:p>
      <w:pPr>
        <w:pStyle w:val="Normal"/>
        <w:rPr/>
      </w:pPr>
      <w:r>
        <w:rPr/>
        <w:t>Beda.</w:t>
      </w:r>
    </w:p>
    <w:p>
      <w:pPr>
        <w:pStyle w:val="Normal"/>
        <w:rPr/>
      </w:pPr>
      <w:r>
        <w:rPr/>
        <w:t>Superius evangelista narravit quid dominus ierusalem adveniens gesserit; nunc vero eodem hierosolymis commorante, quid ab aliis erga eum actum fuerit refert; unde dicitur cum autem esset hierosolymis in Pascha in die festo, multi crediderunt in nomine eius, videntes signa quae faciebat. Origenes. Respiciendum autem quomodo ex signis eius plerique videntes credebant in eum. Non enim dicitur prodigia fecisse hierosolymis, nisi forte, cum facta sint, in Scripturis non habeantur.</w:t>
      </w:r>
    </w:p>
    <w:p>
      <w:pPr>
        <w:pStyle w:val="Normal"/>
        <w:rPr/>
      </w:pPr>
      <w:r>
        <w:rPr/>
        <w:t>Animadverte vero si possibile est in miraculis deputari quod fecerit flagellum ex funiculis, et cunctos ex templo propulerit.</w:t>
      </w:r>
    </w:p>
    <w:p>
      <w:pPr>
        <w:pStyle w:val="Normal"/>
        <w:rPr/>
      </w:pPr>
      <w:r>
        <w:rPr/>
        <w:t>Chrysostomus in ioannem. Prudentiores autem fuerant discipuli, qui ad Christum accesserant, non propter signa sed propter doctrinam; nam grossiores quidem per signa trahuntur, rationabiliores vero per prophetias seu doctrinam; unde subditur ipse autem Jesus non credebat semetipsum eis. Augustinus in ioannem.</w:t>
      </w:r>
    </w:p>
    <w:p>
      <w:pPr>
        <w:pStyle w:val="Normal"/>
        <w:rPr/>
      </w:pPr>
      <w:r>
        <w:rPr/>
        <w:t>Quid sibi vult hoc illi credebant in nomine eius, et ipse Jesus non credebat semetipsum eis? an forte non credebant ei, et fingebant se credidisse? sed non diceret evangelista multi crediderunt in nomine eius. Magna ergo res et mira. Credunt homines in Christum, et Christus non se credit hominibus, praesertim quia filius Dei est, et utique volens passus est, et si nollet, nunquam pateretur.</w:t>
      </w:r>
    </w:p>
    <w:p>
      <w:pPr>
        <w:pStyle w:val="Normal"/>
        <w:rPr/>
      </w:pPr>
      <w:r>
        <w:rPr/>
        <w:t>Sed tales sunt omnes catechumeni.</w:t>
      </w:r>
    </w:p>
    <w:p>
      <w:pPr>
        <w:pStyle w:val="Normal"/>
        <w:rPr/>
      </w:pPr>
      <w:r>
        <w:rPr/>
        <w:t>Si dixerimus catechumeno: credis Christo? respondet: credo, et signat se. Si interrogemus eum: manducas carnem filii hominis? nescit quid dicimus, quia Jesus non se credidit ei. Origenes in ioannem.</w:t>
      </w:r>
    </w:p>
    <w:p>
      <w:pPr>
        <w:pStyle w:val="Normal"/>
        <w:rPr/>
      </w:pPr>
      <w:r>
        <w:rPr/>
        <w:t>Vel dicendum, quod Jesus non se credidit credentibus in nomine eius, et non in illum. In illum enim credunt qui angustam viam vadunt ducentem ad vitam: qui autem credunt signis, non in eum, sed in nomine eius credunt. Chrysostomus.</w:t>
      </w:r>
    </w:p>
    <w:p>
      <w:pPr>
        <w:pStyle w:val="Normal"/>
        <w:rPr/>
      </w:pPr>
      <w:r>
        <w:rPr/>
        <w:t>Vel hoc dicit, quia non confidebat in eis ut in discipulis perfectis, neque committebat eis omnia dogmata, ut iam firmiter fidelibus fratribus: non enim intendebat exterioribus verbis, ad mentem eorum intrans, et tempus opportunum manifeste sciens; unde sequitur eo quod ipse nosset omnes, et quia opus non erat ut quis testimonium perhiberet de homine: ipse enim sciebat quid esset in homine. Scire enim ea quae sunt in corde hominum, est Dei, qui solus corda plasmavit. Non indiget ergo testibus, ut propriorum plasmatum mentem addiscat.</w:t>
      </w:r>
    </w:p>
    <w:p>
      <w:pPr>
        <w:pStyle w:val="Normal"/>
        <w:rPr/>
      </w:pPr>
      <w:r>
        <w:rPr/>
        <w:t xml:space="preserve">Augustinus. Plus etiam noverat artifex quid esset in opere suo, quam ipsum opus quid esset in semetipso. Nam et Petrus non noverat quid in ipso esset quando dixit: tecum ero usque ad mortem; sed dominus noverat quid esset in homine, dicens: priusquam gallus cantet, ter me negabis. Beda. Quapropter monemur ut nunquam de conscientia nostra securi simus, sed semper solliciti formidemus: quia quod nos latet, aeternum arbitrum latere non valet.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Augustinus in ioannem. Superius dixerat quod, cum esset hierosolymis... Multi crediderunt in nomine eius, videntes signa et prodigia quae faciebat; ex his autem erat Nicodemus, de quo dicitur erat autem homo ex Pharisaeis Nicodemus nomine. Beda.</w:t>
      </w:r>
    </w:p>
    <w:p>
      <w:pPr>
        <w:pStyle w:val="Normal"/>
        <w:rPr/>
      </w:pPr>
      <w:r>
        <w:rPr/>
        <w:t>Cuius etiam dignitatis officium ostendit, cum subditur princeps Iudaeorum; Deinde quid egerit, cum subiecit hic venit ad Jesum nocte, cupiens scilicet secreta eius allocutione plenius discere mysteria fidei, cuius, aperta ostensione signorum, iam rudimenta perceperat.</w:t>
      </w:r>
    </w:p>
    <w:p>
      <w:pPr>
        <w:pStyle w:val="Normal"/>
        <w:rPr/>
      </w:pPr>
      <w:r>
        <w:rPr/>
        <w:t>Chrysostomus in ioannem.</w:t>
      </w:r>
    </w:p>
    <w:p>
      <w:pPr>
        <w:pStyle w:val="Normal"/>
        <w:rPr/>
      </w:pPr>
      <w:r>
        <w:rPr/>
        <w:t>Adhuc tamen a Iudaica detinebatur infirmitate: propterea et nocte venit, trepidans in die hoc facere; unde et evangelista alibi dicit: quoniam ex principibus multi crediderunt in eum; sed propter Iudaeos non confitebantur, ut non extra synagogam fierent expulsi. Augustinus.</w:t>
      </w:r>
    </w:p>
    <w:p>
      <w:pPr>
        <w:pStyle w:val="Normal"/>
        <w:rPr/>
      </w:pPr>
      <w:r>
        <w:rPr/>
        <w:t>Nicodemus etiam ex illo numero erat qui crediderunt, sed nondum renati sunt: unde hoc ad rem pertinet quod in nocte venit. Renati autem ex aqua et spiritu sancto, audiunt ab apostolo: fuistis aliquando tenebrae, nunc autem lux in domino. Haymo.</w:t>
      </w:r>
    </w:p>
    <w:p>
      <w:pPr>
        <w:pStyle w:val="Normal"/>
        <w:rPr/>
      </w:pPr>
      <w:r>
        <w:rPr/>
        <w:t>Vel pulchre in nocte venisse dicitur, quia tenebris ignorantiae obnubilatus, ad tantam lucem nondum pervenerat ut perfecte Deum verum crederet: nox enim in sacro eloquio pro ignorantia ponitur; unde subditur et dixit ei: Rabbi, scimus quia a Deo venisti magister.</w:t>
      </w:r>
    </w:p>
    <w:p>
      <w:pPr>
        <w:pStyle w:val="Normal"/>
        <w:rPr/>
      </w:pPr>
      <w:r>
        <w:rPr/>
        <w:t>Quod autem Hebraice Rabbi, Latine dicitur magister. Magistrum ergo appellat, et Deum tacet: quia credebat eum a Deo missum, sed tamen, ut dictum est, Deum non agnoscebat. Augustinus.</w:t>
      </w:r>
    </w:p>
    <w:p>
      <w:pPr>
        <w:pStyle w:val="Normal"/>
        <w:rPr/>
      </w:pPr>
      <w:r>
        <w:rPr/>
        <w:t>Unde autem iste crediderat, patet per id quod subdit nemo enim potest haec signa facere quae tu facis, nisi fuerit Deus cum eo. Sic ergo Nicodemus de illis multis erat qui crediderant in nomine eius, videntes signa quae faciebat. Chrysostomus in ioannem. Sed tamen neque a signis aliquid magnum existimabat de eo; sed adhuc humanam habens de eo mentem, ut de propheta loquitur, ad operationem eum missum dicens, et alieno auxilio indigentem haec agere quae agebat; cum tamen pater perfectum eum genuerit, et sufficientem sibi ipsi, et nihil habentem imperfectum. Quia vero Christi studium erat interim non ita dignitatem suam revelare, sicut persuadere quod nihil ex adverso agebat patri: propterea in verbis multoties humiliter loquens videtur, in rebus autem cum potestate omnia operatur.</w:t>
      </w:r>
    </w:p>
    <w:p>
      <w:pPr>
        <w:pStyle w:val="Normal"/>
        <w:rPr/>
      </w:pPr>
      <w:r>
        <w:rPr/>
        <w:t>Ideoque et Nicodemo nunc manifeste quidem nihil excelsum loquitur de se ipso; occulte autem ab humili eum opinione reducit, docens quod sufficiens sibi ipse est in miraculorum operatione; unde subditur respondit Jesus, et dixit ei: amen, amen dico tibi: nisi quis renatus fuerit denuo, non potest videre regnum Dei. Augustinus. Isti sunt ergo quibus se credit Jesus qui nati fuerint denuo, qui non in nocte veniunt ad Jesum, sicut Nicodemus; tales enim iam etiam profitentur. Dicit ergo nisi quis renatus fuerit denuo, non potest videre regnum Dei; quasi dicat: quia nondum es natus denuo, idest ex Deo, spirituali generatione, notitia quam habes de me, spiritualis non est, sed animalis et humana. Ego autem dico tibi, quod sive tu, sive alius quicumque, nisi ex Deo denuo natus fuerit, non poterit apprehendere gloriam quae circa me est; sed extra regnum erit; nam generatio quae per baptismum fit, illuminationem animae tribuit. Chrysostomus.</w:t>
      </w:r>
    </w:p>
    <w:p>
      <w:pPr>
        <w:pStyle w:val="Normal"/>
        <w:rPr/>
      </w:pPr>
      <w:r>
        <w:rPr/>
        <w:t xml:space="preserve">Vel littera talis est: amen, amen dico tibi: nisi quis renatus fuerit, etc.; hoc est, si tu non natus fueris desuper, et dogmatum susceperis certitudinem alicubi, extra erras, et longe es a regno caelorum; seipsum hic ostendens, et indicans quoniam non est hoc tantum quod videtur: sed aliis oculis opus est ad videndum eum. Hoc autem quod dicit desuper, hi quidem, idest de caelo, exponunt; alii vero, a principio. Igitur Iudaei quidem si hoc audissent, deridentes utique discessissent; hic vero et in hoc amorem discipuli ostendit quod a Christo ulterius interrogat. </w:t>
      </w:r>
    </w:p>
    <w:p>
      <w:pPr>
        <w:pStyle w:val="Normal"/>
        <w:rPr/>
      </w:pPr>
      <w:r>
        <w:rPr/>
      </w:r>
    </w:p>
    <w:p>
      <w:pPr>
        <w:pStyle w:val="Normal"/>
        <w:rPr/>
      </w:pPr>
      <w:r>
        <w:rPr/>
        <w:t>|#2   Lectio 2</w:t>
      </w:r>
    </w:p>
    <w:p>
      <w:pPr>
        <w:pStyle w:val="Normal"/>
        <w:rPr/>
      </w:pPr>
      <w:r>
        <w:rPr/>
        <w:t>Chrysostomus in ioannem.</w:t>
      </w:r>
    </w:p>
    <w:p>
      <w:pPr>
        <w:pStyle w:val="Normal"/>
        <w:rPr/>
      </w:pPr>
      <w:r>
        <w:rPr/>
        <w:t>Veniens Nicodemus ad Jesum ut ad hominem, audiens maiora quam ab homine, erigitur ad altitudinem eorum quae dicuntur, non quidem excidens a fide; sed infert hanc impossibilitatem, ut in apertiorem provocet doctrinam. Duo autem erant quae admirabatur: scilicet nativitas talis et regnum: neque enim audita erant apud Iudaeos. Sed interim circa prius instat, et quod maxime eius mentem concutiebat; unde dicitur dicit ad eum Nicodemus: quomodo potest homo nasci, cum sit senex? numquid potest in ventrem matris suae iterato introire, et renasci? Beda. Sic verba ista sonare videntur, quasi puer queat iterato in ventrem matris introire et renasci. Sed sciendum, quod ipse senex erat; ideoque de se protulit exemplum; ac si diceret: ego sum senex et meam quaero salutem: quomodo possum in ventrem matris introire et renasci? chrysostomus. Rabbi eum vocas, et a Deo venisse dicis; et non suscipis quae dicuntur, sed loqueris ad magistrum dictionem quae multam perturbationem inducit; hoc enim, scilicet quomodo quaerere, eorum est qui non valide credunt, et multi sic quaerentes, a fide deciderunt; hi quidem dicentes: quomodo Deus est incarnatus? alii: quomodo mansit impassibilis? propterea et hic propter anxietatem modum exquirit. Sed cum aliquis cogitationibus propriis spiritualia evertit, derisibilia loquitur. Augustinus in ioannem. Spiritus enim loquitur, et ille carnem sapit: non noverat iste nisi unam nativitatem, scilicet ex Adam et eva; et ex Deo et ecclesia nondum noverat. Sic tamen tu intellige nativitatem spiritus quomodo intellexit Nicodemus nativitatem carnis: quomodo enim uterus non potest repeti, sic nec baptismus.</w:t>
      </w:r>
    </w:p>
    <w:p>
      <w:pPr>
        <w:pStyle w:val="Normal"/>
        <w:rPr/>
      </w:pPr>
      <w:r>
        <w:rPr/>
        <w:t>Chrysostomus in ioannem. Nicodemo autem decidenti ad eam quae hic est nativitatem, Christus manifestius revelat spiritualis nativitatis modum; unde sequitur respondit Jesus: amen, amen dico tibi: nisi quis renatus fuerit ex aqua et spiritu sancto, non potest introire in regnum Dei. Augustinus in ioannem.</w:t>
      </w:r>
    </w:p>
    <w:p>
      <w:pPr>
        <w:pStyle w:val="Normal"/>
        <w:rPr/>
      </w:pPr>
      <w:r>
        <w:rPr/>
        <w:t>Ac si dicat: tu carnalem generationem intelligis; sed ex aqua et spiritu oportet quod nascatur homo propter regnum Dei. Si propter haereditatem patris hominis temporalem nascitur aliquis ex visceribus matris carnalis; et propter haereditatem patris Dei sempiternam nascatur ex visceribus ecclesiae. Cum autem ex duobus homo consistat, ex corpore videlicet et anima, duplicem habet et huiusmodi modum generationis; aqua enim quae visibilis est, ad emundationem corporis intelligitur: spiritus vero invisibiliter concurrens, ad emundationem invisibilis animae innuitur. Chrysostomus.</w:t>
      </w:r>
    </w:p>
    <w:p>
      <w:pPr>
        <w:pStyle w:val="Normal"/>
        <w:rPr/>
      </w:pPr>
      <w:r>
        <w:rPr/>
        <w:t>Si vero quis interrogat: qualiter ab aqua homo nascitur? interrogo et ego: qualiter natus est Adam a terra? sicut enim in principio subiciebatur elementum terra, totum vero opus plasmantis erat; ita et nunc subicitur elementum aqua, totum vero est spiritus gratiae. Tunc Paradisum dedit in conversationem; nunc autem caelum nobis aperuit. Sed quae est necessitas aquae his qui spiritum sanctum suscipiunt? divina enim in ea perficiuntur symbola, sepultura et mortificatio, resurrectio et vita. Sicut enim in quodam sepulchro, in aqua nobis submergentibus capita, vetus homo sepelitur, et submersus Deorsum occultatur, Deinde novus rursus ascendit. Hoc etiam fit, ut discas quoniam virtus patris et filii et spiritus sancti omnia complet, et quod Christus tres dies ad resurgendum expectavit.</w:t>
      </w:r>
    </w:p>
    <w:p>
      <w:pPr>
        <w:pStyle w:val="Normal"/>
        <w:rPr/>
      </w:pPr>
      <w:r>
        <w:rPr/>
        <w:t>Quod igitur est matrix fetui, hoc est fideli aqua: in aqua enim plasmatur, et figuratur; sed quod in matrice plasmatur, tempore indiget: quod vero in aqua, non ita, sed in uno momento omnia fiunt.</w:t>
      </w:r>
    </w:p>
    <w:p>
      <w:pPr>
        <w:pStyle w:val="Normal"/>
        <w:rPr/>
      </w:pPr>
      <w:r>
        <w:rPr/>
        <w:t>Talis enim est natura corporum ut tempore assumant perfectionem; in spiritualibus vero non est ita; quoniam perfecta a principio constituuntur quae fiunt. Ex quo igitur ascendit a iordane dominus, non adhuc reptilia animarum viventium, sed animas spirituales et rationabiles aqua reddit. Augustinus de bapt. Parv.. Sed quia non ait nisi quis renatus fuerit ex aqua et spiritu, non habebit salutem, vel vitam aeternam; sed non intrabit in regnum Dei; ad hoc, inquiunt quidam, parvuli baptizandi sunt, ut sint cum Christo in regno Dei, ubi non erunt, si baptizati non fuerint; quamvis et sine baptismo si parvuli moriantur, salutem vitamque aeternam habituri sint, quoniam nullo peccati vinculo astricti sunt. Sed cur nascatur denuo, nisi renovandus a vetustate? aut unde imago Dei non intrat in regnum Dei, nisi impedimento prohibente peccati? Haymo. Talia autem ac tanta secreta mysteria Nicodemo capere non valenti dominus ex carnali nativitate similitudinem dedit, dicens quod natum est ex carne, caro est; et quod natum est ex spiritu, spiritus est: sicut enim caro carnem procreat, ita quoque spiritus spiritum parit. Chrysostomus in ioannem. Nihil igitur sensibilium inquiras, neque aestimes quod carnem generet spiritus: domini enim caro genita est non quidem a spiritu solum sed etiam a carne. Quod autem natum est ex spiritu, spirituale est. Nativitatem enim hic non eam quae secundum substantiam, dicit, sed eam quae secundum honorem et gratiam.</w:t>
      </w:r>
    </w:p>
    <w:p>
      <w:pPr>
        <w:pStyle w:val="Normal"/>
        <w:rPr/>
      </w:pPr>
      <w:r>
        <w:rPr/>
        <w:t>Si igitur et filius Dei ita natus est, quid plus habebit omnibus qui ita nati sunt? invenietur autem et spiritu minor, cum eius nativitas gratia spiritus sit. Et quomodo haec a Iudaicis distant dogmatibus? vide autem et spiritus sancti dignitatem: Dei enim opus videtur facere.</w:t>
      </w:r>
    </w:p>
    <w:p>
      <w:pPr>
        <w:pStyle w:val="Normal"/>
        <w:rPr/>
      </w:pPr>
      <w:r>
        <w:rPr/>
        <w:t>Supra enim dixit, quoniam ex Deo nati sunt; hic autem quoniam spiritus eos generat. Dicens autem Christus, quoniam qui natus est ex spiritu, spiritus est, quia turbatum rursus vidit, ad sensibile exemplum ducit sermonem, dicens non mireris quia dixi tibi: oportet vos nasci denuo. Dicendo enim ne mireris, ostendit animi eius turbationem. Ponit autem exemplum quod neque communionem aliquam ad corporum grossitiem habet, neque ad incorporeorum perveniens naturam, quod est venti delatio, dicens spiritus ubi vult spirat, et vocem eius audis: sed nescis unde veniat aut quo vadat.</w:t>
      </w:r>
    </w:p>
    <w:p>
      <w:pPr>
        <w:pStyle w:val="Normal"/>
        <w:rPr/>
      </w:pPr>
      <w:r>
        <w:rPr/>
        <w:t>Sic est omnis qui natus est ex spiritu.</w:t>
      </w:r>
    </w:p>
    <w:p>
      <w:pPr>
        <w:pStyle w:val="Normal"/>
        <w:rPr/>
      </w:pPr>
      <w:r>
        <w:rPr/>
        <w:t>Quod dicit, tale est. Si ventum nullus detinet, sed quo vult fertur: multo magis spiritus actionem, naturae leges detinere non poterunt, non terminus corporalis nativitatis, neque aliud quid talium. Quoniam autem de vento hic dictum est, manifestat illud quod dicit vocem eius audis, idest sonitum percussionis; non enim loquens infideli et nescienti spiritus actionem hoc diceret. Dicit autem ubi vult spirat, non quasi electionem quamdam vento habente, sed eam quae a natura est motionem, quae non prohibetur, et cum potestate fit. Et nescis unde veniat, aut quo vadat; idest, si huius spiritus, cuius sensum suscipis auditu et tactu, interpretari nescis viam, qualiter divini spiritus operationem scrutaris? unde subdit sic est omnis qui natus est ex spiritu. Augustinus in ioannem. Sed quis nostrum non videat verbi gratia Austrum euntem a meridie ad Aquilonem, aut alium ventum venientem ab oriente et occidente? quomodo ergo nescimus unde veniat aut quo eat? Beda. Spiritus igitur sanctus est qui ubi vult spirat, quia ipse in potestate habet cuius cor gratia suae visitationis illustret.</w:t>
      </w:r>
    </w:p>
    <w:p>
      <w:pPr>
        <w:pStyle w:val="Normal"/>
        <w:rPr/>
      </w:pPr>
      <w:r>
        <w:rPr/>
        <w:t>Et vocem eius audis, cum te praesente loquitur is qui spiritu sancto repletus est. Augustinus. Sonat Psalmus, sonat evangelium, sonat sermo divinus, vox spiritus est. Hoc igitur dicit, quia verbo et sacramento invisibiliter adest spiritus sanctus, ut nascamur. Alcuinus.</w:t>
      </w:r>
    </w:p>
    <w:p>
      <w:pPr>
        <w:pStyle w:val="Normal"/>
        <w:rPr/>
      </w:pPr>
      <w:r>
        <w:rPr/>
        <w:t>Ergo nescis unde veniat aut quo vadat; quia etsi te praesente spiritus ad horam quempiam repleverit, non potest videri quomodo in eum intraverit, vel quomodo redierit, quia natura est invisibilis. Haymo.</w:t>
      </w:r>
    </w:p>
    <w:p>
      <w:pPr>
        <w:pStyle w:val="Normal"/>
        <w:rPr/>
      </w:pPr>
      <w:r>
        <w:rPr/>
        <w:t>Sive nescis unde veniat, quia quomodo credentes ad fidem introducat ignoras; vel quo vadat, quia quomodo fideles ad spem perducat nescis; et sic est omnis qui natus est ex spiritu; ac si dicat: spiritus sanctus spiritus invisibilis est; ita et quisquis ex spiritu nascitur, invisibiliter nascitur. Augustinus.</w:t>
      </w:r>
    </w:p>
    <w:p>
      <w:pPr>
        <w:pStyle w:val="Normal"/>
        <w:rPr/>
      </w:pPr>
      <w:r>
        <w:rPr/>
        <w:t>Vel aliter. Et si tu nascaris de spiritu, hoc eris, ut ille qui non est natus adhuc de spiritu, nesciat unde venias aut quo eas; hoc enim secutus ait sic est omnis qui natus est ex spiritu.</w:t>
      </w:r>
    </w:p>
    <w:p>
      <w:pPr>
        <w:pStyle w:val="Normal"/>
        <w:rPr/>
      </w:pPr>
      <w:r>
        <w:rPr/>
        <w:t>Theophylactus.</w:t>
      </w:r>
    </w:p>
    <w:p>
      <w:pPr>
        <w:pStyle w:val="Normal"/>
        <w:rPr/>
      </w:pPr>
      <w:r>
        <w:rPr/>
        <w:t xml:space="preserve">Confundatur ergo Macedonius impugnator spiritus, qui servum spiritum sanctum asseruit: spiritus enim sanctus propria potestate et ubi vult, et qualiter vult operatur. </w:t>
      </w:r>
    </w:p>
    <w:p>
      <w:pPr>
        <w:pStyle w:val="Normal"/>
        <w:rPr/>
      </w:pPr>
      <w:r>
        <w:rPr/>
      </w:r>
    </w:p>
    <w:p>
      <w:pPr>
        <w:pStyle w:val="Normal"/>
        <w:rPr/>
      </w:pPr>
      <w:r>
        <w:rPr/>
        <w:t>|#3   Lectio 3</w:t>
      </w:r>
    </w:p>
    <w:p>
      <w:pPr>
        <w:pStyle w:val="Normal"/>
        <w:rPr/>
      </w:pPr>
      <w:r>
        <w:rPr/>
        <w:t>Haymo. Mysteria divinae maiestatis Nicodemus capere non valet quae a domino audiebat: et ideo rationem quaerens, factum non abnegans, non voto reprehendentis, sed affectu discentis dominum interrogat; unde dicitur respondit Nicodemus, et dixit ei: quomodo possunt haec fieri? chrysostomus in ioannem. Quia igitur adhuc in Iudaica vilitate manet, et exemplo ita manifesto dicto ei, adhuc interrogat, de reliquo asperius ad eum Christus loquitur; unde sequitur respondit et dixit ei: tu es magister in Israel, et haec ignoras? Augustinus in ioannem. Quid putamus? dominum huic magistro Iudaeorum quasi insultare voluisse? volebat quidem illum nasci de spiritu: nemo autem ex spiritu nascitur nisi humilis fuerit, quia ipsa humilitas facit nos nasci de spiritu.</w:t>
      </w:r>
    </w:p>
    <w:p>
      <w:pPr>
        <w:pStyle w:val="Normal"/>
        <w:rPr/>
      </w:pPr>
      <w:r>
        <w:rPr/>
        <w:t>Ille autem magisterio inflatus erat, et alicuius momenti sibi esse videbatur, quia doctor erat Iudaeorum. Deponit ergo dominus superbiam eius, ut possit nasci de spiritu. Chrysostomus. Nequaquam tamen nequitiam accusat viri, sed insipientiam et ruditatem solum. Sed dicet aliquis: quid commune habet haec nativitas, de qua scilicet Christus locutus est, ad Iudaica dogmata? habet quidem commune: nam qui primus homo factus est, et quae de costa facta est mulier, et quae steriles genuerunt, et quae per aquam miracula perfecta sunt: dico autem, quod elisaeus de aqua ferrum eduxit, et quod Iudaei mare rubrum transierunt, et quod Naaman syrus in iordane purgatus est: haec omnia nativitatem spiritualem et purgamentum in ea futurum figuraliter personabant; et ea quae a prophetis sunt dicta, occulte ostendunt hunc nativitatis modum; ut puta illud: renovabitur ut aquilae iuventus tua; et: beati quorum remissae sunt iniquitates. Sed et Isaac figura huius nativitatis erat. Haec igitur rememorans dixit tu es magister in Israel, et haec ignoras? rursus autem aliunde suum sermonem ei credibilem facit, ad imbecillitatem eius condescendens, cum subdit amen, amen dico tibi, quia quod scimus loquimur, et quod vidimus testamur, et testimonium nostrum non accipitis.</w:t>
      </w:r>
    </w:p>
    <w:p>
      <w:pPr>
        <w:pStyle w:val="Normal"/>
        <w:rPr/>
      </w:pPr>
      <w:r>
        <w:rPr/>
        <w:t>Apud nos visus aliis sensibus certior est; et si volumus aliquem facere credere, ita dicimus, quoniam oculis nostris vidimus.</w:t>
      </w:r>
    </w:p>
    <w:p>
      <w:pPr>
        <w:pStyle w:val="Normal"/>
        <w:rPr/>
      </w:pPr>
      <w:r>
        <w:rPr/>
        <w:t>Propterea Christus humano loquens ad eum sermone, non visum sensibilem inducit; sed manifestum est quod de certissima cognitione et non aliter se habente loquitur. Igitur hoc quidem, idest quod scimus, ait de seipso solo. Haymo.</w:t>
      </w:r>
    </w:p>
    <w:p>
      <w:pPr>
        <w:pStyle w:val="Normal"/>
        <w:rPr/>
      </w:pPr>
      <w:r>
        <w:rPr/>
        <w:t>Quaeritur autem quare pluraliter dicat quod scimus loquimur. Ad quod dicendum, quod unigenitus Dei filius erat qui hoc loquebatur; ostendens qualiter pater est in filio, et filius in patre, et spiritus sanctus ab utroque indivisibilis procedat.</w:t>
      </w:r>
    </w:p>
    <w:p>
      <w:pPr>
        <w:pStyle w:val="Normal"/>
        <w:rPr/>
      </w:pPr>
      <w:r>
        <w:rPr/>
        <w:t>Alcuinus. Vel dicit pluraliter, ac si dicat: ego et illi qui modo spiritu sunt renati, intelligimus illud quod loquimur; et quod vidimus apud patrem in abscondito, hoc testamur foris in mundo; et vos, qui carnales estis et superbi, non accipitis testimonium nostrum. Theophylactus.</w:t>
      </w:r>
    </w:p>
    <w:p>
      <w:pPr>
        <w:pStyle w:val="Normal"/>
        <w:rPr/>
      </w:pPr>
      <w:r>
        <w:rPr/>
        <w:t>Quod nequaquam de Nicodemo dicit, sed de genere Iudaeorum, qui usque ad finem in perfidia permanserunt. Chrysostomus in ioannem. Quod quidem non turbati verbum est, sed mansuetudinem ostendentis. Hinc enim erudit nos, cum ad aliquos locuti fuerimus et non persuaserimus, non tristari neque irasci, sed nostrum sermonem credibilem facere, non solum non irascendo, sed etiam non clamando; materia enim irae clamor est.</w:t>
      </w:r>
    </w:p>
    <w:p>
      <w:pPr>
        <w:pStyle w:val="Normal"/>
        <w:rPr/>
      </w:pPr>
      <w:r>
        <w:rPr/>
        <w:t>Iesus autem dogmata excelsa tangere debens, propter audientium infirmitatem se detinet multoties; et non continue dignis sua magnitudine dogmatibus immoratur, sed magis his quae condescensionem habent; unde hic subditur si terrena dixi vobis, et non creditis, quomodo si dixero vobis caelestia, credetis? Augustinus.</w:t>
      </w:r>
    </w:p>
    <w:p>
      <w:pPr>
        <w:pStyle w:val="Normal"/>
        <w:rPr/>
      </w:pPr>
      <w:r>
        <w:rPr/>
        <w:t>Hoc est, si non creditis quia templum possum suscitare Deiectum a vobis, quomodo credetis quia per spiritum sanctum possunt homines regenerari? chrysostomus in ioannem. Vel aliter.</w:t>
      </w:r>
    </w:p>
    <w:p>
      <w:pPr>
        <w:pStyle w:val="Normal"/>
        <w:rPr/>
      </w:pPr>
      <w:r>
        <w:rPr/>
        <w:t xml:space="preserve">Si baptismum terrenum dicat, non mireris, quia in terra perficitur, et comparatione illius nativitatis stupendae quae est ex substantia patris, terrena est gratiae nativitas. Et bene non dixit: non intelligitis; sed non creditis: nam cum quis aliqua per intellectum suscipere non valet, amentiae vel ignorantiae imputatur; cum autem hoc non suscipiat aliquis quod solum fide oportet suscipere, non amentiae sed infidelitatis est accusatio. Dicebantur autem haec, etsi non credebantur, quia posteri erant ea suscepturi. </w:t>
      </w:r>
    </w:p>
    <w:p>
      <w:pPr>
        <w:pStyle w:val="Normal"/>
        <w:rPr/>
      </w:pPr>
      <w:r>
        <w:rPr/>
      </w:r>
    </w:p>
    <w:p>
      <w:pPr>
        <w:pStyle w:val="Normal"/>
        <w:rPr/>
      </w:pPr>
      <w:r>
        <w:rPr/>
        <w:t>|#4   Lectio 4</w:t>
      </w:r>
    </w:p>
    <w:p>
      <w:pPr>
        <w:pStyle w:val="Normal"/>
        <w:rPr/>
      </w:pPr>
      <w:r>
        <w:rPr/>
        <w:t>Augustinus de peccat. Mer. Et remiss..</w:t>
      </w:r>
    </w:p>
    <w:p>
      <w:pPr>
        <w:pStyle w:val="Normal"/>
        <w:rPr/>
      </w:pPr>
      <w:r>
        <w:rPr/>
        <w:t>Notata paululum eius imperitia qui se ceteris de magisterio praeferebat, et omnium talium incredulitate reprehensa, respondet quod alii credant, si illi non credunt ad illud quod interrogatus est quomodo possunt ista fieri? dicens et nemo ascendit in caelum, nisi qui descendit de caelo, filius hominis qui est in caelo; quasi dicat: sic fiet generatio spiritualis, ut sint caelestes homines ex terrenis; quod adipisci non poterunt nisi membra mea efficiantur, ut ipse ascendat qui descendit, non aliud deputans corpus suum, idest ecclesiam suam, quam seipsum.</w:t>
      </w:r>
    </w:p>
    <w:p>
      <w:pPr>
        <w:pStyle w:val="Normal"/>
        <w:rPr/>
      </w:pPr>
      <w:r>
        <w:rPr/>
        <w:t>Gregorius Moralium. Quia enim nos unum cum illo iam facti sumus, unde solus venit in se, solus redit etiam in nobis; et is qui in caelo semper est, ad caelum quotidie ascendit. Augustinus.</w:t>
      </w:r>
    </w:p>
    <w:p>
      <w:pPr>
        <w:pStyle w:val="Normal"/>
        <w:rPr/>
      </w:pPr>
      <w:r>
        <w:rPr/>
        <w:t>Quamvis autem in terra factus sit filius hominis, divinitatem tamen suam, qua in caelo manens, descendit ad terram, non indignam censuit nomine filii hominis, sicut carnem suam dignatus est nomine filii Dei. Per unitatem enim personae, qua utraque substantia unus est Christus; et filius Dei ambulabat in terra, et idem ipse filius hominis manebat in caelo. Fit ergo credibiliorum fides ex incredibilioribus creditis. Si enim divina substantia longe distantior potuit propter nos ita suscipere humanam substantiam, ut una persona fieret; quanto credibilius alii sancti fiunt cum homine Christo unus Christus, ut omnibus per gratiam ascendentibus, ipse unus ascendat in caelum qui de caelo descendit? chrysostomus in ioannem.</w:t>
      </w:r>
    </w:p>
    <w:p>
      <w:pPr>
        <w:pStyle w:val="Normal"/>
        <w:rPr/>
      </w:pPr>
      <w:r>
        <w:rPr/>
        <w:t>Vel aliter. Quia dixerat Nicodemus scimus quoniam a Deo venisti magister, ne aestimetur ita esse magister ut multi prophetarum de terra existentes, subiungit et nemo ascendit in caelum nisi qui descendit de caelo, filius hominis qui est in caelo. Theophylactus. Cum vero filium hominis descendisse de caelo audis, non putes quod de caelo caro descenderit: hoc enim haereticorum dogma est, qui docebant, quod Christus de caelo corpus sumpserat, et per virginem transierat.</w:t>
      </w:r>
    </w:p>
    <w:p>
      <w:pPr>
        <w:pStyle w:val="Normal"/>
        <w:rPr/>
      </w:pPr>
      <w:r>
        <w:rPr/>
        <w:t>Chrysostomus. Filium enim hominis non carnem hic vocavit, sed a minori substantia se totum nominavit: est enim ei consuetudo multoties a divinitate, multoties ab humanitate totum vocare. Beda.</w:t>
      </w:r>
    </w:p>
    <w:p>
      <w:pPr>
        <w:pStyle w:val="Normal"/>
        <w:rPr/>
      </w:pPr>
      <w:r>
        <w:rPr/>
        <w:t>Si enim aliquis homo nudus de monte ad convallia descendat, et assumptis vestimentis et armis ad eumdem montem ascendat, recte ipse idem qui prius descendit ascendisse perhibetur. Hilarius de Trin.. Vel quia de caelo descendit, conceptae de spiritu originis causa est: non enim corpori maria originem dedit, licet ad incrementa partumque corporis omne quod sexus sui est naturale contulerit. Quod vero hominis filius est, susceptae in virgine carnis est partus.</w:t>
      </w:r>
    </w:p>
    <w:p>
      <w:pPr>
        <w:pStyle w:val="Normal"/>
        <w:rPr/>
      </w:pPr>
      <w:r>
        <w:rPr/>
        <w:t>Quod autem in caelis est, naturae semper permanentis potestas est, quae non ex infinitatis suae virtute in regionem definiti corporis coarctavit verbi Dei potestatem, et in forma servi manens ab omni intra extraque caeli mundique circulo, caeli ac mundi dominus non abfuit. Per hoc ergo et de caelo descendit, quia filius hominis est; et in caelis est, quia verbum caro factum, non amiserat manere quod verbum est. Augustinus in ioannem. Miraris autem quia hic erat, et in caelo. Tales fecit discipulos suos. Paulum audi dicentem: nostra conversatio in caelis est.</w:t>
      </w:r>
    </w:p>
    <w:p>
      <w:pPr>
        <w:pStyle w:val="Normal"/>
        <w:rPr/>
      </w:pPr>
      <w:r>
        <w:rPr/>
        <w:t xml:space="preserve">Si homo Paulus ambulabat in terra et conversabatur in caelis, Deus caeli et terrae non poterat esse in caelo et in terra? chrysostomus. Vide autem, quia quod valde videtur excelsum, indignum est sua magnitudine: non enim solum in caelo est, sed ubique, et omnia replet. Sed adhuc ad imbecillitatem auditoris loquitur, paulatim eum reducere volens. </w:t>
      </w:r>
    </w:p>
    <w:p>
      <w:pPr>
        <w:pStyle w:val="Normal"/>
        <w:rPr/>
      </w:pPr>
      <w:r>
        <w:rPr/>
      </w:r>
    </w:p>
    <w:p>
      <w:pPr>
        <w:pStyle w:val="Normal"/>
        <w:rPr/>
      </w:pPr>
      <w:r>
        <w:rPr/>
        <w:t>|#5   Lectio 5</w:t>
      </w:r>
    </w:p>
    <w:p>
      <w:pPr>
        <w:pStyle w:val="Normal"/>
        <w:rPr/>
      </w:pPr>
      <w:r>
        <w:rPr/>
        <w:t>Chrysostomus in ioannem.</w:t>
      </w:r>
    </w:p>
    <w:p>
      <w:pPr>
        <w:pStyle w:val="Normal"/>
        <w:rPr/>
      </w:pPr>
      <w:r>
        <w:rPr/>
        <w:t>Quia dixerat beneficium baptismi, inducit huius causam, scilicet crucem, dicens et sicut Moyses exaltavit serpentem in deserto, ita exaltari oportet filium hominis.</w:t>
      </w:r>
    </w:p>
    <w:p>
      <w:pPr>
        <w:pStyle w:val="Normal"/>
        <w:rPr/>
      </w:pPr>
      <w:r>
        <w:rPr/>
        <w:t>Beda. Magistrum legis mosaicae ad spiritualem sensum eiusdem legis inducit, recordans veteris historiae, et hanc in figuram suae passionis atque humanae salvationis factam edisserens. Augustinus de peccat. Mer. Et remiss.. Serpentum enim incursibus in deserto multi moriebantur; ac sic Moyses ex praecepto domini exaltavit in deserto aeneum serpentem: hunc videntes sanabantur continuo.</w:t>
      </w:r>
    </w:p>
    <w:p>
      <w:pPr>
        <w:pStyle w:val="Normal"/>
        <w:rPr/>
      </w:pPr>
      <w:r>
        <w:rPr/>
        <w:t>Exaltatus serpens est mors Christi, eo significandi modo quo per efficientem id quod efficitur significatur. A serpente quippe mors venit, qui peccatum, quo mori meretur, homini persuasit; dominus autem in carnem suam non peccatum transtulit tamquam venenum serpentis, sed mortem, ut esset in similitudine carnis peccati poena sine culpa; unde in carne peccati et poena solveretur et culpa. Theophylactus.</w:t>
      </w:r>
    </w:p>
    <w:p>
      <w:pPr>
        <w:pStyle w:val="Normal"/>
        <w:rPr/>
      </w:pPr>
      <w:r>
        <w:rPr/>
        <w:t>Videas ergo figuram ad veritatem: ibi enim serpentis similitudo speciem quidem bestiae habet, venenum autem non habet; sic et hic Christus a peccato liber, in similitudinem carnis peccati venit. Exaltari autem audiens, suspensionem intelligas in altum, ut sanctificaret aerem qui sanctificaverat terram ambulando in ea: intelligas etiam per exaltationem gloriam: nam illa crucis altitudo gloria Christi facta est: in quo enim iudicari voluit, in hoc huius mundi principem iudicavit. Adam enim iuste mortuus est, quia peccavit; dominus vero iniuste, quia peccatum non fecit. Postquam ergo iniuste mortem sustinuit, superavit illum qui eum tradidit morti, et sic liberavit Adam a morte. Sed in hoc devictum se invenit: non enim potuit in cruce dominum contristare ut crucifigentes odiret; sed magis diligebat, et pro eis orabat. Sic igitur crux Christi eius exaltatio et gloria facta est. Chrysostomus. Ideo etiam non dixit: pendere oportet filium hominis, sed exaltari, quia honestius hoc videbatur: unde et propter audientem et propter figuram hoc posuit; ut discas quoniam cognata sunt vetera novis; Deinde ut cognoscas quoniam non invitus ad passionem venit; et adhuc ut discas quoniam multis hinc nascitur salus. Augustinus.</w:t>
      </w:r>
    </w:p>
    <w:p>
      <w:pPr>
        <w:pStyle w:val="Normal"/>
        <w:rPr/>
      </w:pPr>
      <w:r>
        <w:rPr/>
        <w:t>Sicut ergo tunc qui conspiciebat exaltatum serpentem, a veneno sanabatur, et a morte liberabatur; sic nunc qui conformatur similitudini mortis Christi per fidem baptismumque eius, et a peccato per iustificationem, et a morte per resurrectionem liberatur; hoc est enim quod ait: ut omnis qui credit in eum, non pereat, sed habeat vitam aeternam. Quid ergo opus est ut morti Christi per baptismum conformetur parvulus, si morsu serpentis non est omnino venenatus? chrysostomus.</w:t>
      </w:r>
    </w:p>
    <w:p>
      <w:pPr>
        <w:pStyle w:val="Normal"/>
        <w:rPr/>
      </w:pPr>
      <w:r>
        <w:rPr/>
        <w:t xml:space="preserve">Attende autem, quod passionem obumbrate posuit, ne ex eius verbis fieret tristis auditor; fructum vero passionis posuit manifeste. Si enim qui credunt in crucifixum, non pereunt; multo magis qui crucifixus est, non perit. Augustinus in ioannem. Hoc autem interest inter figuratam imaginem et rem ipsam, quod illi sanabantur a morte ad temporalem vitam; hi autem, ut habeant vitam aeternam. </w:t>
      </w:r>
    </w:p>
    <w:p>
      <w:pPr>
        <w:pStyle w:val="Normal"/>
        <w:rPr/>
      </w:pPr>
      <w:r>
        <w:rPr/>
      </w:r>
    </w:p>
    <w:p>
      <w:pPr>
        <w:pStyle w:val="Normal"/>
        <w:rPr/>
      </w:pPr>
      <w:r>
        <w:rPr/>
        <w:t>|#6   Lectio 6</w:t>
      </w:r>
    </w:p>
    <w:p>
      <w:pPr>
        <w:pStyle w:val="Normal"/>
        <w:rPr/>
      </w:pPr>
      <w:r>
        <w:rPr/>
        <w:t>Chrysostomus in ioannem.</w:t>
      </w:r>
    </w:p>
    <w:p>
      <w:pPr>
        <w:pStyle w:val="Normal"/>
        <w:rPr/>
      </w:pPr>
      <w:r>
        <w:rPr/>
        <w:t>Quia dixerat oportet exaltari filium hominis, quo mortem occulte significavit, ne auditor tristis ab his fieret verbis, humanum quid de eo suspicans, et mortem eius aestimans non esse salutarem; hoc ad rectitudinem reducit, filium Dei dicens eum qui datur ad mortem, et mortem eius causam esse vitae aeternae; unde dicit sic enim Deus dilexit mundum, ut filium suum unigenitum daret; ut omnis qui credit in eum, non pereat, sed habeat vitam aeternam; quasi dicat: ne mireris quoniam ego debeo exaltari, ut vos salvemini: etenim et patri hoc videtur; qui ita nos dilexit, ut pro servis indevotis filium dederit. Dicendo autem sic Deus dilexit mundum, multam indicat amoris intensionem. Multa enim est et infinita distantia: qui enim immortalis, qui sine principio, qui magnitudo infinita, eos qui sunt ex terra et cinere, infinitis plenos peccatis dilexit. Sed et ea quae post hoc ponit, ostensiva sunt magni amoris: non enim servum, non Angelum, non Archangelum dedit, sed filium suum. Rursus, si filios plures habuisset et dedisset unum, hoc etiam esset maximum; nunc vero filium unicum dedit; unde subdit unigenitum.</w:t>
      </w:r>
    </w:p>
    <w:p>
      <w:pPr>
        <w:pStyle w:val="Normal"/>
        <w:rPr/>
      </w:pPr>
      <w:r>
        <w:rPr/>
        <w:t>Hilarius de Trin.. Sed si dilectionis hinc fides est creaturam creaturae praestitisse, non facit magni meriti fidem vilis et spernenda iactura. Pretiosa autem sunt quae commendant caritatem, et ingentia ingentibus aestimantur. Deus diligens mundum, filium non adoptivum, sed suum et unigenitum dedit. Hic proprietas est, nativitas est, veritas est; non creatio est, non adoptio est, non falsitas est: hic dilectionis et caritatis fides est, ut ad mundi salutem et filium suum et unigenitum praestitisset. Theophylactus.</w:t>
      </w:r>
    </w:p>
    <w:p>
      <w:pPr>
        <w:pStyle w:val="Normal"/>
        <w:rPr/>
      </w:pPr>
      <w:r>
        <w:rPr/>
        <w:t>Videtur autem mihi quod, sicut dixit superius, quod filius hominis descendit de caelo, cum caro de caelo non descenderit; sed propter unam personam in Christo, quae Dei sunt attribuit homini: sed et nunc e converso, quae sunt hominis, verbo Dei appropriat: etenim Deus Dei filius impassibilis mansit; sed quia unus erat secundum hypostasim Dei filius et homo qui passionem sustinuit; filius dari dicitur in mortem, qui passibiliter patiebatur, non natura propria, sed carne propria.</w:t>
      </w:r>
    </w:p>
    <w:p>
      <w:pPr>
        <w:pStyle w:val="Normal"/>
        <w:rPr/>
      </w:pPr>
      <w:r>
        <w:rPr/>
        <w:t>Est autem maxima utilitas consecuta ex huiusmodi datione, mentem excedens humanam; sequitur enim ut omnis qui credit in eum, non pereat, sed habeat vitam aeternam. Vetus namque testamentum his qui servabant illud, dierum longitudinem promittebat; evangelium vero aeternam et insolubilem vitam. Augustinus. Notandum vero, quod eadem de filio Dei unigenito replicat quae de filio hominis in cruce exaltato praemiserat, dicens ut omnis qui credit in eum; quia idem redemptor et conditor noster filius Dei ante saecula existens, filius hominis factus est in fine saeculorum; ut qui per divinitatis suae potentiam nos creaverat ad perfruendam beatitudinem perennis vitae, ipse per fragilitatem humanitatis nostrae nos restauraret ad percipiendam quam perdidimus vitam.</w:t>
      </w:r>
    </w:p>
    <w:p>
      <w:pPr>
        <w:pStyle w:val="Normal"/>
        <w:rPr/>
      </w:pPr>
      <w:r>
        <w:rPr/>
        <w:t>Alcuinus. Vere autem per filium Dei habebit mundus vitam; quia non alia de causa venit in mundum nisi ut salvet mundum; unde sequitur non enim misit Deus filium suum ut iudicet mundum, sed ut salvetur mundus per ipsum. Augustinus in ioannem. Quare enim salvator mundi dictus est, nisi ut salvet mundum? ergo quantum in medico est, sanare venit aegrotum. Ipse se interimit qui praecepta medici servare non vult, aut contemnit.</w:t>
      </w:r>
    </w:p>
    <w:p>
      <w:pPr>
        <w:pStyle w:val="Normal"/>
        <w:rPr/>
      </w:pPr>
      <w:r>
        <w:rPr/>
        <w:t>Chrysostomus in ioannem.</w:t>
      </w:r>
    </w:p>
    <w:p>
      <w:pPr>
        <w:pStyle w:val="Normal"/>
        <w:rPr/>
      </w:pPr>
      <w:r>
        <w:rPr/>
        <w:t>Sed quia hoc dicit, multi pigrorum in peccatorum magnitudine, et negligentiae superabundantia, Dei abutentes misericordia, dicunt: non est Gehenna, non est supplicium; omnia nobis Deus peccata dimittit.</w:t>
      </w:r>
    </w:p>
    <w:p>
      <w:pPr>
        <w:pStyle w:val="Normal"/>
        <w:rPr/>
      </w:pPr>
      <w:r>
        <w:rPr/>
        <w:t>Sed considerandum, quod duo sunt Christi adventus: qui iam factus est, et qui futurus. Et prior quidem factus est, non ut iudicet quae facta sunt a nobis, sed ut dimittat. Secundus autem, non ut dimittat, sed ut iudicet. De priori igitur ait: non veni ut iudicem mundum; quia enim clemens est, non facit iudicium, sed interim remissionem omnium peccatorum per baptismum primo, et postea per poenitentiam; quia si hoc modo non fecisset, universi simul perditi essent: omnes enim peccaverunt et egent gratia Dei.</w:t>
      </w:r>
    </w:p>
    <w:p>
      <w:pPr>
        <w:pStyle w:val="Normal"/>
        <w:rPr/>
      </w:pPr>
      <w:r>
        <w:rPr/>
        <w:t>Ne igitur aliquis crederet se impune peccare, subdit de poena non credentis qui credit in eum, non iudicatur.</w:t>
      </w:r>
    </w:p>
    <w:p>
      <w:pPr>
        <w:pStyle w:val="Normal"/>
        <w:rPr/>
      </w:pPr>
      <w:r>
        <w:rPr/>
        <w:t>Qui credit, inquit, non qui investigat.</w:t>
      </w:r>
    </w:p>
    <w:p>
      <w:pPr>
        <w:pStyle w:val="Normal"/>
        <w:rPr/>
      </w:pPr>
      <w:r>
        <w:rPr/>
        <w:t>Quid igitur si immundam habeat vitam? maxime quidem Paulus tales non fideles esse dicit: confitentur se nosse Deum, factis autem negant. Sed hoc illud significat: quia secundum hoc qui credit, non iudicatur; sed operum quidem graviorem sustinebit poenam; infidelitatis autem causa non torquebitur.</w:t>
      </w:r>
    </w:p>
    <w:p>
      <w:pPr>
        <w:pStyle w:val="Normal"/>
        <w:rPr/>
      </w:pPr>
      <w:r>
        <w:rPr/>
        <w:t>Alcuinus. Vel qui credit in eum et adhaeret ei ut membrum capiti, non iudicabitur.</w:t>
      </w:r>
    </w:p>
    <w:p>
      <w:pPr>
        <w:pStyle w:val="Normal"/>
        <w:rPr/>
      </w:pPr>
      <w:r>
        <w:rPr/>
        <w:t>Augustinus. Quid autem dicturum sperabas de eo qui non credit, nisi quod iudicatur? sed vide quid dicit: qui autem non credit, iam iudicatus est. Nondum apparuit iudicium, sed iam factum est iudicium. Novit enim dominus qui sunt eius; novit qui permaneant ad coronam et qui permaneant ad flammam.</w:t>
      </w:r>
    </w:p>
    <w:p>
      <w:pPr>
        <w:pStyle w:val="Normal"/>
        <w:rPr/>
      </w:pPr>
      <w:r>
        <w:rPr/>
        <w:t>Chrysostomus. Aut hoc dicit, quia ipsum discredere impoenitentis supplicium est: esse enim extra lumen, etiam secundum se, maximum supplicium est. Vel quod futurum est praenuntiat.</w:t>
      </w:r>
    </w:p>
    <w:p>
      <w:pPr>
        <w:pStyle w:val="Normal"/>
        <w:rPr/>
      </w:pPr>
      <w:r>
        <w:rPr/>
        <w:t>Sicut enim qui occidit hominem, etsi nondum sententia iudicantis condemnatus sit, rei tamen natura condemnatus est; ita et qui incredulus est; sicut et Adam qua die comedit de ligno, mortuus est. Gregorius Moralium. Vel aliter. In extremo iudicio aliqui non iudicantur et pereunt, de quibus hic dicitur qui non credit, iam iudicatus est. Non enim eorum tunc causa discutitur qui a conspectu districti iudicis iam cum damnatione suae infidelitatis abscedunt. Professionem vero fidei retinentes, sed professionis opera non habentes, redarguuntur ut pereant. Qui vero nec fidei sacramenta tenuerunt, increpationem iudicis in extrema examinatione non audiunt: quia praeiudicati in infidelitatis suae tenebris, eius quem despexerant invectione argui non merentur.</w:t>
      </w:r>
    </w:p>
    <w:p>
      <w:pPr>
        <w:pStyle w:val="Normal"/>
        <w:rPr/>
      </w:pPr>
      <w:r>
        <w:rPr/>
        <w:t>Princeps namque terrenam rempublicam regens aliter punit civem interius delinquentem, atque aliter hostem exterius rebellantem.</w:t>
      </w:r>
    </w:p>
    <w:p>
      <w:pPr>
        <w:pStyle w:val="Normal"/>
        <w:rPr/>
      </w:pPr>
      <w:r>
        <w:rPr/>
        <w:t>In isto iura sua consulit; contra hostem vero bella movet, dignaque eius malitiae tormenta retribuit; de malo vero eius quid lex habeat non requirit; neque enim lege necesse est perimi eum qui lege numquam potuit teneri. Alcuinus.</w:t>
      </w:r>
    </w:p>
    <w:p>
      <w:pPr>
        <w:pStyle w:val="Normal"/>
        <w:rPr/>
      </w:pPr>
      <w:r>
        <w:rPr/>
        <w:t>Quare autem iudicatus est qui non credit, causam assignat dicens quia non credit in nomine unigeniti filii Dei. In hoc enim solo nomine est salus. Non habet Deus multos filios qui possint salvare; hunc habet unigenitum, per quem salvat. Augustinus de peccat. Mer. Et remiss..</w:t>
      </w:r>
    </w:p>
    <w:p>
      <w:pPr>
        <w:pStyle w:val="Normal"/>
        <w:rPr/>
      </w:pPr>
      <w:r>
        <w:rPr/>
        <w:t xml:space="preserve">Ubi ergo parvulos ponimus baptizatos, nisi inter eos qui crediderunt? hoc enim eis acquiritur per virtutem sacramenti et offerentium responsionem; ac per hoc eos qui baptizati non sunt, inter eos qui non crediderunt, statuimus. </w:t>
      </w:r>
    </w:p>
    <w:p>
      <w:pPr>
        <w:pStyle w:val="Normal"/>
        <w:rPr/>
      </w:pPr>
      <w:r>
        <w:rPr/>
      </w:r>
    </w:p>
    <w:p>
      <w:pPr>
        <w:pStyle w:val="Normal"/>
        <w:rPr/>
      </w:pPr>
      <w:r>
        <w:rPr/>
        <w:t>|#7   Lectio 7</w:t>
      </w:r>
    </w:p>
    <w:p>
      <w:pPr>
        <w:pStyle w:val="Normal"/>
        <w:rPr/>
      </w:pPr>
      <w:r>
        <w:rPr/>
        <w:t>Alcuinus. Reddit causam quare non crediderunt, et quare iuste damnantur, dicens hoc est autem iudicium, quia lux venit in mundum. Chrysostomus in ioannem.</w:t>
      </w:r>
    </w:p>
    <w:p>
      <w:pPr>
        <w:pStyle w:val="Normal"/>
        <w:rPr/>
      </w:pPr>
      <w:r>
        <w:rPr/>
        <w:t>Quasi dicat: numquid ipsi eam quaesierunt vel laboraverunt ut invenirent? ipsa lux venit ad eos, nec ei occurrerunt; unde sequitur et dilexerunt homines magis tenebras quam lucem. Hic de reliquo omni eos privat excusatione: venit enim eripere a tenebris, et ad lucem ducere. Quis ergo eius qui non vult ad lucem accedere, miserebitur? Beda.</w:t>
      </w:r>
    </w:p>
    <w:p>
      <w:pPr>
        <w:pStyle w:val="Normal"/>
        <w:rPr/>
      </w:pPr>
      <w:r>
        <w:rPr/>
        <w:t>Lucem seipsum appellat, de qua evangelista dixit: erat lux vera. Tenebras vero appellat peccata.</w:t>
      </w:r>
    </w:p>
    <w:p>
      <w:pPr>
        <w:pStyle w:val="Normal"/>
        <w:rPr/>
      </w:pPr>
      <w:r>
        <w:rPr/>
        <w:t>Deinde, quia videbatur multis esse incredibile quod dictum est (nullus enim tenebras praehonorat luci), subdit causam quare haec passi sunt, dicens erant enim eorum opera mala. Et si quidem in iudicium venisset, haberet hoc aliquam rationem; qui enim malorum sibi conscius est, fugere iudicem consuevit; parcenti vero, qui dereliquerunt occurrunt. Decens igitur erat eos qui multorum sibi ipsis erant conscii peccatorum, maxime Christo ad ignoscendum venienti occurrere; quod et in multis factum est; etenim publicani et peccatores venientes recumbebant cum iesu.</w:t>
      </w:r>
    </w:p>
    <w:p>
      <w:pPr>
        <w:pStyle w:val="Normal"/>
        <w:rPr/>
      </w:pPr>
      <w:r>
        <w:rPr/>
        <w:t>Quia vero quidam sunt ita molles ad eos qui pro virtute sunt labores, ut usque ad ultimum velint adhaerere malitiae; in horum iniuriam subdit omnis enim qui male agit, odit lucem: quod quidem dictum est de his qui eligunt in malitia manere.</w:t>
      </w:r>
    </w:p>
    <w:p>
      <w:pPr>
        <w:pStyle w:val="Normal"/>
        <w:rPr/>
      </w:pPr>
      <w:r>
        <w:rPr/>
        <w:t>Alcuinus. Quia omnis qui male agit, odit lucem; idest, qui est in intentione peccandi, cui placet peccatum, odit lucem, quae detegit peccatum. Augustinus confess..</w:t>
      </w:r>
    </w:p>
    <w:p>
      <w:pPr>
        <w:pStyle w:val="Normal"/>
        <w:rPr/>
      </w:pPr>
      <w:r>
        <w:rPr/>
        <w:t>Quia enim falli nolunt et fallere volunt, amant eam cum seipsam indicat, et oderunt eam cum eos ipsa lux indicat. Inde retribuetur eis, ut eos nolentes manifestet, et eis ipsa non sit manifesta.</w:t>
      </w:r>
    </w:p>
    <w:p>
      <w:pPr>
        <w:pStyle w:val="Normal"/>
        <w:rPr/>
      </w:pPr>
      <w:r>
        <w:rPr/>
        <w:t>Amant ergo veritatem lucentem, oderunt eam redarguentem; unde sequitur et non venit ad lucem, ut non arguantur opera eius. Chrysostomus. Eum enim qui in paganismo vivit, nullus redarguit, quia Deos tales habet, et digna dogmatibus opera demonstrat; qui vero Christi sunt male viventes ab omnibus rectis accusantur. Si autem gentiles sunt recte viventes, hoc manifeste non novi.</w:t>
      </w:r>
    </w:p>
    <w:p>
      <w:pPr>
        <w:pStyle w:val="Normal"/>
        <w:rPr/>
      </w:pPr>
      <w:r>
        <w:rPr/>
        <w:t>Non enim mihi dicas eos qui a natura sunt mites et honesti; non enim est hoc virtus; sed eum dic qui a passionibus sustinet violentiam, et sapienter vivit; sed non utique habes. Si enim regni enuntiatio, et Gehennae minae, et alia tanta documenta vix detinent homines in virtute, nullo horum persuasi pertransibunt virtutem.</w:t>
      </w:r>
    </w:p>
    <w:p>
      <w:pPr>
        <w:pStyle w:val="Normal"/>
        <w:rPr/>
      </w:pPr>
      <w:r>
        <w:rPr/>
        <w:t>Si vero hypocrisim fingunt, gloriae gratia hoc faciunt: unde cum potuerint latere, non omittent uti malis desideriis.</w:t>
      </w:r>
    </w:p>
    <w:p>
      <w:pPr>
        <w:pStyle w:val="Normal"/>
        <w:rPr/>
      </w:pPr>
      <w:r>
        <w:rPr/>
        <w:t>Quae etiam utilitas est cum aliquis sobrius sit et non rapit, fit vero vanae gloriae servus? hoc enim non est recte vivere.</w:t>
      </w:r>
    </w:p>
    <w:p>
      <w:pPr>
        <w:pStyle w:val="Normal"/>
        <w:rPr/>
      </w:pPr>
      <w:r>
        <w:rPr/>
        <w:t>Inanis enim gloriae servus fornicario non minor est: multo enim plura et graviora operatur. Si autem quidam recte sunt viventes in gentilibus, non hoc adversatur huic sermoni: quia non frequenter contingit, sed raro. Beda. Moraliter etiam illi magis tenebras quam lucem diligunt, qui suos praedicatores bene docentes odiis et detractionibus insequuntur.</w:t>
      </w:r>
    </w:p>
    <w:p>
      <w:pPr>
        <w:pStyle w:val="Normal"/>
        <w:rPr/>
      </w:pPr>
      <w:r>
        <w:rPr/>
        <w:t>Sequitur qui autem facit veritatem, venit ad lucem, ut manifestentur opera eius, quia in Deo sunt facta. Chrysostomus.</w:t>
      </w:r>
    </w:p>
    <w:p>
      <w:pPr>
        <w:pStyle w:val="Normal"/>
        <w:rPr/>
      </w:pPr>
      <w:r>
        <w:rPr/>
        <w:t>Non autem de his qui ab initio facti sunt christiani hoc dicit; sed tantum de his qui ex gentibus vel Iudaeis ad rectam transponendi erant fidem. Ostendit enim quoniam nullus utique eliget in errore vivens ad fidem venire, nisi prius inscribat sibi ipsi viam rectam. Augustinus de peccat. Mer. Et remiss..</w:t>
      </w:r>
    </w:p>
    <w:p>
      <w:pPr>
        <w:pStyle w:val="Normal"/>
        <w:rPr/>
      </w:pPr>
      <w:r>
        <w:rPr/>
        <w:t>In Deo autem facta dicit opera eius qui venit ad lucem: quia intelligit iustificationem suam non ad sua merita, sed ad Dei gratiam pertinere. Augustinus in ioannem.</w:t>
      </w:r>
    </w:p>
    <w:p>
      <w:pPr>
        <w:pStyle w:val="Normal"/>
        <w:rPr/>
      </w:pPr>
      <w:r>
        <w:rPr/>
        <w:t>Sed si omnia opera Deus mala invenit, quomodo quidam fecerunt veritatem, et venerunt ad lucem, idest ad Christum? sed dilexerunt tenebras magis quam lucem: ibi posuit vim. Multi dilexerunt peccata sua, multi ea confessi sunt. Accusat Deus peccata tua: si et tu accuses, adiungeris Deo.</w:t>
      </w:r>
    </w:p>
    <w:p>
      <w:pPr>
        <w:pStyle w:val="Normal"/>
        <w:rPr/>
      </w:pPr>
      <w:r>
        <w:rPr/>
        <w:t>Oportet ut oderis in te opus tuum, et ames in te opus Dei. Initium operum bonorum confessio est operum malorum: et tunc facis veritatem, quia non te palpas, non tibi blandiris. Venis autem ad lucem, quia hoc ipsum quod tibi displicuit peccatum tuum, non tibi displiceret nisi Deus tibi luceret, et eius veritas tibi ostenderet.</w:t>
      </w:r>
    </w:p>
    <w:p>
      <w:pPr>
        <w:pStyle w:val="Normal"/>
        <w:rPr/>
      </w:pPr>
      <w:r>
        <w:rPr/>
        <w:t>Facit autem aliquis veritatem confessionis, et venit ad lucem in operibus bonis, etiam propter illa quae videntur minuta esse peccata linguae aut cogitationum, aut immorationis in rebus concessis; quoniam minuta plura peccata, si negligantur, occidunt. Minutae sunt guttae quae flumen implent; minuta sunt grana arenae; sed si multa arena imponatur, arena premit atque opprimit. Hoc facit sentina neglecta, quod facit fluctus irruens paulatim. Per sentinam intrat; sed diu intrando et non exhauriendo mergit navem.</w:t>
      </w:r>
    </w:p>
    <w:p>
      <w:pPr>
        <w:pStyle w:val="Normal"/>
        <w:rPr/>
      </w:pPr>
      <w:r>
        <w:rPr/>
        <w:t>Quid est autem exhaurire, nisi bonis operibus agere ne obruant peccata, gemendo, ieiunando, tribuendo, ignoscendo?</w:t>
      </w:r>
    </w:p>
    <w:p>
      <w:pPr>
        <w:pStyle w:val="Normal"/>
        <w:rPr/>
      </w:pPr>
      <w:r>
        <w:rPr/>
      </w:r>
    </w:p>
    <w:p>
      <w:pPr>
        <w:pStyle w:val="Normal"/>
        <w:rPr/>
      </w:pPr>
      <w:r>
        <w:rPr/>
        <w:t>|#8   Lectio 8</w:t>
      </w:r>
    </w:p>
    <w:p>
      <w:pPr>
        <w:pStyle w:val="Normal"/>
        <w:rPr/>
      </w:pPr>
      <w:r>
        <w:rPr/>
        <w:t>Chrysostomus in ioannem.</w:t>
      </w:r>
    </w:p>
    <w:p>
      <w:pPr>
        <w:pStyle w:val="Normal"/>
        <w:rPr/>
      </w:pPr>
      <w:r>
        <w:rPr/>
        <w:t>Nihil veritate apertius neque fortius; quae neque latere vult, neque periculum formidat, neque insidiis tremit, neque gloriam quae a multis est desiderat, nulli humanorum obnoxia; unde et dominus in solemnitatibus ierusalem ascendebat; non se ostentans, neque honorem diligens, sed ut pluribus sua dogmata proponeret, et miraculorum utilitatem. Postquam autem solemnitates solvebantur, ad iordanem frequenter veniebat, quia et illic etiam turbae concurrebant; unde dicitur post haec venit Jesus et discipuli eius in Iudaeam terram, et illic demorabatur cum eis. Beda. Dicit autem post haec, non continuo post disputationem cum Nicodemo, quae facta est in hierosolymis, sed peracto spatio temporis de Galilaea in Iudaeam rediit. Alcuinus.</w:t>
      </w:r>
    </w:p>
    <w:p>
      <w:pPr>
        <w:pStyle w:val="Normal"/>
        <w:rPr/>
      </w:pPr>
      <w:r>
        <w:rPr/>
        <w:t>Per Iudaeam quidem significantur confitentes, quos visitat Christus: ubi enim est peccatorum confessio vel divinarum laudum, illuc venit Christus et discipuli eius, idest doctrina et illuminatio eius, et ibi moratur purgando a vitiis; unde sequitur et illic demorabatur cum eis, et baptizabat. Chrysostomus.</w:t>
      </w:r>
    </w:p>
    <w:p>
      <w:pPr>
        <w:pStyle w:val="Normal"/>
        <w:rPr/>
      </w:pPr>
      <w:r>
        <w:rPr/>
        <w:t>Cum autem evangelista postmodum dicat quod Jesus non baptizabat, sed discipuli eius, manifestum est quoniam et hic hoc dicit, quod soli discipuli baptizabant. Augustinus in ioannem. Baptizatus autem dominus baptizabat non eo baptismate quo baptizatus est: baptizatus est enim a servo, ostendens humilitatis viam, et perducens ad baptismum domini, hoc est suum. Baptizabat enim Jesus quomodo dominus, quomodo Dei filius.</w:t>
      </w:r>
    </w:p>
    <w:p>
      <w:pPr>
        <w:pStyle w:val="Normal"/>
        <w:rPr/>
      </w:pPr>
      <w:r>
        <w:rPr/>
        <w:t>Beda. Christo autem iam baptizante, adhuc baptizat ioannes; quia adhuc permanet umbra, nec debet praecursor cessare donec veritas manifestetur; unde sequitur erat autem ioannes baptizans in Aennon iuxta Salim. Aennon Hebraice aqua: unde quasi nominis interpretationem aperiens subdit quia aquae multae erant illic. Salim oppidum est iuxta iordanem situm, ubi olim melchisedech regnavit. Hieronymus ad evagrium. Nec refert utrum Salem aut Salim nominetur, cum vocalibus in medio litteris perraro utantur Hebraei, et pro voluntate lectorum ac regionum varietate, eadem verba diversis sonis atque accentibus proferantur.</w:t>
      </w:r>
    </w:p>
    <w:p>
      <w:pPr>
        <w:pStyle w:val="Normal"/>
        <w:rPr/>
      </w:pPr>
      <w:r>
        <w:rPr/>
        <w:t>Sequitur et veniebant, et baptizabantur.</w:t>
      </w:r>
    </w:p>
    <w:p>
      <w:pPr>
        <w:pStyle w:val="Normal"/>
        <w:rPr/>
      </w:pPr>
      <w:r>
        <w:rPr/>
        <w:t>Beda. Quantum catechumenis nondum baptizatis prodest doctrina fidei, tantum profuit baptisma ioannis ante baptismum Christi: quia sicut ille praedicabat poenitentiam et baptismum Christi nuntiabat, et in cognitionem veritatis quae mundo apparuit attrahebat: sic ministri ecclesiae primo erudiunt venientes ad fidem, post peccata eorum redarguunt, Deinde in baptismo Christi remissionem promittunt, et sic in cognitionem et dilectionem veritatis attrahunt. Chrysostomus. Discipulis autem Jesu baptizantibus, non cessavit ioannes baptizans usque ad incarcerationem; quod significat evangelista cum subdit nondum enim missus fuerat ioannes in carcerem. Beda. Ecce aperte notat facta Christi ante ioannem incarceratum; quae alii praeterierunt, incipientes ab his quae post missum ioannem in carcerem facta sunt. Augustinus. Quare autem baptizabat ioannes? quia oportebat ut dominus baptizaretur. Non solum autem baptizatus est ab eo, ne baptismus ioannis melior baptismate domini videretur.</w:t>
      </w:r>
    </w:p>
    <w:p>
      <w:pPr>
        <w:pStyle w:val="Normal"/>
        <w:rPr/>
      </w:pPr>
      <w:r>
        <w:rPr/>
        <w:t>Chrysostomus in ioannem.</w:t>
      </w:r>
    </w:p>
    <w:p>
      <w:pPr>
        <w:pStyle w:val="Normal"/>
        <w:rPr/>
      </w:pPr>
      <w:r>
        <w:rPr/>
        <w:t>Sed cuius gratia usque tunc baptizabat? si enim cessasset, aestimaretur zelo vel ira facere; sed persistens, non sibi ipsi gloriam acquirebat, sed Christo auditores mittebat. Et multo efficacius hoc faciebat quam discipuli Christi, quia insuspicabile eius erat testimonium, et maiorem gloriam apud omnes habebat; ideo etiam adhuc baptizabat, ne discipulos suos in ampliorem zelum immitteret. Aestimo autem et propter hoc permissam esse mortem ioannis, et eo sublato de medio, Jesum maxime praedicare coepisse, ut omnis multitudinis affectio ad Christum transiret, et non ultra his quae de utroque erant sententiis scinderetur.</w:t>
      </w:r>
    </w:p>
    <w:p>
      <w:pPr>
        <w:pStyle w:val="Normal"/>
        <w:rPr/>
      </w:pPr>
      <w:r>
        <w:rPr/>
        <w:t>Zelotype enim se habentes discipuli ioannis ad Christi discipulos et ad ipsum Christum, quia viderunt discipulos Christi baptizantes, coeperunt dicere ad eos qui baptizabantur, quasi aliquid maius haberet baptisma ioannis baptismate discipulorum Christi; unde subditur facta est ergo quaestio ex discipulis ioannis cum Iudaeis de purificatione. Quoniam enim ipsi quaestionem moverunt, sed non Iudaei, evangelista occulte monstrat, non dicens quod Iudaeus quaesivit, sed quod quaestio facta est ex discipulis ioannis. Augustinus.</w:t>
      </w:r>
    </w:p>
    <w:p>
      <w:pPr>
        <w:pStyle w:val="Normal"/>
        <w:rPr/>
      </w:pPr>
      <w:r>
        <w:rPr/>
        <w:t>Intelligas ergo dixisse Iudaeos maiorem esse Christum, et ad eius baptisma debere concurri; illi autem nondum intelligentes defendebant baptismum ioannis.</w:t>
      </w:r>
    </w:p>
    <w:p>
      <w:pPr>
        <w:pStyle w:val="Normal"/>
        <w:rPr/>
      </w:pPr>
      <w:r>
        <w:rPr/>
        <w:t>Ventum est ergo ad ipsum ioannem, ut solveret quaestionem; unde sequitur et venerunt ad ioannem, et dixerunt ei: Rabbi, qui erat tecum trans iordanem...</w:t>
      </w:r>
    </w:p>
    <w:p>
      <w:pPr>
        <w:pStyle w:val="Normal"/>
        <w:rPr/>
      </w:pPr>
      <w:r>
        <w:rPr/>
        <w:t>Ecce baptizat. Chrysostomus.</w:t>
      </w:r>
    </w:p>
    <w:p>
      <w:pPr>
        <w:pStyle w:val="Normal"/>
        <w:rPr/>
      </w:pPr>
      <w:r>
        <w:rPr/>
        <w:t xml:space="preserve">Hoc est: quem tu baptizasti. Non autem dixerunt: quem tu baptizasti: quia coacti essent et vocis eius meminisse quae super eum est delata; sed dicunt qui erat tecum, quasi qui discipuli ordinem habebat, nihil plus habens nobis, nunc se a te separans baptizat. Addunt autem cui etiam testimonium perhibuisti; quasi dicant: quem tu clarum ostendisti, et circumspectum fecisti, eadem tibi audet: et hoc est quod dicunt ecce hic baptizat. Non autem in hoc solum aestimabant se excitare eum, sed et in eo quod de reliquo ea quae ipsorum erant reprobabantur; unde subdunt et omnes veniunt ad eum. Alcuinus. Quasi dicant: te dimisso omnes currunt ad baptismum illius quem tu baptizasti. </w:t>
      </w:r>
    </w:p>
    <w:p>
      <w:pPr>
        <w:pStyle w:val="Normal"/>
        <w:rPr/>
      </w:pPr>
      <w:r>
        <w:rPr/>
      </w:r>
    </w:p>
    <w:p>
      <w:pPr>
        <w:pStyle w:val="Normal"/>
        <w:rPr/>
      </w:pPr>
      <w:r>
        <w:rPr/>
        <w:t>|#9   Lectio 9</w:t>
      </w:r>
    </w:p>
    <w:p>
      <w:pPr>
        <w:pStyle w:val="Normal"/>
        <w:rPr/>
      </w:pPr>
      <w:r>
        <w:rPr/>
        <w:t>Chrysostomus in ioannem.</w:t>
      </w:r>
    </w:p>
    <w:p>
      <w:pPr>
        <w:pStyle w:val="Normal"/>
        <w:rPr/>
      </w:pPr>
      <w:r>
        <w:rPr/>
        <w:t>Interrogatus ioannes, non vehementer discipulos increpat, timens ne ab eo separati, aliquid aliud operentur; sed remisse quodammodo eis loquitur; unde dicitur respondit ioannes, et dixit eis: non potest homo accipere quidquam, nisi fuerit ei datum de caelo: quasi dicat: etsi praeclara sunt quae Christi sunt, etsi omnes ad eum currunt, mirari non oportet: Deus enim est qui hoc facit. Humana enim facile deprehensibilia sunt, et imbecillia, et velociter defluunt; haec autem non talia sunt: non ergo sunt humanitus adinventa, sed divinitus ordinata. Si autem humilius loquitur de Christo, non mireris: non enim erat conveniens quod praeassumptos a tali passione, scilicet invidiae, ab initio doceret omnia; sed interim vult eos terrere, ostendens quod ad impossibilia conantur, et quod Deo rebelles inveniuntur. Augustinus in ioannem. Vel aliter.</w:t>
      </w:r>
    </w:p>
    <w:p>
      <w:pPr>
        <w:pStyle w:val="Normal"/>
        <w:rPr/>
      </w:pPr>
      <w:r>
        <w:rPr/>
        <w:t>Hoc ioannes de seipso dicit: quasi homo de caelo accepi: ergo quia accepi ut aliquid essem, inanem me vultis esse, ut loquar contra veritatem? chrysostomus.</w:t>
      </w:r>
    </w:p>
    <w:p>
      <w:pPr>
        <w:pStyle w:val="Normal"/>
        <w:rPr/>
      </w:pPr>
      <w:r>
        <w:rPr/>
        <w:t>Et vide quia hoc quod aestimabant proponi in Christi subversione, quando dixerunt cui testimonium perhibuisti, hoc in eos convertit, dicens ipsi vos mihi testimonium perhibetis, quod dixerim: non sum ego Christus; quasi dicat: si verum meum testimonium aestimatis, dicite quoniam illum mihi praehonorare oportet; unde subdit sed quoniam missus sum ante illum; quasi dicat: minister sum, et ea quae sunt eius qui me misit dico, non humana gratia blandiens ei, sed patri eius qui me misit, ministrans. Alcuinus.</w:t>
      </w:r>
    </w:p>
    <w:p>
      <w:pPr>
        <w:pStyle w:val="Normal"/>
        <w:rPr/>
      </w:pPr>
      <w:r>
        <w:rPr/>
        <w:t>Sed si aliquis dicat: quandoquidem tu non es Christus, quis ergo es tu? vel: quis est ille cui perhibes testimonium? ad hoc respondet: ille est sponsus; ego sum amicus sponsi, missus ut per me sponsa praeparetur suo sponso; unde subditur qui habet sponsam, sponsus est.</w:t>
      </w:r>
    </w:p>
    <w:p>
      <w:pPr>
        <w:pStyle w:val="Normal"/>
        <w:rPr/>
      </w:pPr>
      <w:r>
        <w:rPr/>
        <w:t>Sponsam dicit ecclesiam ex omnibus gentibus congregatam, quae virgo est integritate mentis, perfectione caritatis, unitate catholicae fidei, concordia pacis, integritate animae et corporis; quae habet sponsum, de quo quotidie generat. Beda. Ceterum frustra est virgo corpore quae virgo non manet in mente. Hanc autem sponsam Christus in thalamo uteri virginalis sibi sociavit, et eamdem pretio sui sanguinis redemit. Theophylactus. Omnis etiam animae sponsus Christus est; sponsalium vero locus, ubi coniunctio efficitur, locus est baptismatis, sive ecclesia. Dat vero arrham sponsae, peccatorum remissionem, spiritus sancti communionem; perfectiora vero in futuro saeculo retribuet dignis. Nullus autem alius est sponsus nisi solus Christus: omnes namque doctores paranymphi existunt, sicut et praecursor.</w:t>
      </w:r>
    </w:p>
    <w:p>
      <w:pPr>
        <w:pStyle w:val="Normal"/>
        <w:rPr/>
      </w:pPr>
      <w:r>
        <w:rPr/>
        <w:t>Nullus enim bonorum largitor est nisi dominus: omnes alii ministri sunt bonorum, quae dantur a domino. Beda.</w:t>
      </w:r>
    </w:p>
    <w:p>
      <w:pPr>
        <w:pStyle w:val="Normal"/>
        <w:rPr/>
      </w:pPr>
      <w:r>
        <w:rPr/>
        <w:t>Sponsam igitur suam dominus amico suo, idest ordini praedicatorum, commendavit; qui eam non sibi, sed Christo zelare debet; unde subditur amicus autem sponsi, qui stat et audit eum, gaudio gaudet propter vocem sponsi. Augustinus. Quasi dicat: non est mea sponsa. Sed numquid non gaudes in nuptiis? immo gaudeo, ait, quia sum amicus sponsi. Chrysostomus.</w:t>
      </w:r>
    </w:p>
    <w:p>
      <w:pPr>
        <w:pStyle w:val="Normal"/>
        <w:rPr/>
      </w:pPr>
      <w:r>
        <w:rPr/>
        <w:t>Sed qualiter qui dixit: non sum dignus solvere corrigiam calceamenti, amicum nunc seipsum dicit? non quidem propter honoris aequalitatem, sed multitudinem gaudii repraesentare volens. Non enim in talibus ita ministri sponsi laetantur sicut amici. Simul autem et condescendens eorum imbecillitati amicum se dicit: quia enim aestimabant eum morderi ab his quae fiebant, ostendit quod non solum non mordetur, sed et valde gaudet, si sponsum sponsa cognoscit. Augustinus. Sed quare stat? quia non cadit, quia humilis est. Vide stantem in solido. Non sum dignus corrigiam calceamenti ei solvere.</w:t>
      </w:r>
    </w:p>
    <w:p>
      <w:pPr>
        <w:pStyle w:val="Normal"/>
        <w:rPr/>
      </w:pPr>
      <w:r>
        <w:rPr/>
        <w:t>Stat autem, et audit eum. Si ergo cadit, non audit eum: ergo stare debet amicus sponsi et audire, idest permanere in gratia quam accepit, et audire vocem ad quam gaudeat. Non, inquit, gaudeo propter vocem meam, sed propter vocem sponsi gaudeo: ego in audiendo, ille in dicendo; ego auris, ille verbum. Qui enim custodit sponsam vel uxorem amici sui dat quidem operam ut nullus alius ametur; sed si amari se pro amico voluerit, et uti voluerit commendata sibi, quam detestandus universo generi humano apparet? multos autem adulteros video, qui sponsam tanto pretio emptam possidere volunt, et id agunt verbis suis ut pro sponso amentur. Chrysostomus. Vel aliter. Quod dicit qui stat, non sine causa posuit; sed indicans quod quae sua sunt, iam cessaverunt, et quoniam eum de reliquo stare oportet et audire: quod quidem dicit, a parabola sermonem transferens ad propositum: quia enim sponsi et sponsae mentionem fecerat, ostendit qualiter haec sponsalia fiant, quia per vocem et doctrinam: fides enim est ex auditu; auditus autem per verbum Dei.</w:t>
      </w:r>
    </w:p>
    <w:p>
      <w:pPr>
        <w:pStyle w:val="Normal"/>
        <w:rPr/>
      </w:pPr>
      <w:r>
        <w:rPr/>
        <w:t>Et quoniam ea quae speraverat evenerunt, idcirco subdit in hoc autem gaudium meum impletum est; idest, perfectum est a me opus quod fieri oportebat, et plus nihil operari possum de reliquo.</w:t>
      </w:r>
    </w:p>
    <w:p>
      <w:pPr>
        <w:pStyle w:val="Normal"/>
        <w:rPr/>
      </w:pPr>
      <w:r>
        <w:rPr/>
        <w:t>Theophylactus. Unde nunc gaudeo, quod scilicet omnes illum attendunt. Si enim non accessisset ad sponsum sponsa, idest populus, tunc dolerem ego paranymphus.</w:t>
      </w:r>
    </w:p>
    <w:p>
      <w:pPr>
        <w:pStyle w:val="Normal"/>
        <w:rPr/>
      </w:pPr>
      <w:r>
        <w:rPr/>
        <w:t>Augustinus in ioannem. Vel aliter. In hoc gaudium meum impletum est, ut scilicet gaudeam ad vocem sponsi.</w:t>
      </w:r>
    </w:p>
    <w:p>
      <w:pPr>
        <w:pStyle w:val="Normal"/>
        <w:rPr/>
      </w:pPr>
      <w:r>
        <w:rPr/>
        <w:t>Habeo gratiam meam; plus non mihi assumo, ne quod accepi amittam. Qui enim vult gaudere de se, tristis est; qui autem vult de Deo gaudere, semper gaudebit, quia Deus sempiternus est. Beda. Gaudio autem gaudet homo propter vocem sponsi, cum intelligit non se debere gaudere de sapientia sua, sed de sapientia quam accepit a domino. Quisquis enim in benefactis non gloriam suam vel laudem requirit, neque terrena lucra sed caelestia cupit, hic amicus est sponsi.</w:t>
      </w:r>
    </w:p>
    <w:p>
      <w:pPr>
        <w:pStyle w:val="Normal"/>
        <w:rPr/>
      </w:pPr>
      <w:r>
        <w:rPr/>
        <w:t>Chrysostomus in ioannem.</w:t>
      </w:r>
    </w:p>
    <w:p>
      <w:pPr>
        <w:pStyle w:val="Normal"/>
        <w:rPr/>
      </w:pPr>
      <w:r>
        <w:rPr/>
        <w:t>Deinde non solum circa praesentia, sed etiam circa futura passionem invidiae a se removit, dicens illum oportet crescere, me autem minui; quasi dicat: quae nostra sunt, steterunt, et cessaverunt de reliquo; crescunt autem quae sunt illius. Augustinus.</w:t>
      </w:r>
    </w:p>
    <w:p>
      <w:pPr>
        <w:pStyle w:val="Normal"/>
        <w:rPr/>
      </w:pPr>
      <w:r>
        <w:rPr/>
        <w:t>Sed quid est hoc illum oportet crescere? Deus nec crescit, nec minuitur. Sed ioannes et Jesus, quod ad carnem attinet, coaevi erant: sex menses, qui intererant, nullam distinguunt aetatem.</w:t>
      </w:r>
    </w:p>
    <w:p>
      <w:pPr>
        <w:pStyle w:val="Normal"/>
        <w:rPr/>
      </w:pPr>
      <w:r>
        <w:rPr/>
        <w:t>Magnum est hoc sacramentum. Antequam veniret dominus, homines gloriabantur de se: venit ille homo, ut minueretur hominis gloria et augeretur gloria Dei. Sic enim venit ille ut dimitteret peccata, et homo confiteretur: etenim confessio hominis, humilitas hominis, miseratio Dei, altitudo Dei. Hanc autem veritatem etiam passionibus significaverunt Christus et ioannes: nam ioannes capite minutus est, Christus autem in cruce exaltatus. Deinde natus est Christus, cum iam inciperent crescere dies; natus est ioannes quando coeperant minui dies. Crescat ergo in nobis gloria Dei, et minuatur gloria nostra, ut in Deo crescat et nostra. Quanto autem magis intelligis Deum, videtur in te crescere Deus; non autem in se crescit, sed semper perfectus est: sicut si curarentur alicuius oculi ex pristina caecitate, et inciperet videre paululum lucis, et alia die plus videret, videretur ei lux crescere; lux tamen perfecta est, sive ipse videat, sive non: sic enim et interior homo proficit quidem in Deo, et Deus in illo videtur crescere; ipse autem minuitur, ut a gloria sua decidat, et in gloria Dei surgat. Theophylactus.</w:t>
      </w:r>
    </w:p>
    <w:p>
      <w:pPr>
        <w:pStyle w:val="Normal"/>
        <w:rPr/>
      </w:pPr>
      <w:r>
        <w:rPr/>
        <w:t xml:space="preserve">Vel aliter. Sicut aliorum luminarium, adveniente sole, lumen extingui videtur, licet non sit secundum veritatem extinctum, sed a maiori occultatum; sic et praecursor tamquam stella a sole celatus, minui dicitur. Crescit autem Christus prout paulatim manifestat se per miracula: non quod in virtutibus cresceret aut proficeret (haec nempe Nestorii est opinio), sed secundum ostensionem divinitatis eius. </w:t>
      </w:r>
    </w:p>
    <w:p>
      <w:pPr>
        <w:pStyle w:val="Normal"/>
        <w:rPr/>
      </w:pPr>
      <w:r>
        <w:rPr/>
      </w:r>
    </w:p>
    <w:p>
      <w:pPr>
        <w:pStyle w:val="Normal"/>
        <w:rPr/>
      </w:pPr>
      <w:r>
        <w:rPr/>
        <w:t>|#10   Lectio 10</w:t>
      </w:r>
    </w:p>
    <w:p>
      <w:pPr>
        <w:pStyle w:val="Normal"/>
        <w:rPr/>
      </w:pPr>
      <w:r>
        <w:rPr/>
        <w:t>Chrysostomus in ioannem.</w:t>
      </w:r>
    </w:p>
    <w:p>
      <w:pPr>
        <w:pStyle w:val="Normal"/>
        <w:rPr/>
      </w:pPr>
      <w:r>
        <w:rPr/>
        <w:t>Sicut vermis ligna corrodit et aerugo ferrum, ita vana gloria nutrientem se perdit animam; ideo multo studio opus est ut hanc destruamus passionem: unde ioannes multis rationibus discipulos suos habentes passionem hanc, vix mitigat; post illa enim quae antea dixerat, rursus eos aliis disponit sermonibus, dicens qui desursum venit, super omnes est; quasi dicat: quia vos meum extollitis testimonium, et ex hoc dicitis me esse digniorem fide, eo scilicet cui testimonium perhibui; hoc necesse est vos scire, quod non est eum qui de caelis venit, fieri fide dignum ab eo qui terram habitat; et hoc est quod dicit super omnes est, quia ipse sibi sufficiens, et quod omnibus incomparabiliter maior est. Theophylactus. Ipse enim Christus desursum venit a patre descendens, et super omnes est, distinctus ab omnibus. Alcuinus. Vel desursum venit, idest de altitudine humanae naturae, quam habuit ante peccatum primi hominis: de illa enim altitudine assumpsit verbum Dei humanam naturam: non assumpsit culpam cuius assumpsit poenam.</w:t>
      </w:r>
    </w:p>
    <w:p>
      <w:pPr>
        <w:pStyle w:val="Normal"/>
        <w:rPr/>
      </w:pPr>
      <w:r>
        <w:rPr/>
        <w:t>Sequitur qui est de terra, de terra est, idest terrenus est, et de terra loquitur, idest terrena loquitur. Chrysostomus.</w:t>
      </w:r>
    </w:p>
    <w:p>
      <w:pPr>
        <w:pStyle w:val="Normal"/>
        <w:rPr/>
      </w:pPr>
      <w:r>
        <w:rPr/>
        <w:t>Et nimirum non ex terra erant ei omnia: etenim animam habebat, et spiritum participabat non ex terra. Qualiter igitur ipse de terra se esse dicit? nihil aliud per hoc ostendit occulte quam quod parvus est, utpote humi reptans, et in terra natus, et nulla comparatione dignus ad Christum, qui nobis desuper venit.</w:t>
      </w:r>
    </w:p>
    <w:p>
      <w:pPr>
        <w:pStyle w:val="Normal"/>
        <w:rPr/>
      </w:pPr>
      <w:r>
        <w:rPr/>
        <w:t>Non autem dicit de terra loquitur, quoniam ex propria mente loquebatur; sed de terra se loqui dicit in comparatione ad Christi doctrinam; quasi dicat: parva et humilia sunt quae mea sunt, comparata his quae Christi sunt, qualia decens est suscipere terrestrem naturam in comparatione ad illum in quo sunt omnes thesauri sapientiae et scientiae Dei absconditi.</w:t>
      </w:r>
    </w:p>
    <w:p>
      <w:pPr>
        <w:pStyle w:val="Normal"/>
        <w:rPr/>
      </w:pPr>
      <w:r>
        <w:rPr/>
        <w:t>Augustinus in ioannem.</w:t>
      </w:r>
    </w:p>
    <w:p>
      <w:pPr>
        <w:pStyle w:val="Normal"/>
        <w:rPr/>
      </w:pPr>
      <w:r>
        <w:rPr/>
        <w:t>Vel quod dicit de terra loquitur, de homine dicebat quantum ad ipsum hominem pertinet. Si enim aliqua loquitur divina, illuminatus est a Deo; sicut apostolus dicit: non autem ego, sed gratia Dei mecum. Ergo ioannes, et quod ad ioannem pertinet, de terra est, et de terra loquitur: si quid divinum audivistis a ioanne, illuminantis est, non recipientis. Chrysostomus.</w:t>
      </w:r>
    </w:p>
    <w:p>
      <w:pPr>
        <w:pStyle w:val="Normal"/>
        <w:rPr/>
      </w:pPr>
      <w:r>
        <w:rPr/>
        <w:t>Extincta igitur discipulorum passione, de reliquo cum ampliori propalatione loquitur de Christo: nam ante hoc superfluum erat ista praemittere, in mente audientium locum habere nondum valentia; unde sequitur qui de caelo venit.</w:t>
      </w:r>
    </w:p>
    <w:p>
      <w:pPr>
        <w:pStyle w:val="Normal"/>
        <w:rPr/>
      </w:pPr>
      <w:r>
        <w:rPr/>
        <w:t>Augustinus. Idest, de patre venit, duobus modis super omnes est: primo super omnem humanitatem, qui de ipsa, priusquam peccaret, venit: secundo iuxta altitudinem patris, cui est aequalis. Chrysostomus.</w:t>
      </w:r>
    </w:p>
    <w:p>
      <w:pPr>
        <w:pStyle w:val="Normal"/>
        <w:rPr/>
      </w:pPr>
      <w:r>
        <w:rPr/>
        <w:t>Magnum autem quid et excelsum dicens de Christo, rursus ad humilius ducit sermonem, dicens et quod vidit et audivit, hoc testatur. Quia scilicet per sensus hos omnia certissime discimus, et digni fide aestimamur esse magistri de his quae visu suscepimus, vel auditu apprehendimus; hoc de Christo astruere volens ioannes dixit quod vidit et audivit, hoc testatur: ostendens, quod nihil eorum quae ab ipso dicebantur, falsum est, sed omnia vera sunt; quasi dicat: ego indigeo audire ea quae ab illo dicuntur qui desuper venit, annuntians ea quae vidit et audivit; idest, quae solus ipse manifeste novit.</w:t>
      </w:r>
    </w:p>
    <w:p>
      <w:pPr>
        <w:pStyle w:val="Normal"/>
        <w:rPr/>
      </w:pPr>
      <w:r>
        <w:rPr/>
        <w:t>Theophylactus. Cum ergo audis quod Christus ea quae audivit et vidit a patre, loquitur, non putes quod a patre indigeat addiscere; sed quia omnia quaecumque naturaliter novit, a patre habet, propter hoc a patre audire dicitur, quaecumque novit.</w:t>
      </w:r>
    </w:p>
    <w:p>
      <w:pPr>
        <w:pStyle w:val="Normal"/>
        <w:rPr/>
      </w:pPr>
      <w:r>
        <w:rPr/>
        <w:t>Sed quid est quod filius audivit a patre? forte filius, patris verbum audivit? immo filius patris verbum est. Augustinus.</w:t>
      </w:r>
    </w:p>
    <w:p>
      <w:pPr>
        <w:pStyle w:val="Normal"/>
        <w:rPr/>
      </w:pPr>
      <w:r>
        <w:rPr/>
        <w:t xml:space="preserve">Quando concipis verbum quod proferas, rem vis dicere, et ipsa rei conceptio in corde tuo iam verbum est. Quomodo ergo tu verbum quod loqueris, in corde habes, et apud te est, sic Deus edidit verbum; hoc est, genuit filium. Cum ergo verbum Dei filius sit, filius autem locutus est nobis, non verbum suum, sed verbum patris se nobis loqui voluit, qui verbum patris loquebatur. Hoc ergo quomodo decuit et oportuit, dixit ioannes. </w:t>
      </w:r>
    </w:p>
    <w:p>
      <w:pPr>
        <w:pStyle w:val="Normal"/>
        <w:rPr/>
      </w:pPr>
      <w:r>
        <w:rPr/>
      </w:r>
    </w:p>
    <w:p>
      <w:pPr>
        <w:pStyle w:val="Normal"/>
        <w:rPr/>
      </w:pPr>
      <w:r>
        <w:rPr/>
        <w:t>|#11   Lectio 11</w:t>
      </w:r>
    </w:p>
    <w:p>
      <w:pPr>
        <w:pStyle w:val="Normal"/>
        <w:rPr/>
      </w:pPr>
      <w:r>
        <w:rPr/>
        <w:t>Chrysostomus in ioannem.</w:t>
      </w:r>
    </w:p>
    <w:p>
      <w:pPr>
        <w:pStyle w:val="Normal"/>
        <w:rPr/>
      </w:pPr>
      <w:r>
        <w:rPr/>
        <w:t>Dixerat quod vidit, et audivit, hoc testatur; quasi excusans, ne quia pauci interim credituri erant, falsa aestimarentur esse quae dicuntur; et propter hoc subdit et testimonium eius nemo accipit, idest pauci: habebat enim discipulos, qui accipiebant testimonium eius in his quae dicebantur.</w:t>
      </w:r>
    </w:p>
    <w:p>
      <w:pPr>
        <w:pStyle w:val="Normal"/>
        <w:rPr/>
      </w:pPr>
      <w:r>
        <w:rPr/>
        <w:t>In hoc autem suos discipulos tangit nondum credentes in eum: simul etiam Iudaicam ostendit insensibilitatem, sicut et in principio evangelii dictum est in propria venit, et sui eum non receperunt.</w:t>
      </w:r>
    </w:p>
    <w:p>
      <w:pPr>
        <w:pStyle w:val="Normal"/>
        <w:rPr/>
      </w:pPr>
      <w:r>
        <w:rPr/>
        <w:t>Augustinus in ioannem. Vel aliter. Est quidam populus praeparatus ad iram Dei damnandus cum diabolo. Horum nemo accipit testimonium Christi. Attendit ergo in spiritu divisionem, in genere autem humano commixtionem; et quod nondum locis separatum est, separavit cordis aspectu; et vidit duos populos, infidelium et fidelium. Attendit infideles, et ait et testimonium eius nemo accipit: Deinde tulit se a sinistra, et aspexit ad dexteram, et secutus ait qui autem acceperit eius testimonium, signavit. Chrysostomus.</w:t>
      </w:r>
    </w:p>
    <w:p>
      <w:pPr>
        <w:pStyle w:val="Normal"/>
        <w:rPr/>
      </w:pPr>
      <w:r>
        <w:rPr/>
        <w:t>Idest, monstravit; et adhuc augens timorem, addit quoniam Deus verax est; ostendens quoniam non aliter quis discredet huic, nisi falsi arguerit Deum, qui misit illum: quia nihil extra ea quae sunt patris loquitur; et hoc est quod subdit quem enim misit Deus, verba Dei loquitur.</w:t>
      </w:r>
    </w:p>
    <w:p>
      <w:pPr>
        <w:pStyle w:val="Normal"/>
        <w:rPr/>
      </w:pPr>
      <w:r>
        <w:rPr/>
        <w:t>Alcuinus. Vel aliter. Signavit, idest signum posuit in corde suo, quasi singulare et speciale aliquid, hunc esse verum Deum, qui passus est ad salutem humani generis. Augustinus.</w:t>
      </w:r>
    </w:p>
    <w:p>
      <w:pPr>
        <w:pStyle w:val="Normal"/>
        <w:rPr/>
      </w:pPr>
      <w:r>
        <w:rPr/>
        <w:t>Quid est quia Deus verax est, nisi quia homo mendax est, et Deus verax est? quia nemo hominum potest dicere quid veritas est, nisi illuminetur ab eo qui mentiri non potest. Deus ergo verax, Christus autem Deus. Vis probare? accipe testimonium eius, et invenies. Sed si nondum intelligis Deum, nondum accepisti testimonium eius. Ipse ergo Christus est Deus verax, et misit illum Deus. Deus misit Deum. Iunge ambos, unus Deus: hoc enim quem misit Deus, de Christo dicebat, ut se ab ipso distingueret. Quid autem? ipsum ioannem nonne Deus misit? sed vide quid adiungat non enim ad mensuram dat Deus spiritum. Hominibus ad mensuram dat, unico filio non dat ad mensuram. Alii quidem datur per spiritum sermo sapientiae, alii sermo scientiae; aliud habet ille, et aliud iste habet.</w:t>
      </w:r>
    </w:p>
    <w:p>
      <w:pPr>
        <w:pStyle w:val="Normal"/>
        <w:rPr/>
      </w:pPr>
      <w:r>
        <w:rPr/>
        <w:t>Mensura divisio quaedam donorum est, sed Christus quae dat, non ad mensuram accepit. Chrysostomus. Spiritum autem hic actionem spiritus sancti dicit: vult enim ostendere quoniam omnes quidem nos in mensura spiritus actiones suscipimus; Christus autem omnem spiritus suscipit actionem. Qualiter igitur erit dignus suspectus haberi? nihil enim dicit quod non Dei est, neque quod non spiritus est; et interim de Deo verbo nihil loquitur, sed a patre et spiritu dignam fide facit doctrinam. Nam quoniam Deus est, sciverant; et quoniam spiritus est, noverant, etsi non decentem de eo opinionem habebant: quoniam autem filius est nesciverant.</w:t>
      </w:r>
    </w:p>
    <w:p>
      <w:pPr>
        <w:pStyle w:val="Normal"/>
        <w:rPr/>
      </w:pPr>
      <w:r>
        <w:rPr/>
        <w:t>Augustinus. Quia ergo de filio dixerat non ad mensuram dat Deus spiritum, subiungit pater diligit filium; et adiecit et omnia dedit in manu eius: ut nosses et hic distincte, quoniam dictum est pater diligit filium. Pater enim diligit ioannem aut Paulum, et tamen non omnia dedit in manu eorum. Pater diligit filium; sed quomodo filium, non quomodo dominus servum; quomodo unicum, non quomodo adoptatum. Itaque omnia dedit in manu eius, ut tantus sit filius quantus est pater. Ergo cum ad nos dignatus est mittere filium, non putemus nobis aliquid minus missum quam est pater. Theophylactus.</w:t>
      </w:r>
    </w:p>
    <w:p>
      <w:pPr>
        <w:pStyle w:val="Normal"/>
        <w:rPr/>
      </w:pPr>
      <w:r>
        <w:rPr/>
        <w:t>Sic ergo secundum divinitatem omnia dedit pater filio natura, non gratia.</w:t>
      </w:r>
    </w:p>
    <w:p>
      <w:pPr>
        <w:pStyle w:val="Normal"/>
        <w:rPr/>
      </w:pPr>
      <w:r>
        <w:rPr/>
        <w:t>Vel dedit omnia in manu eius, secundum humanitatem; dominatur enim omnium eorum et quae in caelo et quae in terra sunt. Alcuinus. Et quia omnia sunt in manu eius, ergo et vita aeterna; unde subdit qui credit in filium, habet vitam aeternam. Beda. Non debet hic intelligi fides quae verbo tenus tenetur, sed quae operibus adimpletur. Chrysostomus.</w:t>
      </w:r>
    </w:p>
    <w:p>
      <w:pPr>
        <w:pStyle w:val="Normal"/>
        <w:rPr/>
      </w:pPr>
      <w:r>
        <w:rPr/>
        <w:t>Non enim hic dicit quod credere in filium sufficiat ad vitam habendam perpetuam, cum ipse alibi dicat: non omnis qui dicit mihi: domine, domine, intrabit in regnum caelorum.</w:t>
      </w:r>
    </w:p>
    <w:p>
      <w:pPr>
        <w:pStyle w:val="Normal"/>
        <w:rPr/>
      </w:pPr>
      <w:r>
        <w:rPr/>
        <w:t>Sed et quae in spiritum est blasphemia, sufficit sola mittere in Gehennam.</w:t>
      </w:r>
    </w:p>
    <w:p>
      <w:pPr>
        <w:pStyle w:val="Normal"/>
        <w:rPr/>
      </w:pPr>
      <w:r>
        <w:rPr/>
        <w:t>Sed etsi in patrem et filium et spiritum sanctum quis recte crediderit, ne aestimemus sufficere ad salutem: opus est enim nobis vita et conversatione recta. Deinde sciens non ita promissione bonorum multos adduci ut terribilium minis, in hoc sermonem concludit, dicens qui autem incredulus est filio, non videbit vitam, sed ira Dei manet super eum. Vide qualiter hic ad patrem reducit eum qui est supplicii sermonem: non enim dixit: ita filii, quamvis ipse sit iudex, sed patrem iudicem instituit, magis terrere volens. Et non dicit manebit in eo, sed super eum, ostendens quoniam nunquam ab eo desistet: ut enim non aestimet quis mortem esse temporaneam, dixit non videbit vitam. Augustinus.</w:t>
      </w:r>
    </w:p>
    <w:p>
      <w:pPr>
        <w:pStyle w:val="Normal"/>
        <w:rPr/>
      </w:pPr>
      <w:r>
        <w:rPr/>
        <w:t xml:space="preserve">Et non dixit ira Dei venit ad eum, sed manet super eum; quia omnes qui nascuntur mortales, habent secum iram Dei, quam accepit primus Adam. Venit filius Dei, non habens peccatum, et indutus est mortalitate: mortuus est ut vivas. Qui ergo non vult credere in filium, ira Dei manet super eum, de qua dicit apostolus: eramus natura filii irae.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Glossa. Postquam ostendit evangelista qualiter ioannes repressit discipulorum suorum invidiam, quam de profectu doctrinae Christi conceperant; hic ostendit quomodo Christus declinavit Pharisaeorum malitiam, qui contra ipsum ex eadem causa zelo invidiae movebantur; unde dicitur ut ergo cognovit Jesus quia audierunt Pharisaei.</w:t>
      </w:r>
    </w:p>
    <w:p>
      <w:pPr>
        <w:pStyle w:val="Normal"/>
        <w:rPr/>
      </w:pPr>
      <w:r>
        <w:rPr/>
        <w:t>Augustinus in ioannem.</w:t>
      </w:r>
    </w:p>
    <w:p>
      <w:pPr>
        <w:pStyle w:val="Normal"/>
        <w:rPr/>
      </w:pPr>
      <w:r>
        <w:rPr/>
        <w:t>Utique dominus, si sciret Pharisaeos ita de se cognovisse quod plures discipulos faceret, et quod plures baptizaret, ut eis hoc ad salutem valeret sequendi eum, non relinqueret Iudaeam terram, sed propter illos maneret ibi; quia vero cognovit eorum scientiam, simul et invidentiam, quia non hoc propterea didicerunt ut sequerentur, sed ut persequerentur, abiit inde.</w:t>
      </w:r>
    </w:p>
    <w:p>
      <w:pPr>
        <w:pStyle w:val="Normal"/>
        <w:rPr/>
      </w:pPr>
      <w:r>
        <w:rPr/>
        <w:t>Poterat quidem et praesens ab his non teneri, si nollet; sed in omni re quam gessit ut homo, hominibus in se credituris praebebat exemplum, quia unusquisque servus Dei non peccat si secesserit in alium locum videns furorem se persequentium. Fecit ergo hoc ille magister bonus, ut doceret, non ut timeret. Chrysostomus in ioannem.</w:t>
      </w:r>
    </w:p>
    <w:p>
      <w:pPr>
        <w:pStyle w:val="Normal"/>
        <w:rPr/>
      </w:pPr>
      <w:r>
        <w:rPr/>
        <w:t>Hoc etiam fecit mitigans eorum invidiam. Conveniens est etiam eum hoc fecisse, ut non discrederetur carnis dispensatio: si enim retentus effugisset, in suspicionem devenisset veritas carnis. Augustinus.</w:t>
      </w:r>
    </w:p>
    <w:p>
      <w:pPr>
        <w:pStyle w:val="Normal"/>
        <w:rPr/>
      </w:pPr>
      <w:r>
        <w:rPr/>
        <w:t>Fortassis autem hoc moveat quod dictum est baptizabat plures quam ioannes; et postea subiectum est quamquam Jesus non baptizaret. Quid ergo? falsum dictum erat, et correctum est? chrysostomus.</w:t>
      </w:r>
    </w:p>
    <w:p>
      <w:pPr>
        <w:pStyle w:val="Normal"/>
        <w:rPr/>
      </w:pPr>
      <w:r>
        <w:rPr/>
        <w:t>Non autem ipse Christus baptizabat; sed relatores volentes erigere eos qui audiebant, in invidiam, ita annuntiabant, scilicet quod Christus plures baptizaret quam ioannes. Sed cuius gratia ipse non baptizaret, ioannes praedixit dicens: ipse vos baptizabit in spiritu sancto et igne. Nondum autem spiritum sanctum dabat: decenter igitur nec baptizabat. Discipuli vero id agebant, volentes multos adducere ad salutarem doctrinam: ut enim non semper circumeuntes congregarent eos qui credituri erant, ut in simone et fratre fecit, ideo baptizare instituerunt. Nihil enim amplius habebat discipulorum baptisma, ioannis baptismate: utrumque enim expers erat ea quae ex spiritu est gratia; et utrique una causa erat, scilicet adducere ad Christum eos qui baptizabantur. Augustinus.</w:t>
      </w:r>
    </w:p>
    <w:p>
      <w:pPr>
        <w:pStyle w:val="Normal"/>
        <w:rPr/>
      </w:pPr>
      <w:r>
        <w:rPr/>
        <w:t>Vel aliter. Utrumque verum est: quia Jesus et baptizabat et non baptizabat: baptizabat enim, quia ipse mundabat; non baptizabat, quia non ipse tingebat. Praebebant discipuli ministerium corporis; praebebat ille adiutorium maiestatis, de quo dictum est: hic est qui baptizat. Alcuinus. Solet autem quaeri si in baptismo discipulorum Christi spiritus sanctus daretur, cum dicatur: spiritus sanctus nondum erat datus, quia Jesus nondum erat glorificatus. Sed sciendum, quia dabatur spiritus, licet non ea manifestatione qua post ascensionem in linguis igneis datus est; quia sicut ipse Christus in homine quem ferebat, semper habebat spiritum, sed tamen postea super ipsum baptizatum visibiliter descendit spiritus in specie columbae; sic ante manifestum et visibilem adventum spiritus sancti quicumque sancti eum latenter habere potuerunt. Augustinus ad seleucianum.</w:t>
      </w:r>
    </w:p>
    <w:p>
      <w:pPr>
        <w:pStyle w:val="Normal"/>
        <w:rPr/>
      </w:pPr>
      <w:r>
        <w:rPr/>
        <w:t>Intelligimus autem discipulos Christi iam fuisse baptizatos sive baptismo ioannis, sicut nonnulli arbitrantur, sive, quod magis credibile est, baptismo Christi: neque enim ministerio baptizandi defuit, ut haberet baptizatos servos per quos ceteros baptizaret, qui non defuit illius humilitatis ministerio, quando eis lavit pedes.</w:t>
      </w:r>
    </w:p>
    <w:p>
      <w:pPr>
        <w:pStyle w:val="Normal"/>
        <w:rPr/>
      </w:pPr>
      <w:r>
        <w:rPr/>
        <w:t>Chrysostomus. Secedens autem Christus de Iudaea, rursus eisdem adhaeret quibus et prius; unde subditur et abiit iterum in Galilaeam. Sicut autem apostoli expulsi a Iudaeis ad gentes venerunt, ita et Christus ad Samaritanos accedit; sed tamen omnem auferens a Iudaeis excusationem, non principaliter ad eos vadit, sed quasi transiens; quod evangelista occulte ostendit, dicens oportebat autem eum transire per mediam Samariam.</w:t>
      </w:r>
    </w:p>
    <w:p>
      <w:pPr>
        <w:pStyle w:val="Normal"/>
        <w:rPr/>
      </w:pPr>
      <w:r>
        <w:rPr/>
        <w:t>Accepit autem hanc nominationem, quia mons Samariae somer dicebatur, ab eo qui possedit; sed qui ibi habitabant, olim non Samaritani, sed Israelitae vocabantur.</w:t>
      </w:r>
    </w:p>
    <w:p>
      <w:pPr>
        <w:pStyle w:val="Normal"/>
        <w:rPr/>
      </w:pPr>
      <w:r>
        <w:rPr/>
        <w:t>Tempore autem procedente offenderunt Deum, et rex Assyriorum ultra eos ibi manere non permisit; sed in Babylonem et medos duxit; in Samaria vero gentes ex diversis locis ductas habitare fecit.</w:t>
      </w:r>
    </w:p>
    <w:p>
      <w:pPr>
        <w:pStyle w:val="Normal"/>
        <w:rPr/>
      </w:pPr>
      <w:r>
        <w:rPr/>
        <w:t>Volens autem Deus ostendere quod non propter imbecillitatem Iudaeos tradidit, sed propter peccata eorum qui traditi sunt; immisit barbaris leones, qui eos laedebant.</w:t>
      </w:r>
    </w:p>
    <w:p>
      <w:pPr>
        <w:pStyle w:val="Normal"/>
        <w:rPr/>
      </w:pPr>
      <w:r>
        <w:rPr/>
        <w:t>Annuntiata sunt haec regi, et mittit sacerdotem quemdam, traditurum eis Dei leges.</w:t>
      </w:r>
    </w:p>
    <w:p>
      <w:pPr>
        <w:pStyle w:val="Normal"/>
        <w:rPr/>
      </w:pPr>
      <w:r>
        <w:rPr/>
        <w:t>Sed tamen neque ita ex toto ab impietate destiterunt, sed ex media parte. Etenim tempore procedente rursus ad idola quidam resilierunt; venerabantur tamen Deum qui a monte Samaritanos seipsos vocabant.</w:t>
      </w:r>
    </w:p>
    <w:p>
      <w:pPr>
        <w:pStyle w:val="Normal"/>
        <w:rPr/>
      </w:pPr>
      <w:r>
        <w:rPr/>
        <w:t>Beda. Ideo autem oportebat ipsum transire per Samariam, quia sita est inter Iudaeam et Galilaeam. Est autem Samaria insignis provinciae palaestinae civitas, adeo ut tota regio ei sociata Samaria dicatur.</w:t>
      </w:r>
    </w:p>
    <w:p>
      <w:pPr>
        <w:pStyle w:val="Normal"/>
        <w:rPr/>
      </w:pPr>
      <w:r>
        <w:rPr/>
        <w:t>Ad quem igitur ipsius regionis locum dominus verterit, evangelista ostendit; unde dicitur venit ergo in civitatem Samariae, quae dicitur sichar. Chrysostomus.</w:t>
      </w:r>
    </w:p>
    <w:p>
      <w:pPr>
        <w:pStyle w:val="Normal"/>
        <w:rPr/>
      </w:pPr>
      <w:r>
        <w:rPr/>
        <w:t>Locus ille erat ubi pro dina, levi et simeon gravem occisionem fecerunt.</w:t>
      </w:r>
    </w:p>
    <w:p>
      <w:pPr>
        <w:pStyle w:val="Normal"/>
        <w:rPr/>
      </w:pPr>
      <w:r>
        <w:rPr/>
        <w:t>Theophylactus. Postquam autem filii Iacob illam civitatem desertam fecerunt, occidentes sichimitas, hanc civitatem desertam tempore procedente dedit Iacob in sortem ioseph; unde dicitur: do tibi partem unam extra fratres tuos, quam tuli de manu Amorrhaei, in gladio et arcu meo; et hoc est quod subditur iuxta praedium quod dedit Iacob ioseph filio suo.</w:t>
      </w:r>
    </w:p>
    <w:p>
      <w:pPr>
        <w:pStyle w:val="Normal"/>
        <w:rPr/>
      </w:pPr>
      <w:r>
        <w:rPr/>
        <w:t>Sequitur erat autem ibi fons Iacob.</w:t>
      </w:r>
    </w:p>
    <w:p>
      <w:pPr>
        <w:pStyle w:val="Normal"/>
        <w:rPr/>
      </w:pPr>
      <w:r>
        <w:rPr/>
        <w:t>Augustinus in ioannem. Puteus erat: sed omnis puteus fons, non omnis fons puteus: ubi enim aqua de terra manat, et usum praebet haurientibus, fons dicitur; sed si in promptu et superficie sit, fons tantum dicitur; si autem in alto et in profundo sit, ita puteus vocatur ut nomen fontis non amittat. Theophylactus.</w:t>
      </w:r>
    </w:p>
    <w:p>
      <w:pPr>
        <w:pStyle w:val="Normal"/>
        <w:rPr/>
      </w:pPr>
      <w:r>
        <w:rPr/>
        <w:t>Quare autem evangelista de praedio et fonte facit mentionem? primo quidem ut, cum audieris mulierem dicentem quod pater noster Iacob dedit nobis hunc fontem, non admireris; secundo ex commemoratione fontis et praedii edocemur quod ea quae patriarchae propter fidem quam in Deo habebant, adepti sunt, Iudaei propter eorum impietatem perdiderunt, et eorum loca gentibus tradita sunt: quare nihil novi nunc accidit quod gentiles pro Iudaeis regnum caelorum consecuti sunt. Chrysostomus in ioannem.</w:t>
      </w:r>
    </w:p>
    <w:p>
      <w:pPr>
        <w:pStyle w:val="Normal"/>
        <w:rPr/>
      </w:pPr>
      <w:r>
        <w:rPr/>
        <w:t>Christus igitur in Samariam accedens, facilem et deliciosam vitam abiciens, laboriosam vero sequens, non subiugalibus utitur, sed ita difficulter incedit ut ex itinere fatigetur; erudiens nos ita a superfluis alienos esse ut multa necessaria abscindamus a nobis; et hoc evangelista ostendit, dicens Jesus ergo fatigatus ex itinere. Augustinus. Invenimus Jesum fortem et infirmum: fortem, quia in principio erat verbum; infirmum, quia verbum caro factum est.</w:t>
      </w:r>
    </w:p>
    <w:p>
      <w:pPr>
        <w:pStyle w:val="Normal"/>
        <w:rPr/>
      </w:pPr>
      <w:r>
        <w:rPr/>
        <w:t>Sic ergo infirmus Jesus, ab itinere fatigatus, sedebat super fontem. Chrysostomus.</w:t>
      </w:r>
    </w:p>
    <w:p>
      <w:pPr>
        <w:pStyle w:val="Normal"/>
        <w:rPr/>
      </w:pPr>
      <w:r>
        <w:rPr/>
        <w:t>Quasi dicat: non in throno aut pulvinari, sed simpliciter ut contingebat super terram. Sessio autem propter laborem facta est, et ut expectaret discipulos, et propter aestum refrigeraret corpus apud fontem; unde sequitur hora autem erat quasi sexta. Theophylactus.</w:t>
      </w:r>
    </w:p>
    <w:p>
      <w:pPr>
        <w:pStyle w:val="Normal"/>
        <w:rPr/>
      </w:pPr>
      <w:r>
        <w:rPr/>
        <w:t>Et ne quis incusaret dominum quare ipse Samariam venerit, cum hoc discipulis suis prohibuerit, propter hoc dicit, quod circa illum locum sedebat, scilicet ab itinere fessus. Alcuinus. Mystice autem dominus reliquit Iudaeam, idest infidelitatem eorum qui eum reprobaverunt, et per apostolos abiit in Galilaeam, idest in volubilitatem huius mundi, docens suos transmigrare de vitiis ad virtutes. Praedium autem non tam ioseph quam Christo arbitror derelictum, cuius figuram ioseph portaverit; quem vere sol adorat et luna et omnes stellae. Ad hoc praedium venit dominus, ut Samaritani, qui hereditatem sibi patriarchae Israel vindicare cupiebant, agnoscerent, et converterentur ad Christum, qui est patriarchae legitimus heres factus. Augustinus. Iter autem ipsius est caro pro nobis assumpta: qui enim ubique est, quo it, nisi quia non ad nos veniret nisi formam visibilis carnis assumeret? ideo fatigatus ab itinere, quid est aliud quam fatigatus in carne? quare ergo hora sexta? quia aetate saeculi sexta.</w:t>
      </w:r>
    </w:p>
    <w:p>
      <w:pPr>
        <w:pStyle w:val="Normal"/>
        <w:rPr/>
      </w:pPr>
      <w:r>
        <w:rPr/>
        <w:t xml:space="preserve">Computa tamquam unam horam, unam aetatem ab Adam usque ad Noe; secundam a Noe usque ad Abraham; tertiam ab Abraham usque ad David; quartam a David usque ad transmigrationem Babylonis; quintam usque ad baptismum ioannis; inde sexta agitur. Augustinus Lib. 83 quaest.. Hora igitur sexta venit ad puteum dominus noster. Video in puteo tenebrosam profunditatem. Admoneor ergo intelligere mundi huius infimas partes, idest terrenas, quo venit dominus Jesus hora sexta, idest sexta aetate generis humani, tamquam senectute veteris hominis, quo iubemur exui, ut induamur novo; nam sexta aetas senectus est: quoniam prima est infantia, secunda pueritia, tertia adolescentia, quarta iuventus, quinta grandaevitas. Hora etiam sexta venit dominus ad puteum, idest medio die; unde iam incipit sol iste visibilis declinare in occasum: quoniam nobis vocatis a Christo, visibilium delectatio minuitur, ut invisibilium amore homo interior recreatus ad interiorem lucem, quae numquam excidit, revertatur. Quod autem sedit, humilitatem significat: vel quoniam solent sedere doctores, magistri denuntiat personam. </w:t>
      </w:r>
    </w:p>
    <w:p>
      <w:pPr>
        <w:pStyle w:val="Normal"/>
        <w:rPr/>
      </w:pPr>
      <w:r>
        <w:rPr/>
      </w:r>
    </w:p>
    <w:p>
      <w:pPr>
        <w:pStyle w:val="Normal"/>
        <w:rPr/>
      </w:pPr>
      <w:r>
        <w:rPr/>
        <w:t>|#2   Lectio 2</w:t>
      </w:r>
    </w:p>
    <w:p>
      <w:pPr>
        <w:pStyle w:val="Normal"/>
        <w:rPr/>
      </w:pPr>
      <w:r>
        <w:rPr/>
        <w:t>Chrysostomus in ioannem.</w:t>
      </w:r>
    </w:p>
    <w:p>
      <w:pPr>
        <w:pStyle w:val="Normal"/>
        <w:rPr/>
      </w:pPr>
      <w:r>
        <w:rPr/>
        <w:t>Ne quis dicat quoniam adversatur suo praecepto, Samaritanis loquens, posuit evangelista multas causas eius quae ad mulierem est locutionis: non enim ad hoc venit antecedenter, ut Samaritanis loqueretur: non tamen quia propter hoc non venit, advenientem ad se expellere oportebat; dicitur enim venit mulier de Samaria haurire aquam. Vide quod et mulierem ostendit propter aestum exeuntem ad aquam. Augustinus in ioannem.</w:t>
      </w:r>
    </w:p>
    <w:p>
      <w:pPr>
        <w:pStyle w:val="Normal"/>
        <w:rPr/>
      </w:pPr>
      <w:r>
        <w:rPr/>
        <w:t>Haec autem mulier forma est ecclesiae, non iustificatae, sed iam iustificandae.</w:t>
      </w:r>
    </w:p>
    <w:p>
      <w:pPr>
        <w:pStyle w:val="Normal"/>
        <w:rPr/>
      </w:pPr>
      <w:r>
        <w:rPr/>
        <w:t>Pertinet autem ad imaginem rei, quod ab alienigenis venit: Samaritani enim alienigenae fuerunt, quamquam vicinas terras incolerent: ventura enim erat ecclesia de gentibus, et aliena a genere Iudaeorum.</w:t>
      </w:r>
    </w:p>
    <w:p>
      <w:pPr>
        <w:pStyle w:val="Normal"/>
        <w:rPr/>
      </w:pPr>
      <w:r>
        <w:rPr/>
        <w:t>Theophylactus. Congrue autem disputatio ad mulierem a siti sumpsit occasionem; sequitur enim dicit ei Jesus: da mihi bibere: quia secundum humanitatem sitiebat et propter laborem et propter aestum. Augustinus Lib. 83 quaest..</w:t>
      </w:r>
    </w:p>
    <w:p>
      <w:pPr>
        <w:pStyle w:val="Normal"/>
        <w:rPr/>
      </w:pPr>
      <w:r>
        <w:rPr/>
        <w:t>Sitiebat etiam Jesus mulieris illius fidem: eorum enim fidem sitit pro quibus sanguinem fudit. Chrysostomus.</w:t>
      </w:r>
    </w:p>
    <w:p>
      <w:pPr>
        <w:pStyle w:val="Normal"/>
        <w:rPr/>
      </w:pPr>
      <w:r>
        <w:rPr/>
        <w:t>Discimus autem domini non solum circa itinera validum robur, sed etiam circa cibaria negligentiam: non enim discipuli eius deferebant victualia; propter hoc enim subdit discipuli autem eius abierant in civitatem, ut cibos emerent. Hinc etiam evangelista ostendit Christum humilem in eo quod solus relinquebatur. Et nimirum poterat, si vellet, aut non omnes emittere, aut abeuntibus illis alios ministros habere; sed noluit: etenim ita discipulos assuefecit omnem superbiam conculcare.</w:t>
      </w:r>
    </w:p>
    <w:p>
      <w:pPr>
        <w:pStyle w:val="Normal"/>
        <w:rPr/>
      </w:pPr>
      <w:r>
        <w:rPr/>
        <w:t>Sed fortasse dicet aliquis: quid magnum est si humiles erant discipuli, piscatores existentes et tabernaculorum factores? sed repente facti sunt omnibus regibus reverentiores, collocutores et secutores domini orbis terrarum. Maxime autem qui ex humilibus sunt, quando dignitates quandoque assumpserint, facilius ad superbiam elevantur, velut inexperte se habentes ad tantum honorem. Detinens igitur discipulos dominus in eadem humilitate erudiebat eos ut per omnia se restringerent. Mulier ergo audiens da mihi bibere, valde sapienter ad formandam interrogationem eum qui a Christo accepit sermonem; unde sequitur dicit ergo illi mulier: quomodo tu cum Iudaeus sis, a me bibere poscis, quae sum mulier Samaritana? Iudaeum quidem eum esse aestimavit a figura et a locutione. Intuere vero qualiter mulier inquisitiva erat. Etsi enim oportebat custodire Jesum, ut non couteretur illi; non tamen oportebat illam custodire. Non enim dixit evangelista quod Samaritani Iudaeis non couterentur, sed subdit non enim coutuntur Iudaei Samaritani. Iudaei igitur a captivitate revertentes zelotype se ad Samaritanos habebant, sicut ad alienigenas et impugnatores. Neque etiam Scripturis omnibus utebantur: solum enim ea quae Moysi sunt suspicientes, prophetarum non multam curam habebant. Contendebant etiam se in nobilitatem Iudaicam immittere: unde et Iudaei eos cum omnibus gentibus abominabantur. Augustinus in ioannem. Et omnino eorum vasculis non utebantur Iudaei. Et quia ferebat secum mulier vasculum, unde aquam hauriret, eo mirata est, quia Iudaeus petebat ab ea bibere, quod non solebant facere Iudaei. Chrysostomus. Sed qualiter Christus quaesivit ab ea bibere, lege non concedente? si autem quis dixerit, quia praesciebat eam non daturam; immo propter hoc neque petere oportebat.</w:t>
      </w:r>
    </w:p>
    <w:p>
      <w:pPr>
        <w:pStyle w:val="Normal"/>
        <w:rPr/>
      </w:pPr>
      <w:r>
        <w:rPr/>
        <w:t>Est igitur dicendum, quod ideo petiit, quia indifferens erat de reliquo tales observantias praeterire.</w:t>
      </w:r>
    </w:p>
    <w:p>
      <w:pPr>
        <w:pStyle w:val="Normal"/>
        <w:rPr/>
      </w:pPr>
      <w:r>
        <w:rPr/>
        <w:t>Augustinus. Ille autem qui bibere quaerebat, sitiebat fidem ipsius mulieris; unde sequitur respondit Jesus, et dixit ei: si scires donum Dei, et quis est qui dicit: da mihi bibere, tu forsitan petisses ab eo, et dedisset tibi aquam vivam.</w:t>
      </w:r>
    </w:p>
    <w:p>
      <w:pPr>
        <w:pStyle w:val="Normal"/>
        <w:rPr/>
      </w:pPr>
      <w:r>
        <w:rPr/>
        <w:t>Origenes in ioannem.</w:t>
      </w:r>
    </w:p>
    <w:p>
      <w:pPr>
        <w:pStyle w:val="Normal"/>
        <w:rPr/>
      </w:pPr>
      <w:r>
        <w:rPr/>
        <w:t>Nam quasi dogma quoddam est, neminem accipere divinum donum ex non quaerentibus illud: ipsum autem salvatorem iubet pater poscere, ut det illi, secundum illud: postula a me, et dabo tibi gentes hereditatem tuam. Et ipse salvator dicit: petite et dabitur vobis. Et ideo signanter dicit petisses et dedisset tibi. Augustinus Lib. 83 quaest..</w:t>
      </w:r>
    </w:p>
    <w:p>
      <w:pPr>
        <w:pStyle w:val="Normal"/>
        <w:rPr/>
      </w:pPr>
      <w:r>
        <w:rPr/>
        <w:t>Hic autem ei ostendit non se talem aquam petisse qualem ipsa intellexerat; sed quia ipse sciebat fidem eius, eidem sitienti spiritum sanctum dare cupiebat. Hanc enim recte intelligimus aquam vivam, quod est donum Dei, sicut ipse ait si scires donum.</w:t>
      </w:r>
    </w:p>
    <w:p>
      <w:pPr>
        <w:pStyle w:val="Normal"/>
        <w:rPr/>
      </w:pPr>
      <w:r>
        <w:rPr/>
        <w:t>Augustinus. Dicitur enim vulgo aqua viva illa quae de fonte exit: illa enim quae colligitur de pluvia in lacunas aut cisternas, aqua viva non dicitur: et si de fonte manaverit, et in loco aliquo collecta steterit, nec ad se illud unde manabat admiserit, sed in rupto meatu tamquam a fontis tramite separata fuerit, non dicitur aqua viva. Chrysostomus in ioannem.</w:t>
      </w:r>
    </w:p>
    <w:p>
      <w:pPr>
        <w:pStyle w:val="Normal"/>
        <w:rPr/>
      </w:pPr>
      <w:r>
        <w:rPr/>
        <w:t>Spiritus enim sancti gratiam quandoque Scriptura ignem, quandoque aquam vocat; ostendens quoniam non substantiae sunt haec nomina repraesentativa, sed actionis. Per ignis quidem appellationem erectivum et calidum gratiae, et consumptivum peccatorum aenigmatice insinuat: per aquae vero nuncupationem purgamentum quod est ex spiritu, et multum refrigerium recipientibus eum mentibus ostendit. Theophylactus. Gratiam ergo spiritus sancti dixit aquam vivam, idest vivificativam, refrigerativam et motivam.</w:t>
      </w:r>
    </w:p>
    <w:p>
      <w:pPr>
        <w:pStyle w:val="Normal"/>
        <w:rPr/>
      </w:pPr>
      <w:r>
        <w:rPr/>
        <w:t>Nam gratia spiritus sancti semper movet illum qui bona operatur, ascensiones in corde suo disponens.</w:t>
      </w:r>
    </w:p>
    <w:p>
      <w:pPr>
        <w:pStyle w:val="Normal"/>
        <w:rPr/>
      </w:pPr>
      <w:r>
        <w:rPr/>
        <w:t>Chrysostomus. Iterum autem dominus eam ab humili suspicione erexit, qua existimabat eum unum multorum esse: multum enim honorem tribuens, dominum vocat; sequitur enim dicit ei mulier: domine, neque in quo haurias habes, et puteus altus est: unde ergo habes aquam vivam? Augustinus in ioannem.</w:t>
      </w:r>
    </w:p>
    <w:p>
      <w:pPr>
        <w:pStyle w:val="Normal"/>
        <w:rPr/>
      </w:pPr>
      <w:r>
        <w:rPr/>
        <w:t>Videte quomodo intellexit aquam vivam, scilicet aquam quae erat in illo fonte; quasi dicat: tu mihi vis dare aquam vivam, et ego fero unde hauriam et tu non fers: de hac ergo aqua viva mihi dare non potes, quoniam hauritorium non habes. Forte alium fontem promittis? sed numquid tu maior es patre nostro Iacob, qui dedit nobis puteum, et ipse ex eo bibit, et filii eius, et pecora eius? chrysostomus. Quasi dicat: non potes dicere quod Iacob dedit nobis hunc fontem, et alio ipse usus est: etenim ipse et sui ex eo bibebant: quod non esset, si meliorem alium habuissent.</w:t>
      </w:r>
    </w:p>
    <w:p>
      <w:pPr>
        <w:pStyle w:val="Normal"/>
        <w:rPr/>
      </w:pPr>
      <w:r>
        <w:rPr/>
        <w:t>De hoc igitur fonte dare non potes: alium autem meliorem non est te habere, nisi confitearis te ipsum maiorem esse Iacob.</w:t>
      </w:r>
    </w:p>
    <w:p>
      <w:pPr>
        <w:pStyle w:val="Normal"/>
        <w:rPr/>
      </w:pPr>
      <w:r>
        <w:rPr/>
        <w:t>Unde igitur habes aquam quam promittis te daturum nobis? theophylactus. Quod autem dicit et pecora eius, ostensivum est abundantiae aquarum; quasi dicat: non solum suavis est aqua, ut Iacob ex ea biberet et filii eius; sed etiam intantum est abundans, ut tantae multitudini pecorum patriarchae sufficiat. Chrysostomus.</w:t>
      </w:r>
    </w:p>
    <w:p>
      <w:pPr>
        <w:pStyle w:val="Normal"/>
        <w:rPr/>
      </w:pPr>
      <w:r>
        <w:rPr/>
        <w:t>Vide autem qualiter seipsam impulit in nobilitatem Iudaicam.</w:t>
      </w:r>
    </w:p>
    <w:p>
      <w:pPr>
        <w:pStyle w:val="Normal"/>
        <w:rPr/>
      </w:pPr>
      <w:r>
        <w:rPr/>
        <w:t>Samaritani enim Abraham progenitorem suum dicebant, quasi a chaldaea existentem; sed et Iacob patrem vocabant, quasi ipsius existentem nepotem. Beda. Vel patrem suum Iacob vocat, quia ipsa sub lege Moysi vixerat, et praedium quod Iacob filio suo ioseph dederat possidebat.</w:t>
      </w:r>
    </w:p>
    <w:p>
      <w:pPr>
        <w:pStyle w:val="Normal"/>
        <w:rPr/>
      </w:pPr>
      <w:r>
        <w:rPr/>
        <w:t xml:space="preserve">Origenes in ioannem. Mystice autem fons Iacob Scripturae sunt; siquidem instructi in Scripturis bibunt ut Iacob et filii eius; simplices autem et rudes bibunt more pecorum Iacob. </w:t>
      </w:r>
    </w:p>
    <w:p>
      <w:pPr>
        <w:pStyle w:val="Normal"/>
        <w:rPr/>
      </w:pPr>
      <w:r>
        <w:rPr/>
      </w:r>
    </w:p>
    <w:p>
      <w:pPr>
        <w:pStyle w:val="Normal"/>
        <w:rPr/>
      </w:pPr>
      <w:r>
        <w:rPr/>
        <w:t>|#3   Lectio 3</w:t>
      </w:r>
    </w:p>
    <w:p>
      <w:pPr>
        <w:pStyle w:val="Normal"/>
        <w:rPr/>
      </w:pPr>
      <w:r>
        <w:rPr/>
        <w:t>Chrysostomus in ioannem.</w:t>
      </w:r>
    </w:p>
    <w:p>
      <w:pPr>
        <w:pStyle w:val="Normal"/>
        <w:rPr/>
      </w:pPr>
      <w:r>
        <w:rPr/>
        <w:t>Cum mulier quaesivisset numquid maior es patre nostro Iacob? non dixit: maior sum, ne videretur gloriari; sed per ea quae subdit, hoc ostendit; sequitur enim respondit Jesus, et dixit ei: omnis qui biberit ex aqua hac, sitiet iterum; qui autem biberit ex aqua quam ego dabo ei, non sitiet in aeternum; quasi dicat: si mirabilis fuit Iacob, quia hanc aquam dedit; si dabo tibi multo hac potiorem, quid dices? non autem ab accusatione, sed ex supereminentia comparationem facit: non enim dicit quoniam haec aqua vilis est et contemptibilis; sed id quod natura testatur, hoc ponit, scilicet omnis qui bibit ex aqua hac, sitiet iterum. Augustinus in ioannem. Quod quidem verum est et de aqua sensibili, et de ea quam significat illa aqua: etenim aqua in puteo voluptas est saeculi in profunditate tenebrosa: hic eam hauriunt homines hydria cupiditatum: nam qui non praemiserit cupiditatem, pervenire non potest ad voluptatem. Cum pervenerit quisque ad voluptatem saeculi huius, numquid non iterum sitiet? ergo de hac aqua qui biberit, sitiet iterum. Si autem acceperit a me aquam, non sitiet in aeternum: nam quomodo sitient qui inebriabuntur ab ubertate domus Dei? promittebat ergo venam quamdam in satietatem spiritus sancti.</w:t>
      </w:r>
    </w:p>
    <w:p>
      <w:pPr>
        <w:pStyle w:val="Normal"/>
        <w:rPr/>
      </w:pPr>
      <w:r>
        <w:rPr/>
        <w:t>Chrysostomus. Hanc autem excellentiam huius aquae, ut scilicet qui ex ea biberit, non sitiat in aeternum, per ea quae consequuntur ostendit; sequitur enim sed aqua quam ego dabo ei, fiet in eo fons aquae salientis in vitam aeternam; quasi dicat: sicut qui fontem habet intra se positum, nequaquam afficietur siti; ita et qui hanc aquam habet, scilicet quam ego ei dabo. Theophylactus. Nam aqua quam ego tribuo, semper multiplicatur: semina enim et principium boni, sancti sumunt per gratiam; ipsi vero negotiantur et operantur ad eius augmentum.</w:t>
      </w:r>
    </w:p>
    <w:p>
      <w:pPr>
        <w:pStyle w:val="Normal"/>
        <w:rPr/>
      </w:pPr>
      <w:r>
        <w:rPr/>
        <w:t>Chrysostomus. Vide autem qualiter mulier paulatim ad dogmatum altitudinem ducitur: nam primum quidem aestimavit eum iniquum quemdam esse Iudaeum: Deinde audiens aquam vivam, suspicata est de sensibili hoc dici: postea discens quoniam spiritualia erant quae dicebantur, credidit quidem quoniam potest aqua sitis necessitatem tollere; nondum autem sciebat quae esset haec aqua, sed quaerebat eam, superiorem sensibilibus aestimans; unde subditur dicit ad eum mulier: domine, da mihi hanc aquam, ut non sitiam neque veniam huc haurire. Et sic eum patriarchae Iacob praeponit, de quo tam magnam opinionem habebat.</w:t>
      </w:r>
    </w:p>
    <w:p>
      <w:pPr>
        <w:pStyle w:val="Normal"/>
        <w:rPr/>
      </w:pPr>
      <w:r>
        <w:rPr/>
        <w:t>Augustinus. Vel aliter. Adhuc illa mulier carnem sapit: delectata est non sitire, et putabat hoc secundum carnem sibi promissum esse a domino. Dederat autem Deus aliquando servo suo eliae ut per dies quadraginta nec esuriret, nec sitiret: qui hoc potuit dare per quadraginta dies, non poterat dare semper? delectata autem tali munere rogat ut ei aquam vivam daret; unde sequitur dicit ad eum mulier: domine, da mihi hanc aquam, ut non sitiam, neque veniam huc haurire. Ad laborem enim indigentia cogebat, et laborem infirmitas recusabat: utinam audiret: venite ad me, omnes qui laboratis et onerati estis, et ego vos reficiam.</w:t>
      </w:r>
    </w:p>
    <w:p>
      <w:pPr>
        <w:pStyle w:val="Normal"/>
        <w:rPr/>
      </w:pPr>
      <w:r>
        <w:rPr/>
        <w:t>Hoc enim dicebat Jesus, ut iam non laboraret; sed illa nondum intelligebat. Denique voluit dominus ut intelligeret; unde sequitur dicit ei Jesus: vade, voca virum tuum, et veni huc. Quid est hoc? per virum suum ei volebat aquam illam dare. An quia non intelligebat, per virum suum eam volebat docere? forte sicut apostolus dicit de mulieribus: si quae volunt discere, domi viros suos interrogent. Sed ibi dicitur, ubi non est Jesus qui doceat; cum vero ipse dominus aderat, quid opus erat ut per virum ei loqueretur? numquid per virum loquebatur mariae, quae sedit ad pedes eius? chrysostomus in ioannem. Quia igitur instabat mulier, accipere aquam promissam quaerens, dicit ei Jesus: voca virum tuum: quasi ostendens quoniam et illum oportet his communicare. Haec autem festinans accipere, et rei turpitudinem occultans, adhuc aestimabat se ad hominem loqui; unde sequitur respondit mulier, et dixit: non habeo virum. Hoc audiens Christus opportune de reliquo redargutionem inducit; nam et priores viros enumerat, et eum qui nunc occultabatur redarguit; unde sequitur dicit ei Jesus: bene dixisti, quia non habeo virum. Augustinus in ioannem.</w:t>
      </w:r>
    </w:p>
    <w:p>
      <w:pPr>
        <w:pStyle w:val="Normal"/>
        <w:rPr/>
      </w:pPr>
      <w:r>
        <w:rPr/>
        <w:t>Intelligas, revera istam mulierem non habuisse tunc virum; sed utebatur nescio quo non legitimo viro; unde ei convenienter mysteria loquitur, dicens quinque viros habuisti. Origenes in ioannem. Vide autem si possibile est fontem Iacob mystice totas esse Scripturas, aquam vero Jesu ea pro quibus editae sunt; quae non est licitum omnibus perscrutari; eo quod quae scripta sunt dictaverunt homines; quae vero oculus non vidit, nec auris audivit, nec in cor hominis ascenderunt, in scriptis non possunt redigi; sed ex fonte aquae salientis in vitam aeternam, idest ex spiritu sancto, disciplinae patefiunt his qui nondum humanum cor gestant, sed possunt dicere: nos sensum Christi habemus.</w:t>
      </w:r>
    </w:p>
    <w:p>
      <w:pPr>
        <w:pStyle w:val="Normal"/>
        <w:rPr/>
      </w:pPr>
      <w:r>
        <w:rPr/>
        <w:t>Qui ergo non suscipit profunditatem verborum, etsi ad modicum quieverit, denuo insistens dubitavit; qui autem bibit de aqua Christi, ad hoc promovetur ut fons omnium quaesitorum prorumpat in eo, sursum scaturizantibus aquis, et pervolante eius mente ad consequentiam huius aquae, ad vitam aeternam. Volebat autem mulier sine aqua Iacob, angelicam et super hominem discere veritatem: neque enim Angeli indigent fonte Iacob ut bibant; sed quilibet in se habet fontem aquae scaturientis in vitam aeternam ab ipso verbo; et hoc est quod subditur dicit ei mulier: domine, da mihi hanc aquam. Sed impossibile est hic absque ea quae hauritur ex fonte Iacob aquam capere quae datur a verbo: unde petenti Samaritanae aquam videtur dicere Jesus, se illam praebere non alibi quam in fonte Iacob; unde sequitur dicit ei Jesus: vade, voca virum tuum, et veni huc. Si enim sitiamus, idoneum est primo pocula sumere ex fonte Iacob; secundum autem apostolum, vir animae lex est. Augustinus Lib. 83 quaest.. Quinque autem viros, quinque libros qui per Moysen ministrati sunt, nonnulli accipiunt.</w:t>
      </w:r>
    </w:p>
    <w:p>
      <w:pPr>
        <w:pStyle w:val="Normal"/>
        <w:rPr/>
      </w:pPr>
      <w:r>
        <w:rPr/>
        <w:t>Quod autem dictum est et hunc quem habes, non est tuus vir, de seipso dominum dixisse intelligunt, ut iste sit sensus: primo quinque libris Moysi quasi quinque viris servisti: nunc autem quem habes, idest quem audis, non est tuus vir, quia nondum in eum credidisti. Sed quoniam non credens Christo, adhuc illorum quinque virorum, idest quinque librorum, copulatione tenebatur, potest movere quomodo dici potuerit quinque viros habuisti, quasi nunc eos iam non haberet.</w:t>
      </w:r>
    </w:p>
    <w:p>
      <w:pPr>
        <w:pStyle w:val="Normal"/>
        <w:rPr/>
      </w:pPr>
      <w:r>
        <w:rPr/>
        <w:t>Deinde quomodo potest intelligi a quinque illis libris recedere hominem ut ad Christum transeat, cum ille qui credit in Christum, non relinquendos illos quinque libros, sed spiritualiter intelligendos multo avidius amplectatur? est ergo alius intellectus.</w:t>
      </w:r>
    </w:p>
    <w:p>
      <w:pPr>
        <w:pStyle w:val="Normal"/>
        <w:rPr/>
      </w:pPr>
      <w:r>
        <w:rPr/>
        <w:t>Augustinus in ioannem.</w:t>
      </w:r>
    </w:p>
    <w:p>
      <w:pPr>
        <w:pStyle w:val="Normal"/>
        <w:rPr/>
      </w:pPr>
      <w:r>
        <w:rPr/>
        <w:t>Videns enim Jesus quia mulier non intelligebat, et volens eam intelligere, voca, inquit, virum tuum; idest, praesenta intellectum tuum: cum enim ordinata fuerit vita, intellectus animam regit, ad ipsam animam pertinens: non enim aliud aliquid quid est, quam anima, sed aliquid animae est intellectus. Hoc ipsum animae quod intellectus et mens dicitur, illuminatur luce superiore. Talis lux cum muliere loquebatur, et in illa intellectus non aderat: ergo dominus, tamquam diceret: illustrare volo, et non adest quem; voca, inquit, virum tuum; idest, adhibe intellectum, per quem docearis quo regaris: et adhuc illa nondum vocato illo viro, non intelligit.</w:t>
      </w:r>
    </w:p>
    <w:p>
      <w:pPr>
        <w:pStyle w:val="Normal"/>
        <w:rPr/>
      </w:pPr>
      <w:r>
        <w:rPr/>
        <w:t>Videtur autem mihi quinque viros priores animae nos posse accipere quinque sensus corporis: ante enim quam quisque possit uti ratione, non regitur nisi sensibus carnis; sed cum coeperit anima capax esse rationis, aut a sapiente mente regitur, aut ab errore; sed error non regit, sed perdit.</w:t>
      </w:r>
    </w:p>
    <w:p>
      <w:pPr>
        <w:pStyle w:val="Normal"/>
        <w:rPr/>
      </w:pPr>
      <w:r>
        <w:rPr/>
        <w:t xml:space="preserve">Post illos ergo quinque sensus mulier illa adhuc errabat: error ille non erat legitimus vir, sed adulter. Dicit ergo dominus: tolle istum adulterum, qui te corrumpit, et voca virum tuum, ut intelligas me. Origenes in ioannem. Ubi autem decebat confutari a Jesu putatum Samaritanae virum, non esse virum, nisi apud fontem Iacob? potest etiam intelligi, si vir animae lex est, quod Samaritana secundum congruam acceptionem verborum legis, ritui infidelium tamquam viro illegitimo se subiciebat. Revocatur autem ad verbum veritatis, quod resurrecturum erat a mortuis, non Deinceps moriturum. </w:t>
      </w:r>
    </w:p>
    <w:p>
      <w:pPr>
        <w:pStyle w:val="Normal"/>
        <w:rPr/>
      </w:pPr>
      <w:r>
        <w:rPr/>
      </w:r>
    </w:p>
    <w:p>
      <w:pPr>
        <w:pStyle w:val="Normal"/>
        <w:rPr/>
      </w:pPr>
      <w:r>
        <w:rPr/>
        <w:t>|#4   Lectio 4</w:t>
      </w:r>
    </w:p>
    <w:p>
      <w:pPr>
        <w:pStyle w:val="Normal"/>
        <w:rPr/>
      </w:pPr>
      <w:r>
        <w:rPr/>
        <w:t>Chrysostomus in ioannem.</w:t>
      </w:r>
    </w:p>
    <w:p>
      <w:pPr>
        <w:pStyle w:val="Normal"/>
        <w:rPr/>
      </w:pPr>
      <w:r>
        <w:rPr/>
        <w:t>Mulier autem a Christo reprehensa, non contristata est, neque dimittens fugit; sed admiratur magis, et immoratur; unde dicitur dicit ei mulier: domine, video quia propheta es tu; quasi dicat: in hoc quod mihi occulta dicis, ostenderis propheta esse. Augustinus in ioannem.</w:t>
      </w:r>
    </w:p>
    <w:p>
      <w:pPr>
        <w:pStyle w:val="Normal"/>
        <w:rPr/>
      </w:pPr>
      <w:r>
        <w:rPr/>
        <w:t>Etsi coepit ad eam venire vir, nondum plene venit: prophetam dominum putabat.</w:t>
      </w:r>
    </w:p>
    <w:p>
      <w:pPr>
        <w:pStyle w:val="Normal"/>
        <w:rPr/>
      </w:pPr>
      <w:r>
        <w:rPr/>
        <w:t>Erat quidem et propheta: nam de seipso ait: non est propheta sine honore nisi in patria sua. Chrysostomus.</w:t>
      </w:r>
    </w:p>
    <w:p>
      <w:pPr>
        <w:pStyle w:val="Normal"/>
        <w:rPr/>
      </w:pPr>
      <w:r>
        <w:rPr/>
        <w:t>Deinde quia hoc suspicata est, nihil mundanum eum interrogavit: non de corporis sanitate, non de vitiis; non molestatur sitiendo, pro doctrina sollicita. Augustinus. Et incipit quaerere quod illam solet movere, dicens patres nostri in hoc monte adoraverunt; et vos dicitis, quia hierosolymis est locus ubi adorare oportet. Contentio quippe fuerat inter Samaritanos et Iudaeos: quia Iudaei in templo a Salomone fabricato adorabant Deum, et ideo meliores se esse iactabant; quibus Samaritani dicebant: quomodo iactatis vos quia templum habetis quod nos non habemus? numquid patres nostri, qui Deo placuerunt, in illo templo adoraverunt? melius ergo nos in hoc monte Deum rogamus, ubi patres nostri Deum adoraverunt. Chrysostomus.</w:t>
      </w:r>
    </w:p>
    <w:p>
      <w:pPr>
        <w:pStyle w:val="Normal"/>
        <w:rPr/>
      </w:pPr>
      <w:r>
        <w:rPr/>
        <w:t>Quod autem dicit patres nostri, eos qui circa Abraham sunt intelligit: etenim illic aiunt filium suum obtulisse. Origenes in ioannem. Vel Samaritani montem, qui dicitur Garizim, iuxta quem Iacob habitavit, sanctum reputantes, in eo Deum adorant; sed Iudaei montem sion sacrum quid arbitrantes, illum locum putant esse electum a Deo. Verum, quia Iudaei, a quibus salus processit, exemplum sunt opinantium sanos sermones, Samaritani vero diversimode opinantium; congrue Garizim quidem Samaritani significant, quod vocatur distinctio, seu divisio; at Iudaei sion, quod est specula.</w:t>
      </w:r>
    </w:p>
    <w:p>
      <w:pPr>
        <w:pStyle w:val="Normal"/>
        <w:rPr/>
      </w:pPr>
      <w:r>
        <w:rPr/>
        <w:t>Chrysostomus. Christus autem non solvit quaestionem confestim, sed ad altiora mulierem trahit; de quibus non prius ei locutus est, donec confessa est quoniam propheta est, ut cum multa certitudine audiat de cetero quae dicuntur; unde sequitur dicit ei Jesus: mulier, crede mihi, quia venit hora quando neque in monte hoc, neque in hierosolymis adorabitis patrem. Dicit autem crede mihi, quia ubique nobis opus est fide matre bonorum, quae salutis est medicamentum, sine qua nihil magnorum est possidere.</w:t>
      </w:r>
    </w:p>
    <w:p>
      <w:pPr>
        <w:pStyle w:val="Normal"/>
        <w:rPr/>
      </w:pPr>
      <w:r>
        <w:rPr/>
        <w:t>Sed qui tentant, assimilantur his qui sine navi pelagus tentant transire: qui parum quidem natare sufficiunt, ultra vero procedentes cito merguntur. Augustinus in ioannem. Merito autem iam praesente viro audit mulier crede mihi.</w:t>
      </w:r>
    </w:p>
    <w:p>
      <w:pPr>
        <w:pStyle w:val="Normal"/>
        <w:rPr/>
      </w:pPr>
      <w:r>
        <w:rPr/>
        <w:t>Iam enim est in te qui credat: coepisti adesse intellectu, sed nisi credideritis non intelligetis. Alcuinus. Quod autem dicit venit hora, tempus evangelicae doctrinae quod iam instabat dicit, quando ablata omni umbra figurarum, veritas pura luce mentes credentium illustratura erat.</w:t>
      </w:r>
    </w:p>
    <w:p>
      <w:pPr>
        <w:pStyle w:val="Normal"/>
        <w:rPr/>
      </w:pPr>
      <w:r>
        <w:rPr/>
        <w:t>Chrysostomus in ioannem. Supervacuum autem erat Christo docere propter quid patres in monte et Iudaei in hierosolymis adorabant: ideo hoc tacuit; verumtamen reverentiores Iudaeos indicavit, non a loco, sed a cognitione; unde subdit vos adoratis quod nescitis, nos adoramus quod scimus, quia salus ex Iudaeis est. Origenes in ioannem. Quod dico vos quantum ad vocem, Samaritani, quantum ad anagogem, qui erga Scripturas alienae sunt opinionis. Nos quoque quo ad verbum Iudaei, quo ad allegoriam vero ego verbum, et qui vere secundum me formati sunt, obtinentes salutem ex dictis Iudaicis. Chrysostomus.</w:t>
      </w:r>
    </w:p>
    <w:p>
      <w:pPr>
        <w:pStyle w:val="Normal"/>
        <w:rPr/>
      </w:pPr>
      <w:r>
        <w:rPr/>
        <w:t>Samaritani quidem quod nesciebant adorabant, quoniam localem et particularem Deum aestimabant, nihil de eo plus imaginantes quam de idolis; et idcirco cultum Dei cum cultu Daemonum miscuerunt: Iudaei vero ab hac eruti erant suspicione: etenim orbis terrarum eum noverant esse Deum; propterea dixit nos adoramus quod scimus. Iudaeis autem seipsum connumerat secundum opinionem mulieris, loquens quasi propheta Iudaeus existens: ideo dixit adoramus; cum tamen manifestum sit quod ipse est qui ab omnibus adoratur.</w:t>
      </w:r>
    </w:p>
    <w:p>
      <w:pPr>
        <w:pStyle w:val="Normal"/>
        <w:rPr/>
      </w:pPr>
      <w:r>
        <w:rPr/>
        <w:t>Per hoc autem quod dicit quia salus ex Iudaeis est, nihil aliud ostendit quam quod orbi terrarum inde salutaria facta sunt.</w:t>
      </w:r>
    </w:p>
    <w:p>
      <w:pPr>
        <w:pStyle w:val="Normal"/>
        <w:rPr/>
      </w:pPr>
      <w:r>
        <w:rPr/>
        <w:t>Scire enim Deum et idola detestari, illinc principium habuit et omnia alia dogmata; sed ipsum quod est apud nos, a Iudaeis orationis principium habuit. Praesentiam etiam suam salutem vocat: quam dicit ex Iudaeis esse, secundum illud apostoli: ex quibus est Christus secundum carnem. Vide qualiter applaudit veteri testamento, quod radicem ostendit bonorum, per omnia semetipsum non esse contrarium legi demonstrans. Augustinus.</w:t>
      </w:r>
    </w:p>
    <w:p>
      <w:pPr>
        <w:pStyle w:val="Normal"/>
        <w:rPr/>
      </w:pPr>
      <w:r>
        <w:rPr/>
        <w:t>Multum igitur dedit Iudaeis, ex quorum persona dixerat nos adoramus quod scimus; sed non ex persona Iudaeorum reproborum, sed ex qualibus fuerant apostoli, quales fuerant prophetae, quales fuerant omnes illi sancti qui pretia rerum suarum ad pedes apostolorum posuerunt. Chrysostomus.</w:t>
      </w:r>
    </w:p>
    <w:p>
      <w:pPr>
        <w:pStyle w:val="Normal"/>
        <w:rPr/>
      </w:pPr>
      <w:r>
        <w:rPr/>
        <w:t>Sic igitur superabundantius vobis habent Iudaei, o mulier, in modo adorationis; verumtamen et hic adorationis modus de reliquo finem habebit; unde subdit sed venit hora, et nunc est, quando veri adoratores adorabunt patrem in spiritu et veritate. Quia enim prophetae ante longa tempora multa praedixerunt, ideo dixit et nunc est: ne aestimes hanc talem esse prophetiam quae post multum temporis impleatur: res iam instat et in ianuis est.</w:t>
      </w:r>
    </w:p>
    <w:p>
      <w:pPr>
        <w:pStyle w:val="Normal"/>
        <w:rPr/>
      </w:pPr>
      <w:r>
        <w:rPr/>
        <w:t>Dixit autem veri adoratores, ad distinctionem falsorum: quoniam quidam sunt falsi adoratores, qui temporalia et caduca quaerunt in oratione; sive qui contra hoc quod orant, agere non cessant. Chrysostomus.</w:t>
      </w:r>
    </w:p>
    <w:p>
      <w:pPr>
        <w:pStyle w:val="Normal"/>
        <w:rPr/>
      </w:pPr>
      <w:r>
        <w:rPr/>
        <w:t>Vel dicens veros, excludit cum Samaritanis Iudaeos. Etsi enim Iudaei illis meliores essent, tamen futuris multo minores sunt, tamquam figura veritate. Sunt igitur veri adoratores qui neque loco circumcludunt Dei culturam, et Deum in spiritu colunt; unde et Paulus dicit: cui servio in spiritu meo. Origenes.</w:t>
      </w:r>
    </w:p>
    <w:p>
      <w:pPr>
        <w:pStyle w:val="Normal"/>
        <w:rPr/>
      </w:pPr>
      <w:r>
        <w:rPr/>
        <w:t>Bis autem scribitur venit hora; et primo quidem non adest et nunc est; in secundo vero dicitur et nunc est. Et puto primum quidem notare adorationem praeter corpus futuram in perfectione; secundum vero eam quae fit in vita praesenti, perfecta quantum licet humanam procedere naturam. Cum ergo venerit hora quam dicit dominus, evitandus est mons Samaritanorum, et in sion, ubi est hierosolyma, adorandus est Deus, quae civitas esse dicitur a Christo celsi principis: et haec est ecclesia, ubi sacra oblatio, spirituales victimae divinis aspectibus offeruntur ab his qui legem spiritualem intellexerunt. Cum autem venerit temporis complementum, tunc nequaquam pensandum verum cultum hierosolymis, idest in praesenti ecclesia, amplius pertractari: neque enim Angeli apud hierosolymam colunt patrem; sic et qui similitudinem nacti sunt Iudaeorum, melius quam hi qui sunt hierosolymis, colunt patrem. Cum autem haec hora evenerit, patri aliquis in filium deputatur. Ea propter non dictum est: adorabitis Deum, sed adorabitis patrem. Sed in praesenti colunt patrem in spiritu et veritate veri adoratores.</w:t>
      </w:r>
    </w:p>
    <w:p>
      <w:pPr>
        <w:pStyle w:val="Normal"/>
        <w:rPr/>
      </w:pPr>
      <w:r>
        <w:rPr/>
        <w:t>Chrysostomus in ioannem.</w:t>
      </w:r>
    </w:p>
    <w:p>
      <w:pPr>
        <w:pStyle w:val="Normal"/>
        <w:rPr/>
      </w:pPr>
      <w:r>
        <w:rPr/>
        <w:t>Dicit ergo hoc de ecclesia, in qua est vera adoratio et Deo congrua; unde subdit nam et pater tales quaerit qui adorent eum. Et si olim volebat eos veteribus immorari, concessit eis figuram: hoc tamen fecit eis condescendens, ut per hoc ad veritatem inducantur. Origenes in ioannem. Si autem pater quaerit, per Jesum quaerit, qui venit quaerere et salvare quod perierat: quos erudiens veros cultores efficit. Quod autem subditur spiritus est Deus, inde abstractum esse suspicor quod ad vitam veram nos perducit: nam et corporali vita vivificamur a spiritu. Chrysostomus. Vel indicat quod Deus incorporeus est. Oportet igitur et incorpoream eius culturam esse, hoc est per animam: et intellectus puritatem nos ei offerre; unde subdit et eos qui adorant eum, in spiritu et veritate oportet adorare. Quia enim Iudaei animam quidem negligebant, multum autem circa corpus studium faciebant, id omnifariam purgantes; ideo ait, quia non corporis mundatione, sed incorporeo quod est in nobis, hoc est intellectu, quem dicit spiritum, Deus incorporeus colitur. Hilarius de Trin.. Vel cum in spiritu Deum spiritum docuit adorandum, et libertatem ac scientiam adorantium et adorandi infinitatem ostendit, secundum illud apostoli: ubi spiritus domini, ibi libertas. Chrysostomus.</w:t>
      </w:r>
    </w:p>
    <w:p>
      <w:pPr>
        <w:pStyle w:val="Normal"/>
        <w:rPr/>
      </w:pPr>
      <w:r>
        <w:rPr/>
        <w:t>In veritate autem oportet adorare: quia priora figura erant, scilicet circumcisio, holocausta et thymiamata; nunc autem totum est veritas. Theophylactus. Vel quia multi putant se Deum secundum spiritum, idest animam, adorare, non rectam opinionem de eo habentes, ut haeretici: propter hoc addidit et veritate. Forte etiam dicet aliquis, quia duas partes philosophiae, quae secundum nos sunt, insinuat in praedictis, actionem scilicet et contemplationem: per spiritum namque activum insinuat, secundum apostolum: qui spiritu Dei aguntur, hi filii sunt Dei; per veritatem vero contemplativum.</w:t>
      </w:r>
    </w:p>
    <w:p>
      <w:pPr>
        <w:pStyle w:val="Normal"/>
        <w:rPr/>
      </w:pPr>
      <w:r>
        <w:rPr/>
        <w:t>Vel aliter. Samaritanorum erat opinio quod Deus loco concluderetur, et quia in hoc loco Deum adorari oporteat: contra quos dicit, quia veri adoratores non localiter, sed spiritualiter adorant. Iudaeis vero omnia sub figura et umbra erant; et ideo dicit, quia veri adoratores non in figura adorabunt, sed in veritate: quia enim Deus spiritus est, spirituales adoratores quaerit: quia vero veritas, veros. Augustinus.</w:t>
      </w:r>
    </w:p>
    <w:p>
      <w:pPr>
        <w:pStyle w:val="Normal"/>
        <w:rPr/>
      </w:pPr>
      <w:r>
        <w:rPr/>
        <w:t>Quaerebas montem forte ad orandum, ut Deo esses propinquior; sed ipse qui in altis habitat, humilibus appropinquat: ergo descende, ut ascendas.</w:t>
      </w:r>
    </w:p>
    <w:p>
      <w:pPr>
        <w:pStyle w:val="Normal"/>
        <w:rPr/>
      </w:pPr>
      <w:r>
        <w:rPr/>
        <w:t xml:space="preserve">Ascensiones in corde eius in convalle plorationis, quae humilitatem habet. In templo vis orare? in te ora; sed prius esto templum Dei. </w:t>
      </w:r>
    </w:p>
    <w:p>
      <w:pPr>
        <w:pStyle w:val="Normal"/>
        <w:rPr/>
      </w:pPr>
      <w:r>
        <w:rPr/>
      </w:r>
    </w:p>
    <w:p>
      <w:pPr>
        <w:pStyle w:val="Normal"/>
        <w:rPr/>
      </w:pPr>
      <w:r>
        <w:rPr/>
        <w:t>|#5   Lectio 5</w:t>
      </w:r>
    </w:p>
    <w:p>
      <w:pPr>
        <w:pStyle w:val="Normal"/>
        <w:rPr/>
      </w:pPr>
      <w:r>
        <w:rPr/>
        <w:t>Chrysostomus in ioannem.</w:t>
      </w:r>
    </w:p>
    <w:p>
      <w:pPr>
        <w:pStyle w:val="Normal"/>
        <w:rPr/>
      </w:pPr>
      <w:r>
        <w:rPr/>
        <w:t>Mulier eorum quae dicta sunt, altitudine fatigata obstupuit; unde sequitur dicit ei mulier: scio quia messias venit, qui dicitur Christus. Augustinus in ioannem.</w:t>
      </w:r>
    </w:p>
    <w:p>
      <w:pPr>
        <w:pStyle w:val="Normal"/>
        <w:rPr/>
      </w:pPr>
      <w:r>
        <w:rPr/>
        <w:t>Unctus Latine, Graece Christus est, Hebraice messias est. Sciebat ergo quis eam posset docere; sed iam docentem nondum agnoscebat; unde subdit cum ergo venerit ille, nobis annuntiabit omnia; quasi dicat: modo Iudaei de templo contendunt, nos de monte: cum ergo ille venerit, et montem spernet, et templum evertet, et docebit nos, ut in spiritu et veritate noverimus adorare. Chrysostomus.</w:t>
      </w:r>
    </w:p>
    <w:p>
      <w:pPr>
        <w:pStyle w:val="Normal"/>
        <w:rPr/>
      </w:pPr>
      <w:r>
        <w:rPr/>
        <w:t>Sed unde erat Samaritanis expectare Christi adventum? Moysi quidem suscipientes legem, ab ipsis Moysi litteris hoc noverant: Iacob enim de Christo prophetizans dixit: non deficiet princeps de Iuda, nec dux de femore eius, donec veniat qui mittendus est.</w:t>
      </w:r>
    </w:p>
    <w:p>
      <w:pPr>
        <w:pStyle w:val="Normal"/>
        <w:rPr/>
      </w:pPr>
      <w:r>
        <w:rPr/>
        <w:t>Sed et Moyses dicit: prophetam vobis suscitabit Deus de fratribus vestris. Origenes in ioannem.</w:t>
      </w:r>
    </w:p>
    <w:p>
      <w:pPr>
        <w:pStyle w:val="Normal"/>
        <w:rPr/>
      </w:pPr>
      <w:r>
        <w:rPr/>
        <w:t>Siquidem non est ignorandum, quod sicut ex Iudaeis surrexit Jesus, Christum se esse non solum dicens, sed ostendens; sic ex Samaritanis quidam dositheus nomine, asserebat se fore Christum qui praedicabatur.</w:t>
      </w:r>
    </w:p>
    <w:p>
      <w:pPr>
        <w:pStyle w:val="Normal"/>
        <w:rPr/>
      </w:pPr>
      <w:r>
        <w:rPr/>
        <w:t>Augustinus Lib. 83 quaest..</w:t>
      </w:r>
    </w:p>
    <w:p>
      <w:pPr>
        <w:pStyle w:val="Normal"/>
        <w:rPr/>
      </w:pPr>
      <w:r>
        <w:rPr/>
        <w:t>Fortasse autem ut intelligentibus indicaret quinque corporis sensus, quinque virorum nomine significari, post quinque carnales responsiones, quae supra in littera patent, sexta responsione nominat Christum. Chrysostomus.</w:t>
      </w:r>
    </w:p>
    <w:p>
      <w:pPr>
        <w:pStyle w:val="Normal"/>
        <w:rPr/>
      </w:pPr>
      <w:r>
        <w:rPr/>
        <w:t xml:space="preserve">Christus autem de reliquo mulieri revelat seipsum; unde sequitur dicit ei Jesus: ego sum qui loquor tecum. Et quidem si circa principium hoc mulieri dixisset, videretur ei ex vanitate loqui; nunc autem paulatim in memoriam Christi eam reducens, opportune revelavit seipsum. Et quidem Iudaeis quaerentibus: si tu es Christus, dic nobis palam, non manifeste seipsum revelavit: quia non pro discendo quaerebant, sed pro iniuriando; haec vero ex simplici mente loquebatur. </w:t>
      </w:r>
    </w:p>
    <w:p>
      <w:pPr>
        <w:pStyle w:val="Normal"/>
        <w:rPr/>
      </w:pPr>
      <w:r>
        <w:rPr/>
      </w:r>
    </w:p>
    <w:p>
      <w:pPr>
        <w:pStyle w:val="Normal"/>
        <w:rPr/>
      </w:pPr>
      <w:r>
        <w:rPr/>
        <w:t>|#6   Lectio 6</w:t>
      </w:r>
    </w:p>
    <w:p>
      <w:pPr>
        <w:pStyle w:val="Normal"/>
        <w:rPr/>
      </w:pPr>
      <w:r>
        <w:rPr/>
        <w:t>Chrysostomus in ioannem.</w:t>
      </w:r>
    </w:p>
    <w:p>
      <w:pPr>
        <w:pStyle w:val="Normal"/>
        <w:rPr/>
      </w:pPr>
      <w:r>
        <w:rPr/>
        <w:t>Expleta doctrina, et convenienter ad tempus, discipuli occurrerunt; unde dicitur et continuo venerunt discipuli eius, et mirabantur, quia cum muliere loquebatur.</w:t>
      </w:r>
    </w:p>
    <w:p>
      <w:pPr>
        <w:pStyle w:val="Normal"/>
        <w:rPr/>
      </w:pPr>
      <w:r>
        <w:rPr/>
        <w:t>Admirabantur quidem superabundantem Christi mansuetudinem et humilitatem, quoniam ita perspicuus existens, sustinuit loqui cum tanta humilitate mulieri inopi et Samaritanae. Augustinus in ioannem.</w:t>
      </w:r>
    </w:p>
    <w:p>
      <w:pPr>
        <w:pStyle w:val="Normal"/>
        <w:rPr/>
      </w:pPr>
      <w:r>
        <w:rPr/>
        <w:t>Quia scilicet quaerebat perditam qui venerat quaerere quod perierat, hoc illi mirabantur: bonum enim mirabantur, et non malum suspicabantur. Chrysostomus.</w:t>
      </w:r>
    </w:p>
    <w:p>
      <w:pPr>
        <w:pStyle w:val="Normal"/>
        <w:rPr/>
      </w:pPr>
      <w:r>
        <w:rPr/>
        <w:t>Sed tamen admirantes non interrogaverunt causam; unde subditur nemo tamen dixit ei: quid quaeris, aut: quid loqueris cum ea? erant eruditi discipulorum ordinem observare; at eum timebant et venerabantur. Et nimirum alibi videntur confidenter interrogare, quia ad eos pertinentia necesse habebant scrutari; hic autem nihil ad eos pertinebat quod fiebat. Origenes in ioannem.</w:t>
      </w:r>
    </w:p>
    <w:p>
      <w:pPr>
        <w:pStyle w:val="Normal"/>
        <w:rPr/>
      </w:pPr>
      <w:r>
        <w:rPr/>
        <w:t>Et fere quidem quasi quodam apostolo ad cives utitur hac muliere, adeo eam inflammans per verba ut, amphora dimissa, iret in civitatem relatura concivibus; unde sequitur reliquit ergo mulier hydriam, non curans de corporeo ac viliori propter utilitatem plurium. Interest quoque nostra, omissis corporeis et neglectis, satagere ad impartiendum aliis de commodis acquisitis. Augustinus.</w:t>
      </w:r>
    </w:p>
    <w:p>
      <w:pPr>
        <w:pStyle w:val="Normal"/>
        <w:rPr/>
      </w:pPr>
      <w:r>
        <w:rPr/>
        <w:t>Graeco nomine appellatur, tamquam si aquarium diceretur, quoniam Graece aqua hydor vocatur. Chrysostomus in ioannem. Et sicut apostoli vocati dimiserunt retia, ita haec dimittit hydriam, et evangelistarum opus fecit; et non unum tantum vocat, sed civitatem integram; unde sequitur et abiit in civitatem, et dicit illis hominibus: venite, et videte hominem, qui dixit mihi omnia quaecumque feci. Origenes.</w:t>
      </w:r>
    </w:p>
    <w:p>
      <w:pPr>
        <w:pStyle w:val="Normal"/>
        <w:rPr/>
      </w:pPr>
      <w:r>
        <w:rPr/>
        <w:t>Convocat quidem illos ad videndum hominem continentem verbum supra hominem.</w:t>
      </w:r>
    </w:p>
    <w:p>
      <w:pPr>
        <w:pStyle w:val="Normal"/>
        <w:rPr/>
      </w:pPr>
      <w:r>
        <w:rPr/>
        <w:t>Quaecumque autem fecit mulier, erat contubernium quinque coniugum, et post illos conversatio cum sexto non proprio viro; quem deserens et septimo adhaerens, lagenam dereliquit iam pudica.</w:t>
      </w:r>
    </w:p>
    <w:p>
      <w:pPr>
        <w:pStyle w:val="Normal"/>
        <w:rPr/>
      </w:pPr>
      <w:r>
        <w:rPr/>
        <w:t>Chrysostomus. Non verecundata autem est hoc dicere. Anima enim cum ignita fuerit igne divino, ad nihil eorum quae sunt in terra, de reliquo inspicit, neque ad gloriam, nec ad verecundiam, sed ad unam solam, quae detinet eam, flammam. Volebat autem non ex propria Annuntiatione eos inducere, sed ex auditu proprio eos facere communicatores doctrinae Christi; unde dixit venite et videte hominem. Non dixit: venite et credite, sed venite et videte, quod levius erat. Noverat enim manifeste quoniam solum gustantes de illo fonte, eadem paterentur quae et ipsa. Alcuinus. Paulatim autem venit ad praedicandum Christum.</w:t>
      </w:r>
    </w:p>
    <w:p>
      <w:pPr>
        <w:pStyle w:val="Normal"/>
        <w:rPr/>
      </w:pPr>
      <w:r>
        <w:rPr/>
        <w:t>Primo vocat hominem, ne si diceret Christum, auditores irascerentur et nollent exire. Chrysostomus. Unde etiam neque manifeste annuntiavit Christum, neque tamen totaliter siluit; sed dixit numquid ipse est Christus? et ideo sermonem eius acceperunt; unde sequitur exierunt de civitate, et veniebant ad eum.</w:t>
      </w:r>
    </w:p>
    <w:p>
      <w:pPr>
        <w:pStyle w:val="Normal"/>
        <w:rPr/>
      </w:pPr>
      <w:r>
        <w:rPr/>
        <w:t xml:space="preserve">Augustinus Lib. 83 quaest.. Quod autem relicta hydria discessit mulier, non negligenter praetereundum est: hydria enim amorem huius saeculi significat, idest cupiditatem qua homines de tenebrosa profunditate, cuius imaginem puteus gerit, hoc est de terrena conversatione, hauriunt voluptatem. Oportebat autem ut Christo credens, saeculo renuntiaret, et relicta hydria, cupiditatem saecularem se reliquisse demonstraret. Augustinus. Proiecit ergo cupiditatem, et properavit annuntiare veritatem. Discant qui volunt evangelizare, ut prius hydriam ad puteum proiciant. Origenes. Facta etiam mulier receptaculum honestae disciplinae, ea quae primitus sapiebat, parvipendens deponit. </w:t>
      </w:r>
    </w:p>
    <w:p>
      <w:pPr>
        <w:pStyle w:val="Normal"/>
        <w:rPr/>
      </w:pPr>
      <w:r>
        <w:rPr/>
      </w:r>
    </w:p>
    <w:p>
      <w:pPr>
        <w:pStyle w:val="Normal"/>
        <w:rPr/>
      </w:pPr>
      <w:r>
        <w:rPr/>
        <w:t>|#7   Lectio 7</w:t>
      </w:r>
    </w:p>
    <w:p>
      <w:pPr>
        <w:pStyle w:val="Normal"/>
        <w:rPr/>
      </w:pPr>
      <w:r>
        <w:rPr/>
        <w:t>Augustinus in ioannem.</w:t>
      </w:r>
    </w:p>
    <w:p>
      <w:pPr>
        <w:pStyle w:val="Normal"/>
        <w:rPr/>
      </w:pPr>
      <w:r>
        <w:rPr/>
        <w:t>Ierant discipuli eius emere cibos, et venerant; quos Christo offerebant; unde dicitur interea rogabant eum discipuli eius dicentes: Rabbi, manduca. Chrysostomus in ioannem. Videntes enim eum fatigatum ex itinere et aestu qui erat, rogabant eum vulgari eorum voce: neque enim erat hoc temeritatis, sed amoris cura circa magistrum. Origenes in ioannem.</w:t>
      </w:r>
    </w:p>
    <w:p>
      <w:pPr>
        <w:pStyle w:val="Normal"/>
        <w:rPr/>
      </w:pPr>
      <w:r>
        <w:rPr/>
        <w:t>Arbitrantur aptum fore tempus ad prandium, quod erat inter recessum mulieris ad civitatem et adventum Samaritanorum ad ipsum: non enim coram aliquo advena sibi propinabant escas. Ob hoc bene positum est interea. Theophylactus.</w:t>
      </w:r>
    </w:p>
    <w:p>
      <w:pPr>
        <w:pStyle w:val="Normal"/>
        <w:rPr/>
      </w:pPr>
      <w:r>
        <w:rPr/>
        <w:t>Dominus vero sciens quod Samaritana totam civitatem ad eum traheret, hoc discipulis significavit; unde sequitur ille autem dixit eis: ego cibum habeo manducare quem vos nescitis. Chrysostomus.</w:t>
      </w:r>
    </w:p>
    <w:p>
      <w:pPr>
        <w:pStyle w:val="Normal"/>
        <w:rPr/>
      </w:pPr>
      <w:r>
        <w:rPr/>
        <w:t>Hominum salutem hic cibum vocavit, ostendens quantum desiderium habet nostrae salutis: sicut enim nobis concupiscibile est comedere, ita ei salvare nos. Tu vero intuere, quod non statim revelat, sed ubique in quaestionem immittit auditorem, ut incipiens quaerere quod dicitur et laborans, cum ampliori suscipiat desiderio. Theophylactus. Dicit autem quem vos nescitis; idest nescitis quod cibum voco salutem hominum; vel nescitis quia Samaritani credituri sunt, et salvi fient. Discipuli autem adhuc dubitabant; unde sequitur dicebant ergo discipuli ad invicem: numquid aliquis attulit ei manducare? Augustinus.</w:t>
      </w:r>
    </w:p>
    <w:p>
      <w:pPr>
        <w:pStyle w:val="Normal"/>
        <w:rPr/>
      </w:pPr>
      <w:r>
        <w:rPr/>
        <w:t>Quid mirum si mulier illa non intelligebat aquam? ecce discipuli non intelligunt escam. Chrysostomus. Et quidem assuetam reverentiam et honorem magistro praebent, ad se invicem quidem loquentes, ipsum vero non praesumentes interrogare. Theophylactus. In hoc autem quod dicunt discipuli numquid aliquis attulit ei manducare? considerandum est, quod cibos ab aliis oblatos dominus suscipere solebat, non quod alieno ministerio indigeret qui dat escam omni carni, sed ut deferentes meritum consequerentur, simulque formam tradens non erubescere paupertatem, neque grave putare ab aliis nutriri: proprium enim et necessarium est doctoribus, alios habere procuratores ciborum, ut ipsi de nullo curantes, verbi ministrationem procurent sollicite. Augustinus.</w:t>
      </w:r>
    </w:p>
    <w:p>
      <w:pPr>
        <w:pStyle w:val="Normal"/>
        <w:rPr/>
      </w:pPr>
      <w:r>
        <w:rPr/>
        <w:t>Audivit autem dominus cogitationes discipulorum, et instruit eos ut magister, non per circuitum sicut mulierem, sed aperte; unde sequitur dicit eis Jesus: meus cibus est ut faciam voluntatem eius qui misit me. Origenes in ioannem. Idoneus cibus filio Dei, cum actor paternae voluntatis efficitur, hoc velle in semetipso protestans quod erat in patre. Solus autem filius perfecti operis paternae voluntatis est capax; ceteri vero sancti nil praeter divinam peragunt voluntatem. Plenam autem et integram facit Dei voluntatem qui dixit meus cibus est ut faciam voluntatem eius qui misit me; proprius enim cibus eius ostenditur.</w:t>
      </w:r>
    </w:p>
    <w:p>
      <w:pPr>
        <w:pStyle w:val="Normal"/>
        <w:rPr/>
      </w:pPr>
      <w:r>
        <w:rPr/>
        <w:t>Quid autem sit velle patris, innuit sermo sequens ut perficiam opus eius.</w:t>
      </w:r>
    </w:p>
    <w:p>
      <w:pPr>
        <w:pStyle w:val="Normal"/>
        <w:rPr/>
      </w:pPr>
      <w:r>
        <w:rPr/>
        <w:t>Siquidem simplicius quis asseret, quoniam opus est iussum mandantis; puta si dicant aedificantes vel fodientes se perficere opus eius qui conduxit eos. Sed si per Christum perficitur opus Dei, restat ut priusquam perficeretur esset diminutum. Qualiter autem diminutum erat opus, cum esset Dei? perfectio quidem operis, rationalis naturae est perfectio; ad huius enim operis perfectionem, cum esset imperfectum, verbum caro factum accessit. Cum enim quodammodo homo perfectus fuerit, ob transgressionem factus est imperfectus; et ideo missus est salvator, primo quidem ut perficiat voluntatem eius qui misit eum; secundo vero ut consummet opus Dei, ut quilibet perfectus fiat ad solidi cibi usum.</w:t>
      </w:r>
    </w:p>
    <w:p>
      <w:pPr>
        <w:pStyle w:val="Normal"/>
        <w:rPr/>
      </w:pPr>
      <w:r>
        <w:rPr/>
        <w:t>Theophylactus. Opus etiam Dei perfecit, scilicet hominem, Dei filius, nostram naturam in seipso sine peccato ostendens in omni opere perfectam et incorruptam.</w:t>
      </w:r>
    </w:p>
    <w:p>
      <w:pPr>
        <w:pStyle w:val="Normal"/>
        <w:rPr/>
      </w:pPr>
      <w:r>
        <w:rPr/>
        <w:t>Opus etiam Dei, scilicet legem, perfecit: quia finis legis Christus eam cessare faciens, omnibus quae in ea erant perfectis, a corporali cultu in spiritualem reduxit. Origenes.</w:t>
      </w:r>
    </w:p>
    <w:p>
      <w:pPr>
        <w:pStyle w:val="Normal"/>
        <w:rPr/>
      </w:pPr>
      <w:r>
        <w:rPr/>
        <w:t>Mystice autem post poculi negotium, ac disciplinam distinctionis aquarum, consequens erat et de cibo disceptare. Samaritana quidem petita potum, non habebat praebere Jesu dignum poculum; discipuli vero invenientes humilia pulmenta apud alienigenas, ei obtulerunt, rogantes eum ut manducaret.</w:t>
      </w:r>
    </w:p>
    <w:p>
      <w:pPr>
        <w:pStyle w:val="Normal"/>
        <w:rPr/>
      </w:pPr>
      <w:r>
        <w:rPr/>
        <w:t xml:space="preserve">Et attende si forsan verentur, ne verbum Dei, propriis non vigoratum escis, in eis deficiat. Quaecumque ergo reperiunt discipuli, his iugiter proponunt verbum alere, ut corroboratum atque roboratum perseveret penes eos qui nutriunt ipsum. Quemadmodum autem corpora egentia cibo, neque eisdem aluntur, neque eadem quantitas ciborum cunctis sufficiens est; sic intelligendum est et in his quae sunt supra corpus: nam horum hoc quidem plurimi, hoc autem paucioris indiget nutrimenti, dissimilis capedinis entia. Sed neque qualitas alentium verborum atque intentionum contemplativarum seu operationum eadem congruit omnibus: nam nuper geniti infantes, rationale appetunt lac; perfectorum autem est solidus cibus. Veridicus est ergo Jesus dicens ego cibum habeo manducare quem vos nescitis. Semper enim qui praeest infirmis ac nequeuntibus eadem cum validis videre, hoc dicere potest. </w:t>
      </w:r>
    </w:p>
    <w:p>
      <w:pPr>
        <w:pStyle w:val="Normal"/>
        <w:rPr/>
      </w:pPr>
      <w:r>
        <w:rPr/>
      </w:r>
    </w:p>
    <w:p>
      <w:pPr>
        <w:pStyle w:val="Normal"/>
        <w:rPr/>
      </w:pPr>
      <w:r>
        <w:rPr/>
        <w:t>|#8   Lectio 8</w:t>
      </w:r>
    </w:p>
    <w:p>
      <w:pPr>
        <w:pStyle w:val="Normal"/>
        <w:rPr/>
      </w:pPr>
      <w:r>
        <w:rPr/>
        <w:t>Chrysostomus in ioannem.</w:t>
      </w:r>
    </w:p>
    <w:p>
      <w:pPr>
        <w:pStyle w:val="Normal"/>
        <w:rPr/>
      </w:pPr>
      <w:r>
        <w:rPr/>
        <w:t>Quae sit voluntas patris, de cetero interpretatur, dicens nonne vos dicitis quod adhuc quatuor menses sunt et messis venit? theophylactus. Scilicet materialis.</w:t>
      </w:r>
    </w:p>
    <w:p>
      <w:pPr>
        <w:pStyle w:val="Normal"/>
        <w:rPr/>
      </w:pPr>
      <w:r>
        <w:rPr/>
        <w:t>Ego autem dico vobis, quod messis intelligibilis adest: hoc enim dicebat propter Samaritanos venientes ad ipsum; unde subdit levate oculos vestros, et videte regiones, quia albae sunt iam ad messem.</w:t>
      </w:r>
    </w:p>
    <w:p>
      <w:pPr>
        <w:pStyle w:val="Normal"/>
        <w:rPr/>
      </w:pPr>
      <w:r>
        <w:rPr/>
        <w:t>Chrysostomus. Rursus consuetis nominibus ad maximorum eos contemplationem reducit. Regio enim et messis hic indicat multitudinem animarum, quae paratae sunt ad praedicationis susceptionem.</w:t>
      </w:r>
    </w:p>
    <w:p>
      <w:pPr>
        <w:pStyle w:val="Normal"/>
        <w:rPr/>
      </w:pPr>
      <w:r>
        <w:rPr/>
        <w:t>Oculos autem hic dicit et eos qui mentis, et eos qui corporis: etenim videbant de reliquo multitudinem Samaritanorum venientem. Has autem praeparationes hominum decenter regiones albatas vocat; sicut enim spicae cum dealbatae fuerint, ad messem sunt paratae, ita et hi ad salutem sunt parati. Sed propter quid non manifeste dicit, quod praeparati sunt homines ad susceptionem verbi? duarum quidem occasionum gratia: unius quidem ut manifestior fiat sermo, et magis ante oculos ponat quae dicuntur; alterius autem ut dulcior sit narratio et permanentior eorum quae dicuntur memoria. Augustinus in ioannem. In opus autem fervebat et operarios mittere festinabat; unde subditur et qui metit, mercedem accipit, et congregat fructum in vitam aeternam; ut et qui seminat simul gaudeat, et qui metit. Chrysostomus.</w:t>
      </w:r>
    </w:p>
    <w:p>
      <w:pPr>
        <w:pStyle w:val="Normal"/>
        <w:rPr/>
      </w:pPr>
      <w:r>
        <w:rPr/>
        <w:t>Per ea quae hic dicit, dividit terrena a caelestibus: sicut enim supra dixerat de aqua, quod qui bibit hanc aquam, non sitiet, ita hic dicit qui metit, congregat fructum in vitam aeternam: et iterum qui seminat, simul gaudeat, et qui metit. Prophetae enim sunt qui seminant; sed non illi messuerunt, sed apostoli: quia enim infra dicet, quod alius seminat et alius metit, ne quis aestimet quod prophetae seminantes mercede priventur, extraneum quiddam inducit, et a sensibilibus alienum: nam in rebus quidem sensibilibus si contingat alium seminare et alium metere, non simul laetantur, sed dolent qui seminant, quasi aliis laborantes; laetantur autem soli qui metunt: hic autem non ita; sed et qui non metunt seminantes, simul cum metentibus laetantur, quoniam in mercede communicant. Augustinus.</w:t>
      </w:r>
    </w:p>
    <w:p>
      <w:pPr>
        <w:pStyle w:val="Normal"/>
        <w:rPr/>
      </w:pPr>
      <w:r>
        <w:rPr/>
        <w:t>Disparis enim temporis labores habuerunt apostoli et prophetae; sed gaudio pariter perfruentur, mercedem simul accepturi sunt vitam aeternam. Chrysostomus.</w:t>
      </w:r>
    </w:p>
    <w:p>
      <w:pPr>
        <w:pStyle w:val="Normal"/>
        <w:rPr/>
      </w:pPr>
      <w:r>
        <w:rPr/>
        <w:t>Ad hoc autem quod dixerat sermonem proverbialem inducit; unde subdit in hoc enim est verbum verum, quia alius est qui seminat, et alius qui metit. Hoc quidem vulgariter dicebatur, si quando alii labores sustinebant, et alii fructus metebant. Sed et hic sermo iste maxime habet veritatem: quia prophetae laboraverunt, sed vos fructus ex illorum laboribus metitis; unde subdit ego misi vos metere quod vos non laborastis. Augustinus.</w:t>
      </w:r>
    </w:p>
    <w:p>
      <w:pPr>
        <w:pStyle w:val="Normal"/>
        <w:rPr/>
      </w:pPr>
      <w:r>
        <w:rPr/>
        <w:t>Quid ergo? messores misit, non seminatores? ibi ergo messores mittendi ubi iam prophetae praedicaverant.</w:t>
      </w:r>
    </w:p>
    <w:p>
      <w:pPr>
        <w:pStyle w:val="Normal"/>
        <w:rPr/>
      </w:pPr>
      <w:r>
        <w:rPr/>
        <w:t>Legite labores illorum, et in omnibus eorum laboribus est prophetia Christi: ergo iam in Iudaea messis parata erat quando tot millia hominum pretia rerum suarum offerebant, et ad pedes apostolorum ponentes, expeditis humeris a sarcinis saecularibus, Christum dominum sequebantur. De ipsa messe eiecta sunt pauca grana, et seminaverunt orbem terrarum: et surgit alia messis, quae in fine saeculi metenda est; ad quam metendam non apostoli, sed Angeli mittentur.</w:t>
      </w:r>
    </w:p>
    <w:p>
      <w:pPr>
        <w:pStyle w:val="Normal"/>
        <w:rPr/>
      </w:pPr>
      <w:r>
        <w:rPr/>
        <w:t>Messores sunt Angeli.</w:t>
      </w:r>
    </w:p>
    <w:p>
      <w:pPr>
        <w:pStyle w:val="Normal"/>
        <w:rPr/>
      </w:pPr>
      <w:r>
        <w:rPr/>
        <w:t>Chrysostomus. Dicit ergo ego misi vos metere quod vos non laborastis: quasi dicat: ubi minor labor est, maior autem delectatio, ad hoc vos reservavi; et quod laboriosius erat, hoc fuit prophetarum, scilicet mittere semina; unde subdit alii laboraverunt, et vos in labores eorum introistis. Per haec omnia vult ostendere quod prophetarum voluntas erat ut homines ad eum accederent. Et hoc lex ordinabat: et propterea illi seminaverunt, ut hunc facerent fructum. Ostendit etiam quod ipse illos misit, et quod multa est cognatio novi ad vetus testamentum.</w:t>
      </w:r>
    </w:p>
    <w:p>
      <w:pPr>
        <w:pStyle w:val="Normal"/>
        <w:rPr/>
      </w:pPr>
      <w:r>
        <w:rPr/>
        <w:t>Origenes. Vel aliter totum. Qualiter quidem non est inconveniens hoc quod est levate oculos vestros etc. Allegorizare; quod autem dicitur nonne vos dicitis quoniam quatuor menses sunt et messis venit, non secundum allegoricam tractare? putamus ergo talia quaedam esse in hoc quod dicunt discipuli quatuor menses sunt, et messis venit.</w:t>
      </w:r>
    </w:p>
    <w:p>
      <w:pPr>
        <w:pStyle w:val="Normal"/>
        <w:rPr/>
      </w:pPr>
      <w:r>
        <w:rPr/>
        <w:t>Plerique enim discipulorum verbi animadvertentes veritatem incomprehensibilem fore humanae naturae, quando coniecerunt aliam esse vitam a praesente, quae corruptioni quatuor elementorum, quasi quatuor mensium subicitur, putant solum post hanc vitam cognitionem esse veritatis.</w:t>
      </w:r>
    </w:p>
    <w:p>
      <w:pPr>
        <w:pStyle w:val="Normal"/>
        <w:rPr/>
      </w:pPr>
      <w:r>
        <w:rPr/>
        <w:t>Dicunt igitur discipuli de messibus, quae sunt terminus operum ad veritatem conducentium, quia post instantem quaternitatem contingunt. Huiusmodi autem opinionem arguens velut non sanam, inquit verbum incarnatum his qui talia suspicantur nonne vos dicitis, quia adhuc quatuor menses sunt et messis venit? ego autem hoc dico: levate oculos vestros.</w:t>
      </w:r>
    </w:p>
    <w:p>
      <w:pPr>
        <w:pStyle w:val="Normal"/>
        <w:rPr/>
      </w:pPr>
      <w:r>
        <w:rPr/>
        <w:t>In pluribus locis Scripturae divinae hoc legitur; iubente nobis verbo divino extollere ac sublimare considerationes et cogitationes Deorsum consistentes nec valentes erigi, nisi elevante illas iesu: nemo enim consistens in passionibus et vivens carnaliter, hoc propositum servat mandatum.</w:t>
      </w:r>
    </w:p>
    <w:p>
      <w:pPr>
        <w:pStyle w:val="Normal"/>
        <w:rPr/>
      </w:pPr>
      <w:r>
        <w:rPr/>
        <w:t>Quapropter qui talis est, non videbit regiones, si albae sunt ad messem. Albescunt quidem regiones ad messem, cum adest verbum Dei illustrans singulas regiones Scripturae, fecundans in eius adventu: et etiam omnia sensibilia sunt quasi regiones albae paratae ad messem, praesto existente levantibus oculos ratione, quae de quolibet est, ut quisquis fulgorem prospiciat profusae ubilibet veritatis.</w:t>
      </w:r>
    </w:p>
    <w:p>
      <w:pPr>
        <w:pStyle w:val="Normal"/>
        <w:rPr/>
      </w:pPr>
      <w:r>
        <w:rPr/>
        <w:t>Qui autem metit praedictas messes, duplex habet in metendo emolumentum: unum quidem dum accipit praemium; unde dicitur et qui metit, mercedem accipit: quod arbitror dictum causa futurarum remunerationum: alterum quod sequitur et congregat fructum in vitam aeternam, bonum habitum quemdam denotat intellectus, qui est fructus ex ipsa speculatione proveniens. Arbitror autem quod in qualibet doctrina seminat quidem qui principia excogitat, quae suscipientes alii ac pertractantes, si quid novi potuerunt exprimere, coniungentes, fiunt suae inventionis gratia posteris causa ut metendo quasi maturos fructus aggregent.</w:t>
      </w:r>
    </w:p>
    <w:p>
      <w:pPr>
        <w:pStyle w:val="Normal"/>
        <w:rPr/>
      </w:pPr>
      <w:r>
        <w:rPr/>
        <w:t>Quanto autem magis hoc in arte artium expedit contemplari? siquidem seminantes sunt Moyses et prophetae praevenientes adventum Christi; metentes autem sunt apostoli, qui Christum susceperunt et gloriam eius perspexerunt. Semen autem erat tota ratio secundum revelationem mysterii temporibus praeteritis obfuscati silentio: regiones autem, idest legales et propheticae Scripturae, nondum albuerant his qui adventus verbi nequaquam extiterunt capaces.</w:t>
      </w:r>
    </w:p>
    <w:p>
      <w:pPr>
        <w:pStyle w:val="Normal"/>
        <w:rPr/>
      </w:pPr>
      <w:r>
        <w:rPr/>
        <w:t xml:space="preserve">Quod autem simul serens et metens gaudeat, erit cum privatio moeroris et angustiae in futuro fiet saeculo. Dum etiam Jesus transfiguraretur in gloria, simul cum messoribus Petro, Iacobo et ioanne, Moyses et elias satores pariter gaudent in videndo filii Dei gloriam. Attende tamen si hoc quod dico, alius et alius, intelligi potest propter aliam et aliam vitae conversationem, in qua homines iustificati sunt: ut liceat dicere alium quidem legis cultorem, alium vero evangelii: et tamen exultant simul, dum idem finis ab uno Deo per unum Christum in uno spiritu sancto reponitur. Ad labores autem prophetarum et Moysi advenerunt apostoli, instruente iesu, metentes, ac in horrea colligentes animae suae intellectum in Scripturis illorum reconditum: et semper qui debite capiunt disciplinam, priorum labores ad maiorem evidentiam trahunt, non tantum laborantes sunt hi qui semina condiderunt. </w:t>
      </w:r>
    </w:p>
    <w:p>
      <w:pPr>
        <w:pStyle w:val="Normal"/>
        <w:rPr/>
      </w:pPr>
      <w:r>
        <w:rPr/>
      </w:r>
    </w:p>
    <w:p>
      <w:pPr>
        <w:pStyle w:val="Normal"/>
        <w:rPr/>
      </w:pPr>
      <w:r>
        <w:rPr/>
        <w:t>|#9   Lectio 9</w:t>
      </w:r>
    </w:p>
    <w:p>
      <w:pPr>
        <w:pStyle w:val="Normal"/>
        <w:rPr/>
      </w:pPr>
      <w:r>
        <w:rPr/>
        <w:t>Origenes in ioannem. Postquam dicta sunt discipulis quae tractata sunt, resumit Scriptura de his qui venerant de civitate ad Jesum, et crediderant per testimonium mulieris. Chrysostomus in ioannem. Sicut autem in messe cum facilitate fructus congregantur, et in momento uno area manipulis repletur, ita et nunc fit; unde dicitur ex civitate autem illa multi crediderunt in eum Samaritanorum, propter verbum mulieris testimonium perhibentis, quia dixit mihi omnia quaecumque feci.</w:t>
      </w:r>
    </w:p>
    <w:p>
      <w:pPr>
        <w:pStyle w:val="Normal"/>
        <w:rPr/>
      </w:pPr>
      <w:r>
        <w:rPr/>
        <w:t>Considerabant enim, quod nequaquam mulier gratanter eum admirata esset qui eius delicta redarguerat, nisi magnus quis esset et excellens qui praedicabatur ab illa.</w:t>
      </w:r>
    </w:p>
    <w:p>
      <w:pPr>
        <w:pStyle w:val="Normal"/>
        <w:rPr/>
      </w:pPr>
      <w:r>
        <w:rPr/>
        <w:t>Sic ergo solo mulieris testimonio credentes, et nullum signum videntes, exierunt deprecantes Christum ut apud eos maneret; et hoc est quod sequitur cum ergo venissent ad illum Samaritani, rogaverunt eum ut ibi maneret. Iudaei vero miracula videntes, non detinuerunt eum apud seipsos; sed omnia egerunt ut a regione eorum eum abicerent: nihil enim livore et invidia deterius, nihil inani gloria difficilius, quae infinita corrumpere consuevit bona. Et quidem Samaritani volebant eum semper secum detinere; ipse autem hoc non sustinuit, sed solum mansit ibi duobus diebus post haec; quod subditur et mansit ibi duos dies. Origenes.</w:t>
      </w:r>
    </w:p>
    <w:p>
      <w:pPr>
        <w:pStyle w:val="Normal"/>
        <w:rPr/>
      </w:pPr>
      <w:r>
        <w:rPr/>
        <w:t>Non incongrue autem aliquis illud obiciet, quomodo rogatus salvator cum Samaritanis manet, qui iussit civitatem Samaritanorum non ingredi. Palam enim quoniam et discipuli eius cum eo ingressi sunt. Ad quod dicendum, quod in viam gentium pergere est imbui gentili dogmate, et in illo ambulare. Civitatem vero Samaritanorum intrare est acceptare falsam doctrinam recipientium legales, propheticos, evangelicos, et apostolicos sermones.</w:t>
      </w:r>
    </w:p>
    <w:p>
      <w:pPr>
        <w:pStyle w:val="Normal"/>
        <w:rPr/>
      </w:pPr>
      <w:r>
        <w:rPr/>
        <w:t>Cum autem deseruerint propriam doctrinam et venerint ad Jesum, licet cum eis manere. Chrysostomus in ioannem.</w:t>
      </w:r>
    </w:p>
    <w:p>
      <w:pPr>
        <w:pStyle w:val="Normal"/>
        <w:rPr/>
      </w:pPr>
      <w:r>
        <w:rPr/>
        <w:t>Et Iudaei quidem etiam signis visis incorrecti manserunt; hi autem et sine signis multam circa eum fidem demonstraverunt; solum enim verba audierunt; unde sequitur et multo plures crediderunt propter sermonem eius. Cuius igitur gratia haec verba non dicunt evangelistae? ut discas quoniam multa magnorum transcurrerunt, a fine vero totum ostenderunt: suasit enim toti civitati per ea quae dicta sunt. Ubi autem auditores non persuadentur, tunc evangelistae coguntur dicere ea quae dicta sunt, ne quod est ex indevotione auditorum, imputet quis defectui praedicantis. Ipsi autem discipuli Christi iam facti, magistram repulerunt; unde sequitur et mulieri dicebant: quia iam non propter tuam loquelam credimus: ipsi enim audivimus, et scimus quia hic est vere salvator mundi. Vide autem qualiter confestim intellexerunt quod orbem terrarum liberare venerat, et quod ad communem salutem veniens, non debebat in Iudaeis suam concludere providentiam, sed ubique seminare sermonem. Dicentes etiam, quod est salvator mundi, ostenderunt quod mundus perditus erat, in magnis malis existens. Et quidem venerunt salvare prophetae et Angeli; sed hic est vere salvator, qui salutem tribuit, non solum temporaneam, sed aeternam. Vide etiam qualiter audientes mulierem dubitanter dicentem numquid hic est Christus? non dixerunt hi: quoniam nos suspicamur, sed quoniam scimus; et non simpliciter, sed quoniam hic vere salvator mundi, non quasi unum ex multis Christum confitentes.</w:t>
      </w:r>
    </w:p>
    <w:p>
      <w:pPr>
        <w:pStyle w:val="Normal"/>
        <w:rPr/>
      </w:pPr>
      <w:r>
        <w:rPr/>
        <w:t>Solum verba audierunt, et hoc dixerunt quod dicere habebant, si miracula multa et magna vidissent. Origenes.</w:t>
      </w:r>
    </w:p>
    <w:p>
      <w:pPr>
        <w:pStyle w:val="Normal"/>
        <w:rPr/>
      </w:pPr>
      <w:r>
        <w:rPr/>
        <w:t>Ceterum si meminimus praedictorum, non difficile est conicere quomodo cum repererint verbum sincerum, alias disciplinas relinquunt, quasi dogmatum civitatem, de qua egredientes salutifere credunt. Et puto studiose protulisse ioannem, cum non dixit: rogabant eum Samaritani intrare tantum Samariam, vel ingredi civitatem, sed etiam ibi manere. Manet namque Jesus penes deprecantes; et praesertim quoties qui precantur exeunt civitatem, et versus eum veniunt. Augustinus in ioannem. Manet apud eos biduo; hoc est, dat illis duo praecepta caritatis.</w:t>
      </w:r>
    </w:p>
    <w:p>
      <w:pPr>
        <w:pStyle w:val="Normal"/>
        <w:rPr/>
      </w:pPr>
      <w:r>
        <w:rPr/>
        <w:t>Origenes. Neque enim capaces erant tertiae diei eius; non enim erant avidi miraculorum quid cernere, quale qui fuerant in cana Galilaeae post triduum cum Jesu convivantes. Initium autem credendi multis fuit mulieris verbum: non enim sic per seipsum verbum conspicitur illuminans capientem, velut cum alterius dicto sibi testimonium perhibetur. Augustinus.</w:t>
      </w:r>
    </w:p>
    <w:p>
      <w:pPr>
        <w:pStyle w:val="Normal"/>
        <w:rPr/>
      </w:pPr>
      <w:r>
        <w:rPr/>
        <w:t>Sic ergo Christum cognoverunt primo per famam, postea per praesentiam; sicut agitur hodie cum eis qui foris sunt, et nondum sunt christiani: Christus nuntiatur per christianos amicos: tamquam illa muliere, hoc est ecclesia, nuntiante ad Christum veniunt: credunt per istam feminam; et multo plures et firmius in eum credunt, quoniam vere ipse est salvator mundi. Origenes.</w:t>
      </w:r>
    </w:p>
    <w:p>
      <w:pPr>
        <w:pStyle w:val="Normal"/>
        <w:rPr/>
      </w:pPr>
      <w:r>
        <w:rPr/>
        <w:t xml:space="preserve">Impossibile est namque eamdem circa intellectum fieri passionem videnti, et ei qui per videntem instruitur; magisque est per speciem ambulare quam per fidem; unde hi non solum testimonio hominis, sed ob ipsam quoque veritatem credunt. </w:t>
      </w:r>
    </w:p>
    <w:p>
      <w:pPr>
        <w:pStyle w:val="Normal"/>
        <w:rPr/>
      </w:pPr>
      <w:r>
        <w:rPr/>
      </w:r>
    </w:p>
    <w:p>
      <w:pPr>
        <w:pStyle w:val="Normal"/>
        <w:rPr/>
      </w:pPr>
      <w:r>
        <w:rPr/>
        <w:t>|#10   Lectio 10</w:t>
      </w:r>
    </w:p>
    <w:p>
      <w:pPr>
        <w:pStyle w:val="Normal"/>
        <w:rPr/>
      </w:pPr>
      <w:r>
        <w:rPr/>
        <w:t>Alcuinus. Post biduum quod fecit in Samaria, abiit in Galilaeam, ubi nutritus fuerat; unde dicitur post duos autem dies exiit inde, et abiit in Galilaeam. Augustinus in ioannem. Movet autem nos cur evangelista dixerit consequenter ipse enim Jesus testimonium perhibuit, quia propheta in sua patria honorem non habet. Magis enim videtur attestari potuisse, quod propheta in patria sua honorem non habet, si contemneret pergere in Galilaeam, et in Samaria remansisset.</w:t>
      </w:r>
    </w:p>
    <w:p>
      <w:pPr>
        <w:pStyle w:val="Normal"/>
        <w:rPr/>
      </w:pPr>
      <w:r>
        <w:rPr/>
        <w:t>Hoc ego sentio. In Samaria biduum fecit, et crediderunt in eum Samaritani: tot dies fecit in Galilaea, et non crediderunt in eum Galilaei; et propter hoc dixit, quod propheta in patria sua honorem non habet.</w:t>
      </w:r>
    </w:p>
    <w:p>
      <w:pPr>
        <w:pStyle w:val="Normal"/>
        <w:rPr/>
      </w:pPr>
      <w:r>
        <w:rPr/>
        <w:t>Chrysostomus in ioannem.</w:t>
      </w:r>
    </w:p>
    <w:p>
      <w:pPr>
        <w:pStyle w:val="Normal"/>
        <w:rPr/>
      </w:pPr>
      <w:r>
        <w:rPr/>
        <w:t>Vel aliter. Ideo hoc adiectum est, quia non in capharnaum abiit, sed in Galilaeam, et in cana, ut infra dicetur. Ego enim patriam eum hic aestimo dicere capharnaum.</w:t>
      </w:r>
    </w:p>
    <w:p>
      <w:pPr>
        <w:pStyle w:val="Normal"/>
        <w:rPr/>
      </w:pPr>
      <w:r>
        <w:rPr/>
        <w:t>Quoniam autem non potitus est illic honore, audi eum dicentem: et tu, capharnaum, quae usque ad caelum exaltata es, usque ad infernum descendes.</w:t>
      </w:r>
    </w:p>
    <w:p>
      <w:pPr>
        <w:pStyle w:val="Normal"/>
        <w:rPr/>
      </w:pPr>
      <w:r>
        <w:rPr/>
        <w:t>Dicit autem hic patriam propriam, in qua videtur plus conversatus. Theophylactus.</w:t>
      </w:r>
    </w:p>
    <w:p>
      <w:pPr>
        <w:pStyle w:val="Normal"/>
        <w:rPr/>
      </w:pPr>
      <w:r>
        <w:rPr/>
        <w:t>Vel aliter. Quia dominus exiens de Samaria, venit in Galilaeam, ne aliquis dubitaret et quaereret qua de causa non semper in Galilaea maneret, dicit, quod propter hoc non manebat in Galilaea, quia nullum ibidem recipiebat honorem; quod ipse testatus est dicens quia propheta in sua patria non habet honorem.</w:t>
      </w:r>
    </w:p>
    <w:p>
      <w:pPr>
        <w:pStyle w:val="Normal"/>
        <w:rPr/>
      </w:pPr>
      <w:r>
        <w:rPr/>
        <w:t>Origenes in ioannem. Perscrutanda est autem huius dicti sententia.</w:t>
      </w:r>
    </w:p>
    <w:p>
      <w:pPr>
        <w:pStyle w:val="Normal"/>
        <w:rPr/>
      </w:pPr>
      <w:r>
        <w:rPr/>
        <w:t>Patria siquidem prophetarum in Iudaea erat, et est non ignotum quod honorem a Iudaeis nequaquam sunt consecuti, iuxta illud: quemnam prophetarum non persecuti sunt patres vestri? miranda etiam occurrit huius decreti veracitas, cum pervenerit non tantum ad sanctos prophetas vilipensos a propriis, et ipsum dominum nostrum; sed protensa sit etiam in quosdam prophetiae sequaces contemptos a suis civibus, et ad mortem deductos.</w:t>
      </w:r>
    </w:p>
    <w:p>
      <w:pPr>
        <w:pStyle w:val="Normal"/>
        <w:rPr/>
      </w:pPr>
      <w:r>
        <w:rPr/>
        <w:t>Chrysostomus. Quid igitur? nonne videmus et apud suos multos in admirationem deductos? ita quidem: sed ab his quae raro contingunt non oportet talia pronuntiari. Sed et si in propria patria aliqui honorantur, multo magis in aliena. Consuetudo enim facile homines contemptibiles facere consuevit. Quando igitur venit in Galilaeam, susceperunt eum Galilaei; unde sequitur cum ergo venisset in Galilaeam, exceperunt eum Galilaei.</w:t>
      </w:r>
    </w:p>
    <w:p>
      <w:pPr>
        <w:pStyle w:val="Normal"/>
        <w:rPr/>
      </w:pPr>
      <w:r>
        <w:rPr/>
        <w:t>Vides quoniam qui mali dicebantur, hi maxime ad Christum accedere inveniuntur.</w:t>
      </w:r>
    </w:p>
    <w:p>
      <w:pPr>
        <w:pStyle w:val="Normal"/>
        <w:rPr/>
      </w:pPr>
      <w:r>
        <w:rPr/>
        <w:t>Nam propter Galilaeos dicitur: interroga, et vide, quoniam propheta ex Galilaea non surrexit. Propter Samaritanos autem improperabant ei: Samaritanus es et Daemonium habes.</w:t>
      </w:r>
    </w:p>
    <w:p>
      <w:pPr>
        <w:pStyle w:val="Normal"/>
        <w:rPr/>
      </w:pPr>
      <w:r>
        <w:rPr/>
        <w:t>Sed ecce Samaritani et Galilaei credunt in confusionem Iudaeorum. Inveniuntur autem et Galilaei Samaritanis meliores: nam illi quidem mulieris crediderunt verbis; hi vero videntes signa quae faciebat; unde sequitur cum omnia vidissent quae fecerat hierosolymis in die festo. Origenes.</w:t>
      </w:r>
    </w:p>
    <w:p>
      <w:pPr>
        <w:pStyle w:val="Normal"/>
        <w:rPr/>
      </w:pPr>
      <w:r>
        <w:rPr/>
        <w:t xml:space="preserve">Quod enim dominus eicit de templo vendentes oves et boves, tam grande reperitur ut his moti Galilaei reciperent dominum, considerantes mirantesque maiestatem eius: non enim minor potentia eius ostenditur in his quam ut caeci videant, audiantque surdi. Aestimo vero nec haec sola ipsum tunc fecisse, sed et alia signa. Beda. Sed unde data est eis videndi occasio, ostendit subdens et ipsi enim venerant ad diem festum. Mystice autem intimatur quod gentibus in fide a duobus praeceptis caritatis consolidatis, Christus circa fines mundi revertetur ad patriam, idest ad Iudaeos. Origenes in ioannem. Expedit autem Galilaeum, idest transmigrantem, restare hierosolymis, ubi est templum Dei, et videre singula quae peragit ibi Jesus. Hoc enim est principium, ut Galilaei recipiant Dei filium euntem ad ipsos; alioquin vel non recepissent illum, vel etiam ipse nondum ipsis praeparatis ad eius receptionem adeo prope venisset ad eos. </w:t>
      </w:r>
    </w:p>
    <w:p>
      <w:pPr>
        <w:pStyle w:val="Normal"/>
        <w:rPr/>
      </w:pPr>
      <w:r>
        <w:rPr/>
      </w:r>
    </w:p>
    <w:p>
      <w:pPr>
        <w:pStyle w:val="Normal"/>
        <w:rPr/>
      </w:pPr>
      <w:r>
        <w:rPr/>
        <w:t>|#11   Lectio 11</w:t>
      </w:r>
    </w:p>
    <w:p>
      <w:pPr>
        <w:pStyle w:val="Normal"/>
        <w:rPr/>
      </w:pPr>
      <w:r>
        <w:rPr/>
        <w:t>Chrysostomus in ioannem.</w:t>
      </w:r>
    </w:p>
    <w:p>
      <w:pPr>
        <w:pStyle w:val="Normal"/>
        <w:rPr/>
      </w:pPr>
      <w:r>
        <w:rPr/>
        <w:t>Primo quidem dominus, ut supra dictum est, in cana Galilaeae venerat vocatus ad nuptias; nunc autem ad eos vadit, ut magis eos attrahat, sponte ad eos veniens, propria patria dimissa, et ut fidem a priori miraculo in eis initiatam fortiorem faceret propter suam praesentiam. Augustinus in ioannem. Ibi enim quando aquam in vinum convertit, crediderunt in eum discipuli eius: et utique plena domus erat turbis convivantium, et factum est tam magnum miraculum, et non crediderunt nisi discipuli eius: et ideo hanc civitatem modo repetivit, scilicet ut qui per priora non crediderant, modo credant.</w:t>
      </w:r>
    </w:p>
    <w:p>
      <w:pPr>
        <w:pStyle w:val="Normal"/>
        <w:rPr/>
      </w:pPr>
      <w:r>
        <w:rPr/>
        <w:t>Theophylactus. Rememorat autem nobis evangelista miraculum perpetratum in cana Galilaeae de aqua conversa in vinum, ut augeret Christi praeconium: quia Galilaei non solum propter miracula hierosolymis facta, sed et propter ea quae apud ipsos facta erant, receperunt Jesum; simulque ut ostenderet quod regulus credidit propter miraculum in cana perpetratum, quamvis eius non perfecte cognoverit dignitatem; unde sequitur et erat quidam regulus, cuius filius infirmabatur capharnaum. Origenes in ioannem. Putabit autem aliquis regis Herodis hunc esse regulum: et aliquis asserit hunc esse de familia caesaris, exercentem tunc temporis aliquid in Iudaea: neque enim dicitur quod Iudaeus fuerit. Chrysostomus.</w:t>
      </w:r>
    </w:p>
    <w:p>
      <w:pPr>
        <w:pStyle w:val="Normal"/>
        <w:rPr/>
      </w:pPr>
      <w:r>
        <w:rPr/>
        <w:t>Regulus autem dicitur, aut quasi generis existens regalis, aut dignitatem aliquam principatus habens; aut quia sic vocabatur.</w:t>
      </w:r>
    </w:p>
    <w:p>
      <w:pPr>
        <w:pStyle w:val="Normal"/>
        <w:rPr/>
      </w:pPr>
      <w:r>
        <w:rPr/>
        <w:t>Igitur quidam hunc eumdem esse existimant centurionem, qui est apud matthaeum.</w:t>
      </w:r>
    </w:p>
    <w:p>
      <w:pPr>
        <w:pStyle w:val="Normal"/>
        <w:rPr/>
      </w:pPr>
      <w:r>
        <w:rPr/>
        <w:t>Ostenditur autem alius esse ab eo: nam ille quidem Christum volentem ire ad suam domum, rogat remanere; hic autem et nihil tale promittentem ad domum trahit: et ille quidem ad Jesum de monte descendentem capharnaum intravit; hic autem ad Jesum in cana venientem accessit: et illius quidem puer a paralysi detinebatur; huius autem filius a febre.</w:t>
      </w:r>
    </w:p>
    <w:p>
      <w:pPr>
        <w:pStyle w:val="Normal"/>
        <w:rPr/>
      </w:pPr>
      <w:r>
        <w:rPr/>
        <w:t>De hoc ergo regulo subditur hic cum audisset quod Jesus adveniret a Iudaea in Galilaeam, abiit ad eum, et rogabat eum ut descenderet, et sanaret filium eius: incipiebat enim mori. Augustinus.</w:t>
      </w:r>
    </w:p>
    <w:p>
      <w:pPr>
        <w:pStyle w:val="Normal"/>
        <w:rPr/>
      </w:pPr>
      <w:r>
        <w:rPr/>
        <w:t>Qui rogabat, nonne credebat? quid a me expectas audire? dominum interroga quid de illo senserit; sequitur enim dixit ergo Jesus ad eum: nisi signa et prodigia videritis, non creditis. Arguit hominem in fide tepidum aut frigidum, aut omnino nullius fidei; sed tentare cupientem de sanitate filii sui, qualis esset Christus, quid esset, quantum posset. Prodigium quidem appellatum est, quasi porrodicium, quod porro dicat, porro significet, et futurum aliquid portendat. Augustinus de cons. Evang.. Adeo autem dominus supra omnia mutabilia vult mentem credentis attollere, ut nec ipsa miracula, quae, quamvis divinitus, de mutabilitate corporum fiunt, a fidelibus quaeri velit. Gregorius in evang..</w:t>
      </w:r>
    </w:p>
    <w:p>
      <w:pPr>
        <w:pStyle w:val="Normal"/>
        <w:rPr/>
      </w:pPr>
      <w:r>
        <w:rPr/>
        <w:t>Sed mementote etiam quae petiit; et aperte agnoscetis quia in fide dubitavit.</w:t>
      </w:r>
    </w:p>
    <w:p>
      <w:pPr>
        <w:pStyle w:val="Normal"/>
        <w:rPr/>
      </w:pPr>
      <w:r>
        <w:rPr/>
        <w:t>Poposcit namque ut descenderet, et sanaret filium eius; unde sequitur dicit ad eum regulus: domine, descende priusquam moriatur filius meus. Minus itaque in illum credidit quem non putavit posse salutem dare, nisi praesens esset et corpore. Chrysostomus.</w:t>
      </w:r>
    </w:p>
    <w:p>
      <w:pPr>
        <w:pStyle w:val="Normal"/>
        <w:rPr/>
      </w:pPr>
      <w:r>
        <w:rPr/>
        <w:t>Audi etiam qualiter adhuc terrene Christum trahit, quasi non posset eum post mortem suscitare. Si autem non credens venit et rogavit, nil mirabile.</w:t>
      </w:r>
    </w:p>
    <w:p>
      <w:pPr>
        <w:pStyle w:val="Normal"/>
        <w:rPr/>
      </w:pPr>
      <w:r>
        <w:rPr/>
        <w:t>Consueverunt enim patres ex multo amore non solum medicis loqui de quibus confidunt, sed de quibus non confidunt; nihil volentes praetermittere eorum quae ad salutem pertinent filiorum. Si tamen valde crederet Christi virtutem, non neglexisset etiam in Iudaeam ire.</w:t>
      </w:r>
    </w:p>
    <w:p>
      <w:pPr>
        <w:pStyle w:val="Normal"/>
        <w:rPr/>
      </w:pPr>
      <w:r>
        <w:rPr/>
        <w:t>Gregorius. Sed dominus qui rogatur ut vadat, quia non desit ubi invitatur, indicat: solo iussu salutem reddidit qui voluntate omnia creavit; unde sequitur dicit ei Jesus: vade, filius tuus vivit. Hic superbia nostra retunditur, qui in hominibus non naturam, qua ad imaginem Dei facti sunt, sed honores et divitias veneramur.</w:t>
      </w:r>
    </w:p>
    <w:p>
      <w:pPr>
        <w:pStyle w:val="Normal"/>
        <w:rPr/>
      </w:pPr>
      <w:r>
        <w:rPr/>
        <w:t>Redemptor vero noster, ut ostenderet quoniam quae alta sunt hominibus, sanctis despicienda sunt, et quae despicienda sunt hominibus, despicienda non sunt sanctis, ad filium reguli ire noluit, ad servum centurionis ire paratus fuit.</w:t>
      </w:r>
    </w:p>
    <w:p>
      <w:pPr>
        <w:pStyle w:val="Normal"/>
        <w:rPr/>
      </w:pPr>
      <w:r>
        <w:rPr/>
        <w:t>Chrysostomus. Vel aliter. Illic quidem fides confirmata erat; idcirco et promisit ire, ut discamus viri devotionem: hic autem adhuc imperfectus erat, et nondum noverat manifeste quod absens curare poterat: unde ex hoc quod non accedit Jesus, hoc addiscit; sequitur enim credidit homo sermoni quem dixit ei Jesus, et ibat; non tamen integre, neque sane.</w:t>
      </w:r>
    </w:p>
    <w:p>
      <w:pPr>
        <w:pStyle w:val="Normal"/>
        <w:rPr/>
      </w:pPr>
      <w:r>
        <w:rPr/>
        <w:t>Origenes in ioannem. Ostenditur autem eius dignitas et officium ex hoc quod servientes illi occurrunt; unde sequitur iam autem eo descendente, servi occurrerunt ei, et nuntiaverunt ei, dicentes, quia filius eius viveret. Chrysostomus.</w:t>
      </w:r>
    </w:p>
    <w:p>
      <w:pPr>
        <w:pStyle w:val="Normal"/>
        <w:rPr/>
      </w:pPr>
      <w:r>
        <w:rPr/>
        <w:t>Qui quidem obviaverunt, non ut annuntiarent solum, sed quasi aestimantes de reliquo superfluam esse Christi praesentiam, quem credebant accedere.</w:t>
      </w:r>
    </w:p>
    <w:p>
      <w:pPr>
        <w:pStyle w:val="Normal"/>
        <w:rPr/>
      </w:pPr>
      <w:r>
        <w:rPr/>
        <w:t>Quod autem regulus non integre credidit neque sane, ostenditur ex hoc quod sequitur interrogabat ergo horam ab eis in qua melius habuerat. Volebat enim scire utrum casu, vel ex praecepto Christi hoc factum esset.</w:t>
      </w:r>
    </w:p>
    <w:p>
      <w:pPr>
        <w:pStyle w:val="Normal"/>
        <w:rPr/>
      </w:pPr>
      <w:r>
        <w:rPr/>
        <w:t>Sequitur et dixerunt ei, quia heri hora septima reliquit eum febris. Vide qualiter miraculum manifestum est: non enim simpliciter, neque ut contingit, a periculo liberatus est; sed repente et simul: ut appareat non esse ex naturae consequentia quod fiebat, sed ex actione Christi; unde sequitur cognovit ergo pater quia illa hora erat in qua dixit ei Jesus: filius tuus vivit: et credidit ipse, et domus eius tota.</w:t>
      </w:r>
    </w:p>
    <w:p>
      <w:pPr>
        <w:pStyle w:val="Normal"/>
        <w:rPr/>
      </w:pPr>
      <w:r>
        <w:rPr/>
        <w:t>Augustinus in ioannem. Si ergo propterea credidit quia nuntiatum est ei quod filius eius esset sanus, et comparavit horam nuntiantium horae praenuntiantis, quando rogabat, nondum credebat. Beda.</w:t>
      </w:r>
    </w:p>
    <w:p>
      <w:pPr>
        <w:pStyle w:val="Normal"/>
        <w:rPr/>
      </w:pPr>
      <w:r>
        <w:rPr/>
        <w:t>Unde datur intelligi, et in fide gradus esse, sicut et in aliis virtutibus, quibus est initium, incrementum atque perfectio.</w:t>
      </w:r>
    </w:p>
    <w:p>
      <w:pPr>
        <w:pStyle w:val="Normal"/>
        <w:rPr/>
      </w:pPr>
      <w:r>
        <w:rPr/>
        <w:t>Huius ergo fides initium habuit cum filii salutem petiit; incrementum dum credidit sermoni domini dicentis filius tuus vivit; Deinde perfectionem obtinuit nuntiantibus servis. Augustinus. Ad solum sermonem crediderunt plures Samaritani; ad illud miraculum sola illa domus credidit ubi est factum; unde subdit evangelista hoc iterum secundum signum fecit Jesus, cum venisset a Iudaea in Galilaeam.</w:t>
      </w:r>
    </w:p>
    <w:p>
      <w:pPr>
        <w:pStyle w:val="Normal"/>
        <w:rPr/>
      </w:pPr>
      <w:r>
        <w:rPr/>
        <w:t>Chrysostomus in ioannem.</w:t>
      </w:r>
    </w:p>
    <w:p>
      <w:pPr>
        <w:pStyle w:val="Normal"/>
        <w:rPr/>
      </w:pPr>
      <w:r>
        <w:rPr/>
        <w:t>Non sine causa adiecit; sed ostendens quoniam secundo signo facto, nondum ad perfectionem Samaritanorum nullum signum videntium Iudaei pervenerunt.</w:t>
      </w:r>
    </w:p>
    <w:p>
      <w:pPr>
        <w:pStyle w:val="Normal"/>
        <w:rPr/>
      </w:pPr>
      <w:r>
        <w:rPr/>
        <w:t>Origenes in ioannem. Amphibologiam autem continet praesens dictum; uno enim modo denotat quod Jesus veniendo a Iudaea in Galilaeam, duo fecit miracula: quorum secundum est factum erga filium reguli: alio modo sic: duobus existentibus signis quae Jesus in Galilaea exercuit, secundum egit veniens a Iudaea in Galilaeam; et hic sensus verus est.</w:t>
      </w:r>
    </w:p>
    <w:p>
      <w:pPr>
        <w:pStyle w:val="Normal"/>
        <w:rPr/>
      </w:pPr>
      <w:r>
        <w:rPr/>
        <w:t>Mystice autem, per hoc quod Jesus bis in Galilaeam accedit, binus salvatoris adventus in mundum ostenditur: primus quidem misericordiae, ut vino facto convivas exhilaret; secundus vero ut filium reguli ad mortem pene deductum suscitet, idest populum Iudaeorum, qui post plenitudinem gentium accedet salvandus in fine.</w:t>
      </w:r>
    </w:p>
    <w:p>
      <w:pPr>
        <w:pStyle w:val="Normal"/>
        <w:rPr/>
      </w:pPr>
      <w:r>
        <w:rPr/>
        <w:t>Magnus autem rex regum est qui constitutus est a Deo in monte sion sancto eius: huius qui viderunt diem, et gavisi sunt, reguli dignoscuntur. Arbitramur igitur regulum esse Abraham, aegrotum vero filium eius, Israeliticum genus debilitatum erga cultum divinum; et ideo incaluit ignitis spiculis inimici, ut proinde febrire censeatur.</w:t>
      </w:r>
    </w:p>
    <w:p>
      <w:pPr>
        <w:pStyle w:val="Normal"/>
        <w:rPr/>
      </w:pPr>
      <w:r>
        <w:rPr/>
        <w:t>Apparet autem quod praecedentibus sanctis, postquam carnis exuerunt amictum, populus fuit curae: unde legitur in machab. Post mortem ieremiae: hic est ieremias propheta Dei, qui plurimum orat pro populo. Abraham igitur obsecrat adiuvari a salvatore populum infirmum.</w:t>
      </w:r>
    </w:p>
    <w:p>
      <w:pPr>
        <w:pStyle w:val="Normal"/>
        <w:rPr/>
      </w:pPr>
      <w:r>
        <w:rPr/>
        <w:t>Et quidem potestatis verbum de cana prodit, ubi dictum est filius tuus vivit; sed verbi efficacia in capharnaum agitur, nam ibi filius reguli curatus est, quasi in agro consolationis morans; quod significat genus quoddam debilium, non tamen omnino fructibus privatorum. Illud autem nisi signa et prodigia videritis, non creditis, dictum illi, refertur ad multitudinem filiorum suorum, et ad ipsum quodammodo: sicut enim ioannes expectabat datum sibi signum, scilicet: super quem videris spiritum descendentem, sic et praemortui sancti adventum Christi in carnem et signis et prodigiis manifestandum expectabant. Habebat autem hic regulus non solum filium, sed etiam servos; per quos significatur materies quaedam minus bene et infirme credentium. Nec a casu hora septima deserit filium febris: nam septenarius numerus est quietis. Alcuinus.</w:t>
      </w:r>
    </w:p>
    <w:p>
      <w:pPr>
        <w:pStyle w:val="Normal"/>
        <w:rPr/>
      </w:pPr>
      <w:r>
        <w:rPr/>
        <w:t>Vel quia per septiformem spiritum est omnis remissio peccatorum: septenarius enim in tria et quatuor divisus significat sanctam trinitatem, in quatuor anni temporibus, in quatuor mundi partibus, in quatuor elementis. Origenes.</w:t>
      </w:r>
    </w:p>
    <w:p>
      <w:pPr>
        <w:pStyle w:val="Normal"/>
        <w:rPr/>
      </w:pPr>
      <w:r>
        <w:rPr/>
        <w:t>Possunt quoque significari duo adventus Christi verbi ad animam: primus quidem ex facto vino praebens animae gaudium spiritualis convivii; secundus vero omnes languoris ac mortis reliquias amputans.</w:t>
      </w:r>
    </w:p>
    <w:p>
      <w:pPr>
        <w:pStyle w:val="Normal"/>
        <w:rPr/>
      </w:pPr>
      <w:r>
        <w:rPr/>
        <w:t xml:space="preserve">Theophylactus. Regulus autem est omnis homo: non solum quia regi universorum propinquus existit secundum animam, sed quia et ipse super omnia principatum sumpsit; cuius filius, idest mens, febricitat voluptatibus pravis et desideriis. Accedit autem ad Jesum, et deprecatur ut descendat; idest, ut condescensu misericordiae utatur, et parcat peccatis, priusquam a voluptatum infirmitate mortificetur. Sed dominus dicit vade, idest, profectum continuum circa bonum ostendas, et tunc filius tuus vivet; si autem ambulare cessaveris, mortificabitur tibi intellectus circa boni operationem.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Augustinus de cons. Evang..</w:t>
      </w:r>
    </w:p>
    <w:p>
      <w:pPr>
        <w:pStyle w:val="Normal"/>
        <w:rPr/>
      </w:pPr>
      <w:r>
        <w:rPr/>
        <w:t>Post miraculum in Galilaea factum, inde hierosolymam redit; unde dicitur post haec erat dies festus Iudaeorum, et ascendit Jesus hierosolymam. Chrysostomus in ioannem. Mihi videtur quod erat dies festus Pentecostes. Ascendit autem Jesus hierosolymam semper in diebus festis, ut cum eis dies festos faciens non videatur legi contrarius, et ob hoc multitudinem simplicem per signa et doctrinam attrahat: maxime enim in diebus festis qui iuxta positi erant, concurrebant.</w:t>
      </w:r>
    </w:p>
    <w:p>
      <w:pPr>
        <w:pStyle w:val="Normal"/>
        <w:rPr/>
      </w:pPr>
      <w:r>
        <w:rPr/>
        <w:t>Sequitur est autem hierosolymis probatica piscina, quae cognominatur Hebraice bethsaida, quinque porticus habens. Alcuinus.</w:t>
      </w:r>
    </w:p>
    <w:p>
      <w:pPr>
        <w:pStyle w:val="Normal"/>
        <w:rPr/>
      </w:pPr>
      <w:r>
        <w:rPr/>
        <w:t>Probaton Graece, ovis dicitur; probatica ergo piscina pecuaria dicitur, ubi sacerdotes cadavera hostiarum abluebant.</w:t>
      </w:r>
    </w:p>
    <w:p>
      <w:pPr>
        <w:pStyle w:val="Normal"/>
        <w:rPr/>
      </w:pPr>
      <w:r>
        <w:rPr/>
        <w:t>Chrysostomus. Decebat quidem baptisma dari peccata purgans, cuius imago praescripta fuit in piscina et in aliis pluribus.</w:t>
      </w:r>
    </w:p>
    <w:p>
      <w:pPr>
        <w:pStyle w:val="Normal"/>
        <w:rPr/>
      </w:pPr>
      <w:r>
        <w:rPr/>
        <w:t>Et primum quidem dedit Deus aquam expurgantem corporum sordes et inquinationes non existentes, sed opinatas, puta ea quae a funere, et quae a lepra, et quae ab aliis talibus; Deinde infirmitates diversas per aquas facit solvi; unde sequitur in his iacebat multitudo magna languentium, caecorum, claudorum, aridorum expectantium aquae motum. Volens enim Deus propinquius adducere ad baptismi donum, non adhuc inquinamenta solum mundat, sed etiam aegritudines sanat: sicut enim ministri qui prope regem sunt, his qui sunt a longe clariores sunt; ita et in figuris fit. Non autem simpliciter sanabat aquarum natura; semper enim hoc fieret; sed in Angeli descensione; unde sequitur Angelus autem domini descendebat secundum tempus in piscinam, et movebatur aqua. Sic enim et in baptizatis non simpliciter aqua operatur; sed cum spiritus sancti acceperit gratiam, tunc omnia solvit peccata. Angelus enim descendens turbabat aquam, et sanativam imponebat virtutem; ut discant Iudaei quoniam multo magis Angelorum dominus omnes aegritudines animae sanare potest. Sed tunc quidem infirmitas impedimentum volenti curari fiebat; subditur enim et qui prior descendisset in piscinam post motionem aquae, sanus fiebat a quacumque detinebatur infirmitate.</w:t>
      </w:r>
    </w:p>
    <w:p>
      <w:pPr>
        <w:pStyle w:val="Normal"/>
        <w:rPr/>
      </w:pPr>
      <w:r>
        <w:rPr/>
        <w:t>Nunc autem unusquisque accedere potest: non enim Angelus est qui turbat aquam, sed Angelorum dominus, qui omnia operatur.</w:t>
      </w:r>
    </w:p>
    <w:p>
      <w:pPr>
        <w:pStyle w:val="Normal"/>
        <w:rPr/>
      </w:pPr>
      <w:r>
        <w:rPr/>
        <w:t>Sed etsi orbis terrarum universus veniat, gratia non consumitur, sed similis manet: sicut enim solares radii per unamquamque illuminant diem, et non consumuntur, neque a multa largitione minor fit solis lux; ita et multo amplius spiritus sancti actio in nullo minuitur a multitudine eorum qui potiuntur ea. Hoc autem fiebat, scilicet ut unus tantum post motionem aquae sanaretur; ut qui didicerant quoniam in aqua aegritudines corporis sanabantur, in hoc per multum tempus exercitati, facile crederent quod et aegritudines animae aqua sanare potest. Augustinus in ioannem. Plus est autem quod Christus vitia sanavit animarum, quam quod sanavit languores corporum mortuorum. Sed quia ipsa anima non eum noverat, a quo sananda erat, et oculos habebat in carne, unde facta corporalia videret, et nondum habebat in corde, unde Deum latenter cognosceret, fecit quod videri poterat, ut sanaretur unde videri non poterat. Ingressus est locum ubi iacebat multitudo languentium, de quibus elegit unum ut sanaret, de quo subditur erat autem quidam homo ibi triginta et octo annos habens in infirmitate sua. Chrysostomus in ioannem. Non autem confestim eum a principio sanavit; sed primum eum familiarem sibi fecit, per interrogationem futurae fidei faciens viam.</w:t>
      </w:r>
    </w:p>
    <w:p>
      <w:pPr>
        <w:pStyle w:val="Normal"/>
        <w:rPr/>
      </w:pPr>
      <w:r>
        <w:rPr/>
        <w:t>Non autem expetit fidem, ut in caecis fecit, dicens: creditis quia possum hoc facere? quia hic nondum noverat eum manifeste quis esset. Nam alii quidem ex aliis eius virtutem cognoscentes, convenienter haec audiebant; alii vero nondum eum cognoscentes, sed per signa eum cognituri, post miracula requiruntur de fide; unde sequitur hunc cum vidisset Jesus iacentem, et cognovisset quia multum iam tempus haberet, dicit ei: vis sanus fieri? non hoc quaerit ut discat (hoc enim superfluum esset), sed ut ostenderet illius patientiam, qui triginta et octo annos habens, per unumquemque annum eripi ab aegritudine expectans, assidebat, et non desistebat; et ut cognoscamus propter quam causam dimittens alios, ad hunc venit. Et non dicit: vis, te curabo? nondum enim aliquid magnum imaginabatur ille de Christo. Non autem turbatus est ad interrogationem, neque dixit: iniuriari mihi venisti, quando interrogas si volo sanus fieri; sed mansuete respondet; sequitur enim respondit ei languidus: domine, hominem non habeo, ut cum turbata fuerit aqua, mittat me in piscinam; dum venio enim ego, alius ante me descendit.</w:t>
      </w:r>
    </w:p>
    <w:p>
      <w:pPr>
        <w:pStyle w:val="Normal"/>
        <w:rPr/>
      </w:pPr>
      <w:r>
        <w:rPr/>
        <w:t>Non noverat quis esset qui interrogabat, neque quod curaturus esset eum; opinabatur autem fortasse utilem sibi fore Christum ad mittendum eum in aquam.</w:t>
      </w:r>
    </w:p>
    <w:p>
      <w:pPr>
        <w:pStyle w:val="Normal"/>
        <w:rPr/>
      </w:pPr>
      <w:r>
        <w:rPr/>
        <w:t>Sed Christus ostendit quod verbo omnia potest facere; unde sequitur dicit ei Jesus: surge, tolle grabatum tuum, et ambula.</w:t>
      </w:r>
    </w:p>
    <w:p>
      <w:pPr>
        <w:pStyle w:val="Normal"/>
        <w:rPr/>
      </w:pPr>
      <w:r>
        <w:rPr/>
        <w:t>Augustinus. Tria dixit: sed surge, non operis imperium fuit, sed operatio sanitatis; sano autem duo imperavit: tolle grabatum tuum, et ambula. Chrysostomus.</w:t>
      </w:r>
    </w:p>
    <w:p>
      <w:pPr>
        <w:pStyle w:val="Normal"/>
        <w:rPr/>
      </w:pPr>
      <w:r>
        <w:rPr/>
        <w:t>Intuere divinae sapientiae superabundantiam. Non solum sanat, sed et lectum portare iubet: ut et credibile faceret miraculum, et nullus existimet phantasiam esse quod factum est.</w:t>
      </w:r>
    </w:p>
    <w:p>
      <w:pPr>
        <w:pStyle w:val="Normal"/>
        <w:rPr/>
      </w:pPr>
      <w:r>
        <w:rPr/>
        <w:t>Non enim, nisi certissime et vehementer compacta essent membra, lectulum ferre possent. Audiens autem languidus quoniam cum potestate et velut iubens dixit surge, tolle grabatum tuum, non derisit dicens: Angelus descendit, et turbat aquam, et solum unum curat, tu autem homo existens ex solo praecepto speras te magis Angelis posse? sed audivit et non discredidit ei qui iussit, et sanus factus est; unde sequitur et statim sanus factus est homo, et sustulit grabatum suum, et ambulabat.</w:t>
      </w:r>
    </w:p>
    <w:p>
      <w:pPr>
        <w:pStyle w:val="Normal"/>
        <w:rPr/>
      </w:pPr>
      <w:r>
        <w:rPr/>
        <w:t>Beda. Multum quippe inter sanationem domini, et quae a medicis infertur, distare probatur: haec videlicet voce iubentis, et mox impletur; illa vero per multa temporis intervalla aliquoties perficitur.</w:t>
      </w:r>
    </w:p>
    <w:p>
      <w:pPr>
        <w:pStyle w:val="Normal"/>
        <w:rPr/>
      </w:pPr>
      <w:r>
        <w:rPr/>
        <w:t>Chrysostomus. Igitur mirabile quidem est hoc; quae autem sequentur multo maiora erunt: nam in initio quidem nullo molestante suaderi non ita mirabile est, sicut quod post insanientibus Iudaeis et accusantibus, Christo obedivit, ut ostendit evangelista consequenter, dicens erat autem sabbatum in illo die.</w:t>
      </w:r>
    </w:p>
    <w:p>
      <w:pPr>
        <w:pStyle w:val="Normal"/>
        <w:rPr/>
      </w:pPr>
      <w:r>
        <w:rPr/>
        <w:t>Dicunt ergo Iudaei illi qui sanatus fuerat: sabbatum est; non licet tibi tollere grabatum tuum. Augustinus in ioannem.</w:t>
      </w:r>
    </w:p>
    <w:p>
      <w:pPr>
        <w:pStyle w:val="Normal"/>
        <w:rPr/>
      </w:pPr>
      <w:r>
        <w:rPr/>
        <w:t>Non calumniabantur domino quia sanum fecerat sabbato, quia eis respondere posset, quia si cuiusquam iumentum in puteum cecidisset utique die sabbati erueret illud et salvaret; sed ei qui portabat grabatum suum; quasi dicant: si sanitas non erat differenda, numquid et opus fuerat imperandum? sed ille auctorem sanitatis suae obiciebat calumniatoribus; unde sequitur respondit eis: qui me sanum fecit, ille mihi dixit: tolle grabatum tuum, et ambula; quasi dicat: quare non acciperem iussionem a quo acceperam sanitatem? chrysostomus.</w:t>
      </w:r>
    </w:p>
    <w:p>
      <w:pPr>
        <w:pStyle w:val="Normal"/>
        <w:rPr/>
      </w:pPr>
      <w:r>
        <w:rPr/>
        <w:t>Nimirum si malignari vellet, poterat dicere: si crimen est, accusate eum qui iussit, et deponam lectulum; sed et curationem utique occultasset; etenim sciebat non ita eos id reprehendere ex sabbati solutione, sicut ex infirmitatis sanatione.</w:t>
      </w:r>
    </w:p>
    <w:p>
      <w:pPr>
        <w:pStyle w:val="Normal"/>
        <w:rPr/>
      </w:pPr>
      <w:r>
        <w:rPr/>
        <w:t>Sed neque hoc occultavit, neque veniam petiit; sed clara voce beneficium confessus est. Illi vero maligne interrogaverunt; unde subditur interrogaverunt ergo eum: quis est ille homo qui dixit tibi: tolle grabatum tuum, et ambula? non dicunt: quis est qui fecit te sanum? sed in medium inducunt id quod transgressio aestimabatur.</w:t>
      </w:r>
    </w:p>
    <w:p>
      <w:pPr>
        <w:pStyle w:val="Normal"/>
        <w:rPr/>
      </w:pPr>
      <w:r>
        <w:rPr/>
        <w:t>Sequitur is autem qui sanus fuerat effectus, nesciebat quis esset. Iesus autem declinavit a turba constituta in loco. Et primum quidem ut eo absente testimonium insuspicabile fieret; qui enim adeptus fuerat sanitatem, idoneus erat beneficii testis: demum ut non plus faceret furorem illorum accendi. Solus enim visus eius cui invidetur, non parvam invidentibus immittit scintillam. Propterea discedens permisit ab ipsis suum factum examinari.</w:t>
      </w:r>
    </w:p>
    <w:p>
      <w:pPr>
        <w:pStyle w:val="Normal"/>
        <w:rPr/>
      </w:pPr>
      <w:r>
        <w:rPr/>
        <w:t>Quidam aestimant hunc paralyticum esse eum qui in matthaeo positus est; sed non est: ille enim multos habebat sui curam habentes, et eum ferentes; hic autem nullum. Sed et locus utrorumque diversus est. Augustinus. Si quidem mediocri corde et humano ingenio consideremus hoc miraculum facientem, quod ad potestatem pertinet, non magnum aliquid fecit; et quod ad benignitatem, parum fecit. Tot iacebant, et unus curatus est, cum posset uno verbo omnes erigere. Quid ergo intelligendum est, nisi quia potestas illa et bonitas magis agebat quid animae in factis eius pro salute sempiterna intelligerent, quam quid pro temporali salute corpora mererentur? in illis enim factis quicquid temporaliter sanatum est, in membris mortalibus in fine defecit; anima quae credidit, ad vitam aeternam transitum fecit. Piscina ista et aqua illa populum mihi videtur significasse Iudaeorum: significari enim populus nomine aquarum, aperte nobis indicat Apocalypsis ioannis. Beda. Bene autem piscina probatica fuisse describitur.</w:t>
      </w:r>
    </w:p>
    <w:p>
      <w:pPr>
        <w:pStyle w:val="Normal"/>
        <w:rPr/>
      </w:pPr>
      <w:r>
        <w:rPr/>
        <w:t>Ille enim populus ovis nomine significatur, secundum illud: nos populus tuus, et oves gregis tui. Augustinus.</w:t>
      </w:r>
    </w:p>
    <w:p>
      <w:pPr>
        <w:pStyle w:val="Normal"/>
        <w:rPr/>
      </w:pPr>
      <w:r>
        <w:rPr/>
        <w:t>Aqua ergo illa, idest populus ille, quinque libris Moysi tamquam quinque porticibus claudebatur; sed illi libri prodebant languidos, non sanabant: lex enim peccatores convincebat, non absolvebat.</w:t>
      </w:r>
    </w:p>
    <w:p>
      <w:pPr>
        <w:pStyle w:val="Normal"/>
        <w:rPr/>
      </w:pPr>
      <w:r>
        <w:rPr/>
        <w:t>Beda. Denique multa genera languentium in eadem iacuerunt: caeci scilicet qui scientiae lumine carent; claudi, qui ad ea quae iubentur implenda, vires non habent; aridi, qui supernae dilectionis pinguedine carent.</w:t>
      </w:r>
    </w:p>
    <w:p>
      <w:pPr>
        <w:pStyle w:val="Normal"/>
        <w:rPr/>
      </w:pPr>
      <w:r>
        <w:rPr/>
        <w:t>Augustinus. Venit autem Christus ad populum Iudaeorum, et faciendo magna, docendo utilia, turbavit peccatores, idest aquam, praesentia sua, et excitavit ad passionem suam. Sed latens turbavit: si enim cognovissent, nunquam gloriae dominum crucifixissent.</w:t>
      </w:r>
    </w:p>
    <w:p>
      <w:pPr>
        <w:pStyle w:val="Normal"/>
        <w:rPr/>
      </w:pPr>
      <w:r>
        <w:rPr/>
        <w:t>Subito enim videbatur aqua turbata, et a quo turbabatur non videbatur. Descendere ergo in aquam turbatam, hoc est humiliter credere in domini passionem.</w:t>
      </w:r>
    </w:p>
    <w:p>
      <w:pPr>
        <w:pStyle w:val="Normal"/>
        <w:rPr/>
      </w:pPr>
      <w:r>
        <w:rPr/>
        <w:t>Ibi sanatur unus, significans ecclesiae unitatem; postea quisquis veniret non sanabatur; quia quisquis praeter unitatem fuerit, sanari non poterit. Vae illis qui oderunt unitatem, et partem sibi faciunt in hominibus. Habebat autem triginta et octo annos in infirmitate qui sanatus est: hic enim numerus ad languorem pertinet magis quam ad sanitatem. Quadragenarius enim numerus sacratus nobis in quadam perfectione commendatur: quia lex in decem praeceptis data est, et praedicanda erat per totum mundum, qui quatuor partibus commendatur: denarius autem per quatuor multiplicatus ad quadragenarium pervenit.</w:t>
      </w:r>
    </w:p>
    <w:p>
      <w:pPr>
        <w:pStyle w:val="Normal"/>
        <w:rPr/>
      </w:pPr>
      <w:r>
        <w:rPr/>
        <w:t>Vel quia per evangelium, quod quatuor libros habet, impletur lex. Si ergo quadragenarius numerus habet perfectionem legis, et lex non impletur nisi in gemino praecepto caritatis, quid miraris, quia languebat qui quadraginta, minus duos, habebat? necessarius erat illi homo ad sanitatem, sed homo ille qui et Deus est: et quia illum iacentem duobus minus invenit, duo quaedam iubendo, quod minus erat implevit. In duobus enim domini iussis duo praecepta significata sunt caritatis. Dei dilectio prior est ordine praecipiendi, proximi autem dilectio prior est ordine faciendi.</w:t>
      </w:r>
    </w:p>
    <w:p>
      <w:pPr>
        <w:pStyle w:val="Normal"/>
        <w:rPr/>
      </w:pPr>
      <w:r>
        <w:rPr/>
        <w:t>Dicit ergo tolle grabatum tuum; quasi diceret: cum esses languidus, portabat te proximus tuus: sanus factus es, porta proximum tuum. Dicit etiam ambula.</w:t>
      </w:r>
    </w:p>
    <w:p>
      <w:pPr>
        <w:pStyle w:val="Normal"/>
        <w:rPr/>
      </w:pPr>
      <w:r>
        <w:rPr/>
        <w:t>Sed quo iter agis nisi ad dominum Deum tuum? Beda. Quid enim est dicere surge et ambula, nisi a torpore et ignavia, in quibus prius iacebas, erigere, et in bonis operibus proficere stude? tolle grabatum tuum, idest proximum tuum, a quo portaris, et ipse patienter tolera. Augustinus.</w:t>
      </w:r>
    </w:p>
    <w:p>
      <w:pPr>
        <w:pStyle w:val="Normal"/>
        <w:rPr/>
      </w:pPr>
      <w:r>
        <w:rPr/>
        <w:t xml:space="preserve">Porta ergo eum cum quo ambulas, ut ad eum pervenias cum quo manere desideras. Ille autem nondum Jesum noverat, quia et nos credimus in eum quem non videmus; et ut non videatur declinat a turba. Quadam solitudine intentionis videtur Deus; turba strepitum habet; visio ista secretum desiderat. </w:t>
      </w:r>
    </w:p>
    <w:p>
      <w:pPr>
        <w:pStyle w:val="Normal"/>
        <w:rPr/>
      </w:pPr>
      <w:r>
        <w:rPr/>
      </w:r>
    </w:p>
    <w:p>
      <w:pPr>
        <w:pStyle w:val="Normal"/>
        <w:rPr/>
      </w:pPr>
      <w:r>
        <w:rPr/>
        <w:t>|#2   Lectio 2</w:t>
      </w:r>
    </w:p>
    <w:p>
      <w:pPr>
        <w:pStyle w:val="Normal"/>
        <w:rPr/>
      </w:pPr>
      <w:r>
        <w:rPr/>
        <w:t>Chrysostomus in ioannem.</w:t>
      </w:r>
    </w:p>
    <w:p>
      <w:pPr>
        <w:pStyle w:val="Normal"/>
        <w:rPr/>
      </w:pPr>
      <w:r>
        <w:rPr/>
        <w:t>Curatus homo non secessit ad nundinas, neque voluptati aut vanae gloriae dedit seipsum; sed in templo conversabatur, quod maximae religionis est signum; unde dicitur postea invenit eum Jesus in templo.</w:t>
      </w:r>
    </w:p>
    <w:p>
      <w:pPr>
        <w:pStyle w:val="Normal"/>
        <w:rPr/>
      </w:pPr>
      <w:r>
        <w:rPr/>
        <w:t>Augustinus in ioannem. Dominus quidem Jesus et in turba eum videbat, et in templo. Ille autem languidus Jesum in turba non agnoscit, in templo agnoscit, in loco sacrato. Alcuinus. Quia si gratiam conditoris cognoscere volumus, et ad eius visionem venire, fugienda est turba cogitationum et affectuum pravorum; declinanda sunt pravorum conventicula, fugiendum est ad templum, ut nosipsos templum Dei studeamus facere, quos Deus invisere et in quibus manere dignetur.</w:t>
      </w:r>
    </w:p>
    <w:p>
      <w:pPr>
        <w:pStyle w:val="Normal"/>
        <w:rPr/>
      </w:pPr>
      <w:r>
        <w:rPr/>
        <w:t>Sequitur et dixit illi: ecce sanus factus es; iam noli amplius peccare, ne deterius tibi aliquid contingat. Chrysostomus.</w:t>
      </w:r>
    </w:p>
    <w:p>
      <w:pPr>
        <w:pStyle w:val="Normal"/>
        <w:rPr/>
      </w:pPr>
      <w:r>
        <w:rPr/>
        <w:t>Ubi prius discimus quod ex peccatis ei nata est haec aegritudo: quia enim saepius animam in nobis aegrotantem insensibiliter habemus, corpus autem, etsi parvam susceperit laesionem, omne facimus studium, ut ab infirmitate liberemur, propterea Deus punit corpus pro his quae anima deliquit; secundo vero quod verus est Gehennae sermo; tertio quod longum est et infinitum supplicium.</w:t>
      </w:r>
    </w:p>
    <w:p>
      <w:pPr>
        <w:pStyle w:val="Normal"/>
        <w:rPr/>
      </w:pPr>
      <w:r>
        <w:rPr/>
        <w:t>Dicunt enim quidam: numquid quia in brevi temporis momento adulteratus sum, immortaliter crucior? vide quod hic tanto tempore pro peccatis cruciabatur: non enim temporis mensura peccata iudicantur, sed ipsa delictorum natura. Cum his autem et illud discimus, quod si gravem sustineamus poenam pro prioribus peccatis, Deinde in eadem inciderimus, graviora patiemur; et hoc decenter: qui enim neque supplicio factus est melior, ut insensibilis de reliquo et contemptor, ad maius ducetur tormentum. Si autem hic non omnes pro peccatis torquentur, non confidamus: nihil enim nos hic pati pro peccatis, signum est maioris illic futuri supplicii. Non autem omnes aegritudines sunt ex peccatis, sed plures. Quaedam enim et a pigritia fiunt, quaedam propter probationem, sicut in Iob. Sed propter quid paralytico huic Christus de peccatis mentionem facit? quidam huic paralytico detrahentes, dicunt eum Christi fuisse accusatorem, et propter hoc haec audisse: quid igitur dicent de paralytico qui est apud matthaeum? etenim et illi dictum est: dimittuntur tibi peccata tua.</w:t>
      </w:r>
    </w:p>
    <w:p>
      <w:pPr>
        <w:pStyle w:val="Normal"/>
        <w:rPr/>
      </w:pPr>
      <w:r>
        <w:rPr/>
        <w:t>Neque etiam Christus hunc incusat de praeteritis, sed ad futurum eum munit solum. Alios igitur curans, peccatorum non meminit: quia his paralyticis ex peccatis aegritudines sunt factae, aliis autem ex infirmitate naturali. Vel per hos reliquos omnes admonet. Cum his autem et illud est dicere, quoniam multam vidit inesse animae huius patientiam, et ut valentem suscipere admonitionem eum admonet.</w:t>
      </w:r>
    </w:p>
    <w:p>
      <w:pPr>
        <w:pStyle w:val="Normal"/>
        <w:rPr/>
      </w:pPr>
      <w:r>
        <w:rPr/>
        <w:t>Tribuit autem signum ei propriae Deitatis: dicendo enim non amplius pecces, ostendit se scire omnia quae ab eo facta erant delicta. Augustinus. Nunc autem ille, postea quam vidit Jesum, et cognovit eum auctorem salutis suae, non fuit piger in evangelizando quem viderat; unde sequitur abiit ille homo, et nuntiavit Iudaeis quia Jesus erat qui fecit eum sanum. Chrysostomus.</w:t>
      </w:r>
    </w:p>
    <w:p>
      <w:pPr>
        <w:pStyle w:val="Normal"/>
        <w:rPr/>
      </w:pPr>
      <w:r>
        <w:rPr/>
        <w:t>Non ita insensibilis erat ut post tantum beneficium et admonitionem maligna mente hoc dicat. Si enim detrahere vellet, sanitatem tacens, transgressionem dixisset; sed hoc non fecit: non enim dixit, quoniam Jesus est qui dixit tolle grabatum tuum, quod videbatur Iudaeis crimen esse; sed dixit: quoniam Jesus est qui me sanum fecit.</w:t>
      </w:r>
    </w:p>
    <w:p>
      <w:pPr>
        <w:pStyle w:val="Normal"/>
        <w:rPr/>
      </w:pPr>
      <w:r>
        <w:rPr/>
        <w:t>Augustinus in ioannem. Sic igitur ille annuntiabat, et illi insaniebant; unde sequitur propterea persequebantur Iudaei Jesum, quia hoc faciebat in sabbato.</w:t>
      </w:r>
    </w:p>
    <w:p>
      <w:pPr>
        <w:pStyle w:val="Normal"/>
        <w:rPr/>
      </w:pPr>
      <w:r>
        <w:rPr/>
        <w:t>Manifestum enim opus corporale factum erat ante oculos Iudaeorum, non sanitas corporis, sed deportatio grabati, quae non videbatur ita necessaria quemadmodum sanitas. Aperte ergo dicit dominus, sacramentum sabbati, et signum observandi unius diei ad tempus datum esse Iudaeis; impletionem vero ipsam sacramenti in illo venisse, cum sequitur Jesus autem respondit eis: pater meus usque modo operatur, et ego operor; quasi dicat: nolite putare quia sabbato ita requievit pater meus ut ex illo non operetur; sed sicut ipse nunc operatur sine labore, operor et ego. Sed ideo dictum est, Deum requievisse, quia iam creaturam nullam condebat postquam perfecta sunt omnia.</w:t>
      </w:r>
    </w:p>
    <w:p>
      <w:pPr>
        <w:pStyle w:val="Normal"/>
        <w:rPr/>
      </w:pPr>
      <w:r>
        <w:rPr/>
        <w:t>Quietem vero propterea appellavit Scriptura, ut nos admoneret post bona opera quieturos. Et sicut Deus postquam fecit hominem ad imaginem et similitudinem suam, et perfecit omnia opera sua bona valde, requievit septimo die; sic et tibi requiem non speres, nisi cum redieris ad similitudinem in qua factus es, quam peccato perdidisti; et nisi cum bona fueris operatus. Augustinus super Genesim.</w:t>
      </w:r>
    </w:p>
    <w:p>
      <w:pPr>
        <w:pStyle w:val="Normal"/>
        <w:rPr/>
      </w:pPr>
      <w:r>
        <w:rPr/>
        <w:t>Dici ergo probabiliter potest, ad servandum sabbatum Iudaeis fuisse praeceptum in umbra futuri, quae spiritualem requiem significaret; quam Deus exemplo quietis suae fidelibus bona opera facientibus arcana significatione pollicebatur. Augustinus super ioannem. Erit enim sabbatum huius saeculi cum transierint sex aetates, quasi sex dies saeculi: tunc enim ventura est requies, quae promittitur sanctis. Augustinus super Genesim. Cuius etiam quietis ipse dominus Jesus mysterium sua sepultura confirmavit: ipso quippe die sabbati requievit in sepulchro, postquam sexto die consummavit opera sua, quando ait: consummatum est. Quid ergo mirum si Deus istum diem, quo erat Christus in sepultura quieturus, volens etiam hoc modo praenuntiare, ab operibus suis in uno die requievit, Deinceps operaturus ordinem saeculorum? potest etiam intelligi, Deum requievisse a condendis generibus creaturae, quia ultra iam non condidit aliqua genere nova. Deinceps autem usque nunc et ultra operatur eorumdem generum administrationem, quae tunc instituta sunt, non ut ipso saltem die septimo potentia eius a caeli et terrae omniumque rerum quas condiderat gubernatione cessaret; alioquin continuo dilaberentur: creatoris namque potentia causa est abstinendi omni creaturae, quae ab eis quae creata sunt regendis si aliquando cessaret, simul et eorum cessaret species, omnisque natura concideret. Neque enim sicut structuram aedium cum fabricaverit quis abscedit, atque illo cessante stat opus eius; ita mundus vix ictu oculi stare potest, si ei Deus regimen suum subtraxerit. Proinde quod dominus ait pater meus usque modo operatur, continuationem quamdam operis eius, quae universam creaturam continet atque administrat, ostendit. Aliter enim posset intelligi, si diceret: et nunc operatur; ubi non esset necesse ut operis continuationem acciperemus. Aliter autem cogit intelligi, cum ait usque nunc, ex illo scilicet quo cuncta cum conderet operatus est. Augustinus in ioannem.</w:t>
      </w:r>
    </w:p>
    <w:p>
      <w:pPr>
        <w:pStyle w:val="Normal"/>
        <w:rPr/>
      </w:pPr>
      <w:r>
        <w:rPr/>
        <w:t>Ergo tamquam diceret Iudaeis: quid expectatis ut non operer sabbato? sabbati dies vobis ad significationem meam praeceptus est. Opera Dei attenditis, per me facta sunt omnia. Operatus est pater lucem; sed dixit ut fieret. Si dixit: verbo operatus est, et verbum eius ego sum.</w:t>
      </w:r>
    </w:p>
    <w:p>
      <w:pPr>
        <w:pStyle w:val="Normal"/>
        <w:rPr/>
      </w:pPr>
      <w:r>
        <w:rPr/>
        <w:t>Pater meus et tunc operatus est cum fecit mundum, et usque nunc operatur cum regit mundum: ergo et per me fecit cum fecit, et per me regit cum regit.</w:t>
      </w:r>
    </w:p>
    <w:p>
      <w:pPr>
        <w:pStyle w:val="Normal"/>
        <w:rPr/>
      </w:pPr>
      <w:r>
        <w:rPr/>
        <w:t>Chrysostomus. Et quidem Christus, cum discipulos excusare oportebat, David conservum eorum in medium ferebat; quando vero de seipso erat accusatio, ad patrem refugit. Considerandum etiam, quod neque ut homo solum excusat, sed neque ut Deus solum: sed quandoque hoc, quandoque illo modo. Volebat enim utrumque credi, et condescensionis dispensationem et Deitatis dignitatem. Unde hic aequalitatem sui ad patrem ostendit, et in dicendo eum patrem singulariter (dicit enim pater meus) et in agendo eadem illi (dicit enim et ego operor); unde sequitur propterea ergo magis quaerebant eum Iudaei interficere, quia non solum solvebat sabbatum, sed et patrem suum dicebat Deum. Augustinus.</w:t>
      </w:r>
    </w:p>
    <w:p>
      <w:pPr>
        <w:pStyle w:val="Normal"/>
        <w:rPr/>
      </w:pPr>
      <w:r>
        <w:rPr/>
        <w:t>Non quomodocumque, sed quia aequalem se fecit Deo: nam omnes dicimus Deo: pater noster, qui es in caelis.</w:t>
      </w:r>
    </w:p>
    <w:p>
      <w:pPr>
        <w:pStyle w:val="Normal"/>
        <w:rPr/>
      </w:pPr>
      <w:r>
        <w:rPr/>
        <w:t>Legimus et Iudaeos dixisse: cum tu sis pater noster. Ergo non hic irascebantur quia patrem suum dicebat Deum, sed quod longe alio modo quam homines. Augustinus de cons.</w:t>
      </w:r>
    </w:p>
    <w:p>
      <w:pPr>
        <w:pStyle w:val="Normal"/>
        <w:rPr/>
      </w:pPr>
      <w:r>
        <w:rPr/>
        <w:t>Evang.. Dicendo enim pater meus usque modo operatur, et ego operor; quod ei esset aequalis voluit intelligi; consequens esse ostendens ut quoniam pater operatur, et filius operetur: quia pater sine filio non operatur. Chrysostomus.</w:t>
      </w:r>
    </w:p>
    <w:p>
      <w:pPr>
        <w:pStyle w:val="Normal"/>
        <w:rPr/>
      </w:pPr>
      <w:r>
        <w:rPr/>
        <w:t>Si vero non naturalis esset filius, nec eiusdem substantiae, haec excusatio maior accusatione esset. Non enim praefectus regalem legem transgrediens poterit effugere, si accusatus se excuset dicens, quoniam et rex solvit legem. Sed quia par est dignitas filii ad patrem, propterea perfecta excusatio est. Sicut igitur pater operans sabbato, absolutus est a crimine, ita et filius. Augustinus in ioannem.</w:t>
      </w:r>
    </w:p>
    <w:p>
      <w:pPr>
        <w:pStyle w:val="Normal"/>
        <w:rPr/>
      </w:pPr>
      <w:r>
        <w:rPr/>
        <w:t>Ecce intelligunt Iudaei quod non intelligunt Ariani: Ariani quippe inaequalem dicunt filium patri, et inde haeresis pulsat ecclesiam. Chrysostomus in ioannem. Qui vero nolunt cum bona mente hoc suscipere, dicunt quod Christus non fecit se aequalem Deo, sed Iudaei hoc suspicabantur; sed ad hoc per ea quae supra dicta sunt superveniamus.</w:t>
      </w:r>
    </w:p>
    <w:p>
      <w:pPr>
        <w:pStyle w:val="Normal"/>
        <w:rPr/>
      </w:pPr>
      <w:r>
        <w:rPr/>
        <w:t>Manifestum enim est quod Iudaei persequebantur Christum, et quod solvebat sabbatum, et quod dicebat patrem suum Deum: unde et quod consequenter additur aequalem se faciens Deo, adhaeret praemissis in veritate. Hilarius de Trin..</w:t>
      </w:r>
    </w:p>
    <w:p>
      <w:pPr>
        <w:pStyle w:val="Normal"/>
        <w:rPr/>
      </w:pPr>
      <w:r>
        <w:rPr/>
        <w:t>Expositio enim est evangelistae causam demonstrantis cur dominum Iudaei interficere vellent. Chrysostomus.</w:t>
      </w:r>
    </w:p>
    <w:p>
      <w:pPr>
        <w:pStyle w:val="Normal"/>
        <w:rPr/>
      </w:pPr>
      <w:r>
        <w:rPr/>
        <w:t xml:space="preserve">Et iterum, si ipse hoc ipsum volebat astruere, sed Iudaei hoc inaniter suspicabantur; non dimisisset dominus eorum mentem in errore, sed correxisset: neque enim evangelista hoc tacuisset; sicut supra de eo quod dictum est: solvite templum hoc. Augustinus. Non tamen Iudaei intellexerunt Christum esse filium Dei; sed intellexerunt in verbis Christi, quia talis commendaretur filius Dei quod aequalis esset Deo. Quia ergo nesciebant, talem tamen praedicari agnoscebant; ideo dicit aequalem se faciens Deo. Non autem ipse se faciebat aequalem, sed ille illum genuerat aequalem. </w:t>
      </w:r>
    </w:p>
    <w:p>
      <w:pPr>
        <w:pStyle w:val="Normal"/>
        <w:rPr/>
      </w:pPr>
      <w:r>
        <w:rPr/>
      </w:r>
    </w:p>
    <w:p>
      <w:pPr>
        <w:pStyle w:val="Normal"/>
        <w:rPr/>
      </w:pPr>
      <w:r>
        <w:rPr/>
        <w:t>|#3   Lectio 3</w:t>
      </w:r>
    </w:p>
    <w:p>
      <w:pPr>
        <w:pStyle w:val="Normal"/>
        <w:rPr/>
      </w:pPr>
      <w:r>
        <w:rPr/>
        <w:t>Hilarius de Trin.. Ad violati sabbati obiectum sibi reatum dixerat: pater meus usque modo operatur, et ego operor, ut usurpasse hoc ex auctoritate intelligeretur exempli; significans tamen hoc quod ipse ageret, patris opus esse intelligendum, quia ipse in se operaretur operante: et rursum adversum eam invidiam, quod se Deo aequasset paterni nominis usurpatione, volens et nativitatem confirmare, et naturae virtutem profiteri, respondit; unde dicitur respondit itaque Jesus, et dixit eis: amen, amen dico vobis: non potest filius a se facere quidquam, nisi quod viderit patrem facientem.</w:t>
      </w:r>
    </w:p>
    <w:p>
      <w:pPr>
        <w:pStyle w:val="Normal"/>
        <w:rPr/>
      </w:pPr>
      <w:r>
        <w:rPr/>
        <w:t>Augustinus in ioannem.</w:t>
      </w:r>
    </w:p>
    <w:p>
      <w:pPr>
        <w:pStyle w:val="Normal"/>
        <w:rPr/>
      </w:pPr>
      <w:r>
        <w:rPr/>
        <w:t>Quidam qui christianos se haberi volunt, Ariani haeretici dicentes ipsum filium Dei qui suscepit carnem, minorem esse quam pater est, capiunt ex his verbis causam calumniae, et respondent nobis: videtis quia dominus Jesus cum adverteret Iudaeos ex hoc moveri, quia patri Deo aequalem se faceret, talia verba subiunxit, ut se aequalem non esse monstraret: qui enim non potest, inquiunt, a se facere quidquam nisi quod viderit patrem facientem, utique minor est, non aequalis. Sed si Deus erat verbum, et est Deus maior et Deus minor, duos Deos colimus, non unum Deum. Hilarius. Ne igitur exaequatio illa per nomen naturamque filii fidem nativitatis auferret, ait filium a se nihil facere posse. Augustinus in ioannem. Tamquam diceret: quid scandalizati estis, quia patrem meum dixi Deum, et quia aequalem me feci Deo? ita sum aequalis, ut ille me genuerit, non ut ille a me, sed ego ab illo sim. Filio hoc est esse quod posse.</w:t>
      </w:r>
    </w:p>
    <w:p>
      <w:pPr>
        <w:pStyle w:val="Normal"/>
        <w:rPr/>
      </w:pPr>
      <w:r>
        <w:rPr/>
        <w:t>Quia ergo substantia filii de patre est, ideo potentia filii de patre est; quia ergo filius non est a se, ideo non potest a se.</w:t>
      </w:r>
    </w:p>
    <w:p>
      <w:pPr>
        <w:pStyle w:val="Normal"/>
        <w:rPr/>
      </w:pPr>
      <w:r>
        <w:rPr/>
        <w:t>Sic ergo non potest filius a se facere quidquam, nisi quod viderit patrem facientem: quia videre filii hoc est natum esse de patre; non alia visio est eius et alia substantia eius: totum quod est, de patre est. Hilarius. Ut autem maneret salutaris in patre et filio confessionis nostrae ordo, naturam nativitatis ostendit, quae potestatem efficiendi non per incrementa indultarum ad unumquodque opus virium sumeret, sed de cognitione praesumeret; praesumeret autem non de aliquo operis corporalis exemplo ut quod prius pater faceret, id postea filius facturus esset; sed cum ex patre filius esset natus per virtutis ac naturae in se paternae conscientiam, nihil nisi quod patrem facientem vidisset, filium facere posse testatus est. Non enim corporalibus modis Deus videt; sed visus ei omnis in virtute naturae est. Augustinus de Trin..</w:t>
      </w:r>
    </w:p>
    <w:p>
      <w:pPr>
        <w:pStyle w:val="Normal"/>
        <w:rPr/>
      </w:pPr>
      <w:r>
        <w:rPr/>
        <w:t>Hoc autem si propterea dictum acceperimus quia in forma accepta ex creatura minor est filius; consequens erit ut prior pater super aquas ambulaverit, et cetera quae filius in carne apparens inter homines fecit, ut possit filius ea facere.</w:t>
      </w:r>
    </w:p>
    <w:p>
      <w:pPr>
        <w:pStyle w:val="Normal"/>
        <w:rPr/>
      </w:pPr>
      <w:r>
        <w:rPr/>
        <w:t>Quis autem vel delirus ista sentiat? Augustinus super Ioan.. Ambulatio tamen illa carnis supra mare a patre fiebat per filium. Quando enim caro ambulabat, et divinitas filii gubernabat, pater absens non erat, cum filius dicat: pater in me manens ipse facit opera. Cum ergo dixisset non potest filius a se facere quidquam, ne forte carnalis subreperet intellectus, ut faceret sibi homo quasi duos fabros, unum magistrum, alterum discipulum, ut quomodo ille fecit arcam, iste faciat alteram, secutus ait quaecumque enim ille fecerit, haec et filius similiter facit. Non ait: quaecumque pater facit, et filius alia similia facit; sed: haec eadem.</w:t>
      </w:r>
    </w:p>
    <w:p>
      <w:pPr>
        <w:pStyle w:val="Normal"/>
        <w:rPr/>
      </w:pPr>
      <w:r>
        <w:rPr/>
        <w:t>Mundum pater, mundum filius, mundum spiritus sanctus. Si unus Deus pater, et filius, et spiritus sanctus, unus mundus factus a patre per filium in spiritu sancto.</w:t>
      </w:r>
    </w:p>
    <w:p>
      <w:pPr>
        <w:pStyle w:val="Normal"/>
        <w:rPr/>
      </w:pPr>
      <w:r>
        <w:rPr/>
        <w:t>Haec ergo eadem facit. Addit autem similiter, ne alius error in animo nasceretur.</w:t>
      </w:r>
    </w:p>
    <w:p>
      <w:pPr>
        <w:pStyle w:val="Normal"/>
        <w:rPr/>
      </w:pPr>
      <w:r>
        <w:rPr/>
        <w:t>Videtur enim corpus hoc idem facere quod animus, sed non similiter: animus enim imperat corpori: corpus visibile est, animus invisibilis. Ut faceret aliquid servus, iubente domino fecit: idem ab utroque factum est; sed numquid similiter? non ergo sic pater, et filius; sed haec eadem facit, et similiter facit; ut intelligamus simili potentia facere filium eadem ipsa quae facit pater. Aequalis igitur est patri filius. Hilarius de Trin.. Vel aliter. Omnia et eadem ad ostendendam naturae virtutem locutus est. Est igitur natura eadem, cum eadem omnia posse naturae sit. Ubi vero similiter per filium omnia eadem fiunt, similitudo operum solitudinem operantis exclusit. Haec igitur est verae nativitatis et fidei nostrae intelligentia, quia sub una hac significatione testantur et similiter facta nativitatem, et eadem facta naturam. Chrysostomus in ioannem. Vel aliter. Totum quod dicitur a semetipso non potest filius facere quidquam, intelligendum est quia nihil contrarium patri, nihil alienum ab eo facere potest. Ideo autem non dicit quoniam nihil contrarium facit, sed quoniam non potest facere, ut hinc ostendat indissimilitudinem et certitudinem parilitatis.</w:t>
      </w:r>
    </w:p>
    <w:p>
      <w:pPr>
        <w:pStyle w:val="Normal"/>
        <w:rPr/>
      </w:pPr>
      <w:r>
        <w:rPr/>
        <w:t>Non enim imbecillitatem filii, sed multam eius virtutem ostendit hoc verbum.</w:t>
      </w:r>
    </w:p>
    <w:p>
      <w:pPr>
        <w:pStyle w:val="Normal"/>
        <w:rPr/>
      </w:pPr>
      <w:r>
        <w:rPr/>
        <w:t>Sicut enim cum dicimus: impossibile est Deum peccare, non imbecillitatem eius accusamus, sed ineffabilem quamdam virtutem eius testamur; ita cum dicit filius: non possum a meipso facere quidquam, hoc dicit, quoniam impossibile est eum facere aliquid contrarium patri. Augustinus contra serm. Arian.. Hoc autem non deficientis est, sed in eo quod de patre natus est, permanentis; tamque laudabile est omnipotentem non posse mutari, quam laudabile est quod omnipotens non potest mori. Posset enim filius facere quod non vidisset patrem facientem, si posset facere quod per illum non facit pater; hoc est, si posset peccare: neque naturae immutabiliter bonae quae a patre est genita conveniret. Hoc autem quia non potest, non deficienter non potest, sed potenter. Chrysostomus.</w:t>
      </w:r>
    </w:p>
    <w:p>
      <w:pPr>
        <w:pStyle w:val="Normal"/>
        <w:rPr/>
      </w:pPr>
      <w:r>
        <w:rPr/>
        <w:t>His autem quae dicta sunt attestatur quod sequitur quaecumque enim ille fecerit, haec similiter et filius facit. Si enim per seipsum pater omnia facit, et filius per seipsum facit, ut hoc quod dicit similiter, maneat; vides qualiter intelligentia est excelsa, humilitatis autem verba. Si enim humilius producit verba quaedam, non mireris: quia enim persequebantur eum excelsa audientes, et contrarium Deo esse aestimabant, parum per verba remisit.</w:t>
      </w:r>
    </w:p>
    <w:p>
      <w:pPr>
        <w:pStyle w:val="Normal"/>
        <w:rPr/>
      </w:pPr>
      <w:r>
        <w:rPr/>
        <w:t>Augustinus in ioannem. Cum ergo dixisset et se eadem facere, et similiter quae facit pater, subdit pater enim diligit filium, et omnia demonstrat ei quaecumque ipse facit. Ad hoc quod supra dixit nisi quod viderit patrem facere, videtur pertinere et quod omnia demonstrat ei quae ipse facit. Sed rursus mortalis cogitatio perturbatur: dicet enim aliquis: seorsum facit pater, ut possit filius videre quod facit; velut si faber doceat filium artem suam, et demonstret ei quicquid facit, ut possit et ipse facere quod viderit patrem facientem. Cum ergo pater facit, filius non facit, ut possit videre filius quod pater facit. Porro si fixum atque inconcussum tenemus, quia per filium omnia pater facit, antequam faciat demonstrat filio. Ubi etiam demonstrat filio pater quod facit, nisi in ipso filio, per quem facit? si enim pater exemplo faciat, et filius attendat manus patris quemadmodum faciat, ubi est illa inseparabilitas trinitatis? non ergo faciendo demonstrat pater filio, sed demonstrando facit per filium. Videt enim patrem filius demonstrantem antequam aliquid fiat, et ex demonstratione patris, et visione filii fit quod fit a patre per filium. Sed dices: ostendo filio meo quod volo facere, et facit ipse, atque ego per ipsum. Sed verba dicturus es filio tuo. Sed ipse filius est verbum patris. Numquid ergo per verbum loqueretur ad verbum? an quia filius magnum est verbum, minora verba transitura erant inter patrem et filium, et sonus aliquis, et quasi creatura quaedam temporalis exitura erat ex ore patris, et percussura aurem filii? remove omnia corporalia: simplicitatem vide, si simplex es; si non potes comprehendere quid sit Deus, vel hoc comprehendere quid non Deus sit. Multum proficies, si non aliud quam est senseris de Deo. In mente tua vide quod volo dicere: in qua video memoriam et cogitationem. Demonstrat memoria tua cogitationi tuae carthaginem, et quod in illa erat antequam intenderes, conversae ad se cogitationi ostendit. Ecce facta est a memoria demonstratio, facta est in cogitatione visio, et nulla verba in medio cucurrerunt, nullum ex corpore signum datum est; sed tamen omnia quae in memoria tenes, forinsecus accepisti. Pater quae demonstrat filio, non accepit extrinsecus: intus totum agitur; quia nihil creaturarum esset extrinsecus, nisi pater hoc fecisset per filium; et eam pater demonstrando fecit, quia per filium videntem fecit. Sic ergo demonstrans pater filii visionem gignit, quemadmodum pater filium gignit. Demonstratio quippe generat visionem, non visio demonstrationem. Quod si purius et perfectius intueri valeremus, fortassis inveniremus nec aliud esse patrem, aliud eius demonstrationem, nec aliud filium, aliud eius visionem. Hilarius de Trin.. Non igitur per ignorationem credendus est unigenitus Deus doctrina demonstrationis eguisse. Demonstratio enim operum nihil aliud hic nobis praeterquam nativitatis fidem ingerit, ut subsistentem filium ex subsistente Deo patre credamus.</w:t>
      </w:r>
    </w:p>
    <w:p>
      <w:pPr>
        <w:pStyle w:val="Normal"/>
        <w:rPr/>
      </w:pPr>
      <w:r>
        <w:rPr/>
        <w:t>Augustinus. Videre enim patrem hoc est illi esse filium. Sic ergo demonstrat pater omnia quae facit filio, ut a patre videat omnia filius. Videndo enim natus est, et ab eo est illi videre a quo est illi esse, et natum esse, et permanere.</w:t>
      </w:r>
    </w:p>
    <w:p>
      <w:pPr>
        <w:pStyle w:val="Normal"/>
        <w:rPr/>
      </w:pPr>
      <w:r>
        <w:rPr/>
        <w:t>Hilarius. Neque autem incircumspectum se caelestis sermo egit, ne forte diversae naturae significatio sub occasione dicti ambigui subreperet.</w:t>
      </w:r>
    </w:p>
    <w:p>
      <w:pPr>
        <w:pStyle w:val="Normal"/>
        <w:rPr/>
      </w:pPr>
      <w:r>
        <w:rPr/>
        <w:t>Demonstrata enim potius opera patris esse ait domino, quam ad operationem eorum naturam virtutis adiectam, ut demonstratio ipsa nativitas esse doceretur, cui per dilectionem patris operum paternorum, quae per eum effici vellet, esset cognata cognitio. Augustinus.</w:t>
      </w:r>
    </w:p>
    <w:p>
      <w:pPr>
        <w:pStyle w:val="Normal"/>
        <w:rPr/>
      </w:pPr>
      <w:r>
        <w:rPr/>
        <w:t>Sed ecce quem diximus patri coaeternum, videntem patrem, et videndo existentem, rursus nobis tempora nominat; nam sequitur et maiora his demonstrabit ei opera.</w:t>
      </w:r>
    </w:p>
    <w:p>
      <w:pPr>
        <w:pStyle w:val="Normal"/>
        <w:rPr/>
      </w:pPr>
      <w:r>
        <w:rPr/>
        <w:t>Si autem demonstrabit, hoc est demonstraturus est, nondum demonstravit; et tunc filio demonstraturus est quando et istis; sequitur enim ut vos miremini. Et hoc difficile est videre, quomodo tamquam temporaliter filio coaeterno aliquando monstret aeternus pater omnia scienti quae sunt apud patrem. Quae sint autem illa maiora, facile est intelligere ex hoc quod subditur sicut enim pater suscitat mortuos et vivificat, sic et filius quos vult vivificat.</w:t>
      </w:r>
    </w:p>
    <w:p>
      <w:pPr>
        <w:pStyle w:val="Normal"/>
        <w:rPr/>
      </w:pPr>
      <w:r>
        <w:rPr/>
        <w:t>Maiora enim opera sunt mortuos suscitare, quam languidos sanare. Sed qui Paulo ante loquebatur ut Deus, coepit loqui ut homo. Demonstrabit enim quasi temporaliter homini facto in tempore opera maiora, idest resurrectionem corporum.</w:t>
      </w:r>
    </w:p>
    <w:p>
      <w:pPr>
        <w:pStyle w:val="Normal"/>
        <w:rPr/>
      </w:pPr>
      <w:r>
        <w:rPr/>
        <w:t>Corpora enim resurgent per dispensationem humanam; sed animae resurgent per substantiam Dei: participatione enim Dei fit anima beata, non participatione beatae animae. Quomodo enim anima, quae inferior Deo est, id quod ipsa inferius est, hoc est corpus, vivere facit, sic eamdem animam non facit beate vivere, nisi quod ipsa anima superius est, scilicet Deus.</w:t>
      </w:r>
    </w:p>
    <w:p>
      <w:pPr>
        <w:pStyle w:val="Normal"/>
        <w:rPr/>
      </w:pPr>
      <w:r>
        <w:rPr/>
        <w:t xml:space="preserve">Unde et prius dictum est quod pater diligit filium, et demonstrat ei quae ipse facit. Demonstrat enim pater filio ut animae suscitentur, quia per patrem et filium suscitantur, nec possunt vivere nisi earum vita sit Deus. Vel nobis pater demonstraturus est, non illi; propterea subiungit ut vos miremini: in quo exposuit quid voluit dicere: et maiora his demonstrabit ei opera. Sed quare non dixit: demonstrabit vobis, sed filio? quia et nos membra sumus filii, et ipse discit quodammodo in membris suis, quomodo et patitur in nobis: sicut enim dixit: quod uni ex minimis meis dedistis, mihi dedistis, ita si interrogetur a nobis: quando eris discens, cum tu doceas omnia? respondet: cum unus ex minimis meis discit, ego disco. </w:t>
      </w:r>
    </w:p>
    <w:p>
      <w:pPr>
        <w:pStyle w:val="Normal"/>
        <w:rPr/>
      </w:pPr>
      <w:r>
        <w:rPr/>
      </w:r>
    </w:p>
    <w:p>
      <w:pPr>
        <w:pStyle w:val="Normal"/>
        <w:rPr/>
      </w:pPr>
      <w:r>
        <w:rPr/>
        <w:t>|#4   Lectio 4</w:t>
      </w:r>
    </w:p>
    <w:p>
      <w:pPr>
        <w:pStyle w:val="Normal"/>
        <w:rPr/>
      </w:pPr>
      <w:r>
        <w:rPr/>
        <w:t>Augustinus in ioannem. Quia dixerat quod maiora his opera pater demonstraturus est filio, quae sint maiora prosequitur, et dicit sicut enim pater suscitat mortuos et vivificat, sic et filius quos vult vivificat. Plane maiora sunt ista: valde enim plus est ut resurgat mortuus quam ut convalescat aegrotus. Non autem sic hoc intelligamus ut alios a patre suscitari, alios a filio aestimemus; sed eosdem quos pater suscitat et vivificat, ipsos et filius suscitat et vivificat. Et ne quis diceret: suscitat pater mortuos per filium, ille tamquam potens, iste tamquam ex aliena potestate, tamquam minister facit aliquid; potestatem filii signavit dicens filius quos vult vivificat. Tenete hic non solum potestatem filii, verum etiam et voluntatem. Eadem enim patris et filii potestas est, et voluntas: non enim vult pater aliud quam filius; sed sicut illis una substantia, sic una voluntas est. Hilarius de Trin.. Velle quidem naturae libertas est, quae ad perfectae virtutis beatitudinem cum arbitrii voluntate in libertate subsistat. Augustinus.</w:t>
      </w:r>
    </w:p>
    <w:p>
      <w:pPr>
        <w:pStyle w:val="Normal"/>
        <w:rPr/>
      </w:pPr>
      <w:r>
        <w:rPr/>
        <w:t>Sed qui sunt isti mortui, quos vivificat pater et filius? vult nobis insinuare resurrectionem mortuorum quam omnes expectamus, non illam quam quidam habuerunt, ut ceteri crederent; resurrexit enim Lazarus moriturus. Cum ergo dixisset sicut enim pater suscitat mortuos et vivificat, ne intelligeremus illam mortuorum resurrectionem quam fecit ad miraculum, non ad vitam aeternam, secutus ait neque enim pater iudicat quemquam, etc.: ut ostendat quia de illa resurrectione mortuorum dixerat quae futura est in iudicio.</w:t>
      </w:r>
    </w:p>
    <w:p>
      <w:pPr>
        <w:pStyle w:val="Normal"/>
        <w:rPr/>
      </w:pPr>
      <w:r>
        <w:rPr/>
        <w:t>Vel aliter de resurrectione animarum dictum est sicut pater suscitat mortuos, etc.. Resurrectione autem corporum sic dicit: neque enim pater iudicat quemquam, etc.. Resurrectio enim animarum fit per substantiam patris et filii, et ideo id simul operantur pater et filius: resurrectio vero corporum fit per dispensationem humanitatis non patri coaeternam.</w:t>
      </w:r>
    </w:p>
    <w:p>
      <w:pPr>
        <w:pStyle w:val="Normal"/>
        <w:rPr/>
      </w:pPr>
      <w:r>
        <w:rPr/>
        <w:t>Sed vide quomodo verbum Christi mentem nostram huc atque illuc ducit, et uno carnis loco remanere non sinit; ut versando exerceat, exercendo mundet, mundando capaces reddat, capaces factos impleat. Paulo enim ante dicebat, quia demonstrat pater filio quidquid facit. Videbam quasi patrem facientem, et filium expectantem: modo rursus video filium facientem, patrem vacantem.</w:t>
      </w:r>
    </w:p>
    <w:p>
      <w:pPr>
        <w:pStyle w:val="Normal"/>
        <w:rPr/>
      </w:pPr>
      <w:r>
        <w:rPr/>
        <w:t>Augustinus de Trin.. Non enim quod dicitur omne iudicium dedit filio, secundum illam locutionem dictum est qua dicitur sic dedit filio vitam habere in semetipso; ut significaret quia sic filium genuit. Si enim sic diceretur, non utique diceretur pater non iudicat quemquam; secundum hoc enim quod pater aequalem genuit filium, iudicat cum illo. Secundum hoc ergo dictum est, quod in iudicio non forma Dei, sed forma filii hominis apparebit; non quia non iudicabit qui dedit omne iudicium filio, cum de illo dicat filius: est qui quaerat et iudicet; sed ita dictum est pater non iudicat quemquam, ac si diceretur: patrem nemo videbit in iudicio, sed omnes filium, quia filius hominis est, ut possit et ab impiis videri, cum et illi videbunt in quem pupugerunt. Hilarius de Trin.. Vel aliter. Quia dixerat et filius quos vult vivificat, ne non nativitatis videretur in se habere naturam, sed non natae potius potestatis iure subsistere, continuo subiecit neque enim pater iudicat quemquam, sed omne iudicium dedit filio. Et in eo quod omne iudicium datum est, naturae nativitas demonstratur: quia et omnia habere sola natura possit indifferens, neque nativitas aliquid possit habere nisi datum sit. Chrysostomus in ioannem. Sicut enim dedit vitam, idest genuit eum viventem, ita dedit iudicium, idest genuit eum iudicem. Dedit enim hic positum est, ne hunc ingenitum suspiceris, neque duos patres aestimes. Dicit autem omne iudicium, quia dominus est et puniendi et honorandi, ut voluerit. Hilarius.</w:t>
      </w:r>
    </w:p>
    <w:p>
      <w:pPr>
        <w:pStyle w:val="Normal"/>
        <w:rPr/>
      </w:pPr>
      <w:r>
        <w:rPr/>
        <w:t>Datum est enim ei omne iudicium, quia vivificat quos vult. Neque ademptum patri iudicium potest videri, cum ipse non iudicet, quia filii iudicium ex iudicio est paterno. Ab eo enim datum omne iudicium est: sed dati iudicii causa non tacita est; sequitur enim ut omnes honorificent filium, sicut honorificant patrem. Chrysostomus.</w:t>
      </w:r>
    </w:p>
    <w:p>
      <w:pPr>
        <w:pStyle w:val="Normal"/>
        <w:rPr/>
      </w:pPr>
      <w:r>
        <w:rPr/>
        <w:t>Ne enim audiens quoniam patrem habet auctorem, dissimilitudinem substantiae aestimes, et honoris minorationem, complicat honorem filii patris honori, eumdem ostendens esse honorem patris et filii. Sed numquid patrem eum dicemus? absit: qui enim patrem eum dicit, non adhuc filium ut patrem honorat, sed totum confundit. Augustinus.</w:t>
      </w:r>
    </w:p>
    <w:p>
      <w:pPr>
        <w:pStyle w:val="Normal"/>
        <w:rPr/>
      </w:pPr>
      <w:r>
        <w:rPr/>
        <w:t>Et prius quidem filius videbatur ut servus, pater honorabatur ut Deus.</w:t>
      </w:r>
    </w:p>
    <w:p>
      <w:pPr>
        <w:pStyle w:val="Normal"/>
        <w:rPr/>
      </w:pPr>
      <w:r>
        <w:rPr/>
        <w:t>Apparebit filius aequalis patri ut omnes honorificent filium, sicut honorificant patrem.</w:t>
      </w:r>
    </w:p>
    <w:p>
      <w:pPr>
        <w:pStyle w:val="Normal"/>
        <w:rPr/>
      </w:pPr>
      <w:r>
        <w:rPr/>
        <w:t>Sed quid, si inveniuntur qui patrem honorificant, et non honorificant filium? non potest fieri; unde sequitur qui non honorificat filium, non honorificat patrem qui misit illum. Aliud est enim cum tibi commendatur Deus, quia Deus est, et aliud cum tibi commendatur Deus, quia pater est. Cum tibi commendatur Deus creator, tibi commendatur omnipotens, spiritus quidam summus, aeternus, invisibilis, incommutabilis; cum vero tibi, quia pater est, commendatur, nihil tibi aliud quam filius commendatur; quia pater dici non potest, si filium non habet.</w:t>
      </w:r>
    </w:p>
    <w:p>
      <w:pPr>
        <w:pStyle w:val="Normal"/>
        <w:rPr/>
      </w:pPr>
      <w:r>
        <w:rPr/>
        <w:t>Sed si forte patrem quidem honorificas tamquam maiorem, filium tamquam minorem, ibi tollis honorem patris, ubi minorem das filio. Quid enim tibi aliud videtur ita sentienti, nisi quia pater aequalem sibi filium generare aut noluit, aut non potuit? si noluit, invidit; si non potuit, defecit. Vel aliter.</w:t>
      </w:r>
    </w:p>
    <w:p>
      <w:pPr>
        <w:pStyle w:val="Normal"/>
        <w:rPr/>
      </w:pPr>
      <w:r>
        <w:rPr/>
        <w:t>Quod dicitur ut omnes honorificent filium sicut honorificant patrem, redditum est resurrectioni animarum, quam sic operatur filius sicut pater; sed propter resurrectionem corporum subditur qui non honorificat filium, non honorificat patrem qui misit illum. Non dixit sic: honoratur enim homo Christus, sed non sicut pater Deus. Sed dicit aliquis: missus est filius, et maior est pater, quia misit. Recede a carne: missionem audi, non separationem. Res humanae fallunt homines, res divinae purgant; quamquam et ipsae res humanae dicant contra se testimonium; velut si quis uxorem velit petere, et per se non possit, amicum maiorem mittit qui eam petat. Et tamen attende quam sit aliud in rebus humanis: numquid enim homo pergit cum eo quem mittit? pater autem qui misit filium, non recessit a filio, cum dicat: non sum solus, quia pater mecum est. Augustinus de Trin.. Non autem eo ipso quod de patre natus est, missus dicitur filius; sed vel eo quod apparuit huic mundo, verbum caro factum; unde dicit: a patre exivi, et veni in hunc mundum: vel eo quod ex tempore cuiusdam mente percipitur, sicut dictum est. Mitte illam, ut mecum sit, et mecum laboret. Hilarius.</w:t>
      </w:r>
    </w:p>
    <w:p>
      <w:pPr>
        <w:pStyle w:val="Normal"/>
        <w:rPr/>
      </w:pPr>
      <w:r>
        <w:rPr/>
        <w:t xml:space="preserve">Conclusa igitur sunt omnia adversum haeretici furoris ingenia. Filius est, quia a se nil facit: Deus est, quia quaecumque pater facit, et ipse eadem facit; unum sunt, quia exaequantur in honore: non est pater ipse, quia missus est. </w:t>
      </w:r>
    </w:p>
    <w:p>
      <w:pPr>
        <w:pStyle w:val="Normal"/>
        <w:rPr/>
      </w:pPr>
      <w:r>
        <w:rPr/>
      </w:r>
    </w:p>
    <w:p>
      <w:pPr>
        <w:pStyle w:val="Normal"/>
        <w:rPr/>
      </w:pPr>
      <w:r>
        <w:rPr/>
        <w:t>|#5   Lectio 5</w:t>
      </w:r>
    </w:p>
    <w:p>
      <w:pPr>
        <w:pStyle w:val="Normal"/>
        <w:rPr/>
      </w:pPr>
      <w:r>
        <w:rPr/>
        <w:t>Glossa. Quia dixerat quod filius quos vult vivificat, consequenter ostendit qualiter per filium perveniatur ad vitam, dicens amen dico vobis, quia qui verbum meum audit, et credit ei qui misit me, habet vitam aeternam. Augustinus in ioannem. Quandoquidem in audiendo et credendo vita aeterna est, multo magis in intelligendo. Sed gradus pietatis est fides, fidei fructus intellectus. Et non dixit: mihi; sed credit ei qui misit me.</w:t>
      </w:r>
    </w:p>
    <w:p>
      <w:pPr>
        <w:pStyle w:val="Normal"/>
        <w:rPr/>
      </w:pPr>
      <w:r>
        <w:rPr/>
        <w:t>Quare verbum audit tuum, et credit alteri? quid voluit dicere nisi quia verbum eius est in me? et quid est audit verbum meum, nisi audit me? credit autem ei qui misit me: quia cum illi credit, verbo eius credit, mihi credit, quia verbum patris ego sum. Chrysostomus in ioannem.</w:t>
      </w:r>
    </w:p>
    <w:p>
      <w:pPr>
        <w:pStyle w:val="Normal"/>
        <w:rPr/>
      </w:pPr>
      <w:r>
        <w:rPr/>
        <w:t>Vel non dixit: qui audit sermones meos, et credit mihi: aestimassent enim hoc esse tumorem et gloriationem verborum superfluam. Dicens autem credit ei qui misit me, susceptibilem faciebat suum sermonem. Ex duobus enim suum sermonem susceptibilem facit: et in hoc quod patri creditur ab eo qui ipsum audit, et in hoc quod multis bonis potietur; unde sequitur et in iudicium non venit.</w:t>
      </w:r>
    </w:p>
    <w:p>
      <w:pPr>
        <w:pStyle w:val="Normal"/>
        <w:rPr/>
      </w:pPr>
      <w:r>
        <w:rPr/>
        <w:t>Augustinus in ioannem. Sed quis est hic? erit quisquam Paulo apostolo melior, qui ait: oportet nos exhiberi omnes ante tribunal Christi? aliquando ergo iudicium poena dicitur, aliquando iudicium discretio dicitur.</w:t>
      </w:r>
    </w:p>
    <w:p>
      <w:pPr>
        <w:pStyle w:val="Normal"/>
        <w:rPr/>
      </w:pPr>
      <w:r>
        <w:rPr/>
        <w:t>Ergo secundum iudicium discretionis oportet nos omnes exhiberi ante tribunal Christi; secundum iudicium damnationis hic dicitur in iudicium non venit; idest, non venit in damnationem.</w:t>
      </w:r>
    </w:p>
    <w:p>
      <w:pPr>
        <w:pStyle w:val="Normal"/>
        <w:rPr/>
      </w:pPr>
      <w:r>
        <w:rPr/>
        <w:t>Sequitur sed transit a morte in vitam.</w:t>
      </w:r>
    </w:p>
    <w:p>
      <w:pPr>
        <w:pStyle w:val="Normal"/>
        <w:rPr/>
      </w:pPr>
      <w:r>
        <w:rPr/>
        <w:t>Non nunc transit, sed iam transiit a morte infidelitatis ad vitam fidei, a morte iniquitatis ad vitam iustitiae. Vel aliter. Ne putares credendo te non moriturum secundum carnem, scias te mortem, quam debes supplicio Adam, persoluturum. Accepit enim ille, in quo tunc omnes fuimus: morte morieris nec potes evadere divinam sententiam. Sed cum persolveris mortem veteris hominis, suscipies vitam novi hominis, et transitum facies de morte ad vitam. Ad quam vitam? ad aeternam: resurrecturi enim in fine saeculi, mortui in vitam aeternam transibunt: vita enim ista nec vita nominanda est, quia non est vera vita nisi quae est aeterna. Augustinus de verb.</w:t>
      </w:r>
    </w:p>
    <w:p>
      <w:pPr>
        <w:pStyle w:val="Normal"/>
        <w:rPr/>
      </w:pPr>
      <w:r>
        <w:rPr/>
        <w:t>Dom.. Videmus autem homines amatores praesentis vitae temporalis ac finiendae, sic pro illa laborare ut quando veniat mortis metus, quidquid possunt faciant, non ut auferant, sed ut differant mortem. Si ergo tanto labore, tanta cura agitur ut aliquantulum plus vivatur, quomodo agendum est ut semper vivatur? et si prudentes dicuntur qui omnibus modis agunt ut differant mortem et vivant paucos dies, quam stulti sunt qui sic vivunt ut perdant aeternum diem?</w:t>
      </w:r>
    </w:p>
    <w:p>
      <w:pPr>
        <w:pStyle w:val="Normal"/>
        <w:rPr/>
      </w:pPr>
      <w:r>
        <w:rPr/>
      </w:r>
    </w:p>
    <w:p>
      <w:pPr>
        <w:pStyle w:val="Normal"/>
        <w:rPr/>
      </w:pPr>
      <w:r>
        <w:rPr/>
        <w:t>|#6   Lectio 6</w:t>
      </w:r>
    </w:p>
    <w:p>
      <w:pPr>
        <w:pStyle w:val="Normal"/>
        <w:rPr/>
      </w:pPr>
      <w:r>
        <w:rPr/>
        <w:t>Augustinus in ioannem. Posset aliquis dicere: ex patre aliquis vivificatur cui credit. Quid tu? non vivificas? vide quia et filius quos vult vivificat; unde dicit amen, amen dico vobis, quia venit hora, et nunc est, quando mortui audient vocem filii Dei, et qui audierint vivent. Chrysostomus in ioannem.</w:t>
      </w:r>
    </w:p>
    <w:p>
      <w:pPr>
        <w:pStyle w:val="Normal"/>
        <w:rPr/>
      </w:pPr>
      <w:r>
        <w:rPr/>
        <w:t>Cum autem dicat venit hora, ne forte longum suspiceris tempus, addidit et nunc est. Sicut enim in resurrectione futura vocem audientes praecipientem suscitabimur, ita et nunc fit. Theophylactus.</w:t>
      </w:r>
    </w:p>
    <w:p>
      <w:pPr>
        <w:pStyle w:val="Normal"/>
        <w:rPr/>
      </w:pPr>
      <w:r>
        <w:rPr/>
        <w:t>Hoc enim dixit pro his quos a mortuis suscitaturus fuit, scilicet filia archisynagogi, filio viduae et Lazaro. Augustinus in ioannem. Vel aliter. Ne forte quia dixit transit de morte ad vitam, intelligamus hoc in futura resurrectione, ostendere volens quomodo transit qui credit, subiungit amen, amen dico vobis, quia venit hora. Quae hora? et nunc est, quando mortui audient vocem filii Dei, et qui audierint vivent. Non inquit: quia vivunt, audiunt; sed audiendo reviviscunt. Quid est enim audient, nisi obedient? qui enim credunt, et secundum veram fidem agunt, vivunt, et mortui non sunt; qui autem vel non credunt, vel credunt male viventes et caritatem non habentes, mortui potius deputandi sunt. Et tamen adhuc agitur hora ista, et usque ad finem saeculi ipsa hora una agitur, ut ioannes dicit: novissima hora est. Augustinus de verb. Dom.. Quando mortui, idest infideles, audient vocem filii Dei, idest evangelium, et qui audierint, idest qui obedierint, vivent, idest iustificabuntur, et infideles iam non erunt. Augustinus in ioannem. Sed quaeret aliquis: habet filius vitam unde vivant credentes? audi ipsum dicentem sicut enim habet pater vitam in semetipso, sic dedit et filio habere vitam in semetipso.</w:t>
      </w:r>
    </w:p>
    <w:p>
      <w:pPr>
        <w:pStyle w:val="Normal"/>
        <w:rPr/>
      </w:pPr>
      <w:r>
        <w:rPr/>
        <w:t>Vivere quippe suum in illo est, non aliunde, non alienum est; non quasi particeps sit vitae, quae non est quod ipse; sed habet vitam in semetipso, ut ipsa vita sibi sit ipse. Quid tu? anima mortua eras. Audi patrem per filium: surge, ut in eo recipias vitam, quam non habes in te, qui habet vitam in semetipso; et sic agitur prima resurrectio. Haec enim vita, quod pater et filius est, ad animam pertinet. Non enim vitam illam sapientiae sentit corpus, sed mens rationalis. Hilarius de synodis. Conclusi quidem haeretici Scripturarum auctoritatibus, hoc solum tribuere solent filio, ut patri tantum virtute similis sit; tollunt autem ei similitudinem naturae; non intelligentes, non nisi ex naturae similitudine similitudinem esse virtutis: neque enim aliquando inferior natura superioris a se potiorisque naturae virtutem consequitur.</w:t>
      </w:r>
    </w:p>
    <w:p>
      <w:pPr>
        <w:pStyle w:val="Normal"/>
        <w:rPr/>
      </w:pPr>
      <w:r>
        <w:rPr/>
        <w:t>Non autem potest negari quin filius Dei idem possit, cum dixerit quaecumque pater facit, eadem et filius facit similiter. Sed similitudini virtutis, naturae similitudo succedit, cum dixit sicut habet pater vitam in semetipso, ita et filio dedit habere vitam in semetipso. In vita, naturae et essentiae significatio est; quae sicut habetur, ita data esse docetur ad habendum. Quod enim in utroque vita est, id in utroque significatur essentia; et vita quae gignitur ex vita, idest essentia quae de essentia nascitur, dum non dissimilis nascitur, scilicet quia vita ex vita est, tenet in se originis suae indissimilem naturam. Augustinus de Trin..</w:t>
      </w:r>
    </w:p>
    <w:p>
      <w:pPr>
        <w:pStyle w:val="Normal"/>
        <w:rPr/>
      </w:pPr>
      <w:r>
        <w:rPr/>
        <w:t>Intelligitur autem pater non sine vita existenti iam filio vitam dedisse; sed ita eum sine tempore genuisse ut vita quam pater filio gignendo dedit, coaeterna sit vitae eius qui dedit. Hilarius de Trin..</w:t>
      </w:r>
    </w:p>
    <w:p>
      <w:pPr>
        <w:pStyle w:val="Normal"/>
        <w:rPr/>
      </w:pPr>
      <w:r>
        <w:rPr/>
        <w:t>Quod enim ex vivo vivum natum est, habet nativitatis perfectionem sine novitate naturae: non enim novum est quod ex vivo generatur in vivum, quia nec ex nihilo ad nativitatem vita quaesita est; et vita quae nativitatem sumit ex vita, necesse est per naturae unitatem, et perfectae nativitatis sacramentum, ut in vivente vivat, et in se habeat vitam viventem.</w:t>
      </w:r>
    </w:p>
    <w:p>
      <w:pPr>
        <w:pStyle w:val="Normal"/>
        <w:rPr/>
      </w:pPr>
      <w:r>
        <w:rPr/>
        <w:t>Et quidem naturae humanae infirmitas ex disparibus comparatur, et ex inanimatis continetur ad vitam, nec statim in ea quod gignitur vivit, neque totum vivit ex vita, cum in ea multa sint quae sine naturae sensu, cum excreverint, desiccentur.</w:t>
      </w:r>
    </w:p>
    <w:p>
      <w:pPr>
        <w:pStyle w:val="Normal"/>
        <w:rPr/>
      </w:pPr>
      <w:r>
        <w:rPr/>
        <w:t>In Deo vero totum quod est vivit: Deus enim vita est, et ex vita non potest quidquam esse nisi vivum. Augustinus in ioannem. Ergo quod dicitur dedit filio, tale est ac si diceretur: genuit filium: generando enim dedit.</w:t>
      </w:r>
    </w:p>
    <w:p>
      <w:pPr>
        <w:pStyle w:val="Normal"/>
        <w:rPr/>
      </w:pPr>
      <w:r>
        <w:rPr/>
        <w:t>Quomodo dedit ut esset, sic dedit ut vita esset in semetipso, ut non aliunde vita indigeret; sed ipse esset plenitudo vitae unde credentes alii viverent, dum viverent.</w:t>
      </w:r>
    </w:p>
    <w:p>
      <w:pPr>
        <w:pStyle w:val="Normal"/>
        <w:rPr/>
      </w:pPr>
      <w:r>
        <w:rPr/>
        <w:t>Quid interest? quia ille dedit, iste accepit. Chrysostomus in ioannem.</w:t>
      </w:r>
    </w:p>
    <w:p>
      <w:pPr>
        <w:pStyle w:val="Normal"/>
        <w:rPr/>
      </w:pPr>
      <w:r>
        <w:rPr/>
        <w:t xml:space="preserve">Vides indissimilitudinem, in uno solo differentiam ostendentem; in essendo hunc quidem patrem, illum vero filium. Hilarius de synodis. Discernitur enim persona accipientis et dantis: non enim potest intelligi ipse atque unus a se accepisse qui dederit: quia alius est sibi vivens, alius profitens se vivere per auctorem. </w:t>
      </w:r>
    </w:p>
    <w:p>
      <w:pPr>
        <w:pStyle w:val="Normal"/>
        <w:rPr/>
      </w:pPr>
      <w:r>
        <w:rPr/>
      </w:r>
    </w:p>
    <w:p>
      <w:pPr>
        <w:pStyle w:val="Normal"/>
        <w:rPr/>
      </w:pPr>
      <w:r>
        <w:rPr/>
        <w:t>|#7   Lectio 7</w:t>
      </w:r>
    </w:p>
    <w:p>
      <w:pPr>
        <w:pStyle w:val="Normal"/>
        <w:rPr/>
      </w:pPr>
      <w:r>
        <w:rPr/>
        <w:t>Theophylactus. Non solum pater dedit filio quod vivificet, sed etiam quod iudicium faciat; unde dicit et potestatem dedit ei iudicium facere. Chrysostomus in ioannem.</w:t>
      </w:r>
    </w:p>
    <w:p>
      <w:pPr>
        <w:pStyle w:val="Normal"/>
        <w:rPr/>
      </w:pPr>
      <w:r>
        <w:rPr/>
        <w:t>Cuius autem gratia circa hoc continue vertitur iudicium, dico et resurrectionem et vitam? quoniam haec maxime omnium sunt quae possunt difficilem etiam auditorem ad credendum adducere.</w:t>
      </w:r>
    </w:p>
    <w:p>
      <w:pPr>
        <w:pStyle w:val="Normal"/>
        <w:rPr/>
      </w:pPr>
      <w:r>
        <w:rPr/>
        <w:t>Qui enim persuasus est quoniam resurget, et filio dabit noxas eorum quae deliquit, etsi nihil aliud viderit, signum hoc suscipiens curret, benignum sibi iudicem faciens.</w:t>
      </w:r>
    </w:p>
    <w:p>
      <w:pPr>
        <w:pStyle w:val="Normal"/>
        <w:rPr/>
      </w:pPr>
      <w:r>
        <w:rPr/>
        <w:t>Sequitur quia filius hominis est, nolite mirari hoc. Paulus quidem Samosatenus non ita ait; sed sic dedit ei potestatem iudicium facere, quia filius hominis est.</w:t>
      </w:r>
    </w:p>
    <w:p>
      <w:pPr>
        <w:pStyle w:val="Normal"/>
        <w:rPr/>
      </w:pPr>
      <w:r>
        <w:rPr/>
        <w:t>Sed nullam convenientiam habet hoc dictum ita: non enim propterea suscepit iudicium quia homo est: quia quis prohibet omnes homines esse iudices? sed quia ineffabilis Dei filius est, propterea et iudex est. Ita igitur legendum: quia filius hominis est, nolite mirari hoc: quia enim videbatur audientibus obstare his quae dicebantur: quoniam nihil plus aestimabant esse Christum quam purum hominem; quae vero dicebantur erant maiora quam secundum hominem, et etiam quam secundum Angelum, et erant solius Dei: ideo hanc opinionem solvens, dixit: ne miremini quia filius hominis est: et subdit causam quare non sit mirandum, dicens quia venit hora in qua omnes qui in monumentis sunt, audient vocem filii Dei.</w:t>
      </w:r>
    </w:p>
    <w:p>
      <w:pPr>
        <w:pStyle w:val="Normal"/>
        <w:rPr/>
      </w:pPr>
      <w:r>
        <w:rPr/>
        <w:t>Et cuius gratia non dixit: ne miremini, quia filius hominis est: etenim et ipse filius Dei est? si resurrectionem posuit, quasi scilicet opus dicens quod Dei proprium erat, dat audientibus ex eo syllogizare de reliquo, quoniam Deus erat, et Dei filius. Etenim qui argumenta complicant, cum partes ponentes nobiliter demonstraverint quod quaeritur, multoties non inducunt ipsi conclusionem, sed clariorem facientes victoriam, dimittunt illi qui contradicit, ut pro eis sententiam ferat.</w:t>
      </w:r>
    </w:p>
    <w:p>
      <w:pPr>
        <w:pStyle w:val="Normal"/>
        <w:rPr/>
      </w:pPr>
      <w:r>
        <w:rPr/>
        <w:t>Igitur eius quidem quae secundum Lazarum resurrectionis supra reminiscens, de iudicio tacuit: non enim propter iudicium surrexit Lazarus: universalem vero resurrectionem inducens, iudicium posuit; unde sequitur et procedent qui bona fecerunt, in resurrectionem vitae; qui vero mala egerunt, in resurrectionem iudicii. Quia enim supra dixerat: qui audit sermonem meum et credit ei qui misit me, in iudicium non venit, ut non aestimet quis quod credere sufficit ad salutem, adiecit haec et de vita, dum dicit et qui bona egerunt... Et qui mala egerunt. Augustinus.</w:t>
      </w:r>
    </w:p>
    <w:p>
      <w:pPr>
        <w:pStyle w:val="Normal"/>
        <w:rPr/>
      </w:pPr>
      <w:r>
        <w:rPr/>
        <w:t>Vel aliter. Inquantum erat verbum in principio apud Deum, dedit ei vitam habere in semetipso; sed quia verbum caro factum est ex virgine maria, homo factus filius hominis est; et quia filius hominis est, accepit potestatem iudicium facere, quod scilicet erit in fine saeculi, et ibi erit resurrectio corporum mortuorum. Animas ergo suscitat Deus per Christum filium Dei, corpora suscitat per eumdem filium hominis; unde additur quia filius hominis est: nam secundum quod Dei filius est, semper habuit.</w:t>
      </w:r>
    </w:p>
    <w:p>
      <w:pPr>
        <w:pStyle w:val="Normal"/>
        <w:rPr/>
      </w:pPr>
      <w:r>
        <w:rPr/>
        <w:t>Augustinus de verb. Dom..</w:t>
      </w:r>
    </w:p>
    <w:p>
      <w:pPr>
        <w:pStyle w:val="Normal"/>
        <w:rPr/>
      </w:pPr>
      <w:r>
        <w:rPr/>
        <w:t>Ad iudicium enim forma hominis ventura est; forma illa iudicabit quae iudicata est: sedebit iudex qui stabat sub iudice, damnabit vero reos qui factus est falso reus. Rectum enim erat ut iudicandi viderent iudicem: iudicandi autem erant boni et mali: restabat ut in iudicio forma servi et bonis et malis ostenderetur, forma Dei solis bonis servaretur. Beati enim mundo corde, quoniam ipsi Deum videbunt.</w:t>
      </w:r>
    </w:p>
    <w:p>
      <w:pPr>
        <w:pStyle w:val="Normal"/>
        <w:rPr/>
      </w:pPr>
      <w:r>
        <w:rPr/>
        <w:t>Augustinus in ioannem.</w:t>
      </w:r>
    </w:p>
    <w:p>
      <w:pPr>
        <w:pStyle w:val="Normal"/>
        <w:rPr/>
      </w:pPr>
      <w:r>
        <w:rPr/>
        <w:t>Omnes autem qui instituerunt alicuius etiam falsae religionis sectam, negare resurrectionem mentium non potuerunt; sed multi carnis resurrectionem negaverunt; et nisi tu, domine iesu, dixeris eam, quid opponemus contradictoribus? ad ipsam igitur ostendendam subdit nolite mirari hoc, scilicet quod dedit potestatem filio hominis iudicium faciendi, quia venit hora.</w:t>
      </w:r>
    </w:p>
    <w:p>
      <w:pPr>
        <w:pStyle w:val="Normal"/>
        <w:rPr/>
      </w:pPr>
      <w:r>
        <w:rPr/>
        <w:t>Augustinus de verb. Dom..</w:t>
      </w:r>
    </w:p>
    <w:p>
      <w:pPr>
        <w:pStyle w:val="Normal"/>
        <w:rPr/>
      </w:pPr>
      <w:r>
        <w:rPr/>
        <w:t>Hic non addit et nunc est, quia ista hora in fine saeculi erit. Nolite, inquam, mirari, quia dixit: oportet homines ab homine iudicari; sed quos homines? non solum quos inveniet vivos; unde sequitur quia venit hora in qua omnes qui in monumentis sunt. Augustinus in ioannem.</w:t>
      </w:r>
    </w:p>
    <w:p>
      <w:pPr>
        <w:pStyle w:val="Normal"/>
        <w:rPr/>
      </w:pPr>
      <w:r>
        <w:rPr/>
        <w:t xml:space="preserve">Quid evidentius? corpora sunt in monumentis, non animae. Superius etiam cum diceret venit hora, et adderet et nunc est, subiecit quando mortui audient vocem filii Dei. Non dixit: omnes mortui: mortuos enim iniquos voluit intelligi; sed non omnes iniqui obediunt evangelio; at vero in fine omnes qui sunt in monumentis audient vocem eius, et procedent. Noluit dicere: et vivent, quod supra dixit, ubi vitam aeternam intelligi voluit et beatam, quam non omnes habebunt qui de monumentis procedent. Accepisti certe potestatem iudicandi, quia filius hominis es. Resurgent corpora; de ipso iudicio dic aliquid, et hoc audite qui bona fecerunt, in resurrectionem vitae, vivere scilicet cum Angelis Dei; qui male egerunt, in resurrectionem iudicii. Hic iudicium pro poena posuit. </w:t>
      </w:r>
    </w:p>
    <w:p>
      <w:pPr>
        <w:pStyle w:val="Normal"/>
        <w:rPr/>
      </w:pPr>
      <w:r>
        <w:rPr/>
      </w:r>
    </w:p>
    <w:p>
      <w:pPr>
        <w:pStyle w:val="Normal"/>
        <w:rPr/>
      </w:pPr>
      <w:r>
        <w:rPr/>
        <w:t>|#8   Lectio 8</w:t>
      </w:r>
    </w:p>
    <w:p>
      <w:pPr>
        <w:pStyle w:val="Normal"/>
        <w:rPr/>
      </w:pPr>
      <w:r>
        <w:rPr/>
        <w:t>Augustinus in ioannem.</w:t>
      </w:r>
    </w:p>
    <w:p>
      <w:pPr>
        <w:pStyle w:val="Normal"/>
        <w:rPr/>
      </w:pPr>
      <w:r>
        <w:rPr/>
        <w:t>Dicturi eramus Christo: tu iudicabis, et pater non iudicabit; nonne ergo secundum patrem iudicabis? et ideo adiecit non possum ego a me facere quidquam. Chrysostomus in ioannem. Hoc est, non extraneum neque dissimile his quae vult pater, a me fieri videbitis; sed sicut audio, iudico: in quo nihil aliud ostendit quam quoniam impossibile est eum aliquid aliud velle quam quod pater vult: hoc est, ita iudico ac si ipse pater esset qui iudicaret. Augustinus in ioannem.</w:t>
      </w:r>
    </w:p>
    <w:p>
      <w:pPr>
        <w:pStyle w:val="Normal"/>
        <w:rPr/>
      </w:pPr>
      <w:r>
        <w:rPr/>
        <w:t>Cum ageretur de resurrectione animarum, non dicebat audio, sed video.</w:t>
      </w:r>
    </w:p>
    <w:p>
      <w:pPr>
        <w:pStyle w:val="Normal"/>
        <w:rPr/>
      </w:pPr>
      <w:r>
        <w:rPr/>
        <w:t>Audio enim nunc dicit, tamquam praecipientis patris imperium. Iam ergo sicut homo loquitur, quo maior est pater. Augustinus contra Arianos. Vel aliter. Dicit filius sicut audio iudico, sive ex humana subiectione, quia filius hominis est, sive secundum illam incommutabilem simplicemque naturam quae sic est filii, ut tamen ei de patre sit: in qua natura non est aliud audire, aliud videre, aliud esse. Unde ab illo est ei audire, et videre a quo illi est ipsum esse. Et ideo sicut audit iudicat: quia sicut genitum est verbum, ut idem verbum sit veritas, ita secundum veritatem iudicat.</w:t>
      </w:r>
    </w:p>
    <w:p>
      <w:pPr>
        <w:pStyle w:val="Normal"/>
        <w:rPr/>
      </w:pPr>
      <w:r>
        <w:rPr/>
        <w:t>Sequitur et iudicium meum iustum est: quia non quaero voluntatem meam, sed voluntatem eius qui misit me patris. Hoc enim dicens, ad illum hominem voluit referre intentionem nostram qui voluntatem suam quaerendo, non eius a quo factus est, non habuit iustum iudicium de seipso: sed iustum iudicium habitum est de ipso. Ipse quippe faciens voluntatem suam, non Dei, moriturum se esse non credidit; sed hoc iudicium eius iustum non fuit. Denique fecit, et mortuus est: quia iudicium Dei iustum est, quod iudicium facit Dei filius, non quaerendo voluntatem suam, cum sit etiam hominis filius: non quia ipsius in iudicando nulla voluntas est, sed quia non ita est voluntas eius propria ut sit a voluntate patris aliena.</w:t>
      </w:r>
    </w:p>
    <w:p>
      <w:pPr>
        <w:pStyle w:val="Normal"/>
        <w:rPr/>
      </w:pPr>
      <w:r>
        <w:rPr/>
        <w:t>Augustinus in ioannem. Non ego quaero voluntatem meam propriam, idest filii hominis, quae resistat Deo: faciunt enim homines voluntatem suam, non Dei, quando faciunt quod volunt, non quod iubet Deus. Quando autem ita faciunt quod volunt, ut tamen sequantur voluntatem Dei, non faciunt voluntatem suam. Vel ideo dicit filius non quaero voluntatem meam: quia Christus non est de se, sed de patre suo est. Chrysostomus.</w:t>
      </w:r>
    </w:p>
    <w:p>
      <w:pPr>
        <w:pStyle w:val="Normal"/>
        <w:rPr/>
      </w:pPr>
      <w:r>
        <w:rPr/>
        <w:t>Ostendit enim non aliam esse patris voluntatem praeter suam, sed unam utriusque. Si vero humanius hoc loquitur, ne mireris: hominem enim purum adhuc eum aestimabant. Inde igitur suum iudicium iustum esse dixit, unde quilibet alius excusans dixisset; qui enim sua vult statuere, in suspicionem deveniet de corruptione iustitiae; qui vero non suis innititur, quam occasionem habebit ut iniusta iudicet? Augustinus in ioannem.</w:t>
      </w:r>
    </w:p>
    <w:p>
      <w:pPr>
        <w:pStyle w:val="Normal"/>
        <w:rPr/>
      </w:pPr>
      <w:r>
        <w:rPr/>
        <w:t xml:space="preserve">Filius unicus dicit non quaero voluntatem meam: et homines volunt facere voluntatem suam. Faciamus ergo voluntatem patris, Christi, et spiritus sancti: quia horum una voluntas, una potestas, una maiestas est. </w:t>
      </w:r>
    </w:p>
    <w:p>
      <w:pPr>
        <w:pStyle w:val="Normal"/>
        <w:rPr/>
      </w:pPr>
      <w:r>
        <w:rPr/>
      </w:r>
    </w:p>
    <w:p>
      <w:pPr>
        <w:pStyle w:val="Normal"/>
        <w:rPr/>
      </w:pPr>
      <w:r>
        <w:rPr/>
        <w:t>|#9   Lectio 9</w:t>
      </w:r>
    </w:p>
    <w:p>
      <w:pPr>
        <w:pStyle w:val="Normal"/>
        <w:rPr/>
      </w:pPr>
      <w:r>
        <w:rPr/>
        <w:t>Chrysostomus in ioannem.</w:t>
      </w:r>
    </w:p>
    <w:p>
      <w:pPr>
        <w:pStyle w:val="Normal"/>
        <w:rPr/>
      </w:pPr>
      <w:r>
        <w:rPr/>
        <w:t>Quia Christus magna de se enuntiaverat, quorum demonstratio non erat dicta, ad confirmationem eorum quae dicta sunt, oppositionem eorum inducit, dicens si ego testimonium perhibeo de me, testimonium meum non est verum. Quis autem non statim turbabitur, Christum audiens hoc dicentem? etenim in multis locis apparet sibi ipsi testatus. Si igitur omnia haec falsa sunt, quae nobis erit spes salutis? unde veritatem inveniemus, cum ipsa veritas dicat testimonium meum non est verum? hoc igitur quod dicit non est verum, non quantum ad dignitatem suam, sed quantum ad illorum suspicionem loquebatur.</w:t>
      </w:r>
    </w:p>
    <w:p>
      <w:pPr>
        <w:pStyle w:val="Normal"/>
        <w:rPr/>
      </w:pPr>
      <w:r>
        <w:rPr/>
        <w:t>Poterant enim ei Iudaei subinferre: quoniam tibi non credimus: nullus enim unquam sibi testans dignus est fide.</w:t>
      </w:r>
    </w:p>
    <w:p>
      <w:pPr>
        <w:pStyle w:val="Normal"/>
        <w:rPr/>
      </w:pPr>
      <w:r>
        <w:rPr/>
        <w:t>Deinde post oppositionem alias dat responsiones manifestas et irrefragabiles, tres inducens testes eorum quae dicta sunt: opera quae ab ipso sunt facta, patris testimonium, et ioannis praedicationem: et ponit priorem minorem, eam scilicet quae ioannis; unde dicit alius est qui testimonium perhibet de me; et scio quoniam verum est testimonium eius quod perhibet de me.</w:t>
      </w:r>
    </w:p>
    <w:p>
      <w:pPr>
        <w:pStyle w:val="Normal"/>
        <w:rPr/>
      </w:pPr>
      <w:r>
        <w:rPr/>
        <w:t>Augustinus de verb. Dom..</w:t>
      </w:r>
    </w:p>
    <w:p>
      <w:pPr>
        <w:pStyle w:val="Normal"/>
        <w:rPr/>
      </w:pPr>
      <w:r>
        <w:rPr/>
        <w:t>Noverat enim ipse verum esse de se testimonium suum; sed propter infirmos et propter incredulos quaerebat sol lucernas: fulgorem quippe solis lippitudo eorum ferre non poterat; ideo quaesitus est ioannes qui testimonium perhiberet veritati. Martyres nonne testes sunt Christi, ut testimonium perhibeant veritati? sed si diligentius inspicimus, quando martyres perhibent illi testimonium, ipse sibi perhibet testimonium; ipse enim habitat in martyribus, ut perhibeant testimonium veritati.</w:t>
      </w:r>
    </w:p>
    <w:p>
      <w:pPr>
        <w:pStyle w:val="Normal"/>
        <w:rPr/>
      </w:pPr>
      <w:r>
        <w:rPr/>
        <w:t>Alcuinus. Vel aliter. Quia Christus Deus erat et homo, utriusque naturae proprietatem ostendit: aliquando loquens secundum hoc quod ex hominibus assumpsit, aliquando secundum maiestatem divinitatis.</w:t>
      </w:r>
    </w:p>
    <w:p>
      <w:pPr>
        <w:pStyle w:val="Normal"/>
        <w:rPr/>
      </w:pPr>
      <w:r>
        <w:rPr/>
        <w:t>Quod ergo ait si ego testimonium perhibeo de me ipso, testimonium meum non est verum, ex parte humanitatis est accipiendum; et est sensus: si ego homo de me perhibeo testimonium, scilicet absque Deo, testimonium meum non est verum; unde sequitur alius est qui testimonium perhibet de me. Pater enim testimonium perhibet de Christo, quia in baptismo vox patris audita est, et in monte transfigurato Christo.</w:t>
      </w:r>
    </w:p>
    <w:p>
      <w:pPr>
        <w:pStyle w:val="Normal"/>
        <w:rPr/>
      </w:pPr>
      <w:r>
        <w:rPr/>
        <w:t>Sequitur et scio quia verum est testimonium eius. Deus enim veritas est: ergo testimonium veritatis quid aliud potest esse quam verum? chrysostomus.</w:t>
      </w:r>
    </w:p>
    <w:p>
      <w:pPr>
        <w:pStyle w:val="Normal"/>
        <w:rPr/>
      </w:pPr>
      <w:r>
        <w:rPr/>
        <w:t>Sed secundum priorem intellectum possent illi dicere: si non est verum testimonium tuum, quomodo dicis: quoniam novi quod est verum testimonium ioannis? unde ad eorum suspicionem respondet dicens vos misistis ad ioannem, et testimonium perhibuit veritati; quasi dicat: non misissetis ad ioannem, si eum dignum fide non opinaremini. Et, quod utique maius est, non miserunt ad eum interrogandum de Christo, sed de seipso.</w:t>
      </w:r>
    </w:p>
    <w:p>
      <w:pPr>
        <w:pStyle w:val="Normal"/>
        <w:rPr/>
      </w:pPr>
      <w:r>
        <w:rPr/>
        <w:t>Qui enim missi sunt, non dixerunt: quid dicis de Christo? sed: tu quis es?... Quid dicis de teipso?p ita magnam de homine admirationem habebant. Alcuinus.</w:t>
      </w:r>
    </w:p>
    <w:p>
      <w:pPr>
        <w:pStyle w:val="Normal"/>
        <w:rPr/>
      </w:pPr>
      <w:r>
        <w:rPr/>
        <w:t>Ille autem testimonium perhibuit, non sibi, sed veritati; sicut amicus veritatis veritati Christo testimonium perhibuit.</w:t>
      </w:r>
    </w:p>
    <w:p>
      <w:pPr>
        <w:pStyle w:val="Normal"/>
        <w:rPr/>
      </w:pPr>
      <w:r>
        <w:rPr/>
        <w:t>Non autem dominus refellit testimonium ioannis, quod vere necessarium fuit; sed ostendit non ita debere homines in ioannem intendere ut iam non putent solum Christum sibi esse necessarium; unde subdit ego autem non ab homine testimonium accepi. Beda. Quia non indigeo. Ioannes autem etsi testimonium perhibuit, non tamen ut Christus cresceret, sed ut homines ad ipsius cognitionem promoveret. Chrysostomus.</w:t>
      </w:r>
    </w:p>
    <w:p>
      <w:pPr>
        <w:pStyle w:val="Normal"/>
        <w:rPr/>
      </w:pPr>
      <w:r>
        <w:rPr/>
        <w:t>Testimonium etiam ioannis Dei testimonium erat: ab illo enim discens dixit quod dixit. Sed ne dicant: unde manifestum est quod a Deo didicit quod didicit? eorum suspicionem correxit, dicens sed hoc dico ut vos salvi sitis, quasi dicat: ego quidem Deus existens, non indigebam huiusmodi testimonio humano: quia vero ei magis attenditis, et eum magis omnibus fide dignum putatis, mihi autem neque miracula facienti credidistis; propter hoc vobis commemoro testimonium illius: ut enim non dicant: quid igitur si ille dixit, nos autem non suscepimus? ostendit quoniam non acceptaverunt quae ab eo dicta sunt; unde sequitur ille erat lucerna ardens et lucens: vos autem voluistis ad horam exultare in luce eius. Hoc autem quod dicit ad horam, facilitatem credendi ostendit, et quam cito ab eo resilierunt: quod si non fecissent, cito eos ad Jesum manuduxisset.</w:t>
      </w:r>
    </w:p>
    <w:p>
      <w:pPr>
        <w:pStyle w:val="Normal"/>
        <w:rPr/>
      </w:pPr>
      <w:r>
        <w:rPr/>
        <w:t>Vocando autem eum lucernam, ostendit quoniam non ex se habebat lumen, sed a spiritus sancti gratia. Alcuinus.</w:t>
      </w:r>
    </w:p>
    <w:p>
      <w:pPr>
        <w:pStyle w:val="Normal"/>
        <w:rPr/>
      </w:pPr>
      <w:r>
        <w:rPr/>
        <w:t>Ioannes enim erat lucerna illuminatus a Christo luce, ardens fide et dilectione, lucens verbo et actione: qui praemissus est, ut inimicos Christi confunderet, secundum illud: paravi lucernam Christo meo: inimicos eius induam confusione. Chrysostomus.</w:t>
      </w:r>
    </w:p>
    <w:p>
      <w:pPr>
        <w:pStyle w:val="Normal"/>
        <w:rPr/>
      </w:pPr>
      <w:r>
        <w:rPr/>
        <w:t>Ad ioannem igitur vos duco, non quasi illius indigens testimonio, sed ut vos salvemini: nam habeo maius testimonium ioanne; et hoc est quod sequitur ego autem habeo testimonium maius ioanne. Hoc autem est quod est ab operibus; unde sequitur opera enim quae dedit mihi pater ut perficiam ea, ipsa opera quae ego facio, testimonium perhibent de me, quia misit me pater. Alcuinus.</w:t>
      </w:r>
    </w:p>
    <w:p>
      <w:pPr>
        <w:pStyle w:val="Normal"/>
        <w:rPr/>
      </w:pPr>
      <w:r>
        <w:rPr/>
        <w:t>Quod enim caecos illuminat, aures aperit, ora mutorum resolvit, Daemonia fugat, mortuos suscitat: opera haec testimonium perhibent de Christo. Hilarius de Trin.. Unigenitus enim Deus, non hominis testimonio tantum, sed etiam virtutis, docet esse se filium: opera enim eius quae facit, testantur eum a patre missum. Itaque filii obedientia et paterna auctoritas docentur in misso. Sed quia opera non sufficiunt in credibilibus ad testimonium, sequitur et qui misit me pater, ipse testimonium perhibet de me.</w:t>
      </w:r>
    </w:p>
    <w:p>
      <w:pPr>
        <w:pStyle w:val="Normal"/>
        <w:rPr/>
      </w:pPr>
      <w:r>
        <w:rPr/>
        <w:t>Revolvite evangelica volumina, et omne eorum opus recensete: nullum aliud patris de filio testimonium extat in libris, quam quod hic sit filius suus. Quid infertur hodie calumniae, ut adoptio nominis sit, ut mendax Deus sit, ut nomina inania sint? Beda in ioannem.</w:t>
      </w:r>
    </w:p>
    <w:p>
      <w:pPr>
        <w:pStyle w:val="Normal"/>
        <w:rPr/>
      </w:pPr>
      <w:r>
        <w:rPr/>
        <w:t>Missio autem incarnatio eius debet intelligi.</w:t>
      </w:r>
    </w:p>
    <w:p>
      <w:pPr>
        <w:pStyle w:val="Normal"/>
        <w:rPr/>
      </w:pPr>
      <w:r>
        <w:rPr/>
        <w:t>Denique ostendit quod Deus incorporeus sit, et quod corporalibus et visibilibus oculis videri non possit; unde sequitur neque vocem eius unquam audistis, neque speciem eius vidistis. Alcuinus.</w:t>
      </w:r>
    </w:p>
    <w:p>
      <w:pPr>
        <w:pStyle w:val="Normal"/>
        <w:rPr/>
      </w:pPr>
      <w:r>
        <w:rPr/>
        <w:t>Possent enim Iudaei dicere: nos soliti sumus vocem domini audire in sina, et eum vidimus in specie ignis. Si ergo Deus perhibet testimonium de te, nos intelligeremus vocem domini. Contra hoc dicit: ego habeo testimonium a patre, quamvis non intelligatis: quia vos nunquam audistis vocem eius, neque speciem eius vidistis.</w:t>
      </w:r>
    </w:p>
    <w:p>
      <w:pPr>
        <w:pStyle w:val="Normal"/>
        <w:rPr/>
      </w:pPr>
      <w:r>
        <w:rPr/>
        <w:t>Chrysostomus. Quomodo ergo Moyses dicit: si facta est aliquando huiusmodi res, ut audiret populus vocem Dei loquentis de medio ignis, sicut tu audisti et vidisti? vidisse etiam eum dicuntur Isaias et alii plures.</w:t>
      </w:r>
    </w:p>
    <w:p>
      <w:pPr>
        <w:pStyle w:val="Normal"/>
        <w:rPr/>
      </w:pPr>
      <w:r>
        <w:rPr/>
        <w:t>Quid ergo est quod nunc ait Christus? in philosophicum eos inducit dogma, paulatim ostendens quoniam neque vox circa Deum est neque species; sed superior et figuris est et loquelis talibus. Sicut enim dixit neque vocem eius audistis, propter hoc non indicat quod vocem emittat, sed non audibilem; ita dicens neque speciem eius vidistis, non hoc dicit quod speciem sensibilem habeat et visibilem, sed quoniam nihil horum est circa Deum. Alcuinus.</w:t>
      </w:r>
    </w:p>
    <w:p>
      <w:pPr>
        <w:pStyle w:val="Normal"/>
        <w:rPr/>
      </w:pPr>
      <w:r>
        <w:rPr/>
        <w:t>Non enim carnalibus auribus, sed spirituali intelligentia per gratiam spiritus sancti audiri potest. Non ergo vocem spiritalem audierant, quoniam eum amare et praeceptis eius obedire nolebant; neque speciem eius viderunt, quia non exterioribus oculis videri potest, sed fide et dilectione.</w:t>
      </w:r>
    </w:p>
    <w:p>
      <w:pPr>
        <w:pStyle w:val="Normal"/>
        <w:rPr/>
      </w:pPr>
      <w:r>
        <w:rPr/>
        <w:t>Chrysostomus. Sed neque possibile erat eis dicere quod praecepta eius suscepissent et servarent; ideoque subiungit et verbum eius non habetis in vobis manens, idest praecepta Dei, legem et prophetas: etsi enim ea Deus constituit, sed apud vos non sunt: et si Scripturae ubique docent ut mihi credatis, vos autem non creditis, manifestum est quod sermo eius deficit a vobis. Et propter hoc subdit quia quem misit ille, huic vos non creditis. Alcuinus. Vel aliter verbum quod in principio erat, non habent in se manens qui verbum Dei quod audiunt, et memoria tenere et opere implere contemnunt. Dixerat igitur se habere testimonium a ioanne, ab operibus, a patre; addit et testimonium a lege quae data est per Moysen, dicens scrutamini Scripturas, in quibus putatis vitam aeternam habere; et illae sunt quae testimonium perhibent de me: quasi dicat: vos in Scripturis putatis vitam aeternam habere, et me quasi contrarium Moysi repudiatis: testimonio ipsius Moysi me esse Deum intelligere potestis, si ipsas Scripturas diligenter investigatis. Omnis enim Scriptura testimonium perhibet de Christo, sive per figuras, sive per prophetas, sive per Angelorum ministeria. Sed his Iudaei de Christo non crediderunt; et ideo vitam aeternam habere non possunt; unde sequitur et non vultis venire ad me, ut vitam habeatis; quasi dicat: Scripturae perhibent testimonium; et tamen per tot testimonia non vultis venire ad me; idest, non vultis mihi credere, et a me quaerere veram salutem. Chrysostomus in ioannem. Vel aliter potest continuari.</w:t>
      </w:r>
    </w:p>
    <w:p>
      <w:pPr>
        <w:pStyle w:val="Normal"/>
        <w:rPr/>
      </w:pPr>
      <w:r>
        <w:rPr/>
        <w:t>Possent illi dicere: qualiter si vocem eius non audivimus, Deus tibi testatus est? et ideo dicit scrutamini Scripturas, ostendens quod per has testatus est Deus de eo: etenim in iordane testatus est, et in monte. Sed vocem quidem factam in monte non audierunt, factam autem in iordane audierunt, sed non attenderunt.</w:t>
      </w:r>
    </w:p>
    <w:p>
      <w:pPr>
        <w:pStyle w:val="Normal"/>
        <w:rPr/>
      </w:pPr>
      <w:r>
        <w:rPr/>
        <w:t>Propterea mittit eos ad Scripturas, ostendens quoniam et patris testimonium illic est. Non autem ad lectionem simplicem Scripturarum, sed ad scrutationem exquisitam eos mittebat: quia ea quae de eo dicebantur in Scripturis, desuper obumbrabantur; neque in superficie exprimebantur, sed velut quidam thesaurus recondebantur.</w:t>
      </w:r>
    </w:p>
    <w:p>
      <w:pPr>
        <w:pStyle w:val="Normal"/>
        <w:rPr/>
      </w:pPr>
      <w:r>
        <w:rPr/>
        <w:t>Non dicit autem: in quibus habetis vitam aeternam; sed in quibus aestimatis vos habere; ostendens quoniam non capiebant magnum fructum et nobilem ex Scripturis, sola lectione aestimantes se salvari, cum fide essent privati; propter quod subdit et non vultis venire ad me: quia ei credere nolebant. Beda.</w:t>
      </w:r>
    </w:p>
    <w:p>
      <w:pPr>
        <w:pStyle w:val="Normal"/>
        <w:rPr/>
      </w:pPr>
      <w:r>
        <w:rPr/>
        <w:t xml:space="preserve">Quod autem venire pro credere ponatur, Psalmista ostendit dicens: accedite ad eum, et illuminamini. Subdit autem ut vitam habeatis: si enim anima quae peccat moritur, ipsi anima et mente mortui erant. Promittebat ergo illis vitam animae, vel felicitatis aeternae. </w:t>
      </w:r>
    </w:p>
    <w:p>
      <w:pPr>
        <w:pStyle w:val="Normal"/>
        <w:rPr/>
      </w:pPr>
      <w:r>
        <w:rPr/>
      </w:r>
    </w:p>
    <w:p>
      <w:pPr>
        <w:pStyle w:val="Normal"/>
        <w:rPr/>
      </w:pPr>
      <w:r>
        <w:rPr/>
        <w:t>|#10   Lectio 10</w:t>
      </w:r>
    </w:p>
    <w:p>
      <w:pPr>
        <w:pStyle w:val="Normal"/>
        <w:rPr/>
      </w:pPr>
      <w:r>
        <w:rPr/>
        <w:t>Chrysostomus in ioannem.</w:t>
      </w:r>
    </w:p>
    <w:p>
      <w:pPr>
        <w:pStyle w:val="Normal"/>
        <w:rPr/>
      </w:pPr>
      <w:r>
        <w:rPr/>
        <w:t>Quia dominus supra meminit et ioannis, et testimonii Dei, et operum suorum, ut eos ad seipsum attraheret, probabile erat multos suspicari quod haec diceret, gloriam hominum amans; et ideo contra hoc dicit claritatem ab homine non accipio; hoc est, non indigeo. Non enim est mea natura talis ut indigeat quae ab hominibus est gloria. Si enim sol a lucernae lumine non recipit adiectionem, multo magis ego humana gloria non indigeo. Alcuinus. Vel claritatem ab hominibus non accipio; idest, laudem humanam non quaero: non enim veni ut honorem ab hominibus acciperem carnalem, sed honorem hominibus darem spiritualem. Non ergo ideo hoc loquor ut gloriam meam quaeram, sed condoleo vobis errantibus, et volo vos reducere ad viam veritatis; unde dicit sed cognovi vos, quia dilectionem Dei non habetis in vobis. Chrysostomus.</w:t>
      </w:r>
    </w:p>
    <w:p>
      <w:pPr>
        <w:pStyle w:val="Normal"/>
        <w:rPr/>
      </w:pPr>
      <w:r>
        <w:rPr/>
        <w:t>Quasi dicat: ideo hoc dixi, ut convincam vos quoniam propter amorem Dei me non persequimini: etenim ipse testatur mihi et per opera et per Scripturas. Oportebat igitur ut sicut me abiciebatis, aestimantes esse Deo contrarium, ita nunc ad me veniretis, si Deum amaretis; sed non amatis.</w:t>
      </w:r>
    </w:p>
    <w:p>
      <w:pPr>
        <w:pStyle w:val="Normal"/>
        <w:rPr/>
      </w:pPr>
      <w:r>
        <w:rPr/>
        <w:t>Non autem ab his solum, sed etiam a futuris hoc ostendit, dicens ego veni in nomine patris mei, et non accepistis me.</w:t>
      </w:r>
    </w:p>
    <w:p>
      <w:pPr>
        <w:pStyle w:val="Normal"/>
        <w:rPr/>
      </w:pPr>
      <w:r>
        <w:rPr/>
        <w:t>Si alius venerit in nomine suo, illum accipietis.</w:t>
      </w:r>
    </w:p>
    <w:p>
      <w:pPr>
        <w:pStyle w:val="Normal"/>
        <w:rPr/>
      </w:pPr>
      <w:r>
        <w:rPr/>
        <w:t>Ideo dicit se in nomine patris venisse, ut omnem abscindat occasionem indevotionis. Alcuinus. Ac si dicat: ideo veni in mundum ut per me glorificetur nomen patris, quia patri omnia attribuo.</w:t>
      </w:r>
    </w:p>
    <w:p>
      <w:pPr>
        <w:pStyle w:val="Normal"/>
        <w:rPr/>
      </w:pPr>
      <w:r>
        <w:rPr/>
        <w:t>Dilectionem ergo Dei non habebant, quia nolebant eum recipere qui patris venerat facere voluntatem. Antichristus autem veniet in nomine non patris, sed suo, ut non gloriam patris, sed suam quaerat.</w:t>
      </w:r>
    </w:p>
    <w:p>
      <w:pPr>
        <w:pStyle w:val="Normal"/>
        <w:rPr/>
      </w:pPr>
      <w:r>
        <w:rPr/>
        <w:t>Quia enim Iudaei noluerunt recipere Christum, poena peccati huius congruet ut recipiant Antichristum; ut qui nolunt credere veritati, credant mendacio. Augustinus de verb. Dom.. Sed audiamus et ioannem: audisti quia Antichristus venit, et nunc Antichristi multi facti sunt. Quid autem expavescit in Antichristo, nisi quia nomen suum honoraturus est et nomen domini contempturus? quid aliud facit qui dicit: ego iustifico, nisi boni fuerimus, peristis? ergo vita mea ex te pendebit, et salus mea ex te religabitur. Ita ne oblitus sim fundamentum meum? nonne petra erat Christus? chrysostomus. Sic igitur irrefragabilem indevotionis eorum ponit demonstrationem; quasi dicat: si ut amantes Deum me persequeremini, multo magis in Antichristo hoc vos facere oporteret: ille enim non dicit se a patre missum, neque secundum voluntatem illius venire; sed e contrario ea quae sibi non congruunt rapiens, super omnia Deum se esse dicet.</w:t>
      </w:r>
    </w:p>
    <w:p>
      <w:pPr>
        <w:pStyle w:val="Normal"/>
        <w:rPr/>
      </w:pPr>
      <w:r>
        <w:rPr/>
        <w:t>Manifestum est igitur quod livoris persecutio erat qua Christum persequebantur, et odii in Deum. Deinde causam eorum infidelitatis ponit, dicens quomodo vos potestis credere qui gloriam ab invicem accipitis, et gloriam quae a solo Deo est non quaeritis? hinc enim rursus ostendit quoniam non quae Dei sunt intendebant, sed propriam volebant passionem defendere. Alcuinus. Magnum igitur vitium est iactantia, et humanae laudis ambitio, quae de se vult aestimari quod de se non habet. Ideo enim non possunt credere, quia superba mens eorum laudari desiderat, et se super alios efferre. Beda.</w:t>
      </w:r>
    </w:p>
    <w:p>
      <w:pPr>
        <w:pStyle w:val="Normal"/>
        <w:rPr/>
      </w:pPr>
      <w:r>
        <w:rPr/>
        <w:t>Hoc autem vitium melius caveri non potest, quam ut ad conscientias nostras redeamus, nosque pulverem esse consideremus; et si quid nobis boni inesse deprehendimus, non nobis, sed Deo ascribamus. Instruimur etiam ut semper nos tales exhibeamus quales ab aliis videri desideramus.</w:t>
      </w:r>
    </w:p>
    <w:p>
      <w:pPr>
        <w:pStyle w:val="Normal"/>
        <w:rPr/>
      </w:pPr>
      <w:r>
        <w:rPr/>
        <w:t>Denique possent ipsi respondere: ergo accusabis nos apud patrem? et ideo eorum quaestionem praeveniens subdit nolite putare quia ego accusaturus sim vos apud patrem. Chrysostomus. Quia scilicet non veni damnare, sed salvare.</w:t>
      </w:r>
    </w:p>
    <w:p>
      <w:pPr>
        <w:pStyle w:val="Normal"/>
        <w:rPr/>
      </w:pPr>
      <w:r>
        <w:rPr/>
        <w:t>Est qui accusat vos, Moyses, in quo vos speratis. Sicut enim de Scripturis supra dixit in quibus putatis vitam aeternam habere, ita et de Moyse ait in quo vos speratis, ex propriis eos ubique capiens.</w:t>
      </w:r>
    </w:p>
    <w:p>
      <w:pPr>
        <w:pStyle w:val="Normal"/>
        <w:rPr/>
      </w:pPr>
      <w:r>
        <w:rPr/>
        <w:t>Sed dicent: qualiter nos ille accusabit? quid tibi et Moysi commune, qui sabbatum solvisti? et ideo subdit si enim crederetis Moysi, crederetis forsitan et mihi; de me enim ille scripsit. Haec ex superioribus constitutionem habent: cum enim in confessionem deductum sit quod a Deo veni, ab operibus, a voce ioannis, a patris testimonio, manifestum est quod Moyses eos accusabit; etenim dixit: si quis venerit signa faciens et ad Deum ducens, et futura praedicens cum veritate, oportet ei obedire. Christus autem haec omnia fecit; nec ei crediderunt. Alcuinus forsitan autem more nostro posuit, non quia dubitatio sit in Deo. Scripsit autem de Christo Moyses dicens: prophetam vobis suscitabit Deus de fratribus vestris: tamquam me ipsum audietis.</w:t>
      </w:r>
    </w:p>
    <w:p>
      <w:pPr>
        <w:pStyle w:val="Normal"/>
        <w:rPr/>
      </w:pPr>
      <w:r>
        <w:rPr/>
        <w:t>Augustinus contra faustum. Sed et omne quod scripsit Moyses, de Christo est, idest, ad Christum omnino pertinet, sive quod eum figuris rerum vel gestarum vel dictarum praenuntiet, sive quod eius gratiam, gloriamque commendet.</w:t>
      </w:r>
    </w:p>
    <w:p>
      <w:pPr>
        <w:pStyle w:val="Normal"/>
        <w:rPr/>
      </w:pPr>
      <w:r>
        <w:rPr/>
        <w:t>Sequitur si autem illius litteris non creditis, quomodo verbis meis credetis? theophylactus. Quasi dicat: ipse etiam scripsit, et apud vos libros reliquit, ut si forte oblivisceremini, de facili recordari possitis; et cum scriptis non credidistis, quomodo verbis meis non scriptis credetis? Alcuinus. Ex hoc etiam colligitur, quia qui legis praecepta, quae rapinam et alia mala prohibent, implere negligunt, et dicta evangelii, quae perfectiora et subtiliora sunt, implere non valent. Chrysostomus.</w:t>
      </w:r>
    </w:p>
    <w:p>
      <w:pPr>
        <w:pStyle w:val="Normal"/>
        <w:rPr/>
      </w:pPr>
      <w:r>
        <w:rPr/>
        <w:t xml:space="preserve">Et quidem si attenderent his quae dicebantur, oportebat quaerere, et ab eo discere quae sunt illa quae Moyses de eo scripsit; sed silent: talis enim est nequitia, ut quicquid dicat aliquis vel faciat, maneat proprium venenum conservans.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Chrysostomus in ioannem.</w:t>
      </w:r>
    </w:p>
    <w:p>
      <w:pPr>
        <w:pStyle w:val="Normal"/>
        <w:rPr/>
      </w:pPr>
      <w:r>
        <w:rPr/>
        <w:t>Sicut iacula cum in durum aliquid inciderint, magno impetu huc illuc disperguntur; mollius vero assecuta figuntur et desinunt: ita et si cum audacibus hominibus impetuose incesserimus, saeviunt magis; si autem cesserimus, facile mollimus eorum insaniam. Propterea Christus furorem ex praemissis sermonibus natum, secedendo mitigavit, in Galilaeam vadens; non tamen ad eadem loca unde ierusalem ascenderat: non enim in cana Galilaeae, sed ultra mare ivit; unde ait post haec abiit trans mare Galilaeae, quod est tiberiadis. Alcuinus. Hoc mare pro diversitate locorum diversis nominibus vocatur; sed quantum ad praesentem locum, mare Galilaeae propter provinciam, tiberiadis autem a civitate dicitur. Mare autem dicitur, non quia sit amara aqua; sed iuxta Hebraicum modum, omnium congregationes aquarum maria vocantur: quod mare dominus etiam frequenter transit, ut populis ibi manentibus verbum praedicationis impendat. Theophylactus. Transit enim de loco ad locum probando populi voluntatem, et avidiores homines uniuscuiusque civitatis et sollicitiores reddens; unde sequitur et sequebatur eum multitudo magna quia videbant signa quae faciebat super his qui infirmabantur. Alcuinus. Scilicet quod caecos illuminabat, et alia huiusmodi.</w:t>
      </w:r>
    </w:p>
    <w:p>
      <w:pPr>
        <w:pStyle w:val="Normal"/>
        <w:rPr/>
      </w:pPr>
      <w:r>
        <w:rPr/>
        <w:t>Et sciendum est, quod quoscumque in corpore sanabat, eos pariter reformabat in anima. Chrysostomus in ioannem.</w:t>
      </w:r>
    </w:p>
    <w:p>
      <w:pPr>
        <w:pStyle w:val="Normal"/>
        <w:rPr/>
      </w:pPr>
      <w:r>
        <w:rPr/>
        <w:t>Tanta autem doctrina potientes, a signis magis movebantur, quod grossioris mentis erant. Signa enim, ut ait Paulus, non sunt data fidelibus, sed infidelibus. Sapientiores autem erant illi de quibus dicitur quod stupebant in doctrina eius. Sed quare non dicit quae signa videbant eum facientem? quoniam hic evangelista maiorem partem libri in sermonibus domini consumere studuit.</w:t>
      </w:r>
    </w:p>
    <w:p>
      <w:pPr>
        <w:pStyle w:val="Normal"/>
        <w:rPr/>
      </w:pPr>
      <w:r>
        <w:rPr/>
        <w:t>Sequitur subiit in montem Jesus, et ibi sedebat cum discipulis suis. In montem quidem ascendit propter signum quod fieri debebat. Sed quod discipulos secum ascendere fecit, accusatio multitudinis erat non sequentis eum. Ascendit etiam in montem erudiens nos a tumultibus et ab ea quae in mundo est turbatione requiescere; apta enim ad philosophiam solitudo est.</w:t>
      </w:r>
    </w:p>
    <w:p>
      <w:pPr>
        <w:pStyle w:val="Normal"/>
        <w:rPr/>
      </w:pPr>
      <w:r>
        <w:rPr/>
        <w:t>Sequitur erat autem proximum Pascha dies festus Iudaeorum. Vide qualiter in anno integro nihil plus evangelista nos docuit de signis Christi quam quod paralyticum sanavit, et filium reguli: non enim studuit universa annuntiare, sed ex multis magna et pauca. Qualiter igitur non ascendit ad diem festum? paulatim enim solvebat legem, occasionem capiens a Iudaica nequitia. Theophylactus. Quia enim Iudaei eum persequebantur, occasionem recessus accipiens, legem exclusit, innuens observantibus quod, veritate adveniente, omnis cessat figura; et quod legibus non subicitur, ut legalia festa perficeret. Et vide hoc quod non erat festum Christi, sed Iudaeorum. Beda. Si quis verba evangelistarum diligenter consideraverit, facile cognoscet quia unius anni spatium fuit inter decollationem ioannis et passionem domini. Cum enim matthaeus dicat, quia dominus audita nece ioannis secessit in desertum locum, et ibi turbas pavit; et ioannes dicit quod proximum erat Pascha Iudaeorum quando turbas pavit, aperte demonstratur quia imminente paschali festivitate decollatus est ioannes. Evoluto autem unius anni spatio, passus est Christus in eadem festivitate.</w:t>
      </w:r>
    </w:p>
    <w:p>
      <w:pPr>
        <w:pStyle w:val="Normal"/>
        <w:rPr/>
      </w:pPr>
      <w:r>
        <w:rPr/>
        <w:t>Sequitur cum sublevasset ergo oculos Jesus, et vidisset quia multitudo maxima venit ad eum, dixit ad Philippum: unde ememus panes ut manducent hi? dixit cum sublevasset oculos Jesus, ut disceremus quia oculos non erigebat huc atque illuc; sed pudice sedebat attentus cum discipulis suis. Chrysostomus in ioannem.</w:t>
      </w:r>
    </w:p>
    <w:p>
      <w:pPr>
        <w:pStyle w:val="Normal"/>
        <w:rPr/>
      </w:pPr>
      <w:r>
        <w:rPr/>
        <w:t>Neque etiam simpliciter sedebat cum discipulis suis, sed diligenter loquens aliquid eis, et eos ad seipsum convertens. Deinde respiciens vidit turbam ad se venientem. Cuius igitur gratia Philippum interrogat? sciebat enim quod discipulorum eius congregatio ampliori indigebat doctrina. Talis autem erat Philippus, qui postea dixit: ostende nobis patrem, et sufficit nobis. Propterea igitur prius eum erudiebat. Nam si simpliciter factum esset, miraculum non tantum appareret; nunc autem prius cogit confiteri inopiam, ut certius discat miraculi magnitudinem; unde sequitur hoc autem dicebat tentans eum. Non quidem ignorans id quod debebat ab ipso dici; sed humano more hoc dictum est. Sicut enim quod dicitur: qui scrutatur corda hominum, non ostendit ignorantiae scrutationem, sed certissimae cognitionis: ita cum hic dicit quod tentavit eum, nihil aliud dicit quam quoniam sciebat certissime.</w:t>
      </w:r>
    </w:p>
    <w:p>
      <w:pPr>
        <w:pStyle w:val="Normal"/>
        <w:rPr/>
      </w:pPr>
      <w:r>
        <w:rPr/>
        <w:t>Sed aliud est dicere, quoniam probatiorem eum faciebat, per talem interrogationem inducens in certissimam signi cognitionem. Propter hoc et evangelista, ne infirmitate locutionis minorationem aliquam suspiceris, subiungit ipse enim sciebat quid esset facturus. Alcuinus. Interrogat igitur, non ut ignorata discat, sed ut discipulo adhuc rudi propriam tarditatem ostendat, quam ipse in se perpendere non valebat. Theophylactus. Vel etiam ut aliis ipsum ostenderet, non tamquam cor eius ignorans. Augustinus de cons. Evang.. Sed si dominus, secundum narrationem ioannis, prospectis turbis quaesivit a Philippo, tentans eum, unde illis escae dari possent; potest movere quomodo sit verum, quod alii narraverunt, prius dixisse domino discipulos, ut dimitteret turbas. Quibus ille respondit, secundum matthaeum: non habent necesse ire: date eis vos manducare. Intelligitur igitur, post haec verba dominum inspexisse multitudinem, et dixisse Philippo quod ioannes commemorat, alii autem praetermiserunt. Chrysostomus.</w:t>
      </w:r>
    </w:p>
    <w:p>
      <w:pPr>
        <w:pStyle w:val="Normal"/>
        <w:rPr/>
      </w:pPr>
      <w:r>
        <w:rPr/>
        <w:t>Vel aliter. Alia quidem sunt illa, alia autem sunt haec, non eisdem facta temporibus. Theophylactus. Philippum igitur dominus tentans utrum fidem haberet, invenit eum adhuc humanis passionibus subiacentem; quod patet ex hoc quod sequitur respondit ei Philippus: ducentorum denariorum panes non sufficiunt eis, ut unusquisque modicum quid accipiat.</w:t>
      </w:r>
    </w:p>
    <w:p>
      <w:pPr>
        <w:pStyle w:val="Normal"/>
        <w:rPr/>
      </w:pPr>
      <w:r>
        <w:rPr/>
        <w:t>Alcuinus. In quo tarditatem suam ostendit: nam si perfecte de creatore intelligeret, de eius potentiae largitate non diffideret.</w:t>
      </w:r>
    </w:p>
    <w:p>
      <w:pPr>
        <w:pStyle w:val="Normal"/>
        <w:rPr/>
      </w:pPr>
      <w:r>
        <w:rPr/>
        <w:t>Augustinus. Quod autem Philippus hic apud ioannem respondet, hoc marcus a discipulis responsum esse commemorat, volens intelligi, hoc ex ore ceterorum Philippum respondisse; quamquam et pluralem numerum pro singulari usitatissime ponere potuerit. Theophylactus.</w:t>
      </w:r>
    </w:p>
    <w:p>
      <w:pPr>
        <w:pStyle w:val="Normal"/>
        <w:rPr/>
      </w:pPr>
      <w:r>
        <w:rPr/>
        <w:t>Sed et Andream dominus similem Philippo invenit, quamvis altius de illo contemplantem; sequitur enim dicit ei unus ex discipulis eius, Andreas frater simonis Petri: est puer unus hic qui habet quinque panes hordeaceos et duos pisces. Chrysostomus. Aestimo quidem non sine causa id eum dicere; sed quia audiverat signum quod eliseus de panibus hordeaceis fecerat: pavit enim de viginti panibus centum homines. Ascendit igitur mente in aliquod excelsum; sed ad summum non potuit pervenire; quod patet per hoc quod subdit sed haec quid sunt inter tantos? aestimabat enim quod de paucioribus pauciora, et de pluribus plura facturus esset qui miracula faciebat; sed hoc non erat verum: similiter enim ei facile erat et de pluribus et de paucioribus pascere turbas: non enim materia subiecta indigebat; sed ne viderentur creaturae alienae esse ab eius sapientia, ipsis creaturis utitur ad materiam miraculorum.</w:t>
      </w:r>
    </w:p>
    <w:p>
      <w:pPr>
        <w:pStyle w:val="Normal"/>
        <w:rPr/>
      </w:pPr>
      <w:r>
        <w:rPr/>
        <w:t>Theophylactus. Confundantur Manichaei, qui dicunt, quod panes et omnia huiusmodi creata sunt a malo Deo: quia boni Dei filius Jesus Christus panes multiplicavit: nam si creaturae malae fuissent, nequaquam bonus mala multiplicasset. Augustinus de cons. Evang.. Quod autem Andreas apud ioannem de quinque panibus et duobus piscibus suggessit, hoc ceteri, pluralem numerum pro singulari ponentes, ex discipulorum persona retulerunt.</w:t>
      </w:r>
    </w:p>
    <w:p>
      <w:pPr>
        <w:pStyle w:val="Normal"/>
        <w:rPr/>
      </w:pPr>
      <w:r>
        <w:rPr/>
        <w:t>Chrysostomus in ioannem.</w:t>
      </w:r>
    </w:p>
    <w:p>
      <w:pPr>
        <w:pStyle w:val="Normal"/>
        <w:rPr/>
      </w:pPr>
      <w:r>
        <w:rPr/>
        <w:t>Discamus autem hic qui voluptati attendimus quae comedebant mirabiles viri illi et magni, et quantitatem eorum quae inferebantur, et vilitatem mensae eorum.</w:t>
      </w:r>
    </w:p>
    <w:p>
      <w:pPr>
        <w:pStyle w:val="Normal"/>
        <w:rPr/>
      </w:pPr>
      <w:r>
        <w:rPr/>
        <w:t>Nondum autem apparentibus panibus iussit eos discumbere, ut discas quoniam non entia ut entia ei subsistunt, sicut Paulus ait: qui vocat ea quae non sunt, tamquam ea quae sunt. Sequitur enim dicit eis Jesus: facite homines discumbere.</w:t>
      </w:r>
    </w:p>
    <w:p>
      <w:pPr>
        <w:pStyle w:val="Normal"/>
        <w:rPr/>
      </w:pPr>
      <w:r>
        <w:rPr/>
        <w:t>Alcuinus. Ad litteram homines discumbere dicimus iacendo comedere more antiquo; unde sequitur erat autem fenum multum in loco. Theophylactus. Idest herba viridis: erat enim Pascha, quod in primo mense veris perficiebatur.</w:t>
      </w:r>
    </w:p>
    <w:p>
      <w:pPr>
        <w:pStyle w:val="Normal"/>
        <w:rPr/>
      </w:pPr>
      <w:r>
        <w:rPr/>
        <w:t>Sequitur discubuerunt ergo viri numero quasi quinque millia. Soli viri numerantur ab evangelista, quia legalem consuetudinem sequebatur. Etenim Moyses a viginti annis et supra, populum connumeravit, nulla mentione de mulieribus facta: innuens quod omne quod virile est et iuvenile, dignum et honorabile est apud Deum.</w:t>
      </w:r>
    </w:p>
    <w:p>
      <w:pPr>
        <w:pStyle w:val="Normal"/>
        <w:rPr/>
      </w:pPr>
      <w:r>
        <w:rPr/>
        <w:t>Sequitur accepit ergo Jesus panem, et cum gratias egisset, distribuit discumbentibus similiter et ex piscibus quantum volebant. Chrysostomus. Sed quare paralyticum debens sanare non orat, neque suscitans mortuos, neque mare quietans; hic autem orat gratias agens? ut scilicet ostendat, eos qui comestionem incipiunt, gratias agere oportere Deo. Sed et aliter in minoribus maxime orat, ut discas quod non propter indigentiam orat.</w:t>
      </w:r>
    </w:p>
    <w:p>
      <w:pPr>
        <w:pStyle w:val="Normal"/>
        <w:rPr/>
      </w:pPr>
      <w:r>
        <w:rPr/>
        <w:t>Si enim indigeret orare, multo magis in maioribus hoc fecisset; quia vero illa ex auctoritate facit, manifestum est quod hic condescendendo nobis, orat: et adhuc quoniam turba multa erat praesens, oportebat eis suaderi quod secundum voluntatem Dei advenerat: et ideo cum occulte aliquod miraculum faciebat, non orabat; sed coram multis orabat, ne crederent quod esset Deo contrarius. Hilarius de Trin..</w:t>
      </w:r>
    </w:p>
    <w:p>
      <w:pPr>
        <w:pStyle w:val="Normal"/>
        <w:rPr/>
      </w:pPr>
      <w:r>
        <w:rPr/>
        <w:t>Quinque igitur panes offeruntur turbae, et franguntur: subrepunt in frangentium manus quaedam fragmentorum procreationes, non imminuitur unde praefringitur; et tamen praefringentis manum fragmenta occupant: non sensus, non visus profectum tam conspicabilis operationis assequitur; est quod non erat, videtur quod non intelligitur: solum superest ut Deus omnia posse credatur. Augustinus in ioannem.</w:t>
      </w:r>
    </w:p>
    <w:p>
      <w:pPr>
        <w:pStyle w:val="Normal"/>
        <w:rPr/>
      </w:pPr>
      <w:r>
        <w:rPr/>
        <w:t>Unde enim multiplicat de paucis granis segetes, inde in manibus suis multiplicavit quinque panes: potestas enim erat in manibus Christi, panes autem illi quinque quasi semina erant, non quidem terrae mandata, sed ab eo qui terram fecit, multiplicata. Chrysostomus.</w:t>
      </w:r>
    </w:p>
    <w:p>
      <w:pPr>
        <w:pStyle w:val="Normal"/>
        <w:rPr/>
      </w:pPr>
      <w:r>
        <w:rPr/>
        <w:t>Vide autem quanta est servi et domini differentia: nam prophetae quasi ex mensura habentes gratiam, ita miracula faciebant; Christus autem absoluta virtute faciens, cum multa superabundantia omnia operabatur.</w:t>
      </w:r>
    </w:p>
    <w:p>
      <w:pPr>
        <w:pStyle w:val="Normal"/>
        <w:rPr/>
      </w:pPr>
      <w:r>
        <w:rPr/>
        <w:t>Sequitur ut autem impleti sunt, dixit discipulis suis: colligite quae superaverunt fragmenta, ne pereant. Collegerunt ergo et impleverunt duodecim cophinos fragmentorum.</w:t>
      </w:r>
    </w:p>
    <w:p>
      <w:pPr>
        <w:pStyle w:val="Normal"/>
        <w:rPr/>
      </w:pPr>
      <w:r>
        <w:rPr/>
        <w:t>Non quidem haec ostentatio superflua fuit, sed ne phantasiam aestimarent quod factum est; propter quod etiam ex subiecta materia miraculum fecit. Sed quare non turbis dedit fragmenta portanda, sed discipulis? quoniam hos maxime erudire volebat, qui orbis terrarum debebant esse magistri. Ego autem non solum admiror multitudinem panum quae facta est, sed et certitudinem superfluorum: quia neque plus neque minus fecit superfluum esse, sed tantum quantum volebat; scilicet duodecim cophinos, secundum numerum duodecim apostolorum. Theophylactus. Addiscimus autem ex miraculo perpetrato, non fieri pusillanimes in coarctationibus paupertatis. Beda. Turbae autem cum vidissent signum quod fecit dominus, mirabantur, quia nondum eum Deum esse cognoverant; ideoque evangelista subdit illi ergo homines, quia carnales erant et carnaliter intelligebant, cum vidissent quod fecerat signum, dicebant quia hic est vere propheta qui venturus est in mundum.</w:t>
      </w:r>
    </w:p>
    <w:p>
      <w:pPr>
        <w:pStyle w:val="Normal"/>
        <w:rPr/>
      </w:pPr>
      <w:r>
        <w:rPr/>
        <w:t>Alcuinus. Nondum pleni fide dominum vocant prophetam, qui nondum Deum dicere noverant; sed iam multum profecerant ex virtute miraculi, qui eum secernentes ab aliis, prophetam vocabant, sicut sciebant in populo illo prophetas aliquando miracula fecisse: nec falluntur si dicunt eum prophetam, cum ipse dominus vocaverit se prophetam, dicens: non capit prophetam perire extra ierusalem. Augustinus in ioannem.</w:t>
      </w:r>
    </w:p>
    <w:p>
      <w:pPr>
        <w:pStyle w:val="Normal"/>
        <w:rPr/>
      </w:pPr>
      <w:r>
        <w:rPr/>
        <w:t>Sic autem propheta est Christus et dominus prophetarum, sicut Angelus et dominus Angelorum: ex eo enim quod praesens annuntiavit, Angelus erat; ex eo quod futura praedixit, propheta erat; ex eo quod verbum caro factum est, et Angelorum et prophetarum dominus erat: nullus enim propheta sine verbo Dei.</w:t>
      </w:r>
    </w:p>
    <w:p>
      <w:pPr>
        <w:pStyle w:val="Normal"/>
        <w:rPr/>
      </w:pPr>
      <w:r>
        <w:rPr/>
        <w:t>Chrysostomus in ioannem. Ex hoc autem quod dicunt qui venturus est in mundum, manifestum est quod prophetam quemdam principalem expectabant; et ideo quod dicitur hic est vere propheta, in Graeco cum adiectione articuli ponitur, ad ostendendum scilicet, eum esse discretum ab aliis prophetis.</w:t>
      </w:r>
    </w:p>
    <w:p>
      <w:pPr>
        <w:pStyle w:val="Normal"/>
        <w:rPr/>
      </w:pPr>
      <w:r>
        <w:rPr/>
        <w:t>Augustinus. Considerandum autem quod dicitur: quia enim Deus non est talis substantia quae oculis videri possit, et miracula eius quibus totum mundum regit, universamque creaturam administrat, assiduitate viluerunt; servavit sibi quaedam quae faceret opportuno tempore praeter usitatum cursum ordinemque naturae, ut non maiora, sed insolita videndo stuperent, quibus quotidiana viluerunt.</w:t>
      </w:r>
    </w:p>
    <w:p>
      <w:pPr>
        <w:pStyle w:val="Normal"/>
        <w:rPr/>
      </w:pPr>
      <w:r>
        <w:rPr/>
        <w:t>Maius enim miraculum est gubernatio totius mundi quam saturatio quinque millium hominum de quinque panibus: et tamen hoc nemo miratur; illud mirantur homines, non quia maius, sed quia rarum est. Nec tamen sufficit hoc intueri in miraculis Christi: quia enim dominus est in monte, verbum Dei est in alto: proinde non quasi humiliter iacet, nec transeunter praetereundum est. Alcuinus. Mystice enim nomine maris turbidum saeculum designatur. Mox autem ut Christus mare mortalitatis nostrae adiit nascendo, calcavit moriendo, transiit resurgendo, secutae sunt eum credendo et imitando turbae credentium ex utroque populo collectorum.</w:t>
      </w:r>
    </w:p>
    <w:p>
      <w:pPr>
        <w:pStyle w:val="Normal"/>
        <w:rPr/>
      </w:pPr>
      <w:r>
        <w:rPr/>
        <w:t>Beda. Tunc autem dominus subiit montem quando caelum ascendit, quod designatur per montem. Alcuinus.</w:t>
      </w:r>
    </w:p>
    <w:p>
      <w:pPr>
        <w:pStyle w:val="Normal"/>
        <w:rPr/>
      </w:pPr>
      <w:r>
        <w:rPr/>
        <w:t>Quod enim turbis inferius relictis, ad altiora cum discipulis ascendit, ostendit quod simplicibus minora praecepta sunt committenda, perfectioribus altiora: quod imminente Pascha illos reficit, significat quia quisque pane divini verbi, et corpore et sanguine domini desiderat refici, debet spirituale Pascha facere, idest, de vitiis ad virtutes transire. Oculi vero domini sunt dona spiritualia, quae cum dominus electis suis misericorditer concedit, tunc in eos oculos suos dirigit: idest respectum pietatis impendit. Augustinus Lib. 83 quaest..</w:t>
      </w:r>
    </w:p>
    <w:p>
      <w:pPr>
        <w:pStyle w:val="Normal"/>
        <w:rPr/>
      </w:pPr>
      <w:r>
        <w:rPr/>
        <w:t>Quinque autem panes hordeacei significant veterem legem: sive quia nondum spiritualibus, sed adhuc carnalibus data est lex, idest quinque corporis sensibus deditis: nam ipse et turbae quinque millia hominum fuerunt: sive quia per Moysen lex ipsa data est: Moyses enim quinque libros scripsit. Et quod hordeacei erant panes, bene significavit vel ipsam legem, quae ita data erat ut in ea vitale animae alimentum corporalibus sacramentis obtegeretur: hordei enim medulla tenacissima palea tegitur: vel ipsum populum nondum expoliatum carnali desiderio, quod tamquam palea cordi eius inhaerebat. Beda.</w:t>
      </w:r>
    </w:p>
    <w:p>
      <w:pPr>
        <w:pStyle w:val="Normal"/>
        <w:rPr/>
      </w:pPr>
      <w:r>
        <w:rPr/>
        <w:t>Hordeum etiam pabulum est iumentorum, et cibus servorum: et lex vetus data est servis et iumentis, idest carnalibus. Augustinus.</w:t>
      </w:r>
    </w:p>
    <w:p>
      <w:pPr>
        <w:pStyle w:val="Normal"/>
        <w:rPr/>
      </w:pPr>
      <w:r>
        <w:rPr/>
        <w:t>Duo autem pisces, qui saporem suavem pani dabant, duas illas personas videntur significare quibus populus ille regebatur, regiam scilicet, et sacerdotalem; quae tamen duae personae dominum nostrum praefigurabant, ambas enim ille sustinuit. Alcuinus. Vel duo pisces dicta vel scripta prophetarum et Psalmistarum significant; et cum quinarius ad quinque sensus corporis referatur, mille ad perfectionem refertur. Qui vero quinque sensus corporis perfecte regere student, viri dicuntur a viribus; quos feminea mollities non corrumpit; sed sobrie et caste vivunt, et caelestis sapientiae dulcedine merentur recreari. Augustinus in ioannem. Puer autem qui ista habebat, forte populus Israel erat, qui sensu puerili ea portabat, nec manducabat.</w:t>
      </w:r>
    </w:p>
    <w:p>
      <w:pPr>
        <w:pStyle w:val="Normal"/>
        <w:rPr/>
      </w:pPr>
      <w:r>
        <w:rPr/>
        <w:t>Illa enim quae portabat, clausa onerabant, aperta pascebant. Beda. Pulchre autem dicit haec quid sunt inter tantos? quia lex vetus parum proficiebat, quousque eam suis manibus suscepit: idest, opere implevit, et eamdem spiritualiter intelligendam esse docuit, quia lex neminem ducebat ad perfectum. Augustinus.</w:t>
      </w:r>
    </w:p>
    <w:p>
      <w:pPr>
        <w:pStyle w:val="Normal"/>
        <w:rPr/>
      </w:pPr>
      <w:r>
        <w:rPr/>
        <w:t>Frangendo autem panes multiplicati sunt. Quinque enim libri Moysi multos libros, cum exponuntur tamquam frangendo, idest disserendo, fecerunt. Augustinus Lib. 83 quaest.. Dominus etiam tamquam frangendo et aperiendo quod durum erat et clausum in lege, per discipulos implevit, cum eis post resurrectionem aperuit Scripturas. Augustinus in ioannem. Quia autem ignorantia populi erat in lege, propterea tentatio domini ignorantiam discipuli demonstrabat.</w:t>
      </w:r>
    </w:p>
    <w:p>
      <w:pPr>
        <w:pStyle w:val="Normal"/>
        <w:rPr/>
      </w:pPr>
      <w:r>
        <w:rPr/>
        <w:t>Super fenum autem discumbebant, quia carnaliter sapiebant, et in carnalibus quiescebant; omnis enim caro fenum. Illi autem de panibus domini implentur qui quod auribus audiunt, operibus implent. Augustinus.</w:t>
      </w:r>
    </w:p>
    <w:p>
      <w:pPr>
        <w:pStyle w:val="Normal"/>
        <w:rPr/>
      </w:pPr>
      <w:r>
        <w:rPr/>
        <w:t>Quae sunt autem fragmenta, nisi quae populus non poterat manducare? quid ergo restat, nisi ut secretiora intelligentiae, quae non potest capere multitudo, illis credantur qui idonei sunt et alios docere valent, sicut erant apostoli? unde et duodecim cophini impleti sunt.</w:t>
      </w:r>
    </w:p>
    <w:p>
      <w:pPr>
        <w:pStyle w:val="Normal"/>
        <w:rPr/>
      </w:pPr>
      <w:r>
        <w:rPr/>
        <w:t>Alcuinus. Cophinis enim servilia implentur officia. Cophini igitur sunt apostoli et eorum imitatores, qui licet in praesenti sint despectibiles, spiritualium sacramentorum divitiis sunt interius referti. Dicuntur autem apostoli fuisse cophini, quia per apostolos fides sanctae trinitatis erat praedicanda in quattuor partibus mundi.</w:t>
      </w:r>
    </w:p>
    <w:p>
      <w:pPr>
        <w:pStyle w:val="Normal"/>
        <w:rPr/>
      </w:pPr>
      <w:r>
        <w:rPr/>
        <w:t xml:space="preserve">Quod autem novos panes noluit facere, sed allatos cumulavit, significat quia veterem Scripturam non reprobavit, sed aperiendo patefecit. </w:t>
      </w:r>
    </w:p>
    <w:p>
      <w:pPr>
        <w:pStyle w:val="Normal"/>
        <w:rPr/>
      </w:pPr>
      <w:r>
        <w:rPr/>
      </w:r>
    </w:p>
    <w:p>
      <w:pPr>
        <w:pStyle w:val="Normal"/>
        <w:rPr/>
      </w:pPr>
      <w:r>
        <w:rPr/>
        <w:t>|#2   Lectio 2</w:t>
      </w:r>
    </w:p>
    <w:p>
      <w:pPr>
        <w:pStyle w:val="Normal"/>
        <w:rPr/>
      </w:pPr>
      <w:r>
        <w:rPr/>
        <w:t>Beda. Turbae, viso tanto miraculo, intellexerunt pium atque potentem; et idcirco voluerunt ipsum facere regem: homines namque volunt habere regem pium ad regendum et potentem ad tuendum. Dominus igitur hoc cognoscens fugit in montem; idest, ascendit celeriter; unde dicitur Jesus ergo cum cognovisset quia venturi essent ut raperent eum et facerent eum regem, fugit in montem ipse solus. Datur ergo intelligi quod dominus cum sederet in monte cum discipulis suis et videret turbas ad se venientes, descenderat de monte, et circa inferiora loca turbas paverat.</w:t>
      </w:r>
    </w:p>
    <w:p>
      <w:pPr>
        <w:pStyle w:val="Normal"/>
        <w:rPr/>
      </w:pPr>
      <w:r>
        <w:rPr/>
        <w:t>Nam quomodo fieri potest ut rursus ille fugeret in montem, nisi ante de monte descenderet? Augustinus de cons. Evang..</w:t>
      </w:r>
    </w:p>
    <w:p>
      <w:pPr>
        <w:pStyle w:val="Normal"/>
        <w:rPr/>
      </w:pPr>
      <w:r>
        <w:rPr/>
        <w:t>Non autem repugnat quod matthaeus dixit: ascendit in montem solus orare; neque enim causae orandi contraria est causa fugiendi: quandoquidem et hinc dominus doceat hanc esse nobis magnam causam orandi, quando est causa fugiendi. Augustinus in ioannem.</w:t>
      </w:r>
    </w:p>
    <w:p>
      <w:pPr>
        <w:pStyle w:val="Normal"/>
        <w:rPr/>
      </w:pPr>
      <w:r>
        <w:rPr/>
        <w:t>Erat autem rex qui timebat fieri rex; nec talis rex qui ab hominibus fieret, sed talis qui hominibus regnum daret: semper quidem ille cum patre regnat secundum quod est filius Dei. Praedixerunt autem prophetae regnum eius et secundum id quod homo factus est Christus, et fecit fideles suos christianos, qui sunt regnum eius; quod modo colligitur, modo emitur sanguine Christi. Erit autem aliquando manifestum regnum eius, quando erit aperta claritas sanctorum eius, post iudicium ab eo factum. Discipuli autem et turbae credentes in eum, putaverunt illum sic venisse ut iam regnaret. Hoc est velle rapere et facere eum regem. Chrysostomus in ioannem. Vide autem quanta est gulae virtus. Non ultra eis sabbati transgressionis cura, non ultra zelant pro Deo; sed omnia remota sunt, ventre repleto; et propheta iam erat apud eos, et regem eum inthronizare volebant. Christus autem fugit, erudiens nos mundanas contemnere dignitates. Sic igitur Jesus dimittit discipulos et ascendit in montem.</w:t>
      </w:r>
    </w:p>
    <w:p>
      <w:pPr>
        <w:pStyle w:val="Normal"/>
        <w:rPr/>
      </w:pPr>
      <w:r>
        <w:rPr/>
        <w:t>Hi vero a magistro relicti, ut sero factum est, descenderunt ad mare.</w:t>
      </w:r>
    </w:p>
    <w:p>
      <w:pPr>
        <w:pStyle w:val="Normal"/>
        <w:rPr/>
      </w:pPr>
      <w:r>
        <w:rPr/>
        <w:t>Et hoc est quod subditur ut autem sero factum est, descenderunt discipuli eius ad mare. Et quidem usque ad vesperam expectaverunt eum, venturum esse putantes ad se; facta vero vespera non ultra sustinent eum non inquirere (tantus eos detinebat amor), sed ab amore igniti ascenderunt in navem; unde sequitur et cum ascendissent navim, venerunt trans mare in capharnaum. Veniebant quidem ad capharnaum aestimantes se illic eum inventuros.</w:t>
      </w:r>
    </w:p>
    <w:p>
      <w:pPr>
        <w:pStyle w:val="Normal"/>
        <w:rPr/>
      </w:pPr>
      <w:r>
        <w:rPr/>
        <w:t>Augustinus. Sic ergo dixit finem, et redit ut exponat quomodo venerunt: quia per stagnum navigantes transierunt: et dum navigarent recapitulando exponit quid acciderit, dicens et tenebrae iam factae erant, et non venerat ad eos Jesus. Chrysostomus.</w:t>
      </w:r>
    </w:p>
    <w:p>
      <w:pPr>
        <w:pStyle w:val="Normal"/>
        <w:rPr/>
      </w:pPr>
      <w:r>
        <w:rPr/>
        <w:t>Non sine causa evangelista tempus designat, sed ut per hoc validum eorum amorem ostendat. Non enim dixerunt: vespera nunc est, nox advenit; sed ab amore igniti ascenderunt in navim. Multa autem erant ex quibus impediebantur. A tempore, unde dicitur et tenebrae iam factae erant; a tempestate, unde sequitur mare autem, vento magno flante, exurgebat a longe: non enim erat prope terram; unde dicitur cum remigassent ergo quasi stadia viginti quinque aut triginta. Beda in ioannem. Eo genere locutionis, quo cum dubitando loquimur, solemus dicere, ferme vigintiquinque aut prope triginta.</w:t>
      </w:r>
    </w:p>
    <w:p>
      <w:pPr>
        <w:pStyle w:val="Normal"/>
        <w:rPr/>
      </w:pPr>
      <w:r>
        <w:rPr/>
        <w:t>Chrysostomus. Et ultimo ab inopinabili; unde sequitur vident Jesum ambulantem supra mare, et proximum fieri.</w:t>
      </w:r>
    </w:p>
    <w:p>
      <w:pPr>
        <w:pStyle w:val="Normal"/>
        <w:rPr/>
      </w:pPr>
      <w:r>
        <w:rPr/>
        <w:t>Apparet quidem eis postquam illos dimiserat; illic quidem docens eos quid est derelictio, et amorem excitans maiorem; hic vero suam virtutem ostendens: propter hoc igitur illi turbabantur; unde sequitur et timuerunt. Quibus turbatis dominus confortationem adhibet; unde sequitur ille autem dicit eis: ego sum: nolite timere.</w:t>
      </w:r>
    </w:p>
    <w:p>
      <w:pPr>
        <w:pStyle w:val="Normal"/>
        <w:rPr/>
      </w:pPr>
      <w:r>
        <w:rPr/>
        <w:t>Beda. Non autem dixit: ego sum Jesus, sed tantum ego sum: quia familiares eius erant, ideoque audita voce, facile potuerunt cognoscere magistrum: sive, quod verius est, ut ostenderet se illum esse qui Moysi dixit: ego sum qui sum.</w:t>
      </w:r>
    </w:p>
    <w:p>
      <w:pPr>
        <w:pStyle w:val="Normal"/>
        <w:rPr/>
      </w:pPr>
      <w:r>
        <w:rPr/>
        <w:t>Chrysostomus in ioannem. Ideo autem eis apparuit, ut ostendat quoniam ipse est qui tempestatem solvet. Hoc enim ostendit evangelista subdens voluerunt ergo accipere eum in navi, et statim fuit navis ad terram ad quam ibant; tranquillam enim praebuit eis navigationem. Non autem navim ascendit, volens maius miraculum operari, et Deitatem eius revelare apertius. Theophylactus. Vide namque tria miracula. Primum est quod ambulabat supra mare; secundum est quod fluctus mitigat; tertium est quod statim fecit navim ad terram ire, ad quam ibant: nam multum distabant a terra cum eis dominus apparuit. Chrysostomus.</w:t>
      </w:r>
    </w:p>
    <w:p>
      <w:pPr>
        <w:pStyle w:val="Normal"/>
        <w:rPr/>
      </w:pPr>
      <w:r>
        <w:rPr/>
        <w:t>Turbae autem non ostendit se Jesus supra mare ambulantem, quia hoc signum imbecillitatem eorum excedebat; sed neque discipulis diu visus est hoc faciens, sed statim disparuit ab eis.</w:t>
      </w:r>
    </w:p>
    <w:p>
      <w:pPr>
        <w:pStyle w:val="Normal"/>
        <w:rPr/>
      </w:pPr>
      <w:r>
        <w:rPr/>
        <w:t>Augustinus de cons. Evang..</w:t>
      </w:r>
    </w:p>
    <w:p>
      <w:pPr>
        <w:pStyle w:val="Normal"/>
        <w:rPr/>
      </w:pPr>
      <w:r>
        <w:rPr/>
        <w:t>Non est autem adversum quod matthaeus prius eum dixit iussisse discipulos ascendere in naviculam, et praecedere eum trans fretum, donec dimitteret turbas: ac Deinde dimissis turbis, ascendisse in montem solus orare; ioannes vero prius eum fugisse commemorat solum in montem, ac Deinde inquit ut autem sero factum est, descenderunt discipuli eius ad mare, et cum ascendissent navim, etc.. Quis enim non hoc videat recapitulando ioannem postea dixisse factum a discipulis, quod iam Jesus iusserat antequam fugisset in montem? chrysostomus. Vel aliter. Mihi videtur hoc signum aliud ab eo quod apud matthaeum positum est: tunc enim non statim eum susceperunt, nunc autem persuasi sunt statim suscipere; et tunc quidem adhuc tempestas permanebat concutiens navim, nunc autem cum voce tranquillitas advenit. Multoties enim eadem facit signa, ut facile susceptibilia fiant. Augustinus in ioannem. Mystice autem pavit dominus turbas et ascendit in montem: sic enim de illo praedictum est: congregatio populorum circumdabit te; et propter hanc in altum regredere; idest, ut circumdet te congregatio populorum, regredere in altum. Quare autem dictum est fugit? neque enim si nollet teneretur. Aliquid ergo significavit fugiendo: quia scilicet non potuit intelligi altitudo eius; quidquid enim non intellexeris fugit me dicis. Ergo fugit in montem ipse solus, quia ascendit super omnes caelos. Illo autem sursum posito discipuli in navicula tempestatem patiebantur: navicula illa ecclesiam praesignabat.</w:t>
      </w:r>
    </w:p>
    <w:p>
      <w:pPr>
        <w:pStyle w:val="Normal"/>
        <w:rPr/>
      </w:pPr>
      <w:r>
        <w:rPr/>
        <w:t>Tenebrae iam factae erant, et merito, quia lux non erat; non enim venerat ad illos Jesus. Quantum accedit finis mundi, crescunt errores, crescit iniquitas. Lux denique caritas est, secundum illud: qui odit fratrem suum, in tenebris est. Ipsi fluctus navem turbantes, et tempestates, et venti, clamores sunt maledicorum: inde caritas refrigescit, inde fluctus augentur, et turbatur navis. Nec tamen venti illi, et tempestas, et fluctus, et tenebrae id agebant ut vel navis non promoveretur, vel soluta mergeretur: qui enim perseveraverit usque in finem, hic salvus erit. Quinarius autem numerus ad legem pertinet; ipsi sunt quinque libri Moysi: ergo legem signat numerus vigesimus quintus: quoniam quinquies quini fiunt vigintiquinque. Sed huic legi, antequam evangelium veniret, deerat perfectio, quae in senario numero comprehenditur.</w:t>
      </w:r>
    </w:p>
    <w:p>
      <w:pPr>
        <w:pStyle w:val="Normal"/>
        <w:rPr/>
      </w:pPr>
      <w:r>
        <w:rPr/>
        <w:t>Ipsa ergo quinque per sex multiplicentur, ut lex per evangelium impleatur, ut fiant sexies quini triginta. Ad eos ergo qui legem implent, venit Jesus calcans fluctus; idest, omnes tumores mundi sub pedibus habens, omnes altitudines saeculi premens; et tamen tantae sunt tribulationes ut etiam ipsi qui credunt in Jesum, expavescant ne deficiant. Theophylactus. Cum autem homines vel Daemones nos per timorem nituntur movere, audiamus Christum dicentem ego sum, nolite timere; idest, ego semper assisto, et sicut Deus permaneo, et numquam pertranseo: non perdatis in me fidem pro falsis terroribus. Vide etiam quomodo non in principio periculi dominus astitit, sed in fine. Permittit namque nos esse in medio periculorum, ut certantes in tribulationibus probabiliores fiamus, et ut ad ipsum solum recurramus qui potens est ex insperatis nos liberare.</w:t>
      </w:r>
    </w:p>
    <w:p>
      <w:pPr>
        <w:pStyle w:val="Normal"/>
        <w:rPr/>
      </w:pPr>
      <w:r>
        <w:rPr/>
        <w:t>Cum enim intellectus humanus sibi providere non poterit, tunc salus divina advenit.</w:t>
      </w:r>
    </w:p>
    <w:p>
      <w:pPr>
        <w:pStyle w:val="Normal"/>
        <w:rPr/>
      </w:pPr>
      <w:r>
        <w:rPr/>
        <w:t xml:space="preserve">Si voluerimus etiam Christum in naviculam nostram suscipere, idest in cordibus nostris habitare, statim inveniemur in terra ad quam ire volumus, idest in caelum. Beda. Quia vero haec navicula non torpentes vehit, sed fortiter remigantes, significatur quod in ecclesia non desidiosi et molles, sed fortes et in bonis operibus perseverantes perveniunt ad portum salutis aeternae. </w:t>
      </w:r>
    </w:p>
    <w:p>
      <w:pPr>
        <w:pStyle w:val="Normal"/>
        <w:rPr/>
      </w:pPr>
      <w:r>
        <w:rPr/>
      </w:r>
    </w:p>
    <w:p>
      <w:pPr>
        <w:pStyle w:val="Normal"/>
        <w:rPr/>
      </w:pPr>
      <w:r>
        <w:rPr/>
        <w:t>|#3   Lectio 3</w:t>
      </w:r>
    </w:p>
    <w:p>
      <w:pPr>
        <w:pStyle w:val="Normal"/>
        <w:rPr/>
      </w:pPr>
      <w:r>
        <w:rPr/>
        <w:t>Chrysostomus in ioannem.</w:t>
      </w:r>
    </w:p>
    <w:p>
      <w:pPr>
        <w:pStyle w:val="Normal"/>
        <w:rPr/>
      </w:pPr>
      <w:r>
        <w:rPr/>
        <w:t>Dominus, etsi turbis non manifeste ostenderit quomodo supra mare ambulaverit, dedit tamen eis latenter suspicari quod factum erat; et hoc evangelista ostendit, dicens altera die turba quae stabat trans mare, vidit quia navicula alia non erat ibi nisi una, et quia non introisset cum discipulis suis Jesus in navim, sed soli discipuli eius abiissent. Quid enim hoc erat aliud quam suspicari quod mare pede transiens, recesserat? neque enim est dicere quod in alia navicula pertransivit, quia una erat ibi tantum, in quam ascenderunt discipuli eius, cum quibus ipse non intraverat. Augustinus in ioannem.</w:t>
      </w:r>
    </w:p>
    <w:p>
      <w:pPr>
        <w:pStyle w:val="Normal"/>
        <w:rPr/>
      </w:pPr>
      <w:r>
        <w:rPr/>
        <w:t>Insinuatum autem est illis tam magnum miraculum. Venerunt ergo et aliae naves iuxta locum illum ubi manducaverant panem, in quibus turbae eum secutae sunt; et hoc est quod subditur aliae vero naves supervenerunt quaerentes eum.</w:t>
      </w:r>
    </w:p>
    <w:p>
      <w:pPr>
        <w:pStyle w:val="Normal"/>
        <w:rPr/>
      </w:pPr>
      <w:r>
        <w:rPr/>
        <w:t>Chrysostomus in ioannem. Sed tamen post miraculum tam magnum venientes, non interrogaverunt eum qualiter pertransiit, neque curaverunt tantum miraculum addiscere; sequitur enim et cum invenissent eum trans mare, dixerunt ei: Rabbi, quando huc venisti? nisi quis dicat hic quando pro qualiter dictum esse ab eis.</w:t>
      </w:r>
    </w:p>
    <w:p>
      <w:pPr>
        <w:pStyle w:val="Normal"/>
        <w:rPr/>
      </w:pPr>
      <w:r>
        <w:rPr/>
        <w:t>Dignum autem est et hinc conspicere facilem eorum mentem: qui enim dicebant: hic est propheta; qui studebant rapere et facere eum regem, invenientes eum, nihil tale consiliantur. Augustinus.</w:t>
      </w:r>
    </w:p>
    <w:p>
      <w:pPr>
        <w:pStyle w:val="Normal"/>
        <w:rPr/>
      </w:pPr>
      <w:r>
        <w:rPr/>
        <w:t>Ecce enim ille qui in montem fugerat, turbatus cum ipsis turbis loquitur.</w:t>
      </w:r>
    </w:p>
    <w:p>
      <w:pPr>
        <w:pStyle w:val="Normal"/>
        <w:rPr/>
      </w:pPr>
      <w:r>
        <w:rPr/>
        <w:t>Modo teneant, modo regem faciant. Sed ille post miraculi sacramentum et sermonem infert, et quorum satiavit panibus ventrem, satiat sermonibus mentem. Alcuinus.</w:t>
      </w:r>
    </w:p>
    <w:p>
      <w:pPr>
        <w:pStyle w:val="Normal"/>
        <w:rPr/>
      </w:pPr>
      <w:r>
        <w:rPr/>
        <w:t>Qui enim dedit exemplum fugiendae laudis et terreni imperii, dat exemplum doctoribus qualiter debeant insistere praedicationi. Chrysostomus in ioannem. Mansuetudo autem et lenitas non ubique est utilis; cum enim deses fuerit discipulus et grossus, stimulo uti ad eum oportet; hoc et hic filius Dei facit: venientibus enim turbis et blandientibus ei dicendo Rabbi, quando huc venisti? ut ostendat quod eum, qui ab hominibus est, honorem non concupiscit, sed solum inspicit eorum salutem, redarguendo eis respondet, non solum corrigere volens, sed et mentem eorum revelare; unde sequitur respondit eis Jesus, et dixit: amen, amen dico vobis: quaeritis me, non quia vidistis signa, sed quia manducastis ex panibus, et saturati estis. Augustinus.</w:t>
      </w:r>
    </w:p>
    <w:p>
      <w:pPr>
        <w:pStyle w:val="Normal"/>
        <w:rPr/>
      </w:pPr>
      <w:r>
        <w:rPr/>
        <w:t>Quasi dicat: propter carnem me quaeritis, non propter spiritum.</w:t>
      </w:r>
    </w:p>
    <w:p>
      <w:pPr>
        <w:pStyle w:val="Normal"/>
        <w:rPr/>
      </w:pPr>
      <w:r>
        <w:rPr/>
        <w:t>Chrysostomus. Post reprehensionem autem doctrinam eis adiungit, dicens operamini, non cibum qui perit, sed qui permanet in vitam aeternam; quasi dicat: vos escam exquiritis temporalem; ego autem corpora vestra nutrivi, ut per hoc exquireretis illam escam quae non temporaneam, sed aeternam tribuit vitam. Alcuinus. Corporeus cibus carnem tantum reficit exterioris hominis; et semel acceptus non sufficit, nisi quotidie accipiatur; spiritualis autem cibus permanet in aeternum, et satietatem perpetuam immortalitatemque largitur. Augustinus.</w:t>
      </w:r>
    </w:p>
    <w:p>
      <w:pPr>
        <w:pStyle w:val="Normal"/>
        <w:rPr/>
      </w:pPr>
      <w:r>
        <w:rPr/>
        <w:t>Seipsum autem insinuat istum cibum, ut in sequentibus illucescit; ac si dicat: quaeritis me propter aliud: quaerite me propter me. Chrysostomus.</w:t>
      </w:r>
    </w:p>
    <w:p>
      <w:pPr>
        <w:pStyle w:val="Normal"/>
        <w:rPr/>
      </w:pPr>
      <w:r>
        <w:rPr/>
        <w:t>Sed quia quidam, eo quod volunt pigre nutriri, abutuntur hoc verbo, necessarium est inducere id quod est Pauli: qui furabatur, iam non furetur; magis autem laboret operando manibus suis, ut habeat unde tribuat necessitatem patienti. Sed et ipse Corinthum veniens morabatur apud aquilam et Priscillam, et operabatur. Dicendo autem ne operemini cibum qui perit, non insinuat quod oporteat pigritari, sed quod oporteat operari et dare: hic enim est cibus qui non perit; operari autem cibum qui perit, est affici saecularibus rebus. Hoc igitur dixit, quia illi nullam fidei curam habuerunt, sed solum volebant ventrem implere, nihil laborantes: et hoc decenter cibum qui perit vocavit. Augustinus.</w:t>
      </w:r>
    </w:p>
    <w:p>
      <w:pPr>
        <w:pStyle w:val="Normal"/>
        <w:rPr/>
      </w:pPr>
      <w:r>
        <w:rPr/>
        <w:t>Sicut autem Samaritanae dixerat: si scires qui petit a te bibere, postulasses ab eo, et daret tibi aquam vivam, ita et hic subdit quem filius hominis vobis dabit.</w:t>
      </w:r>
    </w:p>
    <w:p>
      <w:pPr>
        <w:pStyle w:val="Normal"/>
        <w:rPr/>
      </w:pPr>
      <w:r>
        <w:rPr/>
        <w:t>Alcuinus. Quando autem per manum sacerdotis corpus Christi accipis, non sacerdotem quem vides, sed illum quem non vides attende. Sacerdos est dispensator huius cibi, non Actor. Filius hominis seipsum dat nobis, ut nos in ipso et ipse in nobis maneat. Istum filium hominis nolite sic accipere quasi alios filios hominum: sequestratus est enim quadam gratia, et exceptus a numero omnium: iste enim filius hominis et Dei filius est; et hoc est quod subdit hunc enim pater signavit Deus. Signare est signum ponere; quasi dicat: nolite me contemnere, quia filius hominis sum: sic enim sum filius hominis ut Deus pater me signaret, idest proprium aliquid mihi daret, quo non confunderer cum genere humano, sed per me liberaretur genus humanum. Hilarius de Trin..</w:t>
      </w:r>
    </w:p>
    <w:p>
      <w:pPr>
        <w:pStyle w:val="Normal"/>
        <w:rPr/>
      </w:pPr>
      <w:r>
        <w:rPr/>
        <w:t>Signaculorum autem natura est ut omnem impressae in se speciei explicent formam, et nihil minus ex eo in se habeant unde signantur; et dum totum accipiunt quod imprimitur, totum ex se praeferunt quidquid impressum est. Verbum igitur hoc ad divinae nativitatis non proficit exemplum: quia in signaculis et materies fit, et diversitas, et impressio, per quam mollioribus naturis, validiorum generum species imprimuntur. Unigenitus vero Deus et per sacramentum salutis nostrae hominis filius, volens proprietatis nobis paternae in se signare speciem, signatum se a Deo ait, ut per hoc potestas in eo dandae ad aeternitatem escae intelligi possit, quia omnem in se paternae formae plenitudinem signantis se Dei contineret.</w:t>
      </w:r>
    </w:p>
    <w:p>
      <w:pPr>
        <w:pStyle w:val="Normal"/>
        <w:rPr/>
      </w:pPr>
      <w:r>
        <w:rPr/>
        <w:t>Chrysostomus in ioannem.</w:t>
      </w:r>
    </w:p>
    <w:p>
      <w:pPr>
        <w:pStyle w:val="Normal"/>
        <w:rPr/>
      </w:pPr>
      <w:r>
        <w:rPr/>
        <w:t>Vel signavit, idest in hoc misit hanc nobis afferentem escam; vel signavit, idest revelavit per suum testimonium.</w:t>
      </w:r>
    </w:p>
    <w:p>
      <w:pPr>
        <w:pStyle w:val="Normal"/>
        <w:rPr/>
      </w:pPr>
      <w:r>
        <w:rPr/>
        <w:t>Alcuinus. Mystice autem altera die, idest post ascensionem Christi, turba, stans in bonis operibus, non iacens in terrenis voluptatibus, expectat ut veniat ad eos Jesus. Una autem navis est una ecclesia: sed et aliae naves quae superveniunt, sunt conventicula haereticorum, qui quae sua sunt quaerunt, non quae Jesu Christi; unde convenienter eis dicitur quaeritis me, quia manducastis ex panibus.</w:t>
      </w:r>
    </w:p>
    <w:p>
      <w:pPr>
        <w:pStyle w:val="Normal"/>
        <w:rPr/>
      </w:pPr>
      <w:r>
        <w:rPr/>
        <w:t>Augustinus. Quam multi etiam non quaerunt Jesum, nisi ut illis benefaciat secundum tempus. Alius negotium habet, quaerit intercessionem clericorum: alius premitur a potentiore, fugit ad ecclesiam: vix quaeritur Jesus propter Jesum.</w:t>
      </w:r>
    </w:p>
    <w:p>
      <w:pPr>
        <w:pStyle w:val="Normal"/>
        <w:rPr/>
      </w:pPr>
      <w:r>
        <w:rPr/>
        <w:t xml:space="preserve">Gregorius Moralium. Per eorum etiam personam, dominus illos intra sanctam ecclesiam detestatur qui per sacros ordines ad dominum propinquantes, non in eisdem ordinibus virtutum merita, sed subsidia praesentis vitae exquirunt. Satiatos quippe de panibus dominum sequi, est de sancta ecclesia temporalia alimenta sumpsisse; et non pro signis dominum, sed pro panibus quaerere, est ad religionis officium non pro augendis virtutibus, sed pro requirendis subsidiis inhiare. Beda. Illi etiam qui in oratione quaerunt non aeterna, sed temporalia, quaerunt Jesum non propter Jesum, sed propter aliquid aliud. Significatur autem mystice quoniam haereticorum conventicula carent hospitio Christi ac discipulorum eius; et dicuntur aliae supervenisse naves, quia haereses repentinae fuerunt. Per turbam autem, quae cognovit quod Jesus non erat ibi, neque discipuli eius, illi designantur qui cognoscentes errores haereticorum, relinquunt eos, et ad veram fidem veniunt. </w:t>
      </w:r>
    </w:p>
    <w:p>
      <w:pPr>
        <w:pStyle w:val="Normal"/>
        <w:rPr/>
      </w:pPr>
      <w:r>
        <w:rPr/>
      </w:r>
    </w:p>
    <w:p>
      <w:pPr>
        <w:pStyle w:val="Normal"/>
        <w:rPr/>
      </w:pPr>
      <w:r>
        <w:rPr/>
        <w:t>|#4   Lectio 4</w:t>
      </w:r>
    </w:p>
    <w:p>
      <w:pPr>
        <w:pStyle w:val="Normal"/>
        <w:rPr/>
      </w:pPr>
      <w:r>
        <w:rPr/>
        <w:t>Alcuinus. Intellexerant escam istam quae permanet in vitam aeternam, esse opus Dei; et ideo interrogant quid facerent, ut istum cibum, idest opus Dei, operari possint; et hoc est quod dicitur dixerunt ergo ad eum: quid faciemus ut operemur opera Dei? Beda. Idest, quae praecepta servando, poterimus implere opera Dei? chrysostomus in ioannem.</w:t>
      </w:r>
    </w:p>
    <w:p>
      <w:pPr>
        <w:pStyle w:val="Normal"/>
        <w:rPr/>
      </w:pPr>
      <w:r>
        <w:rPr/>
        <w:t>Hoc autem dicebant, non ut discant et faciant; sed ad cibi exhibitionem eum inducere volentes. Theophylactus. Christus vero, quamvis cognosceret quod eis nihil proderat, tamen propter communem utilitatem respondit, et ostendit eis, immo omnibus hominibus, quod sit opus Dei; unde sequitur respondit Jesus, et dixit eis: hoc est opus Dei, ut credatis in eum quem misit ille. Augustinus in ioannem.</w:t>
      </w:r>
    </w:p>
    <w:p>
      <w:pPr>
        <w:pStyle w:val="Normal"/>
        <w:rPr/>
      </w:pPr>
      <w:r>
        <w:rPr/>
        <w:t>Non autem dicit: ut credatis ei, sed ut credatis in eum: non enim continuo qui credit ei, credit in eum, nam et Daemones credebant ei, et non credebant in eum; et nos credimus Paulo, sed non in Paulum. Credere ergo in eum, est credendo amare, credendo diligere, credendo in eum ire, et eius membris incorporari.</w:t>
      </w:r>
    </w:p>
    <w:p>
      <w:pPr>
        <w:pStyle w:val="Normal"/>
        <w:rPr/>
      </w:pPr>
      <w:r>
        <w:rPr/>
        <w:t>Ipsa est fides quam de nobis exigit Deus, quae per dilectionem operatur. Discernitur tamen ab operibus fides, sicut dicit apostolus: iustificari hominem per fidem sine operibus legis. Et sunt opera quae videntur bona sine fide Christi, et non sunt bona, quia non referuntur ad eum finem ex quo sunt bona; finis enim legis Christus ad iustitiam omni credenti; et ideo noluit discernere ab opere fidem; sed ipsam fidem dixit esse opus Dei; ipsa est enim fides quae per dilectionem operatur. Nec dixit: hoc est opus vestrum; sed hoc est opus Dei, ut credatis in eum, ut qui gloriatur, in domino glorietur. Credere ergo in eum, est manducare cibum qui permanet in vitam aeternam. Ut quid paras dentem et ventrem? crede, et manducasti.</w:t>
      </w:r>
    </w:p>
    <w:p>
      <w:pPr>
        <w:pStyle w:val="Normal"/>
        <w:rPr/>
      </w:pPr>
      <w:r>
        <w:rPr/>
        <w:t>Quia ergo invitabat eos ad fidem, illi adhuc quaerebant signa quibus crederent; Iudaei enim signa quaerunt; et hoc est quod sequitur dixerunt ergo ei: quod ergo tu facis signum, ut videamus et credamus tibi? quid operaris? chrysostomus.</w:t>
      </w:r>
    </w:p>
    <w:p>
      <w:pPr>
        <w:pStyle w:val="Normal"/>
        <w:rPr/>
      </w:pPr>
      <w:r>
        <w:rPr/>
        <w:t>Nihil irrationabilius quam ut, signo prae manibus existente, quasi nullo iam signo facto, hoc dicant.</w:t>
      </w:r>
    </w:p>
    <w:p>
      <w:pPr>
        <w:pStyle w:val="Normal"/>
        <w:rPr/>
      </w:pPr>
      <w:r>
        <w:rPr/>
        <w:t>Neque electionem signi fiendi domino permittunt; sed in necessitatem eum aestimant ducere, ut nullum aliud faciat signum quam tale quale factum est in eorum parentibus; unde subditur patres nostri manducaverunt manna in deserto. Alcuinus.</w:t>
      </w:r>
    </w:p>
    <w:p>
      <w:pPr>
        <w:pStyle w:val="Normal"/>
        <w:rPr/>
      </w:pPr>
      <w:r>
        <w:rPr/>
        <w:t>Et ne videatur manna aliquo modo contemnendum, auctoritate Psalmi illud extollunt, dicentes sicut scriptum est: panem de caelo dedit eis manducare. Chrysostomus.</w:t>
      </w:r>
    </w:p>
    <w:p>
      <w:pPr>
        <w:pStyle w:val="Normal"/>
        <w:rPr/>
      </w:pPr>
      <w:r>
        <w:rPr/>
        <w:t>Multis quidem factis signis et in Aegypto, et in mari rubro, et in deserto, huius maxime meminerunt, quod valde concupiscebant propter ventris tyrannidem. Neque autem dicunt quod Deus hoc fecit, ne videantur eum exaequare Deo; neque Moysen inducunt, ut non videantur Christum deprimere; sed medium ponunt dicentes patres nostri manducaverunt manna. Vel aliter. Augustinus in ioannem. Dominus Jesus talem se dicebat ut se Moysi praeponeret: non enim est ausus Moyses de se dicere, quod daret cibum qui non perit.</w:t>
      </w:r>
    </w:p>
    <w:p>
      <w:pPr>
        <w:pStyle w:val="Normal"/>
        <w:rPr/>
      </w:pPr>
      <w:r>
        <w:rPr/>
        <w:t>Attendebant itaque quanta fecisset Moyses; adhuc aliqua maiora volebant fieri; quasi dicant: tu promittis cibum qui non perit, et non talia operaris qualia Moyses. Panes hordeaceos ille non dedit, sed manna de caelo. Chrysostomus in ioannem.</w:t>
      </w:r>
    </w:p>
    <w:p>
      <w:pPr>
        <w:pStyle w:val="Normal"/>
        <w:rPr/>
      </w:pPr>
      <w:r>
        <w:rPr/>
        <w:t>Licebat autem domino dicere, quoniam Moyse maiora miracula fecit; sed non erat tempus horum verborum nunc; sed unum erat ad quod studebat, scilicet ducere eos ad escam spiritualem; unde sequitur dicit ergo eis Jesus: amen, amen, dico vobis: non Moyses dedit vobis panem de caelo, sed pater meus dat vobis panem de caelo verum. An non ex caelo erat manna? qualiter igitur ex caelo dicitur? sicut et volucres caeli dicuntur, et sicut dicitur: intonuit de caelo dominus.</w:t>
      </w:r>
    </w:p>
    <w:p>
      <w:pPr>
        <w:pStyle w:val="Normal"/>
        <w:rPr/>
      </w:pPr>
      <w:r>
        <w:rPr/>
        <w:t>Panem autem non verum vocavit illum, non quia falsum erat miraculum de manna; sed quia figura erat, non veritas.</w:t>
      </w:r>
    </w:p>
    <w:p>
      <w:pPr>
        <w:pStyle w:val="Normal"/>
        <w:rPr/>
      </w:pPr>
      <w:r>
        <w:rPr/>
        <w:t>Non dixit: non Moyses dedit, sed ego; sed pro Moyse quidem Deum, pro manna vero seipsum posuit. Augustinus.</w:t>
      </w:r>
    </w:p>
    <w:p>
      <w:pPr>
        <w:pStyle w:val="Normal"/>
        <w:rPr/>
      </w:pPr>
      <w:r>
        <w:rPr/>
        <w:t>Quasi diceret: illud manna hoc significabat, scilicet cibum de quo Paulo ante locutus sum; et omnia signa mea erant. Signa mea dilexistis; quod significatur, contemnitis. Deus enim dat panem quem significavit manna ipsum, scilicet dominum Jesum Christum; unde sequitur panis enim verus est qui de caelo descendit, et dat vitam mundo. Beda. Non quidem elementis, sed hominibus habitatoribus mundi. Theophylactus. Seipsum dicit panem verum, quia principale significatum per manna est unigenitus Dei filius, homo factus. Manna namque interpretatur quid est hoc? nam Iudaei videntes, stupefacti, unus ad alium dicebant: quid est hoc? filius autem Dei factus homo ipse est potissimum admirativum manna, ita ut cuilibet contingat quaerere: quid est hoc? quomodo filius Dei, filius hominis est? quomodo ex duabus naturis una fit persona? Alcuinus. Qui per assumptam humanitatem descendit de caelo, et per assumentem divinitatem dat vitam mundo. Theophylactus. Hic autem panis vita secundum naturam existens, tamquam vivi patris filius, proprium opus facit, quia vivificat cuncta. Sicut enim panis ex terra infirmam naturam carnis conservat, sic et Christus per spiritus operationes vivificat animam, et etiam corpus incorruptibile facit, nam per eius resurrectionem corporalis confertur incorruptio; et ideo dicit quod dat vitam mundo. Chrysostomus.</w:t>
      </w:r>
    </w:p>
    <w:p>
      <w:pPr>
        <w:pStyle w:val="Normal"/>
        <w:rPr/>
      </w:pPr>
      <w:r>
        <w:rPr/>
        <w:t>Non Iudaeis solum, sed orbi terrarum. Illi vero inferius adhuc inspiciebant; unde sequitur dixerunt ergo ad eum: domine, semper da nobis hunc panem. Dicente autem eo, quoniam pater meus dat vobis panem, non dixerunt: roga ut det, sed da nobis. Augustinus.</w:t>
      </w:r>
    </w:p>
    <w:p>
      <w:pPr>
        <w:pStyle w:val="Normal"/>
        <w:rPr/>
      </w:pPr>
      <w:r>
        <w:rPr/>
        <w:t xml:space="preserve">Sicut enim Samaritana, cui dictum est: qui biberit de hac aqua, non sitiet unquam, secundum corpus accipiens, et carere indigentia volens, da mihi, inquit, domine, de hac aqua, sic et isti dicunt da nobis panem qui reficiat et non deficiat. </w:t>
      </w:r>
    </w:p>
    <w:p>
      <w:pPr>
        <w:pStyle w:val="Normal"/>
        <w:rPr/>
      </w:pPr>
      <w:r>
        <w:rPr/>
      </w:r>
    </w:p>
    <w:p>
      <w:pPr>
        <w:pStyle w:val="Normal"/>
        <w:rPr/>
      </w:pPr>
      <w:r>
        <w:rPr/>
        <w:t>|#5   Lectio 5</w:t>
      </w:r>
    </w:p>
    <w:p>
      <w:pPr>
        <w:pStyle w:val="Normal"/>
        <w:rPr/>
      </w:pPr>
      <w:r>
        <w:rPr/>
        <w:t>Chrysostomus in ioannem.</w:t>
      </w:r>
    </w:p>
    <w:p>
      <w:pPr>
        <w:pStyle w:val="Normal"/>
        <w:rPr/>
      </w:pPr>
      <w:r>
        <w:rPr/>
        <w:t>De reliquo dominus in mysteriorum traditionem eos inducturus est; et primo de Deitate sua loquitur; unde dicitur dixit autem eis Jesus: ego sum panis vitae.</w:t>
      </w:r>
    </w:p>
    <w:p>
      <w:pPr>
        <w:pStyle w:val="Normal"/>
        <w:rPr/>
      </w:pPr>
      <w:r>
        <w:rPr/>
        <w:t>Non enim hoc de corpore eius dictum est; de illo enim in fine dicit: panis quem ego dabo caro mea est. Sed interim de divinitate loquitur: etenim caro propter domini verbum panis est, quod spiritum ipsum suscipienti panis caelestis fit. Theophylactus.</w:t>
      </w:r>
    </w:p>
    <w:p>
      <w:pPr>
        <w:pStyle w:val="Normal"/>
        <w:rPr/>
      </w:pPr>
      <w:r>
        <w:rPr/>
        <w:t>Non autem dixit ego sum panis nutrimenti, sed vitae: quia enim cuncta mortifera erant, vivificavit nos Christus per seipsum. Est autem panis non consuetae vitae, sed illius quae morte non resecatur; unde subditur qui venit ad me, non esuriet; et qui credit in me, non sitiet in aeternum. Augustinus in ioannem.</w:t>
      </w:r>
    </w:p>
    <w:p>
      <w:pPr>
        <w:pStyle w:val="Normal"/>
        <w:rPr/>
      </w:pPr>
      <w:r>
        <w:rPr/>
        <w:t>Qui venit ad me, hoc est qui credit in me; et quod dixit non esuriet, hoc intelligendum est: et non sitiet unquam; utroque enim significatur aeterna illa satietas, ubi nulla est egestas. Theophylactus.</w:t>
      </w:r>
    </w:p>
    <w:p>
      <w:pPr>
        <w:pStyle w:val="Normal"/>
        <w:rPr/>
      </w:pPr>
      <w:r>
        <w:rPr/>
        <w:t>Vel non sitiet neque esuriet; idest, ad verbum Dei audiendum neque taediosus efficietur, neque sitiet siti intellectuali: quasi non habeat aquam baptismi et sanctificationem per spiritum factam.</w:t>
      </w:r>
    </w:p>
    <w:p>
      <w:pPr>
        <w:pStyle w:val="Normal"/>
        <w:rPr/>
      </w:pPr>
      <w:r>
        <w:rPr/>
        <w:t>Augustinus. Panem igitur de caelo desideratis: ante vos habetis, sed non manducatis; unde sequitur sed dixi vobis quia vidistis me et non credidistis.</w:t>
      </w:r>
    </w:p>
    <w:p>
      <w:pPr>
        <w:pStyle w:val="Normal"/>
        <w:rPr/>
      </w:pPr>
      <w:r>
        <w:rPr/>
        <w:t>Alcuinus. Quasi dicat: non ideo hoc dixi quod vos sciam hoc pane satiandos, sed potius ad improperium vestrae incredulitatis dico, quia videtis et non creditis.</w:t>
      </w:r>
    </w:p>
    <w:p>
      <w:pPr>
        <w:pStyle w:val="Normal"/>
        <w:rPr/>
      </w:pPr>
      <w:r>
        <w:rPr/>
        <w:t>Chrysostomus. Vel per hoc quod dicit dixi vobis, insinuat testimonium Scripturarum, de quo dixerat: illae sunt quae testimonium perhibent de me. Et iterum dixerat: quoniam veni in nomine patris mei, et non suscepistis me.</w:t>
      </w:r>
    </w:p>
    <w:p>
      <w:pPr>
        <w:pStyle w:val="Normal"/>
        <w:rPr/>
      </w:pPr>
      <w:r>
        <w:rPr/>
        <w:t>Hoc autem quod dicit quia vidistis me, signa occulte insinuat. Augustinus.</w:t>
      </w:r>
    </w:p>
    <w:p>
      <w:pPr>
        <w:pStyle w:val="Normal"/>
        <w:rPr/>
      </w:pPr>
      <w:r>
        <w:rPr/>
        <w:t>Sed non ideo ego populum Dei perdidi, quia vos vidistis et non credidistis; unde sequitur omne quod dat mihi pater, ad me veniet, et eum qui venit ad me, non eiiciam foras. Beda. Absolute dicit omne, ut ostenderet plenitudinem fidelium.</w:t>
      </w:r>
    </w:p>
    <w:p>
      <w:pPr>
        <w:pStyle w:val="Normal"/>
        <w:rPr/>
      </w:pPr>
      <w:r>
        <w:rPr/>
        <w:t>Hi autem sunt quos pater dat filio, quando per occultam inspirationem facit eos credere in filium. Alcuinus.</w:t>
      </w:r>
    </w:p>
    <w:p>
      <w:pPr>
        <w:pStyle w:val="Normal"/>
        <w:rPr/>
      </w:pPr>
      <w:r>
        <w:rPr/>
        <w:t>Quemcumque ergo pater traxerit ad hoc ut credat in me, veniet per fidem ad me, ut mihi iungatur; et eum qui passibus fidei et bonae operationis veniet ad me, non eiiciam foras; idest, in secreto purae conscientiae mecum morabitur, et tandem recipiam eum in aeterna beatitudine. Augustinus.</w:t>
      </w:r>
    </w:p>
    <w:p>
      <w:pPr>
        <w:pStyle w:val="Normal"/>
        <w:rPr/>
      </w:pPr>
      <w:r>
        <w:rPr/>
        <w:t>Illud enim intus, unde non exitur foras, est magnum penetrale et dulce secretum, sine taedio, sine amaritudine malarum cogitationum, sine interpellatione tentationum et dolorum; de quo dicitur: intra in gaudium domini tui. Chrysostomus.</w:t>
      </w:r>
    </w:p>
    <w:p>
      <w:pPr>
        <w:pStyle w:val="Normal"/>
        <w:rPr/>
      </w:pPr>
      <w:r>
        <w:rPr/>
        <w:t>Per hoc autem quod dicit quod dat mihi pater, ostendit quoniam non contingens res est credere in Christum, neque cogitationibus humanis perficitur; sed ea quae desuper revelatione indiget, et anima devota suscipiente revelationem: unde non sunt ab accusatione eruti quibus non dat pater; indigemus enim et ea quae ex nobis est voluntate ad credendum. Per hoc autem tangit incredulitatem eorum, ostendens quoniam qui non credit ei, voluntatem transgreditur patris. Paulus autem ait quod ipse eos tradiderit patri: cum tradiderit regnum Deo et patri.</w:t>
      </w:r>
    </w:p>
    <w:p>
      <w:pPr>
        <w:pStyle w:val="Normal"/>
        <w:rPr/>
      </w:pPr>
      <w:r>
        <w:rPr/>
        <w:t>Sicut igitur pater dans non privat seipsum, sic nec filius tradens. Dicitur autem filius tradere, quoniam per eum ad patrem adducimur.</w:t>
      </w:r>
    </w:p>
    <w:p>
      <w:pPr>
        <w:pStyle w:val="Normal"/>
        <w:rPr/>
      </w:pPr>
      <w:r>
        <w:rPr/>
        <w:t>Et de patre dictum est: per quem vocati estis in societatem filii eius. Sic igitur qui venit ad me salvabitur, quia pro his veni et carnem assumpsi; unde sequitur quia descendi de caelo, non ut faciam voluntatem meam, sed voluntatem eius qui misit me. Quid dicis? alia sunt tua, et quae illius? ne igitur hoc aliquis suspicetur, subiunxit haec est autem voluntas eius qui misit me, ut omnis qui videt filium et credit in eum, habeat vitam aeternam. Per hoc autem et filius vult, quia filius quos vult vivificat. Quid est igitur quod dicit? non aliud acturus veni quam quod pater vult, quasi non habens divisam voluntatem a patre: omnia enim quae patris sunt, mea sunt. Sed hoc non dixit; sed in fine reservat; excelsa enim interim occultat.</w:t>
      </w:r>
    </w:p>
    <w:p>
      <w:pPr>
        <w:pStyle w:val="Normal"/>
        <w:rPr/>
      </w:pPr>
      <w:r>
        <w:rPr/>
        <w:t>Augustinus in ioannem.</w:t>
      </w:r>
    </w:p>
    <w:p>
      <w:pPr>
        <w:pStyle w:val="Normal"/>
        <w:rPr/>
      </w:pPr>
      <w:r>
        <w:rPr/>
        <w:t>Vel aliter. Quare non eiciat foras, subiungit dicens quia descendi de caelo, non ut faciam voluntatem meam, sed voluntatem eius qui misit me. Propterea enim anima a Deo exiit, quia superba erat.</w:t>
      </w:r>
    </w:p>
    <w:p>
      <w:pPr>
        <w:pStyle w:val="Normal"/>
        <w:rPr/>
      </w:pPr>
      <w:r>
        <w:rPr/>
        <w:t>Superbia enim eiecti sumus, humilitate regredimur. Medicus enim quando aegritudinem discutit, si curet quod per aliquam causam factum est, et ipsam causam non curet, ad tempus videtur mederi, sed causa manente, morbus repetitur. Ut ergo causa omnium morborum curaretur, idest superbia, descendit, et humilis factus est filius Dei. Quid superbis, homo? filius Dei propter te humilis factus est. Puderet te fortasse imitari humilem hominem; saltem imitare humilem Deum: haec est enim commendatio humilitatis. Non veni facere voluntatem meam, sed voluntatem eius qui misit me: superbia quippe facit voluntatem suam, humilitas voluntatem Dei.</w:t>
      </w:r>
    </w:p>
    <w:p>
      <w:pPr>
        <w:pStyle w:val="Normal"/>
        <w:rPr/>
      </w:pPr>
      <w:r>
        <w:rPr/>
        <w:t>Hilarius de Trin.. Non igitur hoc dicit quia faciat quod non velit; sed obedientiam suam sub effectu paternae voluntatis ostendit, volens ipse voluntatem patris explere. Augustinus. Ideo ergo qui ad me venerit, non eiciam eum foras, quia non veni facere voluntatem meam.</w:t>
      </w:r>
    </w:p>
    <w:p>
      <w:pPr>
        <w:pStyle w:val="Normal"/>
        <w:rPr/>
      </w:pPr>
      <w:r>
        <w:rPr/>
        <w:t>Humilis veni humilitatem docere: qui ad me venit incorporatur mihi et humilis fit, quia non faciet voluntatem suam, sed Dei; et ideo non eicitur foras, quia cum superbus esset, proiectus est foras, ad me enim venire non potest nisi humilis: non mittitur foras nisi superbia; qui servat humilitatem, non labitur a veritate. Quare autem ideo non eiciat foras qui venit ad illum, quia non venit facere voluntatem suam, ostendit cum subdit haec est enim voluntas eius qui misit me patris, ut omne quod dedit mihi pater non perdam ex eo.</w:t>
      </w:r>
    </w:p>
    <w:p>
      <w:pPr>
        <w:pStyle w:val="Normal"/>
        <w:rPr/>
      </w:pPr>
      <w:r>
        <w:rPr/>
        <w:t>Ipse illi datus est qui servat humilitatem.</w:t>
      </w:r>
    </w:p>
    <w:p>
      <w:pPr>
        <w:pStyle w:val="Normal"/>
        <w:rPr/>
      </w:pPr>
      <w:r>
        <w:rPr/>
        <w:t>Non est voluntas in conspectu patris, ut pereat unus de pusillis.</w:t>
      </w:r>
    </w:p>
    <w:p>
      <w:pPr>
        <w:pStyle w:val="Normal"/>
        <w:rPr/>
      </w:pPr>
      <w:r>
        <w:rPr/>
        <w:t>De tumentibus potest perire, de pusillis nihil perit: quia nisi fueritis sicut pusillus iste, non intrabitis in regnum caelorum.</w:t>
      </w:r>
    </w:p>
    <w:p>
      <w:pPr>
        <w:pStyle w:val="Normal"/>
        <w:rPr/>
      </w:pPr>
      <w:r>
        <w:rPr/>
        <w:t>Augustinus de correptione et gratia. Qui ergo in Dei providentissima dispositione praesciti, praedestinati, vocati, iustificati, glorificati sunt, etiam nondum renati, sed et nondum nati, iam filii Dei sunt et omnino perire non possunt: hi enim vere veniunt ad Christum.</w:t>
      </w:r>
    </w:p>
    <w:p>
      <w:pPr>
        <w:pStyle w:val="Normal"/>
        <w:rPr/>
      </w:pPr>
      <w:r>
        <w:rPr/>
        <w:t>Ab illo ergo datur etiam perseverantia in bono usque in finem: neque enim datur nisi eis qui non peribunt: quoniam qui non perseverant peribunt.</w:t>
      </w:r>
    </w:p>
    <w:p>
      <w:pPr>
        <w:pStyle w:val="Normal"/>
        <w:rPr/>
      </w:pPr>
      <w:r>
        <w:rPr/>
        <w:t>Chrysostomus in ioannem. Per hoc autem quod dicit non perdam ex eo, non ostendit se indigere eorum cura; sed hoc dicit propter eorum salutem. Postquam autem dixerat: non perdam ex eo et non eiiciam foras, subiungit sed resuscitem eum in novissimo die: quia in resurrectione communi mali eicientur, secundum illud: tollite eum, et eiicite eum in tenebras exteriores.</w:t>
      </w:r>
    </w:p>
    <w:p>
      <w:pPr>
        <w:pStyle w:val="Normal"/>
        <w:rPr/>
      </w:pPr>
      <w:r>
        <w:rPr/>
        <w:t>Ipsi etiam perdentur, secundum illud: qui potest animam et corpus perdere in Gehennam. Ideo autem multoties resurrectionem inducit, ut non ex solis rebus praesentibus iudicent Dei providentiam, sed aliam expectent vitam.</w:t>
      </w:r>
    </w:p>
    <w:p>
      <w:pPr>
        <w:pStyle w:val="Normal"/>
        <w:rPr/>
      </w:pPr>
      <w:r>
        <w:rPr/>
        <w:t>Augustinus in ioannem. Videte autem quemadmodum et hic geminam illam resurrectionem designet. Qui venit ad me, modo resurget humilis factus in membris meis.</w:t>
      </w:r>
    </w:p>
    <w:p>
      <w:pPr>
        <w:pStyle w:val="Normal"/>
        <w:rPr/>
      </w:pPr>
      <w:r>
        <w:rPr/>
        <w:t xml:space="preserve">Sequitur autem sed resuscitabo illum in novissimo die. Ad exponendum autem quod dixerat: omne quod dedit mihi pater, et iterum quod dixerat: non perdam ex eo, subiungit haec est enim voluntas patris mei qui misit me, ut omnis qui videt filium et credit in eum, habeat vitam aeternam. Superius dixit: qui audit verbum meum, et credit ei qui misit me; modo autem: qui videt filium et credit in eum. Non dixit: et credit in patrem: hoc est enim credere in filium, quod et in patrem: quia sicut pater habet vitam in semetipso, sic dedit et filio vitam habere in semetipso ut sic omnis qui videt filium et credit in eum, habeat vitam aeternam, credendo et transeundo ad vitam, tamquam prima illa resurrectione; et quia ipsa non est sola, subiungit de secunda et ego resuscitabo eum in novissimo die. </w:t>
      </w:r>
    </w:p>
    <w:p>
      <w:pPr>
        <w:pStyle w:val="Normal"/>
        <w:rPr/>
      </w:pPr>
      <w:r>
        <w:rPr/>
      </w:r>
    </w:p>
    <w:p>
      <w:pPr>
        <w:pStyle w:val="Normal"/>
        <w:rPr/>
      </w:pPr>
      <w:r>
        <w:rPr/>
        <w:t>|#6   Lectio 6</w:t>
      </w:r>
    </w:p>
    <w:p>
      <w:pPr>
        <w:pStyle w:val="Normal"/>
        <w:rPr/>
      </w:pPr>
      <w:r>
        <w:rPr/>
        <w:t>Chrysostomus in ioannem.</w:t>
      </w:r>
    </w:p>
    <w:p>
      <w:pPr>
        <w:pStyle w:val="Normal"/>
        <w:rPr/>
      </w:pPr>
      <w:r>
        <w:rPr/>
        <w:t>Iudaei existimantes se comestione carnali potiri, non turbabantur, usquequo postea diffisi sunt; unde dicitur murmurabant ergo Iudaei de illo, quia dixisset: ego sum panis vivus, qui de caelo descendi. Videbantur quidem turbari in hoc quod dixerat eum de caelo descendisse; sed non hoc erat quod turbationem faciebat, sed hoc quod non expectabant potiri mensa corporali. Adhuc tamen eum venerabantur, quia recens erat signum; et propterea non manifeste ei contradicebant, sed murmurando suam turbationem ostendebant. Quid autem murmurando dixerint subditur et dicebant: nonne hic est Jesus filius ioseph, cuius novimus patrem et matrem? quomodo ergo dicit hic: quia descendi de caelo? Augustinus in ioannem.</w:t>
      </w:r>
    </w:p>
    <w:p>
      <w:pPr>
        <w:pStyle w:val="Normal"/>
        <w:rPr/>
      </w:pPr>
      <w:r>
        <w:rPr/>
        <w:t>Longe autem isti erant a pane de caelo, nec eum esurire noverant: panis enim iste interioris hominis quaerit esuriem. Chrysostomus.</w:t>
      </w:r>
    </w:p>
    <w:p>
      <w:pPr>
        <w:pStyle w:val="Normal"/>
        <w:rPr/>
      </w:pPr>
      <w:r>
        <w:rPr/>
        <w:t>Manifestum est enim quoniam mirabilem eius nondum sciverant generationem; propterea eum adhuc filium ioseph dicunt. Sed non increpantur: non enim respondit eis: non sum filius ioseph, quia non poterant illum mirabilem partum audire. Si vero eum qui secundum carnem, non poterant manifeste audire, multo magis nec superiorem ineffabilem. Augustinus.</w:t>
      </w:r>
    </w:p>
    <w:p>
      <w:pPr>
        <w:pStyle w:val="Normal"/>
        <w:rPr/>
      </w:pPr>
      <w:r>
        <w:rPr/>
        <w:t>Ab hominibus enim carnem assumpsit, sed non more hominum: nam patrem habens in caelo, matrem elegit in terra, et illic natus sine matre, et hic sine patre. Quid ergo talibus murmurantibus respondit subditur respondit ergo Jesus, et dixit eis: nolite murmurare invicem; quasi dicat: scio quare non esuritis sic, ut istum panem non intelligatis neque quaeratis.</w:t>
      </w:r>
    </w:p>
    <w:p>
      <w:pPr>
        <w:pStyle w:val="Normal"/>
        <w:rPr/>
      </w:pPr>
      <w:r>
        <w:rPr/>
        <w:t>Nemo potest venire ad me, nisi pater qui misit me traxerit illum. Magna gratiae commendatio: nemo venit nisi tractus.</w:t>
      </w:r>
    </w:p>
    <w:p>
      <w:pPr>
        <w:pStyle w:val="Normal"/>
        <w:rPr/>
      </w:pPr>
      <w:r>
        <w:rPr/>
        <w:t>Quem trahat et quem non trahat, quare illum trahat et illum non trahat, noli velle iudicare, si non vis errare. Semel accipe, et intellige; si non traheris, ora ut traharis.</w:t>
      </w:r>
    </w:p>
    <w:p>
      <w:pPr>
        <w:pStyle w:val="Normal"/>
        <w:rPr/>
      </w:pPr>
      <w:r>
        <w:rPr/>
        <w:t>Chrysostomus. Hic autem insiliunt Manichaei dicentes, quoniam nihil in nobis est positum. Sed hoc non quod in nobis est destruit, sed ostendit nos divino auxilio indigentes: ostendit enim hic non eum qui invitus venit, sed eum qui multam patitur oppugnationem. Augustinus.</w:t>
      </w:r>
    </w:p>
    <w:p>
      <w:pPr>
        <w:pStyle w:val="Normal"/>
        <w:rPr/>
      </w:pPr>
      <w:r>
        <w:rPr/>
        <w:t>Sed si inviti trahimur ad Christum, inviti credimus; ergo violentia adhibetur, non voluntas excitatur.</w:t>
      </w:r>
    </w:p>
    <w:p>
      <w:pPr>
        <w:pStyle w:val="Normal"/>
        <w:rPr/>
      </w:pPr>
      <w:r>
        <w:rPr/>
        <w:t>Sed intrare quisquam ecclesiam potest nolens; credere non potest nisi volens; corde enim creditur ad iustitiam.</w:t>
      </w:r>
    </w:p>
    <w:p>
      <w:pPr>
        <w:pStyle w:val="Normal"/>
        <w:rPr/>
      </w:pPr>
      <w:r>
        <w:rPr/>
        <w:t>Si ergo invitus venit qui trahitur, non credit; si non credit, non venit: non enim ad Christum ambulando currimus, sed credendo; nec motu corporis, sed voluntate cordis accedimus: ergo voluntate traheris.</w:t>
      </w:r>
    </w:p>
    <w:p>
      <w:pPr>
        <w:pStyle w:val="Normal"/>
        <w:rPr/>
      </w:pPr>
      <w:r>
        <w:rPr/>
        <w:t>Quid est autem trahi voluntate? delectare in domino, et dabit tibi petitiones cordis tui. Est quaedam voluptas cordis, cui dulcis est panis ille caelestis. Porro si poetae dicere licuit: trahit sua quemque voluptas, quanto fortius nos dicere debemus trahi hominem ad Christum, qui delectatur veritate, beatitudine, iustitia, sempiterna vita, quod totum Christus est? an vero habent corporis sensus voluptates suas, et animus deseritur a voluptatibus suis? da amantem, desiderantem, ferventem, fonti aeternae patriae suspirantem; et scit quid dicam. Sed quare voluit dicere quem traxerit pater? si trahendi sumus, ab illo trahamur cui dicit quaedam quae diligit: trahe me post te. Sed quid intelligi voluit advertamus. Trahit pater ad filium eos qui propterea credunt in filium, quia eum cogitant patrem habere Deum. Deus enim pater aequalem sibi genuit filium: et qui cogitat, atque in fide sua sentit, ac ruminat aequalem esse patri eum in quem credit, ipsum trahit pater ad filium. Arius credidit creaturam: non eum traxit pater. Photinus dicit: homo solum est Christus. Qui sic credit, non eum pater trahit. Traxit Petrum qui dixit: tu es Christus filius Dei vivi; unde ei dictum est: non tibi revelavit caro et sanguis, sed pater meus qui in caelis est. Ista revelatio ipsa attractio est. Si enim qui inter delicias terrenas revelantur amantibus, trahunt, non trahet revelatus Christus a patre? quid enim fortius desiderat anima quam veritatem? sed hic homines esuriunt, ibi saturabuntur; ideo subiecit et ego resuscitabo eum in novissimo die: quasi dicat: saturabitur eo quod et hic sitit, in resurrectione mortuorum, quoniam ego resuscitabo eum. Augustinus de quaest. Nov. Et vet. Testam.. Vel attrahit pater ad filium per opera quae faciebat per illum. Chrysostomus in ioannem.</w:t>
      </w:r>
    </w:p>
    <w:p>
      <w:pPr>
        <w:pStyle w:val="Normal"/>
        <w:rPr/>
      </w:pPr>
      <w:r>
        <w:rPr/>
        <w:t>Non parva dignitas filii, si pater adducit; et ipse suscitat, non dividens ad patrem opera, sed ostendens parilitatem virtutis. Deinde ostendit modum secundum quem pater trahit, dicens scriptum est in prophetis: et erunt omnes docibiles Dei. Vides fidei dignitatem; quoniam non ab hominibus, neque per homines, sed ab ipso Deo eam debeant addiscere.</w:t>
      </w:r>
    </w:p>
    <w:p>
      <w:pPr>
        <w:pStyle w:val="Normal"/>
        <w:rPr/>
      </w:pPr>
      <w:r>
        <w:rPr/>
        <w:t>Magister enim praesidet omnibus paratus existens sua tribuere, ad omnes suam doctrinam effundens. Si autem erunt omnes docibiles Dei, qualiter quidam non credunt? quia hoc de pluribus dictum est, sive quoniam omnes qui volunt. Augustinus de praedest. Sanct.. Vel aliter. Sicut integre loquimur cum de aliquo litterarum magistro qui in civitate solus est, dicimus: omnes iste hic litteras docet: non quia omnes discunt, sed quia nemo nisi ab illo discit quicumque ibi litteras discit; ita recte dicimus: omnes Deus docet venire ad Christum, non quia omnes veniunt, sed quia nemo aliter venit.</w:t>
      </w:r>
    </w:p>
    <w:p>
      <w:pPr>
        <w:pStyle w:val="Normal"/>
        <w:rPr/>
      </w:pPr>
      <w:r>
        <w:rPr/>
        <w:t>Augustinus in ioannem. Vel aliter. Omnes regni illius homines docibiles erunt Dei, non ab hominibus audient: et si hic ab hominibus audiunt, tamen quod intelligunt, intus datur. Strepitum verborum ingero auribus vestris, nisi revelet ille qui intus est. Quomodo ergo, o Iudaei, me potestis agnoscere, quos pater non docuit? Beda. Dicit autem pluraliter in prophetis, quia omnes prophetae uno eodemque spiritu repleti, licet diversa prophetarent, tamen ad idem tendebant: quapropter cum quovis eorum omnes alii concordabant, sicut cum ioele propheta, qui dicit: erunt omnes docibiles Dei. Glossa.</w:t>
      </w:r>
    </w:p>
    <w:p>
      <w:pPr>
        <w:pStyle w:val="Normal"/>
        <w:rPr/>
      </w:pPr>
      <w:r>
        <w:rPr/>
        <w:t>Hoc in ioele non invenitur, sed aliquid simile: dicitur enim ibi: filii sion, exultate et laetamini in domino Deo nostro: quia dedit nobis doctorem. Expressius tamen est in Isaia, ubi dicitur: ponam universos filios tuos doctos a domino. Chrysostomus.</w:t>
      </w:r>
    </w:p>
    <w:p>
      <w:pPr>
        <w:pStyle w:val="Normal"/>
        <w:rPr/>
      </w:pPr>
      <w:r>
        <w:rPr/>
        <w:t>Quod quidem praecipuum est, quia ante per homines discebant quae Dei sunt, nunc autem per unicum filium Dei et spiritum sanctum.</w:t>
      </w:r>
    </w:p>
    <w:p>
      <w:pPr>
        <w:pStyle w:val="Normal"/>
        <w:rPr/>
      </w:pPr>
      <w:r>
        <w:rPr/>
        <w:t>Augustinus de praedest. Sanct..</w:t>
      </w:r>
    </w:p>
    <w:p>
      <w:pPr>
        <w:pStyle w:val="Normal"/>
        <w:rPr/>
      </w:pPr>
      <w:r>
        <w:rPr/>
        <w:t>Omnes autem docibiles Dei veniunt ad filium, quoniam audierunt et didicerunt a patre per filium; unde subditur omnis qui audivit a patre, et didicit, venit ad me. Si autem omnis qui audivit a patre et didicit, venit, profecto omnis qui non venit, non audit a patre, nec didicit. Valde remota est a sensibus carnis haec schola, in qua pater auditur et docet, ut veniatur ad filium; nec agit hoc cum carnis aure, sed cordis, ubi est et ipse filius; quia ipse est verbum eius per quod pater sic docet: simul est et spiritus sanctus: inseparabilia enim didicimus esse opera trinitatis. Sed patri hoc potissimum est attributum, quia de ipso procedit et filius et spiritus sanctus. Itaque gratia quae occulte et humanis cordibus divina largitate tribuitur, a nullo corde duro respuitur: ideo quippe tribuitur, ut cordis duritia primitus auferatur. Cur ergo non omnes docet ut veniant ad Christum, nisi quia eos quos docet, misericordia docet; quos autem non docet, iudicio non docet? si autem dixerimus, quod volunt discere, quos non docet, respondebitur nobis: et ubi est quod ei dicitur: Deus, tu convertens vivificabis nos? aut si non faciat volentes ex nolentibus Deus, ut quid orat ecclesia secundum praeceptum domini pro persecutoribus suis? non enim quisquam dicere potest: credidi, ut sic vocarer; praevenit quippe eum misericordia Dei, quia sic est vocatus ut crederet.</w:t>
      </w:r>
    </w:p>
    <w:p>
      <w:pPr>
        <w:pStyle w:val="Normal"/>
        <w:rPr/>
      </w:pPr>
      <w:r>
        <w:rPr/>
        <w:t>Augustinus in ioannem. Ecce ergo quomodo trahit pater docendo de veritate, non necessitatem imponendo; trahere enim Dei est. Omnis qui audivit a patre, et didicit, venit ad me. Quid igitur? Christus nihil docuit? quid quod? patrem magistrum homines non viderunt, filium viderunt? filius ergo dicebat, sed pater docebat. Si enim ego homo cum sim, illum doceo qui audivit verbum meum, illum docet et pater qui audivit verbum eius. Exponit autem hoc ipse, et ostendit nobis quid dixerat, continuo subiungens non quia patrem vidit quisquam; nisi qui a Deo est, hic vidit patrem; quasi dicat: ne forte cum dico vobis omnis qui audivit a patre, et didicit, dicatis apud vos: nunquam vidimus patrem: quomodo ab eo discere poterimus? a meipso audite.</w:t>
      </w:r>
    </w:p>
    <w:p>
      <w:pPr>
        <w:pStyle w:val="Normal"/>
        <w:rPr/>
      </w:pPr>
      <w:r>
        <w:rPr/>
        <w:t>Ego novi patrem, ab illo sum, quomodo verbum est ab illo cuius est verbum: non quod sonat et transit, sed quod manet cum dicente, et trahit audientem. Chrysostomus.</w:t>
      </w:r>
    </w:p>
    <w:p>
      <w:pPr>
        <w:pStyle w:val="Normal"/>
        <w:rPr/>
      </w:pPr>
      <w:r>
        <w:rPr/>
        <w:t xml:space="preserve">Omnes quidem a Deo sumus. Id vero quod est praecipuum filii et proprium, hic non posuit propter auditorum imbecillitatem. </w:t>
      </w:r>
    </w:p>
    <w:p>
      <w:pPr>
        <w:pStyle w:val="Normal"/>
        <w:rPr/>
      </w:pPr>
      <w:r>
        <w:rPr/>
      </w:r>
    </w:p>
    <w:p>
      <w:pPr>
        <w:pStyle w:val="Normal"/>
        <w:rPr/>
      </w:pPr>
      <w:r>
        <w:rPr/>
        <w:t>|#7   Lectio 7</w:t>
      </w:r>
    </w:p>
    <w:p>
      <w:pPr>
        <w:pStyle w:val="Normal"/>
        <w:rPr/>
      </w:pPr>
      <w:r>
        <w:rPr/>
        <w:t>Augustinus in ioannem. Revelare voluit se dominus quid esset; unde dicit amen, amen, dico vobis: qui credit in me, habet vitam aeternam; quasi dicat: qui credit in me, habet me. Quid est autem habere me? habere vitam aeternam: vita enim aeterna est verbum, quod in principio erat apud Deum, et vita erat lux hominum. Assumpsit vita mortem, ut vita occideret mortem. Chrysostomus in ioannem.</w:t>
      </w:r>
    </w:p>
    <w:p>
      <w:pPr>
        <w:pStyle w:val="Normal"/>
        <w:rPr/>
      </w:pPr>
      <w:r>
        <w:rPr/>
        <w:t>Quia vero turbae instabant, cibum corporalem petentes, et eius cibi qui patribus eorum datus erat reminiscentes, ut ostendat quod omnia illa figura erant huius veritatis praesentis, mentionem de cibo spirituali facit, dicens ego sum panis vitae. Panem quidem vitae se ipsum vocat, quoniam vitam nostram continet, et hanc, et futuram. Augustinus.</w:t>
      </w:r>
    </w:p>
    <w:p>
      <w:pPr>
        <w:pStyle w:val="Normal"/>
        <w:rPr/>
      </w:pPr>
      <w:r>
        <w:rPr/>
        <w:t>Sed quia illi de manna superbiebant, subiungit patres vestri manducaverunt manna in deserto, et mortui sunt.</w:t>
      </w:r>
    </w:p>
    <w:p>
      <w:pPr>
        <w:pStyle w:val="Normal"/>
        <w:rPr/>
      </w:pPr>
      <w:r>
        <w:rPr/>
        <w:t>Ideo patres vestri, quia similes estis illorum: murmuratores patres murmuratorum filiorum: nam de nulla re magis Deum offendisse ille populus dictus est, quam contra Deum murmurando. Ideo autem mortui sunt, quia quod videbant credebant; quod non videbant non credebant, neque intelligebant. Chrysostomus.</w:t>
      </w:r>
    </w:p>
    <w:p>
      <w:pPr>
        <w:pStyle w:val="Normal"/>
        <w:rPr/>
      </w:pPr>
      <w:r>
        <w:rPr/>
        <w:t>Non autem sine causa addit in deserto; sed occulte insinuans quoniam non longum tempus fuit, quo scilicet manna datum est; neque simul cum eis venit in terram promissionis. Sed quia videbant panem datum a Christo minus quid esse illo quod patribus datum erat, in eo quod illud desuper descendebat, miraculum vero panum inferius gerebatur; propterea subiungitur hic est panis de caelo descendens.</w:t>
      </w:r>
    </w:p>
    <w:p>
      <w:pPr>
        <w:pStyle w:val="Normal"/>
        <w:rPr/>
      </w:pPr>
      <w:r>
        <w:rPr/>
        <w:t>Augustinus. Hunc panem significavit manna; hunc panem significabat altare Dei. Sacramenta haec sunt, et illa fuerunt: in signis diversa sunt; in re quae significatur, paria sunt. Apostolum audi: omnes eamdem escam spiritalem manducaverunt. Chrysostomus.</w:t>
      </w:r>
    </w:p>
    <w:p>
      <w:pPr>
        <w:pStyle w:val="Normal"/>
        <w:rPr/>
      </w:pPr>
      <w:r>
        <w:rPr/>
        <w:t>Deinde ostendit quod maxime eos poterat persuadere, quoniam ipsi patribus suis multo digniores effecti sunt, qui manna manducantes sunt mortui; et ideo subdit ut si quis ex ipso manducaverit, non moriatur. A fine utriusque cibi ostendit differentiam. Panem autem hic dogmata salutaria dicit, et fidem quae in ipsum est, aut corpus suum: haec enim conservant animam. Augustinus.</w:t>
      </w:r>
    </w:p>
    <w:p>
      <w:pPr>
        <w:pStyle w:val="Normal"/>
        <w:rPr/>
      </w:pPr>
      <w:r>
        <w:rPr/>
        <w:t>Sed numquid nos non morimur, qui manducamus panem descendentem de caelo? sic illi sunt mortui quemadmodum et nos sumus morituri, quantum attinet ad mortem huius corporis visibilem, atque carnalem; quantum autem pertinet ad mortem spiritalem, qua patres istorum mortui sunt, manducavit manna Moyses et multi qui domino placuerunt, et mortui non sunt; quia visibilem cibum spiritualiter intellexerunt, spiritualiter gustaverunt, ut spiritualiter satiarentur. Nam et nos hodie accipimus visibilem cibum; sed aliud est sacramentum, aliud virtus sacramenti: quoniam multi de altari accipiunt, et accipiendo moriuntur: unde apostolus: iudicium sibi manducat et bibit. Panem ergo caelestem spiritualiter manducare, est innocentiam ad altare apportare; peccata, etsi sint quotidiana, non sint mortifera; antequam ad altare accedatis attendite quid dicatis: dimitte nobis debita nostra, sicut et nos dimittimus debitoribus nostris.</w:t>
      </w:r>
    </w:p>
    <w:p>
      <w:pPr>
        <w:pStyle w:val="Normal"/>
        <w:rPr/>
      </w:pPr>
      <w:r>
        <w:rPr/>
        <w:t>Si dimittis, dimittentur tibi; securus accede: panis est, non venenum.</w:t>
      </w:r>
    </w:p>
    <w:p>
      <w:pPr>
        <w:pStyle w:val="Normal"/>
        <w:rPr/>
      </w:pPr>
      <w:r>
        <w:rPr/>
        <w:t>Si quis ergo ex hoc pane manducaverit, non morietur; sed quod pertinet ad virtutem sacramenti, non quod pertinet ad visibile sacramentum; qui manducat scilicet intus, non foris. Alcuinus. Ideo, inquam, non moritur qui comedit hunc panem: quia ego sum panis vivus, qui de caelo descendi. Theophylactus. Per hoc scilicet quod incarnatus est. Non ergo prius solum fuit homo, et postmodum assumpsit divinitatem, ut Nestorius fabulatur. Augustinus.</w:t>
      </w:r>
    </w:p>
    <w:p>
      <w:pPr>
        <w:pStyle w:val="Normal"/>
        <w:rPr/>
      </w:pPr>
      <w:r>
        <w:rPr/>
        <w:t>De caelo descendit et manna; sed manna umbra erat, iste veritas est. Alcuinus. Est autem mea vita vivificans; unde sequitur si quis manducaverit ex hoc pane, vivet, non tantum in praesenti per fidem et iustitiam, sed in aeternum.</w:t>
      </w:r>
    </w:p>
    <w:p>
      <w:pPr>
        <w:pStyle w:val="Normal"/>
        <w:rPr/>
      </w:pPr>
      <w:r>
        <w:rPr/>
        <w:t>Augustinus. Determinat consequenter dominus quomodo se panem dicat, non tantum secundum divinitatem quae pascit omnia, sed etiam secundum humanam naturam quae est assumpta a verbo Dei, cum subdit et panis quem ego dabo, caro mea est pro mundi vita. Beda. Hunc panem tunc dominus dedit, quando mysterium corporis et sanguinis sui discipulis tradidit, et quando semetipsum Deo patri obtulit in ara crucis. Quod vero dicit pro mundi vita, non debemus intelligere pro elementis, sed pro hominibus, qui mundi nomine designantur. Theophylactus.</w:t>
      </w:r>
    </w:p>
    <w:p>
      <w:pPr>
        <w:pStyle w:val="Normal"/>
        <w:rPr/>
      </w:pPr>
      <w:r>
        <w:rPr/>
        <w:t>In hoc quod dicit quem ego dabo, potestatem suam demonstrat, quod non sicut servus minor patre crucifixus est, sed voluntarie: nam etsi a patre dari dicatur, tamen seipsum tradidit ipse. Attende autem, quod panis qui in mysteriis a nobis assumitur, non solum figuram gerit carnis Christi, sed ipse est vera caro Christi; non enim dixit panis quem ego dabo, figuram carnis meae gerit, sed caro mea est. Transmutatur inenarrabilibus verbis iste panis per mysticam benedictionem et habitationem spiritus sancti in carnem Christi. Sed quare non videmus carnem? quia si caro videretur, horror nos in eius assumptione invaderet; unde ut nostrae infirmitati condescendatur, talis nobis videtur mysticus cibus secundum quod nostrae consuetudini competebat. Pro mundi autem vita carnem suam tradidit, quia moriendo, mortem solvit. Ego etiam intelligo pro mundi vita resurrectionem: nam domini mors universalem resurrectionem toti generi humano ministravit. Forte autem et vitam quae in sanctificatione et beatificatione consistit, et spiritu, mundi vitam dixit: quamvis enim non omnes susceperint vitam quae est in sanctificatione et spiritu; tamen dominus seipsum pro mundo tradidit; et quantum in eo est, totus mundus sanctificatur. Augustinus in ioannem.</w:t>
      </w:r>
    </w:p>
    <w:p>
      <w:pPr>
        <w:pStyle w:val="Normal"/>
        <w:rPr/>
      </w:pPr>
      <w:r>
        <w:rPr/>
        <w:t xml:space="preserve">Quando autem caperet caro quod dixit panem carnem? norunt autem fideles corpus Christi, si corpus Christi esse non negligant: fiant corpus Christi, si volunt vivere de spiritu Christi: de spiritu enim Christi non vivit nisi corpus Christi. Numquid enim corpus meum vivit de spiritu tuo? hunc panem exponit apostolus dicens: unum corpus multi sumus. O sacramentum pietatis, o signum unitatis, o vinculum caritatis. Qui vult vivere, accedat, credat, incorporetur ut vivificetur. </w:t>
      </w:r>
    </w:p>
    <w:p>
      <w:pPr>
        <w:pStyle w:val="Normal"/>
        <w:rPr/>
      </w:pPr>
      <w:r>
        <w:rPr/>
      </w:r>
    </w:p>
    <w:p>
      <w:pPr>
        <w:pStyle w:val="Normal"/>
        <w:rPr/>
      </w:pPr>
      <w:r>
        <w:rPr/>
        <w:t>|#8   Lectio 8</w:t>
      </w:r>
    </w:p>
    <w:p>
      <w:pPr>
        <w:pStyle w:val="Normal"/>
        <w:rPr/>
      </w:pPr>
      <w:r>
        <w:rPr/>
        <w:t>Augustinus in ioannem. Quia Iudaei panem concordiae non intelligebant, ad invicem litigabant; unde dicitur litigabant ergo Iudaei ad invicem, dicentes: quomodo potest hic nobis dare carnem suam ad manducandum? qui autem manducant talem panem, non litigant ad invicem, quoniam per hunc Deus habitare facit unanimes in domo. Beda. Putabant ergo Iudaei quod dominus particulatim carnem suam divideret et eis ad manducandum daret; et ideo litigabant, quia non intelligebant. Chrysostomus in ioannem.</w:t>
      </w:r>
    </w:p>
    <w:p>
      <w:pPr>
        <w:pStyle w:val="Normal"/>
        <w:rPr/>
      </w:pPr>
      <w:r>
        <w:rPr/>
        <w:t>Quia igitur dicebant hoc esse impossibile, ut scilicet carnem suam ad manducandum daret, ostendit quoniam non solum non est impossibile, sed valde necessarium; unde sequitur dicit ergo eis Jesus: amen, amen, dico vobis: nisi manducaveritis carnem filii hominis, et biberitis eius sanguinem, non habebitis vitam in vobis. Augustinus. Quasi dicat: quomodo quidem edatur, et quisnam sit modus manducandi illum panem ignoratis; verumtamen nisi manducaveritis carnem filii hominis, et biberitis eius sanguinem, non habebitis vitam in vobis.</w:t>
      </w:r>
    </w:p>
    <w:p>
      <w:pPr>
        <w:pStyle w:val="Normal"/>
        <w:rPr/>
      </w:pPr>
      <w:r>
        <w:rPr/>
        <w:t>Beda. Et ne crederetur illis solis haec dixisse, mox generalem sententiam intulit, dicens qui manducat meam carnem et bibit meum sanguinem. Augustinus.</w:t>
      </w:r>
    </w:p>
    <w:p>
      <w:pPr>
        <w:pStyle w:val="Normal"/>
        <w:rPr/>
      </w:pPr>
      <w:r>
        <w:rPr/>
        <w:t>Et ne istam vitam intelligentes, de hac re litigarent, secutus adiunxit habet vitam aeternam. Hanc ergo non habet qui istam carnem non manducat, nec istum sanguinem bibit. Nam temporalem vitam sine illo habere homines possunt; aeternam vero omnino non possunt. Non ita est haec esca, quam sustentandae huius temporalis vitae causa sumimus: nam qui eam non sumpserit, non vivet; nec tamen qui eam sumpserit, vivet. Fieri enim potest ut morbo, vel senio, vel aliquo casu plurimi qui eam sumpserint, moriantur. In hoc vero cibo et potu, idest corporis et sanguinis domini, non ita est; nam et qui eum non sumit, non habet vitam; et qui eum sumit, habet vitam, et hanc utique aeternam. Theophylactus. Non enim puri hominis caro est, sed Dei, et hominem divinum facere valens, tamquam divinitate inebrians. Augustinus de Civ. Dei.</w:t>
      </w:r>
    </w:p>
    <w:p>
      <w:pPr>
        <w:pStyle w:val="Normal"/>
        <w:rPr/>
      </w:pPr>
      <w:r>
        <w:rPr/>
        <w:t>Sunt autem quidam liberationem ab aeterno supplicio hominibus promittentes Christi baptismate ablutis, qui participes sunt corporis eius, quomodolibet vixerint, propter illud quod dicitur hic.</w:t>
      </w:r>
    </w:p>
    <w:p>
      <w:pPr>
        <w:pStyle w:val="Normal"/>
        <w:rPr/>
      </w:pPr>
      <w:r>
        <w:rPr/>
        <w:t>Sed contradicit eis apostolus dicens: manifesta sunt opera carnis, quae sunt fornicatio, immunditia, impudicitia, luxuria, idolorum servitus, veneficia, inimicitiae, contentiones, aemulationes, irae, rixae, dissensiones, sectae, invidiae, homicidia, ebrietates, comessationes, et his similia; quae praedico, sicut praedixi, quoniam qui talia agunt, regnum Dei non possidebunt. Quamobrem quomodo sit accipiendum quod hic dicitur, merito quaeritur. Qui enim in eius est corporis unitate, idest in christianorum compage membrorum, cuius corporis sacramentum fideles communicantes de altari sumere consueverunt, ipse vere dicendus est manducare corpus et bibere sanguinem Christi; ac per hoc haeretici et schismatici ab unitate corporis separati, possunt idem percipere sacramentum, sed non sibi utile, immo vero etiam noxium, quo iudicentur gravius quam vel tardius liberentur. Nec illi etiam in perditis et damnabilibus moribus debent esse securi, qui per vitae iniquitatem, ipsam vitae iustitiam, quae est Christus, deserunt, sive fornicando, sive aliquid huiusmodi faciendo: non enim isti dicendi sunt manducare corpus Christi, quoniam nec in membris computandi sunt Christi. Ut enim alia taceam, non possunt simul esse membra Christi et membra meretricis. Augustinus in ioannem. Hunc itaque cibum et potum societatem vult intelligi corporis et membrorum suorum, quod est ecclesia in praedestinatis et vocatis et iustificatis et glorificatis sanctis et fidelibus eius. Huius rei sacramentum, idest unitas corporis et sanguinis Christi, alicubi quotidie, alicubi certis intervallis dierum in dominica mensa praeparatur, et de dominica mensa sumitur: quibusdam ad vitam, quibusdam ad exitium.</w:t>
      </w:r>
    </w:p>
    <w:p>
      <w:pPr>
        <w:pStyle w:val="Normal"/>
        <w:rPr/>
      </w:pPr>
      <w:r>
        <w:rPr/>
        <w:t xml:space="preserve">Res vero ipsa, cuius sacramentum est, omni homini est ad vitam, nulli ad exitium, quicumque eius particeps fuerit. Ne autem putarent sic in isto cibo et potu promitti vitam aeternam, ut qui eum sumerent, iam nec corpore morerentur, huic cogitationi occurrens subiungit dicens et ego resuscitabo eum in novissimo die: ut scilicet habeant interim vitam aeternam secundum spiritum in requie, quae sanctorum spiritus suscipit; quod autem ad corpus attinet, nec corpus etiam vita aeterna fraudetur, sed in resurrectione mortuorum in novissimo die eam habeat. </w:t>
      </w:r>
    </w:p>
    <w:p>
      <w:pPr>
        <w:pStyle w:val="Normal"/>
        <w:rPr/>
      </w:pPr>
      <w:r>
        <w:rPr/>
      </w:r>
    </w:p>
    <w:p>
      <w:pPr>
        <w:pStyle w:val="Normal"/>
        <w:rPr/>
      </w:pPr>
      <w:r>
        <w:rPr/>
        <w:t>|#9   Lectio 9</w:t>
      </w:r>
    </w:p>
    <w:p>
      <w:pPr>
        <w:pStyle w:val="Normal"/>
        <w:rPr/>
      </w:pPr>
      <w:r>
        <w:rPr/>
        <w:t>Beda. Dixerat superius: qui manducat meam carnem et bibit meum sanguinem, habet vitam aeternam; et ut ostenderet quanta distantia sit inter corporalem cibum et potum, et spirituale mysterium corporis et sanguinis sui, adiecit caro enim mea vere est cibus, et sanguis meus vere est potus. Chrysostomus in ioannem.</w:t>
      </w:r>
    </w:p>
    <w:p>
      <w:pPr>
        <w:pStyle w:val="Normal"/>
        <w:rPr/>
      </w:pPr>
      <w:r>
        <w:rPr/>
        <w:t>Hoc autem dicit, aut ut credant his quae dicta sunt, ut non aestiment aenigma et parabolam esse, sed sciant quoniam omnino oportet manducare corpus Christi; aut vult dicere, quod verus cibus est hic qui animam salvat. Augustinus in ioannem.</w:t>
      </w:r>
    </w:p>
    <w:p>
      <w:pPr>
        <w:pStyle w:val="Normal"/>
        <w:rPr/>
      </w:pPr>
      <w:r>
        <w:rPr/>
        <w:t>Vel aliter. Cum cibo et potu id appetant homines ut non esuriant neque sitiant; hoc veraciter non praestat nisi iste cibus et potus, qui eos a quibus sumitur immortales et incorruptibiles facit; idest societas ipsa sanctorum, ubi pax erit, et unitas plena atque perfecta. Propterea dominus noster corpus et sanguinem suum in eis rebus commendavit quae ad unum aliquid rediguntur ex multis: namque aliud, scilicet panis, ex multis granis in unum constat; aliud, scilicet vinum, ex multis acinis confluit. Deinde iam exponit quid sit manducare corpus eius et sanguinem bibere, dicens qui manducat meam carnem et bibit meum sanguinem, in me manet et ego in illo. Hoc est ergo manducare illam escam et illum bibere potum, in Christo manere, et Christum in se habere. At per hoc qui non manet in Christo, et in quo non manet Christus, proculdubio nec manducat eius carnem, nec bibit eius sanguinem; sed magis tantae rei sacramentum ad iudicium sibi manducat et bibit. Chrysostomus.</w:t>
      </w:r>
    </w:p>
    <w:p>
      <w:pPr>
        <w:pStyle w:val="Normal"/>
        <w:rPr/>
      </w:pPr>
      <w:r>
        <w:rPr/>
        <w:t>Vel aliter continuatur. Quia promiserat se manducantibus vitam aeternam, ut hoc confirmet, induxit qui manducat meam carnem et bibit meum sanguinem, in me manet et ego in illo. Augustinus de verb.</w:t>
      </w:r>
    </w:p>
    <w:p>
      <w:pPr>
        <w:pStyle w:val="Normal"/>
        <w:rPr/>
      </w:pPr>
      <w:r>
        <w:rPr/>
        <w:t>Dom.. Multi quidem, qui vel corde ficto carnem illam manducant et sanguinem bibunt, vel cum manducaverint apostatae fiunt, numquid manent in Christo, et Christus in eis? sed est profecto quidam modus manducandi illam carnem et bibendi illum sanguinem, quo modo qui manducaverit et biberit, in Christo manet, et Christus in eo. Augustinus de Civ. Dei. Hoc est, illi qui non sacramento tenus tantum, sed revera corpus Christi manducant, et sanguinem bibunt.</w:t>
      </w:r>
    </w:p>
    <w:p>
      <w:pPr>
        <w:pStyle w:val="Normal"/>
        <w:rPr/>
      </w:pPr>
      <w:r>
        <w:rPr/>
        <w:t>Chrysostomus. Et quia ego vivo, manifestum est quod ipse vivet: et ad hoc ostendendum subiungit sicut misit me vivens pater, et ego vivo propter patrem, et qui manducat me, et ipse vivet propter me; ac si dicat: vivo ego sicut pater; et ne ingenitum aestimes, adiecit propter patrem, patrem sibi esse principium occulte insinuans. Quod autem dicit qui manducat me, et ipse vivet propter me, non de vita simpliciter hoc dicit, sed de approbata: etenim etiam infideles vivunt non manducantes de carne illa.</w:t>
      </w:r>
    </w:p>
    <w:p>
      <w:pPr>
        <w:pStyle w:val="Normal"/>
        <w:rPr/>
      </w:pPr>
      <w:r>
        <w:rPr/>
        <w:t>Sed neque de resurrectione communi hoc dicit (etenim omnes suscitabuntur), sed de gloriosa et mercedem habente. Augustinus in ioannem. Non autem ait: sicut manduco patrem, et ego vivo propter patrem, et qui manducat me, et ipse vivet propter me: non enim filius participatione patris fit melior, sicut participatione filii per unitatem corporis eius et sanguinis, quod illa manducatio et potatio significat, nos efficimur meliores. Si ergo ita dictum est vivo propter patrem, quia ipse de illo est, sine detrimento aequalitatis dictum est. Nec tamen eamdem nostram et suam aequalitatem significavit, sed gratiam mediatoris ostendit. Si autem secundum id accipimus vivo propter patrem, quod alibi ait: pater maior me est; haec verba ita dixit, sicut misit me pater, ac si diceret: ut ego vivam propter patrem, idest ad illum tamquam ad maiorem referam vitam meam, exinanitio mea fecit, in qua me misit; ut autem quisque vivat propter me, participatio facit qua manducat me.</w:t>
      </w:r>
    </w:p>
    <w:p>
      <w:pPr>
        <w:pStyle w:val="Normal"/>
        <w:rPr/>
      </w:pPr>
      <w:r>
        <w:rPr/>
        <w:t>Hilarius de Trin.. De veritate igitur carnis et sanguinis Christi non relictus est ambigendi locus; nunc enim ex ipsius domini professione, et fide nostra, vere caro est et vere sanguis est. Hoc ergo vitae nostrae causa est, quod in nobis carnalibus manentem per carnem Christum habemus, victuris nobis per eum ea conditione qua vivit ille per patrem. Si ergo nos naturaliter secundum carnem per eum vivimus, idest naturam carnis suae adepti; quomodo non naturaliter secundum spiritum in se patrem habeat, cum vivat ipse per patrem? per patrem autem vivit, dum nativitas non alienam ei intulit diversamque naturam. Augustinus in ioannem.</w:t>
      </w:r>
    </w:p>
    <w:p>
      <w:pPr>
        <w:pStyle w:val="Normal"/>
        <w:rPr/>
      </w:pPr>
      <w:r>
        <w:rPr/>
        <w:t>Ut autem illum panem manducando vivamus, qui aeternam vitam ex nobis habere non possumus, de caelo descendit; unde sequitur hic est panis qui de caelo descendit. Hilarius de Trin..</w:t>
      </w:r>
    </w:p>
    <w:p>
      <w:pPr>
        <w:pStyle w:val="Normal"/>
        <w:rPr/>
      </w:pPr>
      <w:r>
        <w:rPr/>
        <w:t>Se panem hic dicit; ipse enim origo sui corporis est. Ac ne verbi virtus atque natura defecisse a se existimaretur in carne, panem carnem suam esse dixit; ut per hoc quod descendens de caelis panis est, non ex humana conceptione origo esse corporis eius existimaretur, dum caeleste esse corpus ostenditur. At vero cum panis est, assumpti per verbum corporis est professio. Theophylactus. Non enim purum Deum comedimus, nam et impalpabilis et incorporeus est; neque etiam hominis puri carnem comedimus, quae nil posset proficere. Sed quia Deus carnem sibi univit, caro eius vivificativa existit; non quod in Dei naturam transierit; sed secundum quamdam igniti ferri consuetudinem, quod et ferrum manet, et ignis actum ostendit; sic et caro domini vivificativa est tamquam caro verbi Dei. Beda.</w:t>
      </w:r>
    </w:p>
    <w:p>
      <w:pPr>
        <w:pStyle w:val="Normal"/>
        <w:rPr/>
      </w:pPr>
      <w:r>
        <w:rPr/>
        <w:t>Et ut ostenderet distantiam umbrae et lucis, typi et veritatis, subiunxit non sicut manducaverunt patres vestri manna, et mortui sunt. Qui manducat hunc panem, vivet in aeternum. Augustinus.</w:t>
      </w:r>
    </w:p>
    <w:p>
      <w:pPr>
        <w:pStyle w:val="Normal"/>
        <w:rPr/>
      </w:pPr>
      <w:r>
        <w:rPr/>
        <w:t>Quod autem illi mortui sunt, ita vult intelligi, ut non vivant in aeternum. Nam temporaliter et hi profecto morientur qui Christum manducant; sed vivunt in aeternum, quia Christus est vita aeterna. Chrysostomus.</w:t>
      </w:r>
    </w:p>
    <w:p>
      <w:pPr>
        <w:pStyle w:val="Normal"/>
        <w:rPr/>
      </w:pPr>
      <w:r>
        <w:rPr/>
        <w:t>Si enim possibile fuit sine messe et frumento et aliis huiusmodi, quadraginta annis illorum vitam conservare; multo magis nunc cibo spirituali hoc facere poterit, cuius illa erant figurae.</w:t>
      </w:r>
    </w:p>
    <w:p>
      <w:pPr>
        <w:pStyle w:val="Normal"/>
        <w:rPr/>
      </w:pPr>
      <w:r>
        <w:rPr/>
        <w:t>Frequenter autem vitam repromittit, quia nihil est ita delectabile hominibus: unde et in veteri testamento longitudo vitae promittebatur; hic autem vita finem non habens. Simul etiam per hoc ostendere vult quoniam sententiam morti tradentem pro peccato nunc solvit, vitam aeternam e contrario promittens.</w:t>
      </w:r>
    </w:p>
    <w:p>
      <w:pPr>
        <w:pStyle w:val="Normal"/>
        <w:rPr/>
      </w:pPr>
      <w:r>
        <w:rPr/>
        <w:t xml:space="preserve">Sequitur haec dixit in synagoga, docens in capharnaum: ubi scilicet primae virtutes eius sunt factae. Docebat autem in synagoga et in templo, multitudinem attrahere volens, et ostendens quoniam non est contrarius patri. Beda. Mystice autem capharnaum, quae interpretatur villa pulcherrima, significat mundum; synagoga vero Iudaicum populum. Per hoc ergo ostenditur quod dominus per mysterium incarnationis mundo apparens, Iudaicum populum multa docuit, quae ipse intellexit. </w:t>
      </w:r>
    </w:p>
    <w:p>
      <w:pPr>
        <w:pStyle w:val="Normal"/>
        <w:rPr/>
      </w:pPr>
      <w:r>
        <w:rPr/>
      </w:r>
    </w:p>
    <w:p>
      <w:pPr>
        <w:pStyle w:val="Normal"/>
        <w:rPr/>
      </w:pPr>
      <w:r>
        <w:rPr/>
        <w:t>|#10   Lectio 10</w:t>
      </w:r>
    </w:p>
    <w:p>
      <w:pPr>
        <w:pStyle w:val="Normal"/>
        <w:rPr/>
      </w:pPr>
      <w:r>
        <w:rPr/>
        <w:t>Augustinus in ioannem. Talia loquente iesu, non crediderunt aliquid magnum dicentem, et verbis illis aliquam gratiam cooperientem; sed prout voluerunt intellexerunt, et more hominum, quia poterat aut disponebat Jesus carnem, qua indutum erat verbum, veluti conscissam distribuere credentibus in se; unde dicitur multi ergo audientes, non ex inimicis, sed ex discipulis eius dixerunt: durus est hic sermo. Chrysostomus in ioannem.</w:t>
      </w:r>
    </w:p>
    <w:p>
      <w:pPr>
        <w:pStyle w:val="Normal"/>
        <w:rPr/>
      </w:pPr>
      <w:r>
        <w:rPr/>
        <w:t>Idest, difficile susceptibilis, superexcedens eorum imbecillitatem: putabant enim eum supra seipsum loqui maiora propria dignitate, et dixerunt quis potest eum audire? quasi pro seipsis respondentes, quia non debebant. Augustinus.</w:t>
      </w:r>
    </w:p>
    <w:p>
      <w:pPr>
        <w:pStyle w:val="Normal"/>
        <w:rPr/>
      </w:pPr>
      <w:r>
        <w:rPr/>
        <w:t>Si autem discipuli durum habuerunt istum sermonem, quid inimici? et tamen sic oportebat ut diceretur quod non ab hominibus intelligeretur; secretum Dei intentos debet facere, non adversos. Theophylactus.</w:t>
      </w:r>
    </w:p>
    <w:p>
      <w:pPr>
        <w:pStyle w:val="Normal"/>
        <w:rPr/>
      </w:pPr>
      <w:r>
        <w:rPr/>
        <w:t>Cum autem audis quod discipuli eius murmurabant, non intelligas hos qui actu sunt discipuli, sed hos qui in habitu et figura videbantur ab eo instrui.</w:t>
      </w:r>
    </w:p>
    <w:p>
      <w:pPr>
        <w:pStyle w:val="Normal"/>
        <w:rPr/>
      </w:pPr>
      <w:r>
        <w:rPr/>
        <w:t>Nam inter discipulos erant quidam ex plebe, qui dicebantur eius discipuli, quia multo cum discipulis manebant tempore.</w:t>
      </w:r>
    </w:p>
    <w:p>
      <w:pPr>
        <w:pStyle w:val="Normal"/>
        <w:rPr/>
      </w:pPr>
      <w:r>
        <w:rPr/>
        <w:t>Augustinus. Sic autem apud se ista dixerunt ut ab illo non audirentur; sed ille, qui noverat in seipsis, apud seipsum audiebat; unde sequitur sciens autem Jesus apud seipsum, quia murmurarent de hoc discipuli eius, dixit eis: hoc vos scandalizat? Alcuinus. Quod scilicet dixi vobis, manducare carnem meam, et bibere sanguinem meum. Chrysostomus in ioannem. Erat autem hoc suae Deitatis signum, occulta in medium ferre; unde sequitur si ergo videritis filium hominis ascendentem ubi erat prius: supple: quid dicetis? hoc et in Nathanaele fecit dicens: quoniam dixi tibi: vidi te sub ficu, credis; maiora his videbis. Non igitur quaestiones quaestionibus copulat; sed magnitudine dogmatum et multitudine eos inducere vult. Non igitur discipulos in scandalum mittere volens hoc dicit, sed eorum scandalum solvere volens: nam dum aestimant eum de ioseph natum, non suscipiunt ea quae dicebantur.</w:t>
      </w:r>
    </w:p>
    <w:p>
      <w:pPr>
        <w:pStyle w:val="Normal"/>
        <w:rPr/>
      </w:pPr>
      <w:r>
        <w:rPr/>
        <w:t>Qui vero credituri erant quoniam de caelo descendit et illuc ascendit, facilius attendunt his quae dicebantur. Augustinus.</w:t>
      </w:r>
    </w:p>
    <w:p>
      <w:pPr>
        <w:pStyle w:val="Normal"/>
        <w:rPr/>
      </w:pPr>
      <w:r>
        <w:rPr/>
        <w:t>Vel aliter. Hinc solvit quod illos commoverat: illum enim putabant erogaturum corpus suum; ille autem dixit se ascensurum in caelum, utique integrum.</w:t>
      </w:r>
    </w:p>
    <w:p>
      <w:pPr>
        <w:pStyle w:val="Normal"/>
        <w:rPr/>
      </w:pPr>
      <w:r>
        <w:rPr/>
        <w:t>Cum videritis, inquiens, filium hominis ascendentem ubi erat prius. Certe vel tunc videbitis quia non eo modo quo putatis erogat corpus suum, et quia gratia eius non consumitur morsibus. Filius autem hominis Christus ex virgine maria hic esse coepit in terra, ubi carnem assumpsit ex terra: quid ergo vult quod ait cum videritis filium hominis ascendentem ubi erat prius, nisi ut intelligamus unam personam esse Christum Deum et hominem, non duas? ne fides nostra sit quaternitas, sed trinitas. Sic ergo erat filius hominis in caelo, quemadmodum filius Dei erat in terra: filius Dei in terra in suscepta carne; filius hominis in caelo in unitate personae. Theophylactus. Non ergo propter hoc putes quod de caelo corpus Christi descenderit: hoc enim Marciani haeretici et Apollinaris est dictum, sed quia unus et idem erat filius Dei et hominis.</w:t>
      </w:r>
    </w:p>
    <w:p>
      <w:pPr>
        <w:pStyle w:val="Normal"/>
        <w:rPr/>
      </w:pPr>
      <w:r>
        <w:rPr/>
        <w:t>Chrysostomus. Propter hoc autem et aliam solutionem inducit, dicens spiritus est qui vivificat; caro non prodest quidquam. Quod autem dicit, tale est. Spiritualiter oportet ea quae de me sunt audire; qui autem carnaliter audit, nihil proficit. Est autem carnaliter intelligere, simpliciter ea quae proposita sunt videre, et nihil plus imaginari. Oportet autem non ita iudicare; sed omnia mysteria interioribus oculis inspicere, quod semper est spiritualiter audire. Carnale vero erat dubitare qualiter potest nobis carnem dare manducare. Quid igitur? non est vera caro? immo utique; quod igitur ait caro non prodest quidquam, non de sua carne dicit, sed de eius carne qui carnaliter accipiebat quae dicebantur. Augustinus in ioannem. Vel aliter. Caro non prodest quidquam. Sed quomodo illi intellexerunt? carnem quippe sic intellexerunt quomodo in cadavere dilaniatur, aut in macello venditur, non quomodo spiritu vegetatur. Accedat spiritus ad carnem, et prodest plurimum: nam si caro nihil prodesset, verbum caro non fieret, ut habitaret in nobis; sed spiritus per carnem aliquid operatus est in nobis pro salute nostra. Augustinus de Civ. Dei.</w:t>
      </w:r>
    </w:p>
    <w:p>
      <w:pPr>
        <w:pStyle w:val="Normal"/>
        <w:rPr/>
      </w:pPr>
      <w:r>
        <w:rPr/>
        <w:t>Non enim caro per seipsam mundat, sed per verbum a quo suscepta est; quod cum sit principium omnium, suscepta anima et carne, et animam credentium mundat et carnem. Spiritus ergo est qui vivificat; caro non prodest quidquam; sicut illi intellexerunt carnem. Non sic ego do ad manducandum carnem meam. Nec carnem debemus sapere secundum carnem; proinde dicit verba quae ego locutus sum vobis, spiritus et vita sunt. Chrysostomus.</w:t>
      </w:r>
    </w:p>
    <w:p>
      <w:pPr>
        <w:pStyle w:val="Normal"/>
        <w:rPr/>
      </w:pPr>
      <w:r>
        <w:rPr/>
        <w:t>Idest, spiritualia sunt, nihil habentia carnale, neque consequentiam naturalem; sed eruta sunt ab omni tali necessitate quae in terra, et a legibus quae hic positae sunt. Augustinus in ioannem. Si ergo intellexisti spiritualiter, spiritus et vita tibi sunt; si intellexisti carnaliter, etiam sic spiritus et vita sunt, sed tibi non sunt. Diximus enim hic dominum commendasse in manducatione carnis suae et potatione sanguinis sui, ut in illo maneamus, et ipse in nobis. Hoc autem quid facit nisi caritas? caritas autem Dei diffusa est in cordibus nostris per spiritum sanctum qui datus est nobis; ergo spiritus est qui vivificat. Chrysostomus. Et quia de carnali audientia supra locutus est, subiungit sed sunt quidam ex vobis qui non credunt. Dicens quidam, discipulos excepit; suam autem dignitatem ostendit, occulta revelans. Augustinus. Non dixit: sunt quidam in vobis qui non intelligunt; sed causam dixit quare non intelligant.</w:t>
      </w:r>
    </w:p>
    <w:p>
      <w:pPr>
        <w:pStyle w:val="Normal"/>
        <w:rPr/>
      </w:pPr>
      <w:r>
        <w:rPr/>
        <w:t>Propheta enim dixit: nisi credideritis, non intelligetis; nam qui resistit, quomodo vivificatur? adversarius enim radio lucis quo penetrandus est, non avertit faciem, sed claudit mentem. Credant et aperiant, et illuminabuntur. Chrysostomus.</w:t>
      </w:r>
    </w:p>
    <w:p>
      <w:pPr>
        <w:pStyle w:val="Normal"/>
        <w:rPr/>
      </w:pPr>
      <w:r>
        <w:rPr/>
        <w:t>Et ut discas quoniam ante haec verba, et non postquam murmuraverunt et scandalizati sunt, haec Christus cognoverat, subiungit evangelista dicens sciebat enim ab initio Jesus qui essent credituri, et qui traditurus eum esset. Theophylactus. Volens per hoc nobis evangelista ostendere quod ante constitutionem mundi omnia cognoscebat; quod divinitatis erat indicium. Augustinus.</w:t>
      </w:r>
    </w:p>
    <w:p>
      <w:pPr>
        <w:pStyle w:val="Normal"/>
        <w:rPr/>
      </w:pPr>
      <w:r>
        <w:rPr/>
        <w:t>Sed postquam distinxit credentes dominus a non credentibus, expressit causam quare non credunt; unde sequitur et dicebat: propterea dixi vobis, quia nemo potest venire ad me, nisi fuerit ei datum a patre meo. Chrysostomus.</w:t>
      </w:r>
    </w:p>
    <w:p>
      <w:pPr>
        <w:pStyle w:val="Normal"/>
        <w:rPr/>
      </w:pPr>
      <w:r>
        <w:rPr/>
        <w:t>Quasi dicat: non turbant me neque stuporem inferunt qui non credunt. Novi quibus dedit pater. Dixit autem hoc, ut ostendat quoniam non illorum gloriam concupiscens hoc dicebat; et ut suadeat eis quod patrem eius existiment Deum, et non ioseph. Augustinus in ioannem.</w:t>
      </w:r>
    </w:p>
    <w:p>
      <w:pPr>
        <w:pStyle w:val="Normal"/>
        <w:rPr/>
      </w:pPr>
      <w:r>
        <w:rPr/>
        <w:t>Ergo et credere datur nobis: non enim nihil est credere. Si autem magnum quid est, gaude quia credidisti, sed noli extolli: quid enim habes quod non accepisti? hoc autem donum quibusdam dari et quibusdam non dari, omnino non dubitat qui non vult manifestissimis sacris litteris repugnare. Cur autem non omnibus detur, fidelem movere non debet, qui credit ex uno omnes esse in condemnationem iustissimam; ita ut nulla Dei esset iusta reprehensio, etsi nullus inde liberaretur; unde constat magnam esse gratiam quod plurimi liberantur.</w:t>
      </w:r>
    </w:p>
    <w:p>
      <w:pPr>
        <w:pStyle w:val="Normal"/>
        <w:rPr/>
      </w:pPr>
      <w:r>
        <w:rPr/>
        <w:t>Cur autem istum potius quam illum liberet, inscrutabilia sunt iudicia eius, et investigabiles viae eius.</w:t>
      </w:r>
    </w:p>
    <w:p>
      <w:pPr>
        <w:pStyle w:val="Normal"/>
        <w:rPr/>
      </w:pPr>
      <w:r>
        <w:rPr/>
        <w:t>Sequitur ex hoc multi discipuli eius abierunt retro, et iam cum illo non ambulabant.</w:t>
      </w:r>
    </w:p>
    <w:p>
      <w:pPr>
        <w:pStyle w:val="Normal"/>
        <w:rPr/>
      </w:pPr>
      <w:r>
        <w:rPr/>
        <w:t>Chrysostomus. Non dixit: recesserunt, sed abierunt retro, ab ea quae secundum virtutem est auditione, et quam habebant olim fidem, perdiderunt.</w:t>
      </w:r>
    </w:p>
    <w:p>
      <w:pPr>
        <w:pStyle w:val="Normal"/>
        <w:rPr/>
      </w:pPr>
      <w:r>
        <w:rPr/>
        <w:t>Augustinus. Ecce praecisi a corpore vitam perdiderunt: quia in corpore nec fuerunt: inter non credentes et ipsi reputati sunt. Abierunt retro non pauci, sed multi post Satanam, non post Christum, quomodo de quibusdam feminis dicit apostolus: quaedam conversae sunt retro post Satanam. Petrum autem non repulit dominus retro ire post Satanam, sed fecit post se ire. Chrysostomus.</w:t>
      </w:r>
    </w:p>
    <w:p>
      <w:pPr>
        <w:pStyle w:val="Normal"/>
        <w:rPr/>
      </w:pPr>
      <w:r>
        <w:rPr/>
        <w:t>Quaeret autem aliquis: quod tempus erat verba dispensandi his quae constructa erant nocentia? multa quidem utilitas et necessitas. Quia enim instabant cibum corporalem petentes, et eius qui sub patribus datus est reminiscentes, ostendens quoniam omnia illa typus erant, meminit cibi spiritualis. Non igitur scandalizari oportebat, sed interrogare congruum erat: quare illorum amentiae scandalum fuit, non indissolubilitatis eorum quae dicebantur.</w:t>
      </w:r>
    </w:p>
    <w:p>
      <w:pPr>
        <w:pStyle w:val="Normal"/>
        <w:rPr/>
      </w:pPr>
      <w:r>
        <w:rPr/>
        <w:t>Augustinus. Et hoc etiam forte factum est ad consolationem nostram: quoniam aliquando contingit ut homo dicat verum, et quod dicit non capiatur, atque illi qui audiunt scandalizentur et discedant. Poenitet autem hominem dixisse quod verum est: dicit enim apud se homo: non debui sic dicere; et sic domino contingit. Dixit, et perdidit multos: sed non turbatur ipse, quia ab initio noverat qui non essent credentes.</w:t>
      </w:r>
    </w:p>
    <w:p>
      <w:pPr>
        <w:pStyle w:val="Normal"/>
        <w:rPr/>
      </w:pPr>
      <w:r>
        <w:rPr/>
        <w:t>Nos, si nobis contingat, conturbamur: solatium in domino inveniamus, et tamen caute verba dicamus. Beda. Sciebat autem dominus de aliis discipulis qui remanserunt an vellent abire; sed tamen eos interrogavit, ut fides eorum monstraretur, et aliis imitanda proponeretur; unde sequitur dixit ergo Jesus ad duodecim: numquid et vos vultis abire? chrysostomus in ioannem. Per hunc autem modum oportebat eos trahi: nam si eos laudasset, passi essent aliquid humanum, existimantes se gratiam Christo facere, eum non relinquendo: ostendens vero se non indigere eorum sequela, magis eos detinuit.</w:t>
      </w:r>
    </w:p>
    <w:p>
      <w:pPr>
        <w:pStyle w:val="Normal"/>
        <w:rPr/>
      </w:pPr>
      <w:r>
        <w:rPr/>
        <w:t>Non autem eis dixit: abite; hoc enim esset eos expellere; sed interrogavit eos an vellent abire, auferens eis vim et necessitatem, et nolens eos verecundia coarctari: ex necessitate enim detineri par esset ac si abirent. Petrus autem fratrum amator, amicitiae conservator, pro toto respondet collegio; unde sequitur respondit ergo ei simon Petrus: domine, ad quem ibimus? Augustinus in ioannem. Quasi dicat: repellis nos a te: da nobis alterum ad quem ibimus, si te relinquimus. Chrysostomus.</w:t>
      </w:r>
    </w:p>
    <w:p>
      <w:pPr>
        <w:pStyle w:val="Normal"/>
        <w:rPr/>
      </w:pPr>
      <w:r>
        <w:rPr/>
        <w:t>Hoc autem verbum multae est amicitiae ostensivum: quia scilicet Christus eis honorabilior erat quam patres et matres. Deinde ut non videatur hoc propterea dicere, quia non essent qui eos reciperent, subiungit verba vitae aeternae habes. Audiens enim magistrum dicentem quoniam resuscitabo eum et habebit vitam aeternam, ostendit se recordari eorum quae dicta sunt verborum.</w:t>
      </w:r>
    </w:p>
    <w:p>
      <w:pPr>
        <w:pStyle w:val="Normal"/>
        <w:rPr/>
      </w:pPr>
      <w:r>
        <w:rPr/>
        <w:t>Et Iudaei quidem dicebant: hic est filius ioseph; hic vero dicit et nos credimus, et cognovimus, quia tu es Christus filius Dei. Augustinus.</w:t>
      </w:r>
    </w:p>
    <w:p>
      <w:pPr>
        <w:pStyle w:val="Normal"/>
        <w:rPr/>
      </w:pPr>
      <w:r>
        <w:rPr/>
        <w:t>Credidimus enim, ut cognosceremus: nam si prius cognoscere, Deinde credere vellemus, nec cognosceremus, nec credere valeremus. Hoc credimus et cognovimus, quia tu es Christus filius Dei; idest quia ipsa vita aeterna tu es, et non das in carne et sanguine tuo nisi quod es. Chrysostomus.</w:t>
      </w:r>
    </w:p>
    <w:p>
      <w:pPr>
        <w:pStyle w:val="Normal"/>
        <w:rPr/>
      </w:pPr>
      <w:r>
        <w:rPr/>
        <w:t>Quia vero Petrus dixerat et nos credimus, dominus de collegio credentium excipit Iudam; unde sequitur respondit eis Jesus: nonne ego vos duodecim elegi, et unus ex vobis diabolus est? quod autem dicit, tale est. Ne aestimetis quod quia secuti estis me, non redarguam malos. Dignum autem est hic quaerere, quare nunc nihil dicunt discipuli; sed postea formidantes dicunt: numquid ego sum, domine? sed nondum Petrus audierat: vade retro me, Satana, et propter hoc timorem non habuit. Nunc etiam non dicit unus ex vobis me tradet, sed diabolus est: ideo nesciebant quod dicebatur; sed malitiam aestimabant vituperari solum. Accusant autem hic Christum gentiles insipienter: non enim electio eius vim infert his quae futura sunt; sed in voluntate situm est salvari et perire. Beda. Vel dicendum, quod ad aliud elegit undecim, et ad aliud unum; undecim elegit, ut in apostolica dignitate perseverarent; unum elegit, ut per proditionis eius officium salutem operaretur humani generis. Augustinus.</w:t>
      </w:r>
    </w:p>
    <w:p>
      <w:pPr>
        <w:pStyle w:val="Normal"/>
        <w:rPr/>
      </w:pPr>
      <w:r>
        <w:rPr/>
        <w:t>Electus enim est iste, de quo nolente et nesciente magnum aliquid boni fieret. Sicut enim iniqui male utuntur bonis operibus Dei, sic e contra Deus bene utitur malis operibus hominum.</w:t>
      </w:r>
    </w:p>
    <w:p>
      <w:pPr>
        <w:pStyle w:val="Normal"/>
        <w:rPr/>
      </w:pPr>
      <w:r>
        <w:rPr/>
        <w:t>Quid Iuda peius? sed malo eius bene usus est dominus: tradi se pertulit, ut nos redimeret. Potest etiam sic intelligi quod ait duodecim elegi: quia consecratus est duodenarius numerus eorum, qui per quatuor cardines mundi trinitatem fuerant denuntiaturi. Non autem quia periit inde unus, ideo illius numeri honor ademptus est: nam in locum pereuntis alius subrogatus est. Gregorius Moralium.</w:t>
      </w:r>
    </w:p>
    <w:p>
      <w:pPr>
        <w:pStyle w:val="Normal"/>
        <w:rPr/>
      </w:pPr>
      <w:r>
        <w:rPr/>
        <w:t>Capitis autem nomine censetur corpus, cum de perverso homine dicitur unus ex vobis diabolus est; unde evangelista exponens subdit dicebat autem de Iuda simonis Iscariotis: hic enim erat traditurus eum, cum esset unus de duodecim.</w:t>
      </w:r>
    </w:p>
    <w:p>
      <w:pPr>
        <w:pStyle w:val="Normal"/>
        <w:rPr/>
      </w:pPr>
      <w:r>
        <w:rPr/>
        <w:t xml:space="preserve">Chrysostomus. Considera Christi sapientiam: neque enim Christus eum manifestum fecit, ne inverecundum faciat, et sic litigiosior fiat; neque eum latere permisit, ne aestimans se latere, sine timore operaretur.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Augustinus in ioannem. Futurum erat ut aliquis fidelis Christi absconderet se, ne a persecutoribus inveniretur; et ne illi pro crimine obiceretur latibulum, praecessit in capite quod in membro confirmaretur; unde dicitur post haec autem ambulabat Jesus in Galilaeam: non enim volebat in Iudaeam ambulare, quia quaerebant eum Iudaei interficere. Beda.</w:t>
      </w:r>
    </w:p>
    <w:p>
      <w:pPr>
        <w:pStyle w:val="Normal"/>
        <w:rPr/>
      </w:pPr>
      <w:r>
        <w:rPr/>
        <w:t>Haec verborum connexio talis est, ut intelligamus quoniam in medio multa geri et fieri potuerunt. Iudaea autem et Galilaea regiones sunt palaestinae provinciae, sed Iudaea dicta est a tribu Iuda: non tamen solum illa regio quam tribus Iuda, sed et illa quam tribus beniamin possidebat, Iudaea dicta est, quia ex tribu Iuda reges oriebantur. Galilaea vero dicitur, eo quod lacteum populum, idest candidum, gignat: Galilaea enim Graece, Latine lac dicitur. Augustinus.</w:t>
      </w:r>
    </w:p>
    <w:p>
      <w:pPr>
        <w:pStyle w:val="Normal"/>
        <w:rPr/>
      </w:pPr>
      <w:r>
        <w:rPr/>
        <w:t>Sic autem hoc dominus dixit, quasi non posset ambulare inter Iudaeos, et non occidi a Iudaeis; hanc enim potentiam quando voluit demonstravit; sed infirmitati nostrae praebebat exemplum: non ipse perdiderat potestatem, sed nostram consolabatur fragilitatem. Chrysostomus in ioannem. Sed et illud est dicere, quoniam quae Deitatis erant ostendebat, et quae humanitatis: etenim fugiebat persecutores ut homo, et apparebat eis ut Deus, utrumque vere existens.</w:t>
      </w:r>
    </w:p>
    <w:p>
      <w:pPr>
        <w:pStyle w:val="Normal"/>
        <w:rPr/>
      </w:pPr>
      <w:r>
        <w:rPr/>
        <w:t>Theophylactus. Secessit etiam nunc in Galilaeam, quia nondum passionis aderat tempus: unde vanum reputabat in medio inimicorum manere, et magis ipsos ad odium incitare; unde et consequenter tempus describitur, cum subditur erat autem in proximo dies festus Iudaeorum, Scenopegia.</w:t>
      </w:r>
    </w:p>
    <w:p>
      <w:pPr>
        <w:pStyle w:val="Normal"/>
        <w:rPr/>
      </w:pPr>
      <w:r>
        <w:rPr/>
        <w:t>Augustinus. Quid sit Scenopegia, qui Scripturas legerunt noverunt.</w:t>
      </w:r>
    </w:p>
    <w:p>
      <w:pPr>
        <w:pStyle w:val="Normal"/>
        <w:rPr/>
      </w:pPr>
      <w:r>
        <w:rPr/>
        <w:t>Faciebant tabernacula in die festo ad similitudinem tabernaculorum, in quibus habitaverunt, cum ex Aegypto educti peregrinarentur in eremo. Celebrabant ex hoc diem festum, reminiscentes beneficiorum domini, qui tamen occisuri erant dominum.</w:t>
      </w:r>
    </w:p>
    <w:p>
      <w:pPr>
        <w:pStyle w:val="Normal"/>
        <w:rPr/>
      </w:pPr>
      <w:r>
        <w:rPr/>
        <w:t>Appellabatur autem apud Iudaeos dies festus, cum tamen non esset unus, sed plures. Chrysostomus. Ostendit igitur per hoc evangelista, quoniam multum tempus praetermisit. Cum enim dominus sedit in monte, erat prope dies festus Paschae. Hic autem Scenopegiae meminit, et in quinque intermediis mensibus nihil aliud nobis enarravit, nisi miraculum panum et allocutionem factam ad eos qui comederunt. Quia enim indeficienter signa faciebat et disputabat, non poterant evangelistae omnia enumerare; sed ista praecipue studuerunt dicere pro quibus aut querela aut contradictio quaedam a Iudaeis subsequebatur; quod et hic apparet. Theophylactus.</w:t>
      </w:r>
    </w:p>
    <w:p>
      <w:pPr>
        <w:pStyle w:val="Normal"/>
        <w:rPr/>
      </w:pPr>
      <w:r>
        <w:rPr/>
        <w:t>Quia enim fratres eius viderant ipsum non esse paratum ad descendendum, subditur dixerunt autem fratres eius ad eum: transi hinc et vade in Iudaeam. Beda. Ac si dicant: tu signa facis, et pauci ea vident; transi ergo ad regiam urbem, ubi sunt principes, ut, visis signis, laudem consequaris ab eis. Sed quia non omnes discipuli semper dominum sequebantur, sed eorum multi in Iudaea erant, ideo subdunt ut et discipuli tui videant opera tua quae facis. Theophylactus.</w:t>
      </w:r>
    </w:p>
    <w:p>
      <w:pPr>
        <w:pStyle w:val="Normal"/>
        <w:rPr/>
      </w:pPr>
      <w:r>
        <w:rPr/>
        <w:t>Idest, turbae quae sequuntur te: non enim de duodecim dicunt discipulis, sed de aliis qui conversabantur cum illo. Augustinus in ioannem.</w:t>
      </w:r>
    </w:p>
    <w:p>
      <w:pPr>
        <w:pStyle w:val="Normal"/>
        <w:rPr/>
      </w:pPr>
      <w:r>
        <w:rPr/>
        <w:t>Cum autem auditis fratres domini, mariae cogitate consanguinitatem non iterum parientis ullam propaginem. Sicut enim in sepulchro, ubi positum est corpus domini, nec ante, nec postea mortuus iacuit, sic uterus mariae nec ante, nec postea quidquam mortale concepit. Opera quidem domini discipulos non latebant, sed istos latebant; et ideo dicebant ut discipuli tui videant opera tua quae facis. Loquebantur autem prudentiam carnis, verbo quod caro factum est; unde et subdunt nemo quippe in occulto aliquid facit, et quaerit ipse in palam esse. Si hoc facis, manifesta teipsum mundo; quasi dicant: facis miracula: appare hominibus, ut laudari possis ab hominibus: nam qui eum videntur monere, gloriae ipsius consulunt: et quia humanam gloriam requirebant, in eum non credebant; unde sequitur neque enim fratres eius credebant in eum; Christum enim consanguineum potuerunt habere; credere autem in eum ipsa propinquitate fastidierunt.</w:t>
      </w:r>
    </w:p>
    <w:p>
      <w:pPr>
        <w:pStyle w:val="Normal"/>
        <w:rPr/>
      </w:pPr>
      <w:r>
        <w:rPr/>
        <w:t>Chrysostomus. Dignum est autem mirari evangelistarum morem veritatis amicum, qualiter non verecundantur dicere ea quae magistro videntur inferre iniuriam, sed hoc maxime studuerunt enuntiare. Non enim parvam habet detractionem quod fratres eius discredebant.</w:t>
      </w:r>
    </w:p>
    <w:p>
      <w:pPr>
        <w:pStyle w:val="Normal"/>
        <w:rPr/>
      </w:pPr>
      <w:r>
        <w:rPr/>
        <w:t>Et videtur initium verborum quasi amicorum esse; multae autem amaritudinis erant quae dicebantur: quia de formidine et de amore gloriae eum notant; nam dicunt nemo in occulto aliquid facit: quod erat formidinem incusantium, et simul suspicantium quae fiebant non vere facta esse. Per hoc autem quod dicunt et quaerit ipse in palam esse, amorem gloriae in eo notant. Christus autem mansuete eis respondit, docens nos non indigne ferre, si aliqui etiam viles nobis consilientur; sequitur enim dicit eis Jesus: tempus meum nondum advenit; tempus autem vestrum semper est paratum. Beda. Ne autem videatur hoc contrarium ei quod apostolus dicit: at ubi venit plenitudo temporis, misit Deus filium suum, referendum est quod hic dicitur, non ad tempus nativitatis, sed ad tempus glorificationis.</w:t>
      </w:r>
    </w:p>
    <w:p>
      <w:pPr>
        <w:pStyle w:val="Normal"/>
        <w:rPr/>
      </w:pPr>
      <w:r>
        <w:rPr/>
        <w:t>Augustinus. Dabant enim illi consilium consequendae gloriae, veluti saeculariter, et terreno affectu monentes, ne esset ignobilis et latitaret. Sed dominus voluit ad ipsam celsitudinem per humilitatem viam sternere; dicit ergo tempus meum, idest gloriae meae, qua veniam in altitudine iudicaturus, nondum venit; tempus autem vestrum, idest, mundi gloria, semper est paratum. Et quoniam nos domini corpus sumus, quando nobis insultant amatores huius saeculi, dicamus eis: tempus vestrum adest paratum, tempus nostrum nondum advenit: excelsa enim patria, humilis via. Qui recusat viam, quid quaerit patriam? chrysostomus.</w:t>
      </w:r>
    </w:p>
    <w:p>
      <w:pPr>
        <w:pStyle w:val="Normal"/>
        <w:rPr/>
      </w:pPr>
      <w:r>
        <w:rPr/>
        <w:t>Vel aliter. Videtur mihi aliud occulte insinuare: fortassis enim eum prodere volebant, et tradere Iudaeis; ideo dicit tempus meum nondum advenit, hoc est tempus crucis et mortis; tempus autem vestrum semper est paratum: quia etsi vos semper sitis cum Iudaeis, non interficient vos, eadem cum illis zelantes; unde sequitur non potest vos odisse mundus; me autem odit, quia ego testimonium perhibeo de illo, quia opera eius mala sunt; quasi dicat: qualiter mundus eos odit qui eadem cum ipso volunt, et pro eisdem student? me autem odit, quoniam redarguo eum. Intantum ergo gloriam hominum non quaero, quod non praetermitto eos redarguere; licet sciam ex hoc odium nasci et mortem intentari. Per hoc etiam ostendit quod odium Iudaeorum contra eum concitabat publica redargutio, non autem sabbati solutio. Theophylactus. Vel dominus contra duo de quibus illi eum arguebant, alia duo inducit. Contra formidinem quidem dicit, quod opera mundi redarguit, idest opera eorum qui mundana sapiunt: quod non faceret, si formidolosus esset; sed contra inanem gloriam misit illos ad festum; unde sequitur vos ascendite ad diem festum hunc: nam si vanae gloriae passione detineretur, retinuisset eos secum: nam gloriae cupidi consueverunt multos habere qui sequantur eos. Chrysostomus.</w:t>
      </w:r>
    </w:p>
    <w:p>
      <w:pPr>
        <w:pStyle w:val="Normal"/>
        <w:rPr/>
      </w:pPr>
      <w:r>
        <w:rPr/>
        <w:t>Hoc etiam dicit ostendens quod eis blandiri non vult, sed concedit eis Iudaica facere. Augustinus. Vel aliter. Vos ascendite ad diem festum hunc, ubi gloriam humanam quaeritis, ubi extendere vultis carnalia gaudia, non cogitare caelestia.</w:t>
      </w:r>
    </w:p>
    <w:p>
      <w:pPr>
        <w:pStyle w:val="Normal"/>
        <w:rPr/>
      </w:pPr>
      <w:r>
        <w:rPr/>
        <w:t>Sequitur ego autem non ascendam ad diem festum istum. Chrysostomus.</w:t>
      </w:r>
    </w:p>
    <w:p>
      <w:pPr>
        <w:pStyle w:val="Normal"/>
        <w:rPr/>
      </w:pPr>
      <w:r>
        <w:rPr/>
        <w:t xml:space="preserve">Scilicet modo vobiscum; quia meum tempus nondum impletum est: in futuro enim Pascha crucifigendus erat. Augustinus in ioannem. Vel meum tempus, idest gloriae meae, nondum advenit: ipse erit dies festus meus, non diebus istis percurrens, et transiens; sed permanens in aeternum. Ipsa erit festivitas et gaudium sine fine, aeternitas sine labore, serenitas sine nube. </w:t>
      </w:r>
    </w:p>
    <w:p>
      <w:pPr>
        <w:pStyle w:val="Normal"/>
        <w:rPr/>
      </w:pPr>
      <w:r>
        <w:rPr/>
      </w:r>
    </w:p>
    <w:p>
      <w:pPr>
        <w:pStyle w:val="Normal"/>
        <w:rPr/>
      </w:pPr>
      <w:r>
        <w:rPr/>
        <w:t>|#2   Lectio 2</w:t>
      </w:r>
    </w:p>
    <w:p>
      <w:pPr>
        <w:pStyle w:val="Normal"/>
        <w:rPr/>
      </w:pPr>
      <w:r>
        <w:rPr/>
        <w:t>Theophylactus. Quia dixerat dominus: non ascendam vobiscum, in principio denegavit ascensum, vitans iram frementium Iudaeorum; unde dicitur haec cum dixisset, ipse mansit in Galilaea. Postea vero ascendit; unde sequitur ut autem ascenderunt fratres eius, tunc et ipse ascendit. Augustinus in ioannem.</w:t>
      </w:r>
    </w:p>
    <w:p>
      <w:pPr>
        <w:pStyle w:val="Normal"/>
        <w:rPr/>
      </w:pPr>
      <w:r>
        <w:rPr/>
        <w:t>Ascendit autem non gloriari temporaliter, sed aliquid docere salubriter, et de festo aeterno admonere. Chrysostomus in ioannem. Vel ascendit, non ut patiatur, sed ut alios erudiat. Latenter autem ascendit: poterat enim manifeste ascendere et detinere eorum inordinatum impetum, quod multoties fecit; at nolebat hoc continuo facere, ne magis suam divinitatem denudaret, et ut incarnatio eius certior esset, et ut nos erudiret ad virtutem.</w:t>
      </w:r>
    </w:p>
    <w:p>
      <w:pPr>
        <w:pStyle w:val="Normal"/>
        <w:rPr/>
      </w:pPr>
      <w:r>
        <w:rPr/>
        <w:t>Ut igitur disceremus quid nos oporteat facere, qui non possumus persecutores detinere, voluit latenter ascendere.</w:t>
      </w:r>
    </w:p>
    <w:p>
      <w:pPr>
        <w:pStyle w:val="Normal"/>
        <w:rPr/>
      </w:pPr>
      <w:r>
        <w:rPr/>
        <w:t>Non autem dixit: in occulto, sed quasi in occulto, ut ostendat dispensative hoc esse factum. Si enim omnia ut Deus ageret, quomodo possemus nos scire, incidentes humanis periculis, quid oporteat facere? Alcuinus. Vel occulte ascendit, quia favorem hominum non quaerit, non pompis stipantium se turbarum delectatur. Beda.</w:t>
      </w:r>
    </w:p>
    <w:p>
      <w:pPr>
        <w:pStyle w:val="Normal"/>
        <w:rPr/>
      </w:pPr>
      <w:r>
        <w:rPr/>
        <w:t>Mystice autem designatur quia singulis quibusque carnalibus humanam gloriam quaerentibus, dominus manet in Galilaea, quae interpretatur transmigratio sancta, idest in membris suis, qui transmigrant de vitiis ad virtutes, et in eis proficiunt. Postmodum vero dominus ascendit, quia membra Christi non huius vitae, sed aeternae gloriam quaerunt. Occulte autem dominus ascendit, quia omnis gloria eius est ab intus, idest de corde puro et conscientia bona, et fide non ficta.</w:t>
      </w:r>
    </w:p>
    <w:p>
      <w:pPr>
        <w:pStyle w:val="Normal"/>
        <w:rPr/>
      </w:pPr>
      <w:r>
        <w:rPr/>
        <w:t>Augustinus. Vel quod quasi latenter ascendit, aliquid significare voluit: omnia enim quae dicta sunt antiquo populo Israel, umbrae fuerunt futurorum, et Scenopegia umbra erat futurorum. Omnia ergo quae fiebant in figura, manifestantur in nobis. Ascendit ergo in occulto; figura enim erat ipsum esse in occulto. In ipso die festo Christus latebat, quia ipse dies festus Christi membra peregrinatura significabat.</w:t>
      </w:r>
    </w:p>
    <w:p>
      <w:pPr>
        <w:pStyle w:val="Normal"/>
        <w:rPr/>
      </w:pPr>
      <w:r>
        <w:rPr/>
        <w:t>Ille enim est in tabernaculis qui se in mundo esse intelligit peregrinum: Scenopegia autem erat celebratio tabernaculorum.</w:t>
      </w:r>
    </w:p>
    <w:p>
      <w:pPr>
        <w:pStyle w:val="Normal"/>
        <w:rPr/>
      </w:pPr>
      <w:r>
        <w:rPr/>
        <w:t>Sequitur Iudaei autem quaerebant eum in die festo, et dicebant: ubi est ille? chrysostomus in ioannem. Ex multo odio et inimicitia; neque enim eum nominatim vocare volebant. Non autem multa erat eis in festivitate reverentia, nec multa religio; quia a festivitate credebant Christum fraudulenter detinere.</w:t>
      </w:r>
    </w:p>
    <w:p>
      <w:pPr>
        <w:pStyle w:val="Normal"/>
        <w:rPr/>
      </w:pPr>
      <w:r>
        <w:rPr/>
        <w:t>Sequitur et murmur multum erat de eo in turba. Augustinus. Murmur erat de contentione, quam convenienter exponit dicens quidam enim dicebant, quia bonus est; alii autem dicebant: non, sed seducit turbas. Quicumque emicuerit in aliqua gratia, alii dicunt bonus est; alii: non, sed seducit turbas. Quod autem dictum est de eo, valet ad consolationem de quocumque hoc dictum fuerit christiano.</w:t>
      </w:r>
    </w:p>
    <w:p>
      <w:pPr>
        <w:pStyle w:val="Normal"/>
        <w:rPr/>
      </w:pPr>
      <w:r>
        <w:rPr/>
        <w:t>Et quidem si seducere decipere est, nec Christus seductor, nec quisquam debet seductor esse christianus. Si autem seducere, aliunde aliquem ad aliud persuadendo ducere est, quaerendum est unde, et quo. Si a bono ad malum, malus seductor est; si a malo ad bonum, bonus est: et utinam sic omnes seductores vocemur et simus. Chrysostomus.</w:t>
      </w:r>
    </w:p>
    <w:p>
      <w:pPr>
        <w:pStyle w:val="Normal"/>
        <w:rPr/>
      </w:pPr>
      <w:r>
        <w:rPr/>
        <w:t>Igitur illam quidem aestimo opinionem multitudinis esse, qua scilicet dicebatur bonus esse: hanc vero principum et sacerdotum; quod ostenditur per hoc quod dicunt seducit turbas: non dicunt: seducit nos.</w:t>
      </w:r>
    </w:p>
    <w:p>
      <w:pPr>
        <w:pStyle w:val="Normal"/>
        <w:rPr/>
      </w:pPr>
      <w:r>
        <w:rPr/>
        <w:t>Sequitur nemo tamen palam loquebatur de illo propter metum Iudaeorum. Augustinus.</w:t>
      </w:r>
    </w:p>
    <w:p>
      <w:pPr>
        <w:pStyle w:val="Normal"/>
        <w:rPr/>
      </w:pPr>
      <w:r>
        <w:rPr/>
        <w:t>Eorum scilicet qui dicebant bonus est, non qui dicebant seducit turbas: haec enim clarius sonabant, sed bonus est pressius susurrabant. Chrysostomus.</w:t>
      </w:r>
    </w:p>
    <w:p>
      <w:pPr>
        <w:pStyle w:val="Normal"/>
        <w:rPr/>
      </w:pPr>
      <w:r>
        <w:rPr/>
        <w:t xml:space="preserve">Vide autem eorum qui principantur corruptionem; hi autem qui principatibus subiciuntur, sani quidem erant iudicio, sed non habebant libertatem dicendi: quod maxime multitudinis est. </w:t>
      </w:r>
    </w:p>
    <w:p>
      <w:pPr>
        <w:pStyle w:val="Normal"/>
        <w:rPr/>
      </w:pPr>
      <w:r>
        <w:rPr/>
      </w:r>
    </w:p>
    <w:p>
      <w:pPr>
        <w:pStyle w:val="Normal"/>
        <w:rPr/>
      </w:pPr>
      <w:r>
        <w:rPr/>
        <w:t>|#3   Lectio 3</w:t>
      </w:r>
    </w:p>
    <w:p>
      <w:pPr>
        <w:pStyle w:val="Normal"/>
        <w:rPr/>
      </w:pPr>
      <w:r>
        <w:rPr/>
        <w:t>Chrysostomus in ioannem.</w:t>
      </w:r>
    </w:p>
    <w:p>
      <w:pPr>
        <w:pStyle w:val="Normal"/>
        <w:rPr/>
      </w:pPr>
      <w:r>
        <w:rPr/>
        <w:t>Dominus tardatione sua auditores attentiores facere volens, non in primis diebus ascendit, sed circa solemnitatis medium; unde dicitur iam autem die festo mediante, ascendit Jesus in templum et docebat.</w:t>
      </w:r>
    </w:p>
    <w:p>
      <w:pPr>
        <w:pStyle w:val="Normal"/>
        <w:rPr/>
      </w:pPr>
      <w:r>
        <w:rPr/>
        <w:t>Qui enim primis diebus eum quaesierunt, repente eum praesentem videntes, magis intendebant docenti, et qui bonum eum dicebant et qui malum: illi quidem, ut aliquid lucrarentur et admirarentur; hi vero ut comprehenderent. Theophylactus.</w:t>
      </w:r>
    </w:p>
    <w:p>
      <w:pPr>
        <w:pStyle w:val="Normal"/>
        <w:rPr/>
      </w:pPr>
      <w:r>
        <w:rPr/>
        <w:t>Nam in principio festi his quae festi erant magis attendebant: unde postea Christum attentius audierunt. Augustinus in ioannem.</w:t>
      </w:r>
    </w:p>
    <w:p>
      <w:pPr>
        <w:pStyle w:val="Normal"/>
        <w:rPr/>
      </w:pPr>
      <w:r>
        <w:rPr/>
        <w:t>Quantum enim datur intelligi, ipsam festivitatem diebus pluribus celebrabant; et ideo dicit iam die festo mediante; idest, cum illius diei festi tot dies remansissent quot praeterissent; ut etiam hoc impleretur quod ait: non ascendam ad diem festum hunc, id est, ad quem vos vultis, primum vel secundum diem; ascendit autem postea die festo mediante. Augustinus de quaest. Nov. Et vet. Testam.. Tunc etiam ascendit, non quasi ad diem festum, sed quasi ad lucem. Illi vero ascenderunt quasi ad perfruendum deliciis diei festi. Christo vero ille fuit dies festus, quo passione sua redemit mundum. Augustinus in ioannem.</w:t>
      </w:r>
    </w:p>
    <w:p>
      <w:pPr>
        <w:pStyle w:val="Normal"/>
        <w:rPr/>
      </w:pPr>
      <w:r>
        <w:rPr/>
        <w:t>Ille autem qui prius latebat, docebat, et palam loquebatur, et non tenebatur.</w:t>
      </w:r>
    </w:p>
    <w:p>
      <w:pPr>
        <w:pStyle w:val="Normal"/>
        <w:rPr/>
      </w:pPr>
      <w:r>
        <w:rPr/>
        <w:t>Illud enim quod latebat, erat causa exempli, hoc potestatis. Chrysostomus.</w:t>
      </w:r>
    </w:p>
    <w:p>
      <w:pPr>
        <w:pStyle w:val="Normal"/>
        <w:rPr/>
      </w:pPr>
      <w:r>
        <w:rPr/>
        <w:t>Quid autem docebat, non dixit evangelista; sed quod mirabiliter docebat, hoc solum ostendit: tanta enim erat virtus docentis ut qui dixerant: seducit turbas, transmutati mirarentur; unde sequitur et mirabantur Iudaei, dicentes: quomodo hic litteras scit, cum non didicerit? vide admirationem nequitia plenam: non enim dicit quod in doctrina admirarentur; sed in aliam admirationem inciderunt.</w:t>
      </w:r>
    </w:p>
    <w:p>
      <w:pPr>
        <w:pStyle w:val="Normal"/>
        <w:rPr/>
      </w:pPr>
      <w:r>
        <w:rPr/>
        <w:t>Augustinus. Omnes quidem, quantum arbitror, admirabantur, sed non omnes convertebantur. Et unde admiratio? quia multi noverant ubi natus, quemadmodum fuerat educatus: numquam eum viderant litteras discentem; audiebant tamen de lege disputantem, legis testimonia proferentem; quae nemo posset proferre, nisi legisset; nemo legeret, nisi litteras didicisset; et ideo mirabantur. Chrysostomus.</w:t>
      </w:r>
    </w:p>
    <w:p>
      <w:pPr>
        <w:pStyle w:val="Normal"/>
        <w:rPr/>
      </w:pPr>
      <w:r>
        <w:rPr/>
        <w:t>Ab hac autem admiratione cognoscere debebant quoniam haec scientia humanitus non erat in eo, sed divinitus; sed quia hoc ipsi nolebant confiteri, sed in sola admiratione stabant, dominus haec revelavit; sequitur enim respondit eis Jesus, et dixit: mea doctrina non est mea, sed eius qui misit me. Augustinus.</w:t>
      </w:r>
    </w:p>
    <w:p>
      <w:pPr>
        <w:pStyle w:val="Normal"/>
        <w:rPr/>
      </w:pPr>
      <w:r>
        <w:rPr/>
        <w:t>Videtur autem hoc esse contrarium quod dicit mea, et non est mea; nam si dixisset: ista doctrina non est mea, nulla esset quaestio. Quae est ergo doctrina patris, nisi verbum patris? ipse ergo Christus est doctrina patris, si verbum patris est. Sed quia verbum non potest esse nullius, sed est alicuius; et suam doctrinam dixit seipsum, et non suam: quia patris est verbum. Quid est tam tuum quam tu; et quid tam non tuum quam tu, si alicuius es quod es? breviter ergo hoc mihi dixisse videtur mea doctrina non est mea; ac si diceret: ego non sum a meipso. Sabellianam haeresim sententia ista dissolvit, qui dicere ausi sunt, ipsum esse filium qui est et pater: duo esse nomina, sed unam rem.</w:t>
      </w:r>
    </w:p>
    <w:p>
      <w:pPr>
        <w:pStyle w:val="Normal"/>
        <w:rPr/>
      </w:pPr>
      <w:r>
        <w:rPr/>
        <w:t>Chrysostomus in ioannem. Vel suam dicit, quoniam eam docuerat: non suam autem, quoniam patris erat doctrina.</w:t>
      </w:r>
    </w:p>
    <w:p>
      <w:pPr>
        <w:pStyle w:val="Normal"/>
        <w:rPr/>
      </w:pPr>
      <w:r>
        <w:rPr/>
        <w:t>Sed si omnia quae sunt patris, eius sunt; ex hoc ipso quod patris est, deberet esse et sua. Sed hoc quod dicit non est mea, vehementer ostendit et sui et patris unam esse doctrinam; ac si diceret: nihil habeo permutatum aut diversum; sed ita ago, ut non aestimetur aliud quid praeter patrem dicere vel agere. Augustinus de Trin.. Vel aliter. Secundum aliud suam dixit, secundum aliud non suam: secundum formam Dei suam, secundum formam servi, non suam. Augustinus in ioannem. Si quis autem hoc parum intellexerit, audiat consilium quod dominus consequenter dat, dicens si quis voluerit voluntatem eius facere, cognoscet de doctrina utrum ex Deo sit, an ego ex meipso loquar. Quid est si quis voluerit voluntatem eius facere? hoc est credere in eum: ipse enim dixit: hoc est opus Dei ut credatis in eum quem ipse misit.</w:t>
      </w:r>
    </w:p>
    <w:p>
      <w:pPr>
        <w:pStyle w:val="Normal"/>
        <w:rPr/>
      </w:pPr>
      <w:r>
        <w:rPr/>
        <w:t>Quis autem hoc nesciat, hoc esse facere voluntatem Dei, operari opus eius? cognoscere autem, hoc est intelligere. Ergo noli quaerere intelligere ut credas, sed crede ut intelligas: quia nisi credideritis, non intelligetis.</w:t>
      </w:r>
    </w:p>
    <w:p>
      <w:pPr>
        <w:pStyle w:val="Normal"/>
        <w:rPr/>
      </w:pPr>
      <w:r>
        <w:rPr/>
        <w:t>Chrysostomus.</w:t>
      </w:r>
    </w:p>
    <w:p>
      <w:pPr>
        <w:pStyle w:val="Normal"/>
        <w:rPr/>
      </w:pPr>
      <w:r>
        <w:rPr/>
        <w:t>Vel hoc ita dicit, ac si dicat: auferte iram et invidiam et odium quod sine causa in me habetis; et nihil erit quod prohibeat vos cognoscere quoniam Dei verba sunt quae loquor. Deinde aliud inducit argumentum insolubile, ab his quae sunt in consuetudine hominum, nos erudiens; unde sequitur qui a semetipso loquitur, gloriam propriam quaerit; quasi dicat: qui aliquam propriam vult instituere doctrinam, propter nihil aliud hoc vult quam ut gloriam acquirat. Si vero ego gloriam eius qui misit me quaero, cuius gratia aliena vellem vos docere? et hoc est quod subdit qui autem quaerit gloriam eius qui misit illum, hic verax est, et iniustitia in illo non est. Theophylactus. Quasi dicat: verax sum, quia doctrina mea continet veritatem: iniustitia in me non est, quia alterius gloriam non usurpo. Augustinus.</w:t>
      </w:r>
    </w:p>
    <w:p>
      <w:pPr>
        <w:pStyle w:val="Normal"/>
        <w:rPr/>
      </w:pPr>
      <w:r>
        <w:rPr/>
        <w:t>Qui quaerit gloriam propriam, Antichristus est. Dominus autem noster magnum nobis exemplum praebuit humilitatis, dum habitu inventus ut homo, quaerit gloriam patris, non suam.</w:t>
      </w:r>
    </w:p>
    <w:p>
      <w:pPr>
        <w:pStyle w:val="Normal"/>
        <w:rPr/>
      </w:pPr>
      <w:r>
        <w:rPr/>
        <w:t>Sed tu quando aliquid boni facis, gloriam tuam quaeris: quando aliquid mali facis, Deo calumniam meditaris. Chrysostomus.</w:t>
      </w:r>
    </w:p>
    <w:p>
      <w:pPr>
        <w:pStyle w:val="Normal"/>
        <w:rPr/>
      </w:pPr>
      <w:r>
        <w:rPr/>
        <w:t xml:space="preserve">Vide ergo quoniam causa quaedam propter quam humilia de se dicit, haec est, ut credant quoniam non desiderat gloriam neque principatum, et etiam propter imbecillitatem audientium, et ut doceat homines moderata sapere, et nihil de se dicere magnum, sed semper humile. </w:t>
      </w:r>
    </w:p>
    <w:p>
      <w:pPr>
        <w:pStyle w:val="Normal"/>
        <w:rPr/>
      </w:pPr>
      <w:r>
        <w:rPr/>
      </w:r>
    </w:p>
    <w:p>
      <w:pPr>
        <w:pStyle w:val="Normal"/>
        <w:rPr/>
      </w:pPr>
      <w:r>
        <w:rPr/>
        <w:t>|#4   Lectio 4</w:t>
      </w:r>
    </w:p>
    <w:p>
      <w:pPr>
        <w:pStyle w:val="Normal"/>
        <w:rPr/>
      </w:pPr>
      <w:r>
        <w:rPr/>
        <w:t>Chrysostomus in ioannem.</w:t>
      </w:r>
    </w:p>
    <w:p>
      <w:pPr>
        <w:pStyle w:val="Normal"/>
        <w:rPr/>
      </w:pPr>
      <w:r>
        <w:rPr/>
        <w:t>Duas criminationes Iudaei contra Christum inducebant: unam quod sabbatum solveret, aliam quod patrem suum dicebat Deum, aequalem seipsum faciens Deo.</w:t>
      </w:r>
    </w:p>
    <w:p>
      <w:pPr>
        <w:pStyle w:val="Normal"/>
        <w:rPr/>
      </w:pPr>
      <w:r>
        <w:rPr/>
        <w:t>Hoc igitur prius confirmavit dum ostendit quod non est Deo contrarius, sed eadem ille docet. De reliquo ad sabbati solutionem instat, dicens nonne Moyses dedit vobis legem, et nemo ex vobis facit legem? ac si diceret: lex dicit: non occides; vos autem occiditis; et hoc est quod subditur quid me quaeritis interficere? ac si diceret: et si ego dissolvi legem hominem sanans, transgressio fuit, sed in salutem; vos autem transgredimini in malum: unde non debeo a vobis de solutione legis diiudicari. In duobus ergo eos corripuit: et dicendo quid me quaeritis interficere? et ostendendo quoniam occisionem meditantes non sunt digni alium diiudicare.</w:t>
      </w:r>
    </w:p>
    <w:p>
      <w:pPr>
        <w:pStyle w:val="Normal"/>
        <w:rPr/>
      </w:pPr>
      <w:r>
        <w:rPr/>
        <w:t>Augustinus in ioannem. Vel hoc dicit quia si legem facerent, in ipsis litteris Christum agnoscerent, et praesentem non occiderent. Respondit autem ei turba, non pertinentia ad ordinem, sed ad perturbationem; sequitur enim respondit turba, et dixit: Daemonium habes: quis te quaerit interficere? ei dictum est quod Daemonium haberet, qui Daemones expellebat.</w:t>
      </w:r>
    </w:p>
    <w:p>
      <w:pPr>
        <w:pStyle w:val="Normal"/>
        <w:rPr/>
      </w:pPr>
      <w:r>
        <w:rPr/>
        <w:t>Dominus autem non turbatus, sed in sua veritate tranquillus, non reddidit maledictum pro maledicto, sed respondit tranquille. Beda. In quo nobis patientiae reliquit exemplum: ut quoties nobis ab aliquibus falsa obiciuntur convicia, patienter toleremus, et vera quae possumus non obiiciamus, sed salutaria monita praedicemus; sequitur enim respondit Jesus et dixit eis: unum opus feci, et omnes miramini. Augustinus. Ac si diceret: quid si omnia opera mea videretis? ipsius enim opera erant quae in mundo videbant, et ipsum qui fecit omnia non videbant. Fecit unam rem et turbati sunt, quia salvum fecit hominem in sabbato; quasi si quisquam eorum aegrotus sabbato sinceraret, alius illum sanum fecisset quam iste qui eos scandalizavit, quia unum hominem sabbato salvum fecit.</w:t>
      </w:r>
    </w:p>
    <w:p>
      <w:pPr>
        <w:pStyle w:val="Normal"/>
        <w:rPr/>
      </w:pPr>
      <w:r>
        <w:rPr/>
        <w:t>Chrysostomus in ioannem. Hoc enim quod dicit miramini, hoc est turbamini et tumultuatis. Vide autem quomodo prudenter a lege eos syllogizat. Vult enim ostendere quod facere hoc opus non erat legem solvere: sunt enim multa principaliora quam lex de observatione sabbati, per quorum observationem lex non solvitur, sed impletur; et ideo subdit propterea Moyses dedit vobis circumcisionem, non quia ex Moyse est, sed ex patribus; et in sabbato circumciditis hominem. Augustinus.</w:t>
      </w:r>
    </w:p>
    <w:p>
      <w:pPr>
        <w:pStyle w:val="Normal"/>
        <w:rPr/>
      </w:pPr>
      <w:r>
        <w:rPr/>
        <w:t>Quasi dicat: bene factum est ut acciperetis circumcisionem a Moyse, non quia ex Moyse est, sed ex patribus: Abraham enim primus accepit circumcisionem a domino. Et in sabbato circumciditis. Convicit vos Moyses: accepistis in lege ut circumcidatis octavo die; accepistis in lege ut vacetis septimo die.</w:t>
      </w:r>
    </w:p>
    <w:p>
      <w:pPr>
        <w:pStyle w:val="Normal"/>
        <w:rPr/>
      </w:pPr>
      <w:r>
        <w:rPr/>
        <w:t>Si octavus dies illius qui natus est, occurrit ad diem septimum sabbati, circumciditis hominem; quae circumcisio pertinet ad aliquod signaculum salutis, et non debent homines sabbato vacare a salute.</w:t>
      </w:r>
    </w:p>
    <w:p>
      <w:pPr>
        <w:pStyle w:val="Normal"/>
        <w:rPr/>
      </w:pPr>
      <w:r>
        <w:rPr/>
        <w:t>Alcuinus. Propter tres enim causas data fuit circumcisio: primo ut signum esset magnae fidei Abrahae; secundo ut per eam a ceteris nationibus discernerentur; tertio ut illam in virili membro suscipientes castitatem mentis et corporis observare deberent.</w:t>
      </w:r>
    </w:p>
    <w:p>
      <w:pPr>
        <w:pStyle w:val="Normal"/>
        <w:rPr/>
      </w:pPr>
      <w:r>
        <w:rPr/>
        <w:t>Et tantum conferebat tunc circumcisio quantum nunc baptisma; nisi quia ianua nondum aperta erat. Concludit ergo ex praemissis si circumcisionem accipit homo in sabbato, ut non solvatur lex Moysi, indignamini mihi, quia totum hominem sanum feci in sabbato? chrysostomus.</w:t>
      </w:r>
    </w:p>
    <w:p>
      <w:pPr>
        <w:pStyle w:val="Normal"/>
        <w:rPr/>
      </w:pPr>
      <w:r>
        <w:rPr/>
        <w:t>Quasi dicat: sabbati solutio in circumcisione, legis est observatio: sic et ego hominem curans sabbato, legem servavi. Vos, qui non estis legislatores, ultra modum legem defenditis; sed Moyses iubet legem solvi propter mandatum quod non erat ex lege, sed ex patribus. Per hoc autem quod dici totum hominem sanum feci in sabbato, ostendit circumcisionem esse particularem sanitatem.</w:t>
      </w:r>
    </w:p>
    <w:p>
      <w:pPr>
        <w:pStyle w:val="Normal"/>
        <w:rPr/>
      </w:pPr>
      <w:r>
        <w:rPr/>
        <w:t>Augustinus. Forte autem illa circumcisio ipsum dominum significabat.</w:t>
      </w:r>
    </w:p>
    <w:p>
      <w:pPr>
        <w:pStyle w:val="Normal"/>
        <w:rPr/>
      </w:pPr>
      <w:r>
        <w:rPr/>
        <w:t>Quid enim est circumcisio, nisi carnis expoliatio? significavit ergo expoliationem a corde cupiditatum carnalium.</w:t>
      </w:r>
    </w:p>
    <w:p>
      <w:pPr>
        <w:pStyle w:val="Normal"/>
        <w:rPr/>
      </w:pPr>
      <w:r>
        <w:rPr/>
        <w:t>Non ergo sine causa data est in eo membro per quod procreatur creatura mortalium: quia per unum hominem peccatum intravit in mundum. Ideo autem quisquis cum praeputio nascitur, quia omnis cum vitio propaginis nascitur; et non mundat Deus sive a vitio cum quo nascimur, sive a vitiis quae male vivendo addimus, nisi per Christum: cultellis enim petrinis circumcidebant, et petrae nomine Christum figurabant. Ideo autem octavo die, quia post septimum sabbati dominus die dominico resurrexit. Ipsa autem resurrectio nos circumcidit; idest, abstulit desideria carnalia. Intelligite hoc significari opus bonum quo ego feci totum hominem salvum in sabbato: quia et curatus est ut sanus esset in corpore, et credidit ut sanus esset in anima. Estis autem prohibiti servilia opera facere sabbato: numquid servile opus est hominem sanare in sabbato? manducatis siquidem et bibitis sabbato, quia pertinet ad salutem; per quod ostenditis, opera salutis nullo modo esse die sabbati omittenda. Chrysostomus.</w:t>
      </w:r>
    </w:p>
    <w:p>
      <w:pPr>
        <w:pStyle w:val="Normal"/>
        <w:rPr/>
      </w:pPr>
      <w:r>
        <w:rPr/>
        <w:t>Non autem dixit: ego maius circumcisione operatus sum; sed solum factum narrans, iudicium eis concessit; unde subditur nolite iudicare secundum faciem, sed iustum iudicium iudicate; quasi dicat: non quia Moyses apud vos habet maiorem gloriam quam ego, ex personarum dignitate feratis sententiam, sed a rerum natura: hoc enim est iuste iudicare. Nullus autem incusavit Moysen de hoc quod iussit sabbatum solvi propter mandatum circumcisionis, quod erat aliunde quam ex lege inductum. Ergo fide dignior vobis est Moyses, qui iubet solvi legem a mandato non legali. Augustinus. Hoc autem quod dominus notavit hoc loco, evadere in hoc saeculo, magni laboris est: non personaliter iudicare. Admonuit quidem dominus Iudaeos, admonuit et nos: quod enim pretiosum sonabat de ore domini, et propter nos scriptum est, et nobis servatum, et propter nos recitatum. Sursum est dominus, sed etiam hic est veritas dominus. Corpus enim domini, in quo surrexit, uno loco esse potest; veritas eius ubique diffusa est. Quis ergo est qui non iudicat personaliter? qui aequaliter diligit.</w:t>
      </w:r>
    </w:p>
    <w:p>
      <w:pPr>
        <w:pStyle w:val="Normal"/>
        <w:rPr/>
      </w:pPr>
      <w:r>
        <w:rPr/>
        <w:t xml:space="preserve">Non enim cum homines diverso modo pro suis gradibus honoramus, timendum est ne personas accipiamus: nonnunquam enim est iudicium inter patrem et filium; non aequamus filium patri in honore, sed praeponimus, si bonam causam habet, filium patri in veritate; et sic tribuimus honorem debitum, ut non perdat aequitas meritum. </w:t>
      </w:r>
    </w:p>
    <w:p>
      <w:pPr>
        <w:pStyle w:val="Normal"/>
        <w:rPr/>
      </w:pPr>
      <w:r>
        <w:rPr/>
      </w:r>
    </w:p>
    <w:p>
      <w:pPr>
        <w:pStyle w:val="Normal"/>
        <w:rPr/>
      </w:pPr>
      <w:r>
        <w:rPr/>
        <w:t>|#5   Lectio 5</w:t>
      </w:r>
    </w:p>
    <w:p>
      <w:pPr>
        <w:pStyle w:val="Normal"/>
        <w:rPr/>
      </w:pPr>
      <w:r>
        <w:rPr/>
        <w:t>Augustinus in ioannem. Supra dictum est, quod dominus ideo velut occulte ascendit ad diem festum, non quia timebat ne teneretur, cui potestas erat ut non teneretur, sed ut significaret, etiam in ipso die festo, qui celebrabatur a Iudaeis, se occultari, et suum esse mysterium: nunc autem apparet potestas quae putabatur timiditas: loquebatur enim palam in die festo, ita ut mirarentur turbae; unde dicitur dicebant ergo quidam ex ierosolymis: nonne hic est quem Iudaei quaerebant interficere? ecce palam loquitur, et nihil ei dicunt. Noverant enim qua saevitia quaerebatur; mirabantur qua potentia non tenebatur. Chrysostomus in ioannem. Addit autem evangelista ex ierosolymis, quoniam qui magis potiti erant signis, hi omnibus erant miserabiliores; qui Deitatis eius signum videntes maximum, omnia iudicio corruptorum principum permittebant. An non magnum, insanientes et quaerentes interficere, habere eum in manibus, et repente quiescere? Augustinus. Igitur non plene intelligentes Christi potentiam, putaverunt esse principum scientiam, quod ei pepercerunt; unde subdunt numquid vere cognoverunt principes quia hic est Christus? chrysostomus. Sed ipsi neque principum sequuntur sententiam: sed aliam proferunt corruptam et propria amentia dignam; unde subditur sed hunc scimus unde sit: Christus autem cum venerit, nemo scit unde sit. Augustinus.</w:t>
      </w:r>
    </w:p>
    <w:p>
      <w:pPr>
        <w:pStyle w:val="Normal"/>
        <w:rPr/>
      </w:pPr>
      <w:r>
        <w:rPr/>
        <w:t>Haec opinio apud Iudaeos non inaniter nata est. Invenimus tamen quod Scripturae dixerunt de Christo, quoniam Nazaraeus vocabitur; ergo praedixerunt unde sit. Iudaei etiam dixerunt Herodi quaerenti, quod Christus in bethlehem Iudae nasceretur, et testimonium etiam propheticum attulerunt. Unde ergo nata est haec opinio apud Iudaeos, quod Christus cum venerit, nemo sciat unde sit, nisi quia utrumque pronuntiaverunt Scripturae? secundum hominem praedixerunt unde esset; secundum Deum latebat impios, et quaerebat pios. Hanc igitur opinionem in eis generaverat quod per Isaiam dictum est: generationem eius quis enarrabit? denique dominus ad utrumque respondit, et quia noverant eum unde esset, et quia non noverant; unde sequitur clamabat ergo Jesus docens in templo, et dicens: et me scitis, et unde sim scitis; hoc est dicere: et unde sim scitis, et unde sim nescitis; unde sim scitis, Jesus a Nazareth, cuius etiam parentes nostis. Solus enim in hac causa latebat virginis partus, quo excepto, totum noverunt in Jesu quod ad hominem pertinet.</w:t>
      </w:r>
    </w:p>
    <w:p>
      <w:pPr>
        <w:pStyle w:val="Normal"/>
        <w:rPr/>
      </w:pPr>
      <w:r>
        <w:rPr/>
        <w:t>Recte ergo dixit et me nostis, et unde sim scitis, secundum carnem et effigiem hominis quam gerebat; secundum divinitatem autem a meipso non veni; sed est verus qui misit me. Chrysostomus.</w:t>
      </w:r>
    </w:p>
    <w:p>
      <w:pPr>
        <w:pStyle w:val="Normal"/>
        <w:rPr/>
      </w:pPr>
      <w:r>
        <w:rPr/>
        <w:t>Per quod ea quae in mente habebant revelat; ac si diceret: non sum de numero eorum qui sine causa venerunt; sed est verax qui misit me; et si verax est, in veritate misit; et qui missus est, congruum est veracem esse. Rursus autem ex propriis sermonibus eos capit; quia enim dicebant cum venerit Christus, nullus cognoscet unde sit: ostendit etiam inde se Christum esse; quoniam a patre venit, quem ipsi nesciebant: et ideo subdit quem vos nescitis. Hilarius de Trin..</w:t>
      </w:r>
    </w:p>
    <w:p>
      <w:pPr>
        <w:pStyle w:val="Normal"/>
        <w:rPr/>
      </w:pPr>
      <w:r>
        <w:rPr/>
        <w:t>Numquid autem non omnis homo, licet in carne ex Deo natus, secundum sensum communis opinionis ex Deo est? et quomodo negat ab his vel seipsum vel unde ipse sit sciri, nisi id unde est ad naturae suae referret auctorem? nam id quod unde sit ignoratur, naturam ex qua est, dum unde sit nescitur, ostendit. Ignorari enim unde sit non potest quidquid subsistit ex nihilo; quia hoc ipsum quod non ignoratur ex nihilo, ignorationem eius unde sit, non habet. Ob hoc autem quid sit ipse, nescitur, dum ignoratur a quo sit: non enim confitetur filium qui negat natum; nec natum intelligit, qui putat eum esse ex nihilo. Chrysostomus.</w:t>
      </w:r>
    </w:p>
    <w:p>
      <w:pPr>
        <w:pStyle w:val="Normal"/>
        <w:rPr/>
      </w:pPr>
      <w:r>
        <w:rPr/>
        <w:t>Vel ignorantiam hic dicit quae est per opera, sicut Paulus ait: confitentur se nosse Deum, factis autem negant.</w:t>
      </w:r>
    </w:p>
    <w:p>
      <w:pPr>
        <w:pStyle w:val="Normal"/>
        <w:rPr/>
      </w:pPr>
      <w:r>
        <w:rPr/>
        <w:t>Dupliciter autem eos redarguit. Et primum quidem quae occulte loquebantur, haec in medium inducit, clamans, ut eos verecundari faciat.</w:t>
      </w:r>
    </w:p>
    <w:p>
      <w:pPr>
        <w:pStyle w:val="Normal"/>
        <w:rPr/>
      </w:pPr>
      <w:r>
        <w:rPr/>
        <w:t>Augustinus. Denique ut ostenderet eis unde possent scire, subiecit ego scio eum. Ergo a me quaerite, ut sciatis eum. Patrem enim non cognoscit nisi filius, et cui voluerit filius revelare. Et si dixero quia nescio eum, ero similis vobis mendax. Chrysostomus.</w:t>
      </w:r>
    </w:p>
    <w:p>
      <w:pPr>
        <w:pStyle w:val="Normal"/>
        <w:rPr/>
      </w:pPr>
      <w:r>
        <w:rPr/>
        <w:t>Quod est impossibile: quia enim verax est qui misit, congruum est et eum qui missus est, veracem esse. Ubique autem cognitionem patris soli sibi attribuit, quia a patre est; unde sequitur et ego scio eum, quia ab ipso sum. Hilarius de Trin.. Quaero autem utrum id quod ab eo est, opus in eo creationis, aut naturam generationis ostendat. Si opus in eo creationis est, universa quoque quae creantur a Deo sunt. Et quomodo patrem non universa noverunt, cum filius eum, idcirco quia ab eo est, non nesciat? si vero idcirco ei, quia ab eo sit, eum nosse sit proprium; quomodo non hoc ei qui ab eo est, erit proprium, scilicet ut verus filius ex natura Dei sit? habes igitur proprietatem cognitionis de proprietate generationis.</w:t>
      </w:r>
    </w:p>
    <w:p>
      <w:pPr>
        <w:pStyle w:val="Normal"/>
        <w:rPr/>
      </w:pPr>
      <w:r>
        <w:rPr/>
        <w:t>Tamen, ne forte id quod ab eo est, ad adventus sui tempus haeresis invaderet, continuo subiecit et ipse me misit. Tenuit ordinem evangelici sacramenti, natum se professus et missum.</w:t>
      </w:r>
    </w:p>
    <w:p>
      <w:pPr>
        <w:pStyle w:val="Normal"/>
        <w:rPr/>
      </w:pPr>
      <w:r>
        <w:rPr/>
        <w:t>Augustinus. Ab ipso, inquit, sum, quia filius de patre: quod autem videtis me in carne, ipse me misit. Ubi noli intelligere naturae dissimilitudinem, sed generantis auctoritatem. Chrysostomus.</w:t>
      </w:r>
    </w:p>
    <w:p>
      <w:pPr>
        <w:pStyle w:val="Normal"/>
        <w:rPr/>
      </w:pPr>
      <w:r>
        <w:rPr/>
        <w:t>Irritaverunt autem Iudaeos ea quae dicebantur, propter hoc quod dixerat quem vos nescitis, quia profitebantur se scire; unde sequitur quaerebant ergo eum apprehendere, et nemo misit in eum manus. Vide furorem eorum invisibiliter refrenatum. Evangelista vero humanius et humilius loqui volens, ut ex hoc Christus homo putaretur, non dixit quod eos invisibiliter detinuit; sed subiecit quia nondum venerat hora eius. Augustinus.</w:t>
      </w:r>
    </w:p>
    <w:p>
      <w:pPr>
        <w:pStyle w:val="Normal"/>
        <w:rPr/>
      </w:pPr>
      <w:r>
        <w:rPr/>
        <w:t xml:space="preserve">Hoc est, quia nolebat, non enim dominus sub fato natus est. Hoc nec de te credendum est, quanto minus de illo per quem factus es? si tua hora voluntas est illius, illius hora quae est nisi voluntas sua? non ergo horam dixit qua cogeretur mori, sed qua dignaretur occidi. </w:t>
      </w:r>
    </w:p>
    <w:p>
      <w:pPr>
        <w:pStyle w:val="Normal"/>
        <w:rPr/>
      </w:pPr>
      <w:r>
        <w:rPr/>
      </w:r>
    </w:p>
    <w:p>
      <w:pPr>
        <w:pStyle w:val="Normal"/>
        <w:rPr/>
      </w:pPr>
      <w:r>
        <w:rPr/>
        <w:t>|#6   Lectio 6</w:t>
      </w:r>
    </w:p>
    <w:p>
      <w:pPr>
        <w:pStyle w:val="Normal"/>
        <w:rPr/>
      </w:pPr>
      <w:r>
        <w:rPr/>
        <w:t>Augustinus in ioannem. Humiles et pauperes salvos faciebat dominus; unde dicitur de turba autem multi crediderunt in eum. Turba enim, quae suam aegritudinem cito vidit, etiam illius medicinam sine dilatione cognovit. Chrysostomus in ioannem. Verumtamen neque in his erat sana fides; sed more multitudinis vulgaria loquebantur; sequitur enim et dicebant: Christus cum venerit, numquid signa plura faciet quam quae hic facit? dicere enim Christus cum venerit, erat non firmiter credentium hunc esse Christum. Vel etiam hoc dicere, est ostendere eum non esse Christum; ac si dicant: nonne ille cum venerit melior erit et plura signa faciet? grossiores enim non a doctrina, sed a signis inducuntur. Augustinus.</w:t>
      </w:r>
    </w:p>
    <w:p>
      <w:pPr>
        <w:pStyle w:val="Normal"/>
        <w:rPr/>
      </w:pPr>
      <w:r>
        <w:rPr/>
        <w:t>Vel intelligunt: si duo non erunt, hic est Christus. Principes autem insaniebant: et ideo medicum non solum non agnoscebant, sed etiam occidere cupiebant; unde sequitur audierunt Pharisaei turbam murmurantem de illo haec, et miserunt principes et Pharisaei ministros ut apprehenderent eum. Chrysostomus.</w:t>
      </w:r>
    </w:p>
    <w:p>
      <w:pPr>
        <w:pStyle w:val="Normal"/>
        <w:rPr/>
      </w:pPr>
      <w:r>
        <w:rPr/>
        <w:t>Multa quidem locutus est supra, sed nihil tale fecerunt; quod maxime enim eos mordebat, hoc erat, quod turbae scilicet Christum glorificabant.</w:t>
      </w:r>
    </w:p>
    <w:p>
      <w:pPr>
        <w:pStyle w:val="Normal"/>
        <w:rPr/>
      </w:pPr>
      <w:r>
        <w:rPr/>
        <w:t>Sabbati autem solutio, apparens causa erat, quam scilicet praetendebant. Et ipsi quidem non audebant Christum capere, periculum timentes; ministros autem mittunt tamquam periculis expositos.</w:t>
      </w:r>
    </w:p>
    <w:p>
      <w:pPr>
        <w:pStyle w:val="Normal"/>
        <w:rPr/>
      </w:pPr>
      <w:r>
        <w:rPr/>
        <w:t>Augustinus. Quia ergo non poterant apprehendere nolentem, missi sunt ut audirent docentem; sequitur enim dixit ergo Jesus: adhuc modicum tempus vobiscum sum. Chrysostomus.</w:t>
      </w:r>
    </w:p>
    <w:p>
      <w:pPr>
        <w:pStyle w:val="Normal"/>
        <w:rPr/>
      </w:pPr>
      <w:r>
        <w:rPr/>
        <w:t>Verba loquitur humilitatis plena; ac si diceret: quid festinatis me interficere? parvum expectate tempus. Augustinus.</w:t>
      </w:r>
    </w:p>
    <w:p>
      <w:pPr>
        <w:pStyle w:val="Normal"/>
        <w:rPr/>
      </w:pPr>
      <w:r>
        <w:rPr/>
        <w:t>Quod modo ergo vultis facere, facturi estis, sed non modo, quia modo nolo: implere enim debeo dispensationem meam, et sic pervenire ad passionem. Chrysostomus.</w:t>
      </w:r>
    </w:p>
    <w:p>
      <w:pPr>
        <w:pStyle w:val="Normal"/>
        <w:rPr/>
      </w:pPr>
      <w:r>
        <w:rPr/>
        <w:t>Per hoc igitur audaciorem turbam terruit, studiosiorem vero magis avidam faciebat ad audiendum, quasi parvo tempore derelicto, in quo possent hac doctrina potiri. Non autem dixit simpliciter: hic sum, sed vobiscum sum, quasi dicat: et si persequamini me, non tamen cessabo, quae sunt pro vobis dispensans, et ea quae sunt ad salutem docens et monens vos. Quod autem subdit et vado ad eum qui me misit, sufficiens erat eos terrere. Theophylactus. Tamquam patri sit de ipsis conquesturus: quia si missum opprobriis affecerunt, non est dubium quod et mittenti fecerunt iniuriam.</w:t>
      </w:r>
    </w:p>
    <w:p>
      <w:pPr>
        <w:pStyle w:val="Normal"/>
        <w:rPr/>
      </w:pPr>
      <w:r>
        <w:rPr/>
        <w:t>Beda. Dicit autem vado ad eum qui misit me, ac si diceret: revertens ascendo ad patrem, qui me incarnari praecepit. Illuc se dixit ire a quo nunquam recessit. Chrysostomus.</w:t>
      </w:r>
    </w:p>
    <w:p>
      <w:pPr>
        <w:pStyle w:val="Normal"/>
        <w:rPr/>
      </w:pPr>
      <w:r>
        <w:rPr/>
        <w:t>Quod vero eo indigebant, manifestat per hoc quod dicit quaeretis me, et non invenietis. Sed ubi quaesierunt eum Iudaei? dicit Lucas quoniam plangebant mulieres super eum. Probabile autem est et multos alios hoc passos esse; et praecipue dum civitas caperetur, eos meminisse Christi et miraculorum eius, et praesentiam eius quaesivisse. Augustinus in ioannem. Vel hic iam resurrectionem suam praedixit: quia quaesituri illum erant post resurrectionem compuncti.</w:t>
      </w:r>
    </w:p>
    <w:p>
      <w:pPr>
        <w:pStyle w:val="Normal"/>
        <w:rPr/>
      </w:pPr>
      <w:r>
        <w:rPr/>
        <w:t>Noluerunt enim eum agnoscere praesentem, et postea quaesierunt cum viderent in eum multitudinem credentem: unde multi compuncti dixerunt: quid faciemus? viderunt enim Christum suo scelere morientem, et crediderunt in Christum suis sceleribus ignoscentem, et quousque biberent sanguinem quem fuderunt, de sua salute desperaverunt.</w:t>
      </w:r>
    </w:p>
    <w:p>
      <w:pPr>
        <w:pStyle w:val="Normal"/>
        <w:rPr/>
      </w:pPr>
      <w:r>
        <w:rPr/>
        <w:t>Chrysostomus in ioannem.</w:t>
      </w:r>
    </w:p>
    <w:p>
      <w:pPr>
        <w:pStyle w:val="Normal"/>
        <w:rPr/>
      </w:pPr>
      <w:r>
        <w:rPr/>
        <w:t>Deinde ne quis eum per mortem communi modo abire aestimet, subiungit et ubi ego sum, vos non potestis venire. Si vero in morte maneret, possent ad eum ire: illuc enim omnes abimus. Augustinus.</w:t>
      </w:r>
    </w:p>
    <w:p>
      <w:pPr>
        <w:pStyle w:val="Normal"/>
        <w:rPr/>
      </w:pPr>
      <w:r>
        <w:rPr/>
        <w:t>Non autem dixit: ubi ero, sed ubi sum: semper enim ibi erat Christus quo fuerat rediturus; sic rediit, ut nos non derelinqueret. Erat enim Christus secundum visibilem carnem in terra, secundum invisibilem maiestatem in caelo et in terra. Non autem dixit: non poteritis, sed non potestis venire: tales enim tunc erant qui non possent. Nam ut sciatis non hoc ad desperationem dictum, et discipulis suis dixit tale aliquid quo ego vado, vos non potestis venire. Denique hoc Petro exposuit, dicens: quo ego vado, non potes me sequi modo, sequeris autem postea. Chrysostomus.</w:t>
      </w:r>
    </w:p>
    <w:p>
      <w:pPr>
        <w:pStyle w:val="Normal"/>
        <w:rPr/>
      </w:pPr>
      <w:r>
        <w:rPr/>
        <w:t>Haec autem omnia induxit volens eos attrahere; etenim modicum tempus quod relinquebatur, et post recessum ipsum desiderabilem esse, et eum non posse de cetero inveniri, sufficientia erant ad suadendum ut ad eum accederent. Per hoc autem quod dicit vado ad eum qui misit me, ostendit nullam sibi fieri laesionem ab insidiis eorum, et passionem suam voluntariam sibi esse. Passi sunt autem aliquid ipsi Iudaei ad ea quae dicta sunt, et quaerunt ad seipsos quo debeat ire; quod non erat eorum qui desiderarent ab eo liberari.</w:t>
      </w:r>
    </w:p>
    <w:p>
      <w:pPr>
        <w:pStyle w:val="Normal"/>
        <w:rPr/>
      </w:pPr>
      <w:r>
        <w:rPr/>
        <w:t>Sequitur enim dixerunt ergo Iudaei ad semetipsos: quo hic iturus est, quia non inveniemus eum? numquid in dispersionem gentium iturus est, et docturus gentes? sic enim gentes vocabant quasi exprobrantes et magna in semetipsis gloriantes: quia gentes ubique disseminatae erant, et imperfecte ad invicem permixtae.</w:t>
      </w:r>
    </w:p>
    <w:p>
      <w:pPr>
        <w:pStyle w:val="Normal"/>
        <w:rPr/>
      </w:pPr>
      <w:r>
        <w:rPr/>
        <w:t>Sed hoc opprobrium postea ipsi sustinuerunt, quia ubique dispersi sunt. Antiquitus autem tota gens in unum collecta erat; sed cum Iudaei ubique terrarum iam gentibus permixti essent, non diceret: quo ego vado, vos non potestis venire: si per hoc gentes intellexisset. Augustinus.</w:t>
      </w:r>
    </w:p>
    <w:p>
      <w:pPr>
        <w:pStyle w:val="Normal"/>
        <w:rPr/>
      </w:pPr>
      <w:r>
        <w:rPr/>
        <w:t>Dixerat autem dominus quo ego vado, de sinu patris. Hoc ergo illi nullo modo intellexerunt; et tamen ex hac occasione salutem nostram praedixerunt, quod dominus iturus esset ad gentes, non praesentia corporis, sed tamen pedibus suis; misit enim ad nos membra sua, et fecit nos membra sua. Chrysostomus.</w:t>
      </w:r>
    </w:p>
    <w:p>
      <w:pPr>
        <w:pStyle w:val="Normal"/>
        <w:rPr/>
      </w:pPr>
      <w:r>
        <w:rPr/>
        <w:t>Non autem dixerunt quod iturus esset ad gentes laedere eas, sed docere. Iam enim iram submiserant, et his quae dicta erant, crediderant. Nequaquam autem nisi credidissent, quaesiissent ad seipsos: quis est hic sermo quem dixit: quaeretis me, et non invenietis, et: ubi ego sum, vos non potestis venire?</w:t>
      </w:r>
    </w:p>
    <w:p>
      <w:pPr>
        <w:pStyle w:val="Normal"/>
        <w:rPr/>
      </w:pPr>
      <w:r>
        <w:rPr/>
      </w:r>
    </w:p>
    <w:p>
      <w:pPr>
        <w:pStyle w:val="Normal"/>
        <w:rPr/>
      </w:pPr>
      <w:r>
        <w:rPr/>
        <w:t>|#7   Lectio 7</w:t>
      </w:r>
    </w:p>
    <w:p>
      <w:pPr>
        <w:pStyle w:val="Normal"/>
        <w:rPr/>
      </w:pPr>
      <w:r>
        <w:rPr/>
        <w:t>Chrysostomus in ioannem.</w:t>
      </w:r>
    </w:p>
    <w:p>
      <w:pPr>
        <w:pStyle w:val="Normal"/>
        <w:rPr/>
      </w:pPr>
      <w:r>
        <w:rPr/>
        <w:t>Cum recessuri essent domum, celebrata festivitate, dominus dat eis viatica ad salutem; unde dicitur in novissimo autem die magno festivitatis stabat Jesus, et clamabat dicens: si quis sitit, veniat ad me et bibat. Augustinus in ioannem.</w:t>
      </w:r>
    </w:p>
    <w:p>
      <w:pPr>
        <w:pStyle w:val="Normal"/>
        <w:rPr/>
      </w:pPr>
      <w:r>
        <w:rPr/>
        <w:t>Tunc enim agebatur festivitas quae appellatur Scenopegia, idest tabernaculorum constructio. Chrysostomus.</w:t>
      </w:r>
    </w:p>
    <w:p>
      <w:pPr>
        <w:pStyle w:val="Normal"/>
        <w:rPr/>
      </w:pPr>
      <w:r>
        <w:rPr/>
        <w:t>Quae per septem dies agebatur: prima autem dies et ultima erat celeberrima secundum legem; et hoc significavit evangelista, cum dixit in novissimo die magno festivitatis. Medios autem dies magis ad voluptatem consumebant. Ideo ergo prima die hoc eis non dixit, sed neque secunda aut tertia, ne ea quae dicebantur deperirent, eis voluptati vacantibus. Clamabat autem propter turbae multitudinem. Theophylactus.</w:t>
      </w:r>
    </w:p>
    <w:p>
      <w:pPr>
        <w:pStyle w:val="Normal"/>
        <w:rPr/>
      </w:pPr>
      <w:r>
        <w:rPr/>
        <w:t>Simul quidem, ut audibilis fieret, atque ut confidentiam largiretur, et quia neminem formidabat. Chrysostomus.</w:t>
      </w:r>
    </w:p>
    <w:p>
      <w:pPr>
        <w:pStyle w:val="Normal"/>
        <w:rPr/>
      </w:pPr>
      <w:r>
        <w:rPr/>
        <w:t>Dicit autem si quis sitit; ac si diceret: neminem necessitate et violentia attraho; sed si quis habet desiderium multum, hunc ego voco. Augustinus.</w:t>
      </w:r>
    </w:p>
    <w:p>
      <w:pPr>
        <w:pStyle w:val="Normal"/>
        <w:rPr/>
      </w:pPr>
      <w:r>
        <w:rPr/>
        <w:t>Est enim sitis interior, quia est homo interior. Constat autem plus amare hominem interiorem, quam exteriorem. Si ergo sitimus, veniamus, non pedibus, sed affectibus, nec migrando, sed amando. Chrysostomus. Quia enim de intellectuali loquitur potu, ostendit per hoc quod post inducit qui credit in me, sicut dicit Scriptura, flumina de ventre eius fluent aquae vivae. Sed ubi hoc dicit Scriptura? nusquam. Quid igitur? qui credit in me, sicut dicit Scriptura; hic subdistinguere oportet, ut postea subsequatur flumina de ventre eius fluent aquae vivae: ostendens quoniam rectam oportet habere cognitionem, et non ita a signis sicut a Scriptura credere in ipsum; etenim superius dixit: scrutamini Scripturas. Hieronymus in prologo genes..</w:t>
      </w:r>
    </w:p>
    <w:p>
      <w:pPr>
        <w:pStyle w:val="Normal"/>
        <w:rPr/>
      </w:pPr>
      <w:r>
        <w:rPr/>
        <w:t>Vel hoc testimonium de proverbiis sumptum est, ubi scilicet dicitur: deriventur fontes tui foris, et in plateis aquas tuas divide. Augustinus. Venter autem interioris hominis est conscientia cordis eius. Bibito autem isto liquore, vivescit purgata conscientia, et hauriens fontem habebit, et ipsa fons erit. Quis est fons, vel quis est fluvius qui manat de ventre interioris hominis? benevolentia, qua vult consulere proximo. Bibunt ergo qui credunt in domino. Si autem putat qui bibit quod soli ipsi debet sufficere, non fluit aqua viva de ventre eius; si autem proximo festinat consulere, ideo non siccatur, quia manat. Gregorius super ezechielem. Cum enim a mente fidelium sanctae praedicationis verba defluunt, quasi de mente credentium aquae vivae flumina decurrunt. Ventris autem viscera quid sunt aliud nisi mentis interna, idest recta intentio, sanctum desiderium, humilis ad Deum, pia ad proximum voluntas? chrysostomus.</w:t>
      </w:r>
    </w:p>
    <w:p>
      <w:pPr>
        <w:pStyle w:val="Normal"/>
        <w:rPr/>
      </w:pPr>
      <w:r>
        <w:rPr/>
        <w:t>Dicit autem flumina, et non flumen, copiositatem et ubertatem gratiae occulte insinuans.</w:t>
      </w:r>
    </w:p>
    <w:p>
      <w:pPr>
        <w:pStyle w:val="Normal"/>
        <w:rPr/>
      </w:pPr>
      <w:r>
        <w:rPr/>
        <w:t>Viventem autem aquam dicit, agentem semper. Spiritus enim gratia cum in mentem intraverit, et firmata fuerit, omni fonte magis manat, et neque deficit, neque evacuatur, neque stat: videbit quis utique hoc ad sapientiam stephani, ad Petri linguam, ad Pauli fluxum inspiciens.</w:t>
      </w:r>
    </w:p>
    <w:p>
      <w:pPr>
        <w:pStyle w:val="Normal"/>
        <w:rPr/>
      </w:pPr>
      <w:r>
        <w:rPr/>
        <w:t>Nihil enim eos detinebat, sed sicut flumina, multo impetu delati, omnia secum trahentes abibant.</w:t>
      </w:r>
    </w:p>
    <w:p>
      <w:pPr>
        <w:pStyle w:val="Normal"/>
        <w:rPr/>
      </w:pPr>
      <w:r>
        <w:rPr/>
        <w:t>Augustinus in ioannem. Ad qualem autem potum dominus invitasset, exposuit evangelista, et dixit hoc autem dixit de spiritu quem accepturi erant credentes in eum. Quem dicit spiritum, nisi spiritum sanctum? nam unusquisque homo habet in se proprium spiritum. Alcuinus.</w:t>
      </w:r>
    </w:p>
    <w:p>
      <w:pPr>
        <w:pStyle w:val="Normal"/>
        <w:rPr/>
      </w:pPr>
      <w:r>
        <w:rPr/>
        <w:t>Spiritum autem sanctum ante ascensionem apostolis promisit; post ascensionem linguis igneis dedit; inde dicit quem accepturi erant credentes in eum. Augustinus.</w:t>
      </w:r>
    </w:p>
    <w:p>
      <w:pPr>
        <w:pStyle w:val="Normal"/>
        <w:rPr/>
      </w:pPr>
      <w:r>
        <w:rPr/>
        <w:t>Erat ergo spiritus Dei; sed nondum in eis erat qui crediderant in Jesum. Ita enim disposuit non eis dare spiritum istum, nisi post resurrectionem suam; unde sequitur nondum enim erat spiritus datus quia nondum Jesus erat glorificatus. Chrysostomus in ioannem.</w:t>
      </w:r>
    </w:p>
    <w:p>
      <w:pPr>
        <w:pStyle w:val="Normal"/>
        <w:rPr/>
      </w:pPr>
      <w:r>
        <w:rPr/>
        <w:t>Apostoli quidem prius spiritu eiciebant Daemonia, sed ea quae a Christo est potestate; quando enim mittebat eos, non dicitur: dedit eis spiritum sanctum, sed: dedit eis potestatem. De prophetis autem ab omnibus confessum est quod spiritus sanctus eis dabatur: sed haec gratia a terra defecerat.</w:t>
      </w:r>
    </w:p>
    <w:p>
      <w:pPr>
        <w:pStyle w:val="Normal"/>
        <w:rPr/>
      </w:pPr>
      <w:r>
        <w:rPr/>
        <w:t>Augustinus de Trin.. Sed quomodo et de ioanne baptista dictum est: spiritu sancto replebitur ab utero matris suae; et spiritu sancto repletus zacharias invenitur, ut de illo talia diceret; et spiritu sancto maria, ut talia de domino praedicaret; spiritu sancto simeon et Anna, ut magnitudinem Christi parvuli agnoscerent? quomodo ergo intelligitur, nisi quia certa illa spiritus sancti datio post clarificationem Christi futura erat qualis nunquam antea fuerat? habitura enim erat quamdam proprietatem in ipso adventu, qualis antea nunquam fuit.</w:t>
      </w:r>
    </w:p>
    <w:p>
      <w:pPr>
        <w:pStyle w:val="Normal"/>
        <w:rPr/>
      </w:pPr>
      <w:r>
        <w:rPr/>
        <w:t>Nusquam enim legimus, linguis quas non noverant, homines locutos veniente in se spiritu sancto, sicut tunc factum est, cum oportet eius adventum signis sensibilibus demonstrari.</w:t>
      </w:r>
    </w:p>
    <w:p>
      <w:pPr>
        <w:pStyle w:val="Normal"/>
        <w:rPr/>
      </w:pPr>
      <w:r>
        <w:rPr/>
        <w:t>Augustinus in ioannem. Cum ergo et modo accipiatur spiritus sanctus, quare nemo loquitur linguis omnium gentium? quia iam ipsa ecclesia linguis gentium loquitur: in hac qui non est, nec modo accipit spiritum sanctum. Si amas unitatem, etiam tibi habet quisquis in illa aliquid habet. Tolle invidiam, et tuum est quod habeo. Livor separat, caritas iungit: ipsam habeto, et cuncta habebis: quia sine ipsa nihil proderit quidquid habere potueris.</w:t>
      </w:r>
    </w:p>
    <w:p>
      <w:pPr>
        <w:pStyle w:val="Normal"/>
        <w:rPr/>
      </w:pPr>
      <w:r>
        <w:rPr/>
        <w:t>Caritas autem Dei diffusa est in cordibus nostris per spiritum sanctum, qui datus est nobis. Quare ergo dominus post resurrectionem suam spiritum sanctum dare voluit? ut scilicet in resurrectionem nostram caritas flagraret, ab amore saeculi separaretur, et tota curreret in Deum. Qui enim dixit qui credit in me, veniat et bibat, et flumina de ventre eius fluent aquae vivae, vitam aeternam promisit, ubi nihil timeamus, ubi non moriamur. Quia ergo tale est quod promisit spiritus sancti caritate ferventibus; ideo ipsum spiritum noluit dare nisi cum esset glorificatus, ut in suo corpore ostenderet vitam, quam modo non habemus, sed in resurrectione speramus.</w:t>
      </w:r>
    </w:p>
    <w:p>
      <w:pPr>
        <w:pStyle w:val="Normal"/>
        <w:rPr/>
      </w:pPr>
      <w:r>
        <w:rPr/>
        <w:t>Augustinus contra faustum. Si itaque haec causa erat ut nondum daretur spiritus sanctus, quia nondum erat Jesus glorificatus; proculdubio clarificatio Jesu iam causa erat ut statim daretur. Cataphryges autem se promissum Paraclitum suscepisse dixerunt, et hinc a fide catholica deviarunt. Manichaei etiam quae de promissione spiritus sancti dicuntur, de Manichaeo asserunt esse praedicta, tamquam scilicet antea non fuerit spiritus datus.</w:t>
      </w:r>
    </w:p>
    <w:p>
      <w:pPr>
        <w:pStyle w:val="Normal"/>
        <w:rPr/>
      </w:pPr>
      <w:r>
        <w:rPr/>
        <w:t xml:space="preserve">Chrysostomus. Vel aliter. Gloriam Christi crucem vocat: quia enim inimici eramus, donum autem non inimicis, sed amicis datur; oportebat prius offerri hostiam, et inimicitiam in carne dissolvi, et tunc factos Dei amicos suscipere donum. </w:t>
      </w:r>
    </w:p>
    <w:p>
      <w:pPr>
        <w:pStyle w:val="Normal"/>
        <w:rPr/>
      </w:pPr>
      <w:r>
        <w:rPr/>
      </w:r>
    </w:p>
    <w:p>
      <w:pPr>
        <w:pStyle w:val="Normal"/>
        <w:rPr/>
      </w:pPr>
      <w:r>
        <w:rPr/>
        <w:t>|#8   Lectio 8</w:t>
      </w:r>
    </w:p>
    <w:p>
      <w:pPr>
        <w:pStyle w:val="Normal"/>
        <w:rPr/>
      </w:pPr>
      <w:r>
        <w:rPr/>
        <w:t>Augustinus in ioannem. Cum dominus invitasset credentes in se ad potandum spiritum sanctum, nata est de illo in turba dissensio; unde dicitur ex illa ergo turba, cum audissent hos sermones eius, dicebant: hic est vere propheta.</w:t>
      </w:r>
    </w:p>
    <w:p>
      <w:pPr>
        <w:pStyle w:val="Normal"/>
        <w:rPr/>
      </w:pPr>
      <w:r>
        <w:rPr/>
        <w:t>Theophylactus. Qui scilicet expectabatur.</w:t>
      </w:r>
    </w:p>
    <w:p>
      <w:pPr>
        <w:pStyle w:val="Normal"/>
        <w:rPr/>
      </w:pPr>
      <w:r>
        <w:rPr/>
        <w:t>Alii, scilicet populus, dicebant: hic est Christus. Alcuinus. Iam isti sitim illam spiritualiter haurire coeperant, iam sitim infidelitatis deposuerant; alii in suae infidelitatis ariditate permanebant; de quibus subditur quidam autem dicebant: numquid a Galilaea venit Christus? nonne Scriptura dicit quia ex semine David, et de bethlehem castello, ubi erat David, venit Christus? noverant enim quid de Christo praedixissent prophetae; sed ignorabant omnia in ipso impleta fuisse; et qui noverant in Nazareth nutritum, nativitatis locum non attendebant, nec prophetiam, quam legerant, in eo completam credebant. Chrysostomus in ioannem.</w:t>
      </w:r>
    </w:p>
    <w:p>
      <w:pPr>
        <w:pStyle w:val="Normal"/>
        <w:rPr/>
      </w:pPr>
      <w:r>
        <w:rPr/>
        <w:t>Sed esto, locum nativitatis ignorabant; num etiam genus ignorabant? quoniam ex domo et familia David natus erat.</w:t>
      </w:r>
    </w:p>
    <w:p>
      <w:pPr>
        <w:pStyle w:val="Normal"/>
        <w:rPr/>
      </w:pPr>
      <w:r>
        <w:rPr/>
        <w:t>Quare igitur dicebant nonne ex semine David venit Christus? sed et hoc obumbrare volebant per educationem in Nazareth, omnia malitiose loquentes: unde non accedunt ad Christum quaerentes quomodo Scripturae dicunt, quod a bethlehem oportet venire Christum; tu autem ex Galilaea venisti; sed omnia malitiose loquuntur. Et quia non diligenter attendebant his quae dicebantur, neque discendi gratia; propter hoc nihil eis Christus respondit.</w:t>
      </w:r>
    </w:p>
    <w:p>
      <w:pPr>
        <w:pStyle w:val="Normal"/>
        <w:rPr/>
      </w:pPr>
      <w:r>
        <w:rPr/>
        <w:t>Nathanaelem autem dicentem: a Nazareth potest aliquid boni esse? laudavit ut vere Israelitam, quia veritatis erat inquisitor, et omnia vetera diligenter edoctus.</w:t>
      </w:r>
    </w:p>
    <w:p>
      <w:pPr>
        <w:pStyle w:val="Normal"/>
        <w:rPr/>
      </w:pPr>
      <w:r>
        <w:rPr/>
        <w:t>Sequitur dissensio itaque facta est propter eum in turba. Theophylactus. Non in principibus: nam principes unius voluntatis erant, ut videlicet non eum reciperent sicut Christum. Qui ergo magis moderati erant in malitia, verbis tantum gloriae Christi adversabantur; qui vero peiores erant, manus etiam appetebant imponere; de quibus subditur quidam autem ex eis volebant apprehendere eum. Chrysostomus.</w:t>
      </w:r>
    </w:p>
    <w:p>
      <w:pPr>
        <w:pStyle w:val="Normal"/>
        <w:rPr/>
      </w:pPr>
      <w:r>
        <w:rPr/>
        <w:t>Hoc autem induxit evangelista, ostendens quoniam loquebantur neque quaerentes veritatem, neque discere volentes.</w:t>
      </w:r>
    </w:p>
    <w:p>
      <w:pPr>
        <w:pStyle w:val="Normal"/>
        <w:rPr/>
      </w:pPr>
      <w:r>
        <w:rPr/>
        <w:t>Sequitur sed nemo misit super illum manus. Alcuinus. Quia scilicet ipse non permisit, qui conatus illorum in sua potestate habebat. Chrysostomus.</w:t>
      </w:r>
    </w:p>
    <w:p>
      <w:pPr>
        <w:pStyle w:val="Normal"/>
        <w:rPr/>
      </w:pPr>
      <w:r>
        <w:rPr/>
        <w:t>Hoc autem sufficiens erat eos in compunctionem deducere; sed non sunt compuncti: talis enim nequitia nulli vult credere; ad unum aspicit solum, ut eum cui insidiatur interficiat. Augustinus. Qui vero missi fuerant ut eum tenerent, redierunt immunes a crimine, et pleni admiratione; de quibus subditur venerunt ergo ministri ad pontifices et Pharisaeos; et dixerunt eis illi: quare non adduxistis eum? Alcuinus. Qui eum lapidare volentes, tenere non potuerunt, arguunt ministros quia eum non adduxerant. Chrysostomus.</w:t>
      </w:r>
    </w:p>
    <w:p>
      <w:pPr>
        <w:pStyle w:val="Normal"/>
        <w:rPr/>
      </w:pPr>
      <w:r>
        <w:rPr/>
        <w:t>Ecce Pharisaei et Scribae miracula videntes et Scripturas legentes, nihil profecerunt; ministri autem nihil horum habentes, ab una sola allocutione sunt capti, et abeuntes, ut eum ligarent, redierunt ligati miraculo. Et non dixerunt: non potuimus propter turbam; sed praecones efficiuntur Christi sapientiae; nam sequitur responderunt ministri: numquam sic locutus est homo, sicut hic homo loquitur.</w:t>
      </w:r>
    </w:p>
    <w:p>
      <w:pPr>
        <w:pStyle w:val="Normal"/>
        <w:rPr/>
      </w:pPr>
      <w:r>
        <w:rPr/>
        <w:t>Augustinus. Ille autem sic locutus est, quia Deus erat et homo.</w:t>
      </w:r>
    </w:p>
    <w:p>
      <w:pPr>
        <w:pStyle w:val="Normal"/>
        <w:rPr/>
      </w:pPr>
      <w:r>
        <w:rPr/>
        <w:t>Chrysostomus. Non est autem solum eorum prudentia admiranda, quia signis non eguerunt, sed a sola doctrina sunt capti; non enim dixerunt: nunquam talia miracula fecit homo; sed nunquam sic locutus est homo; sed etiam admiranda est eorum securitas: quoniam ad Pharisaeos, qui contra Christum adversabantur, venerunt, et eis talia locuti sunt. Nec tamen longum sermonem audiebant, sed brevem; cum enim mens fuerit incorrupta, non longis sermonibus opus est. Augustinus.</w:t>
      </w:r>
    </w:p>
    <w:p>
      <w:pPr>
        <w:pStyle w:val="Normal"/>
        <w:rPr/>
      </w:pPr>
      <w:r>
        <w:rPr/>
        <w:t>Pharisaei tamen eorum testimonium repulerunt; nam sequitur responderunt ergo eis Pharisaei: numquid et vos seducti estis? quasi dicant: videmus vos delectatos esse in sermonibus suis.</w:t>
      </w:r>
    </w:p>
    <w:p>
      <w:pPr>
        <w:pStyle w:val="Normal"/>
        <w:rPr/>
      </w:pPr>
      <w:r>
        <w:rPr/>
        <w:t>Alcuinus. Et revera laudabiliter seducti erant, quia dimisso malo infidelitatis, transierunt ad fidem.</w:t>
      </w:r>
    </w:p>
    <w:p>
      <w:pPr>
        <w:pStyle w:val="Normal"/>
        <w:rPr/>
      </w:pPr>
      <w:r>
        <w:rPr/>
        <w:t>Chrysostomus in ioannem.</w:t>
      </w:r>
    </w:p>
    <w:p>
      <w:pPr>
        <w:pStyle w:val="Normal"/>
        <w:rPr/>
      </w:pPr>
      <w:r>
        <w:rPr/>
        <w:t>Ab argumento autem insipienti contra eos syllogizant; nam sequitur numquid ex principibus aliquis credidit in eum, aut ex Pharisaeis? sed turba haec quae non novit legem, maledicti sunt. Haec autem est ipsorum accusatio, quoniam turba quidem credidit, ipsi autem non crediderunt. Augustinus in ioannem. Qui enim non noverant legem, ipsi credebant in eum qui miserat legem, et eum qui miserat legem, condemnabant illi qui docebant legem; ut impleretur quod dominus dixerat: ego veni, ut non videntes videant, et videntes caeci fiant. Chrysostomus.</w:t>
      </w:r>
    </w:p>
    <w:p>
      <w:pPr>
        <w:pStyle w:val="Normal"/>
        <w:rPr/>
      </w:pPr>
      <w:r>
        <w:rPr/>
        <w:t>Qualiter igitur maledicti sunt illi qui a lege suadentur? vos potius maledicti estis, qui non observastis legem. Theophylactus. Ideo autem suaviter et blande Pharisaei ministris respondent, quia dubitaverunt ne forte ab eis prorsus segregentur, et Christo adiciantur.</w:t>
      </w:r>
    </w:p>
    <w:p>
      <w:pPr>
        <w:pStyle w:val="Normal"/>
        <w:rPr/>
      </w:pPr>
      <w:r>
        <w:rPr/>
        <w:t>Chrysostomus. Quia vero dixerant quod nullus principum credidit in eum, ad hoc excludendum subiungitur dicit Nicodemus ad eos (ille qui venit ad Jesum nocte), qui unus erat ex illis. Augustinus.</w:t>
      </w:r>
    </w:p>
    <w:p>
      <w:pPr>
        <w:pStyle w:val="Normal"/>
        <w:rPr/>
      </w:pPr>
      <w:r>
        <w:rPr/>
        <w:t>Ipse non quidem incredulus, sed timidus: nam ideo nocte venerat ad lucem, quia illuminari volebat, et sciri timebat. Hic ergo respondit Iudaeis numquid lex nostra iudicat hominem, nisi prius audierit ab ipso, et cognoverit quid faciat? credebat enim quia si eum tantummodo patienter vellent audire, forte similes fierent illis qui missi sunt tenere et maluerunt credere. Volebant autem illi perversi ante esse damnatores quam cognitores.</w:t>
      </w:r>
    </w:p>
    <w:p>
      <w:pPr>
        <w:pStyle w:val="Normal"/>
        <w:rPr/>
      </w:pPr>
      <w:r>
        <w:rPr/>
        <w:t>Augustinus de Civ. Dei. Dicit autem lex nostra, de lege quae Dei est, eo quod est ab illo data hominibus. Chrysostomus.</w:t>
      </w:r>
    </w:p>
    <w:p>
      <w:pPr>
        <w:pStyle w:val="Normal"/>
        <w:rPr/>
      </w:pPr>
      <w:r>
        <w:rPr/>
        <w:t>Ostendit autem Nicodemus eos neque cognoscentes legem, neque facientes quae sunt legis. Cum autem congruum esset ostendere quod non indiscrete miserunt vocaturi eum, rudius et iracundius utuntur contradictione; nam sequitur responderunt et dixerunt ei: numquid et tu Galilaeus es? Augustinus in ioannem. Idest quasi a Galilaeo seductus. Dominus enim Galilaeus dicebatur, quoniam de Nazareth civitate erant parentes eius; secundum mariam dixi parentes, non secundum virile semen. Chrysostomus.</w:t>
      </w:r>
    </w:p>
    <w:p>
      <w:pPr>
        <w:pStyle w:val="Normal"/>
        <w:rPr/>
      </w:pPr>
      <w:r>
        <w:rPr/>
        <w:t>Deinde iniuriose, quasi eo nesciente, Scripturas induxerunt scrutare Scripturas, et vide quia propheta a Galilaea non surgit; ac si dicerent: vade, et disce. Alcuinus. Non enim locum ubi natus est, sed ubi conversabatur attendebant; et ideo non solum messiam, sed nec prophetam eum credebant. Augustinus.</w:t>
      </w:r>
    </w:p>
    <w:p>
      <w:pPr>
        <w:pStyle w:val="Normal"/>
        <w:rPr/>
      </w:pPr>
      <w:r>
        <w:rPr/>
        <w:t>Propheta quidem a Galilaea non surgit, sed dominus prophetarum inde surrexit.</w:t>
      </w:r>
    </w:p>
    <w:p>
      <w:pPr>
        <w:pStyle w:val="Normal"/>
        <w:rPr/>
      </w:pPr>
      <w:r>
        <w:rPr/>
        <w:t xml:space="preserve">Sequitur et reversi sunt unusquisque in domum suam. Alcuinus. Nullo perfecto negotio, vacui fide, et ideo fraudati utilitate, sunt reversi in domum infidelitatis et impietatis suae. </w:t>
      </w:r>
    </w:p>
    <w:p>
      <w:pPr>
        <w:pStyle w:val="Normal"/>
        <w:rPr/>
      </w:pPr>
      <w:r>
        <w:rPr/>
      </w:r>
    </w:p>
    <w:p>
      <w:pPr>
        <w:pStyle w:val="Normal"/>
        <w:rPr/>
      </w:pPr>
      <w:r>
        <w:rPr/>
        <w:t>|+8   Capitulus 8</w:t>
      </w:r>
    </w:p>
    <w:p>
      <w:pPr>
        <w:pStyle w:val="Normal"/>
        <w:rPr/>
      </w:pPr>
      <w:r>
        <w:rPr/>
      </w:r>
    </w:p>
    <w:p>
      <w:pPr>
        <w:pStyle w:val="Normal"/>
        <w:rPr/>
      </w:pPr>
      <w:r>
        <w:rPr/>
        <w:t>|#1   Lectio 1</w:t>
      </w:r>
    </w:p>
    <w:p>
      <w:pPr>
        <w:pStyle w:val="Normal"/>
        <w:rPr/>
      </w:pPr>
      <w:r>
        <w:rPr/>
        <w:t>Alcuinus. Dominus maxime circa suam passionem, hanc sibi effecerat consuetudinem, ut in die quidem in templo, quod erat hierosolymis, verbum Dei praedicaret, signa et miracula ostenderet; sero autem revertebatur in bethaniam, ubi apud sorores Lazari hospitabatur; et mane iterum ad simile opus revertebatur. Igitur secundum hunc morem, cum in ultimo die Scenopegiae tota die in templo praedicasset, vespere perrexit in montem oliveti; et hoc est quod dicitur Jesus autem perrexit in montem oliveti. Augustinus in ioannem. Ubi enim decebat docere Christum nisi in monte oliveti, in monte unguenti, in monte chrismatis? Christi enim nomen a chrismate dictum est. Chrisma autem Graece, Latine unctio nominatur. Ideo autem nos unxit, quia luctatores contra diabolum fecit. Alcuinus.</w:t>
      </w:r>
    </w:p>
    <w:p>
      <w:pPr>
        <w:pStyle w:val="Normal"/>
        <w:rPr/>
      </w:pPr>
      <w:r>
        <w:rPr/>
        <w:t>Unctio enim olei fessis et dolentibus membris solet afferre levamen. Mons etiam olivarum sublimitatem dominicae pietatis designat: quia oleos Graece, Latine misericordia.</w:t>
      </w:r>
    </w:p>
    <w:p>
      <w:pPr>
        <w:pStyle w:val="Normal"/>
        <w:rPr/>
      </w:pPr>
      <w:r>
        <w:rPr/>
        <w:t>Natura quoque olei mysterio aptissime congruit: superfertur enim omnibus liquoribus; et sicut ait Psalmista: miserationes eius super omnia opera eius.</w:t>
      </w:r>
    </w:p>
    <w:p>
      <w:pPr>
        <w:pStyle w:val="Normal"/>
        <w:rPr/>
      </w:pPr>
      <w:r>
        <w:rPr/>
        <w:t>Sequitur et diluculo iterum venit in templum, ut scilicet misericordiam cum incipiente novi testamenti lumine fidelibus, in templo videlicet suo, pandendam praebendamque signaret. Quod enim diluculo redibat, exortum novae gratiae designat.</w:t>
      </w:r>
    </w:p>
    <w:p>
      <w:pPr>
        <w:pStyle w:val="Normal"/>
        <w:rPr/>
      </w:pPr>
      <w:r>
        <w:rPr/>
        <w:t>Beda. Significatur autem quod postquam per gratiam coepit inhabitare in templo suo, idest in ecclesia, ex omnibus gentibus crediderunt in eum; unde sequitur et omnis populus veniebat ad eum: et sedens docebat eos. Alcuinus. Sessio humilitatem incarnationis insinuat. Sedente ergo domino, ad eum venit populus: quia postquam per susceptam humanitatem visibilis apparuit, coeperunt eum multi audire, et in eum credere, quem per humanitatem sibi proximum meminerant. Mansuetis autem et simplicibus sermonem domini admirantibus, Scribae et Pharisaei interrogant, non ut discant, sed ut veritati laqueos nectant; unde sequitur adducunt autem Scribae et Pharisaei mulierem in adulterio deprehensam; et statuerunt eam in medio, et dixerunt ei: magister, haec mulier deprehensa est modo in adulterio. Augustinus. Animadverterant enim eum nimium esse mitem: de illo quippe fuerat ante praedictum: procede et regna, propter veritatem et mansuetudinem et iustitiam. Ergo attulit veritatem ut doctor, mansuetudinem ut liberator, iustitiam ut cognitor.</w:t>
      </w:r>
    </w:p>
    <w:p>
      <w:pPr>
        <w:pStyle w:val="Normal"/>
        <w:rPr/>
      </w:pPr>
      <w:r>
        <w:rPr/>
        <w:t>Cum loqueretur, veritas agnoscebatur; cum adversus inimicos non moveretur, mansuetudo laudabatur; in tertio ergo, iustitia scilicet, scandalum posuerunt: dixerunt enim apud seipsos: si eam dimitti censuerit, iustitiam non tenebit: lex enim quod iniustum erat, iubere non poterat; et ideo legem inducunt, dicentes in lege autem Moyses mandavit nobis huiusmodi lapidare.</w:t>
      </w:r>
    </w:p>
    <w:p>
      <w:pPr>
        <w:pStyle w:val="Normal"/>
        <w:rPr/>
      </w:pPr>
      <w:r>
        <w:rPr/>
        <w:t>Ut autem mansuetudinem non perdat, in qua iam populis amabilis factus est, eam dimitti debere dicturus est. Unde eius sententiam requirunt dicentes tu ergo quid dicis? hinc nos inveniemus ad accusandum occasionem, et reum faciemus tamquam legis praevaricatorem; unde evangelista subdit haec autem dicebant tentantes eum, ut possent accusare. Sed dominus in respondendo et iustitiam servaturus est, et a mansuetudine non recessurus; sequitur enim Jesus autem inclinans se Deorsum, digito scribebat in terra.</w:t>
      </w:r>
    </w:p>
    <w:p>
      <w:pPr>
        <w:pStyle w:val="Normal"/>
        <w:rPr/>
      </w:pPr>
      <w:r>
        <w:rPr/>
        <w:t>Augustinus de cons. Evang.. Tamquam illos tales in terra scribendos significaret, non in caelo, ubi monuit discipulos ut se scriptos esse gauderent; aut quod se humiliando, quod capitis inclinatione monstrabat, signa in terra faceret; aut quod iam tempus esset ut in terra quae fructum daret, non in lapide sterili, sicut antea, lex eius conscriberetur. Alcuinus.</w:t>
      </w:r>
    </w:p>
    <w:p>
      <w:pPr>
        <w:pStyle w:val="Normal"/>
        <w:rPr/>
      </w:pPr>
      <w:r>
        <w:rPr/>
        <w:t>Per terram enim cor humanum ostenditur, quod bonarum vel malarum actionum solet reddere fructus; per digitum autem, qui articulorum compositione flexibilis est, sublimitas discretionis exprimitur. Nos ergo instruit, ut cum qualibet mala proximorum conspicimus, non statim ea temere damnemus; sed prius ad conscientiam cordis humiliter reversi, digito discretionis ea sollicite disquiramus. Beda. Quantum etiam ad historiam pertinet, per hoc quod digito scripsit in terra, illum se fore monstravit qui quondam legem in lapide scripsit.</w:t>
      </w:r>
    </w:p>
    <w:p>
      <w:pPr>
        <w:pStyle w:val="Normal"/>
        <w:rPr/>
      </w:pPr>
      <w:r>
        <w:rPr/>
        <w:t>Sequitur cum autem perseverarent interrogantes eum, erexit se. Augustinus in ioannem. Non dixit: non lapidetur, ne contra legem dicere videretur.</w:t>
      </w:r>
    </w:p>
    <w:p>
      <w:pPr>
        <w:pStyle w:val="Normal"/>
        <w:rPr/>
      </w:pPr>
      <w:r>
        <w:rPr/>
        <w:t>Absit autem ut diceret: lapidetur; venit enim non perdere quod invenerat, sed quaerere quod perierat. Quid ergo respondit? qui sine peccato est vestrum, primus in illam lapidem mittat. Haec vox iustitiae est. Puniatur peccatrix, sed non a peccatoribus; impleatur lex, sed non a praevaricatoribus legis. Gregorius Moralium.</w:t>
      </w:r>
    </w:p>
    <w:p>
      <w:pPr>
        <w:pStyle w:val="Normal"/>
        <w:rPr/>
      </w:pPr>
      <w:r>
        <w:rPr/>
        <w:t>Qui enim prius semetipsum non iudicat, quid in alio rectum iudicet ignorat. Et si novit etiam per auditum recte tamen aliena merita iudicare non valet, cui conscientia innocentiae propriae nullam iudicii regulam praebet. Augustinus.</w:t>
      </w:r>
    </w:p>
    <w:p>
      <w:pPr>
        <w:pStyle w:val="Normal"/>
        <w:rPr/>
      </w:pPr>
      <w:r>
        <w:rPr/>
        <w:t>Cum ergo eos telo iustitiae percussisset, nec dignatus est cadentes attendere; sed avertit ab eis obtutum; unde sequitur et iterum se inclinans scribebat in terra. Alcuinus. Potest etiam intelligi fecisse hoc dominus iuxta consuetudinem, ut quasi aliquid agens, vultu intendens in aliud, liberam eis exeundi facultatem daret. In hoc etiam figurate admonet, ut et priusquam peccantem fratrem corripiamus, et post adhibitam correctionem, diligenter perpendamus utrum ipsis peccatis, de quibus alium castigamus, aut aliis obnoxii simus. Augustinus. Sic igitur illi voce iustitiae tamquam telo percussi sese inspicientes, et reos invenientes, unus post unum omnes recesserunt; et hoc est quod subditur audientes autem haec, unus post alium exibant, incipientes a senioribus. Glossa. Qui forte magis rei erant, vel magis culpas suas cognoscebant.</w:t>
      </w:r>
    </w:p>
    <w:p>
      <w:pPr>
        <w:pStyle w:val="Normal"/>
        <w:rPr/>
      </w:pPr>
      <w:r>
        <w:rPr/>
        <w:t>Augustinus. Relicti sunt autem duo: miseria, et misericordia; nam sequitur et remansit solus Jesus, et mulier in medio stans. Credo, territa illa mulier, ab illo se puniendam sperabat in quo peccatum inveniri non poterat. Ille autem, qui adversarios eius repulerat lingua iustitiae, levans in illam oculos mansuetudinis, interrogavit eam; unde sequitur erigens se autem Jesus, dixit ei: mulier, ubi sunt qui te accusabant? nemo te condemnavit? quae dixit: nemo, domine. Audivimus supra vocem iustitiae: audiamus nunc mansuetudinis; nam sequitur dixit ei Jesus: nec ego te condemno, a quo te forte condemnari timuisti, quia in me peccatum non invenisti. Quid est, domine? faves ergo peccatis? non plane; attende quod sequitur: vade, et amplius noli peccare.</w:t>
      </w:r>
    </w:p>
    <w:p>
      <w:pPr>
        <w:pStyle w:val="Normal"/>
        <w:rPr/>
      </w:pPr>
      <w:r>
        <w:rPr/>
        <w:t xml:space="preserve">Ergo et dominus damnavit, sed peccatum, non hominem: nam si peccatorum auctor esset, diceret: vade, et vive ut vis; de mea liberatione esto secura: ego te quantumcumque peccaveris, etiam a Gehenna et inferni tortoribus liberabo. Non hoc dixit. Intendant ergo qui amant in domino mansuetudinem, et timeant veritatem: etenim dulcis et rectus dominus. </w:t>
      </w:r>
    </w:p>
    <w:p>
      <w:pPr>
        <w:pStyle w:val="Normal"/>
        <w:rPr/>
      </w:pPr>
      <w:r>
        <w:rPr/>
      </w:r>
    </w:p>
    <w:p>
      <w:pPr>
        <w:pStyle w:val="Normal"/>
        <w:rPr/>
      </w:pPr>
      <w:r>
        <w:rPr/>
        <w:t>|#2   Lectio 2</w:t>
      </w:r>
    </w:p>
    <w:p>
      <w:pPr>
        <w:pStyle w:val="Normal"/>
        <w:rPr/>
      </w:pPr>
      <w:r>
        <w:rPr/>
        <w:t>Alcuinus. Quia mulierem absolvit a crimine, ne aliqui dubitarent an ille quem videbant verum hominem, posset peccata dimittere, dignatur ipse apertius suae divinitatis potentiam demonstrare; unde dicitur iterum ergo locutus est eis dicens: ego sum lux mundi. Beda. Ubi advertendum est, quia non ait ego sum lux Angelorum vel caeli, sed lux mundi, idest hominum in tenebris commorantium: secundum illud: illuminare his qui in tenebris et in umbra mortis sedent.</w:t>
      </w:r>
    </w:p>
    <w:p>
      <w:pPr>
        <w:pStyle w:val="Normal"/>
        <w:rPr/>
      </w:pPr>
      <w:r>
        <w:rPr/>
        <w:t>Chrysostomus in ioannem. Vel aliter. Quia superius Galilaeam ei afferebant, et quasi de quodam prophetarum, de eo dubitabant, voluit ostendere quoniam non unus prophetarum est, sed dominator orbis terrarum; unde dicitur iterum locutus est eis Jesus, dicens: ego sum lux mundi, non Galilaeae, neque palaestinae, neque Iudaeae. Augustinus in ioannem.</w:t>
      </w:r>
    </w:p>
    <w:p>
      <w:pPr>
        <w:pStyle w:val="Normal"/>
        <w:rPr/>
      </w:pPr>
      <w:r>
        <w:rPr/>
        <w:t>Manichaei solem istum oculis carnis visibilem Christum dominum esse putaverunt; sed ecclesia catholica improbat tale commentum: non est enim dominus Christus sol factus, sed per quem sol factus est: omnia enim per ipsum facta sunt, et propter nos sub sole factum est lumen quod fecit solem: carnis nube tegitur, non ut obscuretur, sed ut temperetur.</w:t>
      </w:r>
    </w:p>
    <w:p>
      <w:pPr>
        <w:pStyle w:val="Normal"/>
        <w:rPr/>
      </w:pPr>
      <w:r>
        <w:rPr/>
        <w:t>Loquens ergo per nubem carnis lumen indeficiens, lumen sapientiae ait hominibus ego sum lux mundi. Theophylactus.</w:t>
      </w:r>
    </w:p>
    <w:p>
      <w:pPr>
        <w:pStyle w:val="Normal"/>
        <w:rPr/>
      </w:pPr>
      <w:r>
        <w:rPr/>
        <w:t>Uteris autem adversus Nestorium hoc praesenti sermone: non enim ait quoniam in me est lux mundi, sed ego sum lux mundi; ipse namque qui homo videbatur, idem et filius Dei et lux mundi erat; non, sicut nugabatur Nestorius, in simplici homine Dei filius habitabat.</w:t>
      </w:r>
    </w:p>
    <w:p>
      <w:pPr>
        <w:pStyle w:val="Normal"/>
        <w:rPr/>
      </w:pPr>
      <w:r>
        <w:rPr/>
        <w:t>Augustinus. Abstulit autem te ab oculis carnis, et revocavit ad oculos cordis in hoc quod subdit qui sequitur me, non ambulat in tenebris, sed habebit lumen vitae. Non enim sufficit dicere habebit lumen, sed addidit vitae. Haec verba domini cum verbis Psalmi concordant: in lumine tuo videbimus lumen, quoniam apud te est fons vitae. In istis usibus corporalibus aliud est lumen, et aliud fons: fontem fauces quaerunt, lumen oculi.</w:t>
      </w:r>
    </w:p>
    <w:p>
      <w:pPr>
        <w:pStyle w:val="Normal"/>
        <w:rPr/>
      </w:pPr>
      <w:r>
        <w:rPr/>
        <w:t>Apud Deum, quod lumen est, hoc est fons.</w:t>
      </w:r>
    </w:p>
    <w:p>
      <w:pPr>
        <w:pStyle w:val="Normal"/>
        <w:rPr/>
      </w:pPr>
      <w:r>
        <w:rPr/>
        <w:t>Qui tibi lucet ut videas, ipse tibi manat ut bibas. Quod promisit, futuri temporis verbo posuit; in eo quod facere debemus, praesens tempus posuit. Qui sequitur, inquit, habebit modo per fidem, post habebit per speciem. Sequere istum solem visibilem si ipse tendis ad occidentem, quo et ille tendit; et si nolueris tu illum deserere, ipse te deseret in occasu. Deus tuus ubique est totus: si non ab illo facies casum, numquam a te ille faciet occasum.</w:t>
      </w:r>
    </w:p>
    <w:p>
      <w:pPr>
        <w:pStyle w:val="Normal"/>
        <w:rPr/>
      </w:pPr>
      <w:r>
        <w:rPr/>
        <w:t>Tenebrae satis metuendae sunt morum, non oculorum: et si oculorum, non exteriorum, sed interiorum, unde discernitur non album et nigrum, sed iustum et iniustum.</w:t>
      </w:r>
    </w:p>
    <w:p>
      <w:pPr>
        <w:pStyle w:val="Normal"/>
        <w:rPr/>
      </w:pPr>
      <w:r>
        <w:rPr/>
        <w:t xml:space="preserve">Chrysostomus. Intellectualiter enim dixit non ambulat in tenebris; idest, non manet in errore. Hinc et Nicodemum laudat et ministros; et ipsos occulte insinuat dolos complicantes, qui in tenebris et errore sunt, sed lucem non superabunt. </w:t>
      </w:r>
    </w:p>
    <w:p>
      <w:pPr>
        <w:pStyle w:val="Normal"/>
        <w:rPr/>
      </w:pPr>
      <w:r>
        <w:rPr/>
      </w:r>
    </w:p>
    <w:p>
      <w:pPr>
        <w:pStyle w:val="Normal"/>
        <w:rPr/>
      </w:pPr>
      <w:r>
        <w:rPr/>
        <w:t>|#3   Lectio 3</w:t>
      </w:r>
    </w:p>
    <w:p>
      <w:pPr>
        <w:pStyle w:val="Normal"/>
        <w:rPr/>
      </w:pPr>
      <w:r>
        <w:rPr/>
        <w:t>Chrysostomus in ioannem.</w:t>
      </w:r>
    </w:p>
    <w:p>
      <w:pPr>
        <w:pStyle w:val="Normal"/>
        <w:rPr/>
      </w:pPr>
      <w:r>
        <w:rPr/>
        <w:t>Quia dominus dixerat: ego sum lux mundi, et qui sequitur me, non ambulat in tenebris, Iudaei hoc evertere voluerunt; unde dicitur dixerunt ergo ei Pharisaei: tu de te ipso testimonium perhibes, et testimonium tuum non est verum. Alcuinus.</w:t>
      </w:r>
    </w:p>
    <w:p>
      <w:pPr>
        <w:pStyle w:val="Normal"/>
        <w:rPr/>
      </w:pPr>
      <w:r>
        <w:rPr/>
        <w:t>Sic responderunt tamquam ipse dominus solus sibi testimonium perhiberet, cum constet quod antequam in carne appareret, multos testes praemisit, qui eius sacramenta praedixerunt. Chrysostomus.</w:t>
      </w:r>
    </w:p>
    <w:p>
      <w:pPr>
        <w:pStyle w:val="Normal"/>
        <w:rPr/>
      </w:pPr>
      <w:r>
        <w:rPr/>
        <w:t>Dominus autem evertit quod dixerant; unde sequitur respondit Jesus, et dixit eis: et si ego testimonium perhibeo de meipso, verum est testimonium meum. Hoc iuxta eorum suspicionem locutus est, hominem eum nudum aestimantium; et causam subiungit: quia scio unde venio et quo vado; idest: ex Deo sum, et Deus, et Dei filius. Non autem hoc dicit manifeste, quia semper humilia miscet altis. Deus autem ipse sibi fide dignus est. Augustinus in ioannem.</w:t>
      </w:r>
    </w:p>
    <w:p>
      <w:pPr>
        <w:pStyle w:val="Normal"/>
        <w:rPr/>
      </w:pPr>
      <w:r>
        <w:rPr/>
        <w:t>Verum est enim testimonium luminis, sive se ostendat, sive alia. Locutus est propheta verum; sed unde haberet, nisi de fonte veritatis hauriret? ergo idoneus est Jesus qui sibi testimonium perhibeat.</w:t>
      </w:r>
    </w:p>
    <w:p>
      <w:pPr>
        <w:pStyle w:val="Normal"/>
        <w:rPr/>
      </w:pPr>
      <w:r>
        <w:rPr/>
        <w:t>Dicens autem quia scio unde venio et quo vado, patrem volebat intelligi: patri enim gloriam dabat filius, a quo est missus.</w:t>
      </w:r>
    </w:p>
    <w:p>
      <w:pPr>
        <w:pStyle w:val="Normal"/>
        <w:rPr/>
      </w:pPr>
      <w:r>
        <w:rPr/>
        <w:t>Quantum ergo debet homo glorificare eum a quo est creatus? non autem veniendo inde discessit, aut redeundo nos dereliquit. Non potest hoc fieri ab isto sole, qui quando pergit ad occidentem, deserit orientem. Sicut autem sol iste et videntis faciem illustrat, et caeci; sed videt ille, ille non videt: sic et sapientia Dei, verbum Dei, ubique praesens est etiam infidelibus; sed quibus eam videant oculos non habent cordis. Ut ergo dominus inter fideles suos, et inimicos suos Iudaeos, tamquam inter tenebras et lucem distingueret, subiungit vos autem nescitis unde venio aut quo vado. Isti ergo Iudaei videbant hominem, nec credebant Deum; et ideo dominus subdit vos secundum carnem iudicatis, dum scilicet dicitis tu de teipso testimonium perhibes, et testimonium tuum non est verum. Theophylactus. Ac si dicat: vos quoniam in carne sum, carnem me solum esse putantes, non autem Deum, secundum carnem fallibiliter iudicatis.</w:t>
      </w:r>
    </w:p>
    <w:p>
      <w:pPr>
        <w:pStyle w:val="Normal"/>
        <w:rPr/>
      </w:pPr>
      <w:r>
        <w:rPr/>
        <w:t>Augustinus in ioannem.</w:t>
      </w:r>
    </w:p>
    <w:p>
      <w:pPr>
        <w:pStyle w:val="Normal"/>
        <w:rPr/>
      </w:pPr>
      <w:r>
        <w:rPr/>
        <w:t>Quia enim Deum non intelligitis, et hominem videtis; ideo vobis arrogans videor, quia ego de me testimonium perhibeo.</w:t>
      </w:r>
    </w:p>
    <w:p>
      <w:pPr>
        <w:pStyle w:val="Normal"/>
        <w:rPr/>
      </w:pPr>
      <w:r>
        <w:rPr/>
        <w:t>Omnis enim homo quando de se perhibere vult laudabile testimonium, superbus et arrogans videtur: homines enim infirmi sumus, verum dicere et mentiri possumus; lux mentiri non potest. Chrysostomus.</w:t>
      </w:r>
    </w:p>
    <w:p>
      <w:pPr>
        <w:pStyle w:val="Normal"/>
        <w:rPr/>
      </w:pPr>
      <w:r>
        <w:rPr/>
        <w:t>Vel aliter. Sicut secundum carnem vivere, male vivere est, ita secundum carnem iudicare, iudicare iniustum est. Et quia possent dicere: si iniuste iudicamus, propter quid non convincis, propter quid non condemnas? subiungit ego non iudico quemquam. Augustinus. Quod duobus modis intelligi potest: ut aut hoc intelligamus non iudico quemquam, idest modo, sicut dicit alio loco: ego non veni ut iudicem mundum, sed ut salvum faciam mundum, non iudicium suum negando, sed differendo; aut certe quia dixerat vos secundum carnem iudicatis, ita coniunxit ego non iudico quemquam, ut subaudias: secundum carnem Christum non iudicare, sicut ab hominibus iudicatus est; nam ut agnoscas iam iudicem Christum, subditur et si iudico ego, iudicium meum verum est. Chrysostomus.</w:t>
      </w:r>
    </w:p>
    <w:p>
      <w:pPr>
        <w:pStyle w:val="Normal"/>
        <w:rPr/>
      </w:pPr>
      <w:r>
        <w:rPr/>
        <w:t>Quasi dicat: propter hoc dixi non iudico, quasi non praesumens iudicare: quia si iudicarem iuste, vos condemnarem; sed nunc tempus iudicii non est; sed de futuro iudicio insinuat, cum subdit quia solus non sum, sed ego, et qui misit me pater: ostendens quia non ipse solus eos condemnabit, sed et pater. Hoc autem ad suspicionem illorum loquitur: non enim aestimabant dignum fide esse filium, nisi patris testimonium assumpsisset. Augustinus.</w:t>
      </w:r>
    </w:p>
    <w:p>
      <w:pPr>
        <w:pStyle w:val="Normal"/>
        <w:rPr/>
      </w:pPr>
      <w:r>
        <w:rPr/>
        <w:t>Si autem tecum est pater, quomodo te misit? ergo, domine, missio tua, incarnatio tua est. Hic ergo Christus erat secundum carnem, et a patre non recesserat: quia pater et filius ubique erant. Erubesce, sabelliane: non enim dixit: ego sum pater, et ego ipse sum filius; sed solus non sum, inquit, quia mecum est pater. Distingue ergo personas, distingue intelligentiam; agnosce quia pater pater est, et filius filius est; sed noli dicere: pater maior est, filius minor. Una substantia est, una coaeternitas, perfecta aequalitas. Ergo verum est, inquit, iudicium meum, quia filius Dei sum. Ut tamen intelligas quia mecum est pater, non sic sum filius ut ipsum deseruerim: formam servi accepi; sed formam Dei non amisi. De iudicio dixerat; de testimonio vult dicere; nam sequitur et in lege vestra scriptum est, quia duorum hominum testimonium verum est. Augustinus contra faustum. An forte Manichaei calumniantur, quia non ait: in lege Dei, sed in lege vestra scriptum est? ubi usitatam locutionem Scripturarum quis non cognoscat? lege enim vestra dixit vobis data, sicut apostolus dicit evangelium suum, quod se tamen accepisse testatur, non ab homine, sed per revelationem Jesu Christi. Augustinus in ioannem.</w:t>
      </w:r>
    </w:p>
    <w:p>
      <w:pPr>
        <w:pStyle w:val="Normal"/>
        <w:rPr/>
      </w:pPr>
      <w:r>
        <w:rPr/>
        <w:t>Magnam autem habet quaestionem, et valde videtur in mysterio res esse constituta, ubi Deus dixit: in ore duorum vel trium testium stat omne verbum: fieri enim potest ut duo mentiantur.</w:t>
      </w:r>
    </w:p>
    <w:p>
      <w:pPr>
        <w:pStyle w:val="Normal"/>
        <w:rPr/>
      </w:pPr>
      <w:r>
        <w:rPr/>
        <w:t>Susanna casta duobus falsis testibus urgebatur; universus populus mentitus est contra Christum: quomodo ergo accipiendum est in ore duorum vel trium stabit omne verbum, nisi quia hoc modo per mysterium trinitas commendata est, in qua est perpetua stabilitas veritatis? accipite ergo nostrum testimonium, ne sentiatis iudicium: differo iudicium, non differo testimonium; unde sequitur ego sum qui testimonium perhibeo de meipso, et testimonium perhibet de me qui misit me, pater. Beda. In multis enim locis pater filio suo perhibet testimonium, ut est illud: ego hodie genui te; item: hic est filius meus dilectus. Chrysostomus. Vel aliter.</w:t>
      </w:r>
    </w:p>
    <w:p>
      <w:pPr>
        <w:pStyle w:val="Normal"/>
        <w:rPr/>
      </w:pPr>
      <w:r>
        <w:rPr/>
        <w:t>Si quod dictum est, simpliciter accipiatur, quaestionem habet; nam in hominibus quidem propter hoc determinatum est quod in ore duorum vel trium testium stat omne verbum, quia unus solus non est fide dignus; in Deo autem qualiter utique hoc habebit rationem? sed et aliter non staret quod dictum est; nam in hominibus cum duo de aliena re testantur, tunc testimonium est verum; hoc enim est duo testari: si vero unus eorum sibi ipsi testetur, non adhuc sunt duo testes.</w:t>
      </w:r>
    </w:p>
    <w:p>
      <w:pPr>
        <w:pStyle w:val="Normal"/>
        <w:rPr/>
      </w:pPr>
      <w:r>
        <w:rPr/>
        <w:t>Ad nihil ergo aliud hoc dixit quam ut ostendat se nihil minus patre habentem; alioquin non dixisset ego, et qui misit me, pater. Considera etiam potestatem nihil habentem diminutum a patre: homo enim cum a seipso dignus fuerit fide, testimonio non indiget; sed hoc in aliena re: in propria vero cum testimonio alieno indigeat, non adhuc dignus est fide. Hic vero totum contrarium: etenim in propria re testans, et ab alio testimonium habens, dixit se fide dignum esse. Alcuinus. Vel potest sic intelligi quod dicitur, quasi dicat: si vestra lex approbat testimonium duorum hominum qui possent decipi et plura testari; qua ratione meum et patris mei testimonium, quod summa stabilitate firmum est, verum esse non dicitis?</w:t>
      </w:r>
    </w:p>
    <w:p>
      <w:pPr>
        <w:pStyle w:val="Normal"/>
        <w:rPr/>
      </w:pPr>
      <w:r>
        <w:rPr/>
      </w:r>
    </w:p>
    <w:p>
      <w:pPr>
        <w:pStyle w:val="Normal"/>
        <w:rPr/>
      </w:pPr>
      <w:r>
        <w:rPr/>
        <w:t>|#4   Lectio 4</w:t>
      </w:r>
    </w:p>
    <w:p>
      <w:pPr>
        <w:pStyle w:val="Normal"/>
        <w:rPr/>
      </w:pPr>
      <w:r>
        <w:rPr/>
        <w:t>Augustinus in ioannem. Illi qui audierant a domino: vos secundum carnem iudicatis, manifestaverunt quod audierunt: patrem enim Christi carnaliter acceperunt; unde dicitur dicebant ergo ei: ubi est pater tuus? quasi dicant: audivimus te dicere: solus non sum; sed ego, et qui misit me, pater: nos solum te videmus: ostende ergo nobis tecum esse patrem tuum. Theophylactus. Quidam vero notant hoc prolatum esse a Iudaeis quasi ad contumeliam et contemptum. Improperabant enim ei tamquam ex fornicatione genito et proprium genitorem ignoranti, vel tamquam vili existente eo qui pater eius putabatur, scilicet ioseph; quasi dicant: ignotus et ignobilis est pater tuus: quid frequenter patrem nobis inducis? quia ergo non ut scire volentes, sed ut tentantes quaerebant, ad praemissam quaestionem non respondet; unde sequitur respondet Jesus: neque me scitis, neque patrem meum. Augustinus. Quasi dicat: quaeritis: ubi est pater tuus? quasi me iam sciatis, quasi totum hoc sit quod videtis: ergo quia me non nostis, ideo patrem meum vobis non ostendo. Me quippe hominem putatis; ideo patrem meum hominem quaeritis. Quia vero secundum quod videtis, aliud sum, et aliud secundum quod non videtis; patrem autem meum loquor occultus occultum: prius est ut me noveritis, et tunc patrem scietis; et hoc est quod subdit si me sciretis, forsitan et patrem meum sciretis. Chrysostomus in ioannem. Dicit autem hoc, ut ostendat quod nihil eis prodest dicere quod sciant patrem, filium nescientes. Origenes in ioannem.</w:t>
      </w:r>
    </w:p>
    <w:p>
      <w:pPr>
        <w:pStyle w:val="Normal"/>
        <w:rPr/>
      </w:pPr>
      <w:r>
        <w:rPr/>
        <w:t>Contrariari autem videtur ad invicem quod hic dicitur: neque me scitis, neque patrem meum, et quod supra dictum est: et me scitis, et unde sim scitis.</w:t>
      </w:r>
    </w:p>
    <w:p>
      <w:pPr>
        <w:pStyle w:val="Normal"/>
        <w:rPr/>
      </w:pPr>
      <w:r>
        <w:rPr/>
        <w:t>Sed tamen quod dicitur: et me scitis, ad quosdam dicit hierosolymitarum dicentium numquid vere intellexerunt principes quia hic est Christus? hoc vero quod dicit: neque me scitis, ad Pharisaeos dicitur.</w:t>
      </w:r>
    </w:p>
    <w:p>
      <w:pPr>
        <w:pStyle w:val="Normal"/>
        <w:rPr/>
      </w:pPr>
      <w:r>
        <w:rPr/>
        <w:t>Hierosolymitis tamen in prioribus ait: verax est qui me misit, quem vos nescitis.</w:t>
      </w:r>
    </w:p>
    <w:p>
      <w:pPr>
        <w:pStyle w:val="Normal"/>
        <w:rPr/>
      </w:pPr>
      <w:r>
        <w:rPr/>
        <w:t>Quaeret itaque aliquis: quomodo verum est quod dicitur si me sciretis, et patrem meum sciretis: cum hierosolymitae, quibus dicitur: et me scitis, patrem nesciverunt? dicendum autem est ad hoc, quod salvator quandoque quidem de seipso ut de homine loquitur, quandoque autem secundum divinam naturam: hoc ergo quod dicit: et me scitis, de ipso homine dicit; hoc vero neque me scitis, de divinitate. Augustinus in ioannem.</w:t>
      </w:r>
    </w:p>
    <w:p>
      <w:pPr>
        <w:pStyle w:val="Normal"/>
        <w:rPr/>
      </w:pPr>
      <w:r>
        <w:rPr/>
        <w:t>Quid est enim si me sciretis, et patrem meum sciretis, nisi ego et pater unum sumus? quando vides aliquem alicui similem, quotidiana locutio est: si hunc vidisti, illum vidisti. Propter similitudinem tale dedisti responsum. Hinc et dominus si me, inquit, sciretis, et patrem meum sciretis: non quia pater est filius, sed quia patri similis est filius.</w:t>
      </w:r>
    </w:p>
    <w:p>
      <w:pPr>
        <w:pStyle w:val="Normal"/>
        <w:rPr/>
      </w:pPr>
      <w:r>
        <w:rPr/>
        <w:t>Theophylactus. Erubescat Arianus: nam si iuxta eum creatura filius sit, qualiter qui novit creaturam, et Deum novit? neque enim qui substantiam novit Angeli, novit et divinam. Cum itaque qui filium novit, et patrem novit; igitur consubstantialis patri est filius. Augustinus.</w:t>
      </w:r>
    </w:p>
    <w:p>
      <w:pPr>
        <w:pStyle w:val="Normal"/>
        <w:rPr/>
      </w:pPr>
      <w:r>
        <w:rPr/>
        <w:t>Hoc autem verbum forsitan increpative dicitur, quod videtur esse verbum dubitationis: homines enim de rebus quas certas habent, aliquando verbum dubitationis ponunt; velut si indignaris servo tuo, et dicas: contemnis me? considera, forsan dominus tuus sum: sic et dominus dubitando increpat infideles, cum dicit et patrem meum forsitan sciretis.</w:t>
      </w:r>
    </w:p>
    <w:p>
      <w:pPr>
        <w:pStyle w:val="Normal"/>
        <w:rPr/>
      </w:pPr>
      <w:r>
        <w:rPr/>
        <w:t>Origenes. Oportet autem videre quoniam qui alterius sectae sunt, opinantur ex hoc probari manifeste, Deum quem Iudaei colebant, patrem non esse Christi. Si enim, inquiunt, hoc Pharisaeis Deum provisorem mundi colentibus dicebat salvator, manifestum est, quod patrem iesu, alterum a conditore mundi existentem, nequaquam Pharisaei noverunt.</w:t>
      </w:r>
    </w:p>
    <w:p>
      <w:pPr>
        <w:pStyle w:val="Normal"/>
        <w:rPr/>
      </w:pPr>
      <w:r>
        <w:rPr/>
        <w:t>Hoc vero dicunt, non observantes consuetudinem locutionis in Scripturis. Si enim aliquis vellet inducere ea quae de Deo sunt, a parentibus eruditus, non autem bene vivat; hunc dicimus de Deo notitiam non habere: unde et filii Heli propter eorum malitiam Deum ignorasse dicuntur.</w:t>
      </w:r>
    </w:p>
    <w:p>
      <w:pPr>
        <w:pStyle w:val="Normal"/>
        <w:rPr/>
      </w:pPr>
      <w:r>
        <w:rPr/>
        <w:t>Sic igitur et Pharisaei patrem ignoraverunt: non enim vivebant secundum conditoris edictum. Est autem et aliud significatum cognoscendi Deum, altero existente cognoscere dominum quam simpliciter credere.</w:t>
      </w:r>
    </w:p>
    <w:p>
      <w:pPr>
        <w:pStyle w:val="Normal"/>
        <w:rPr/>
      </w:pPr>
      <w:r>
        <w:rPr/>
        <w:t>Dicitur enim in Psalmo: studete et videte, quoniam ego sum Deus quis non confitetur hoc scribi populo in conditorem credenti? multum enim differt credendo cognoscere, et credere tantum. Sed Pharisaeis, quibus ait neque me scitis, neque patrem meum, rationabiliter diceret: neque creditis patri meo: qui enim negat filium, minime patrem habet, scilicet neque secundum fidem, neque secundum cognitionem. Sed et aliter dicit Scriptura, illos qui adiuncti sunt alicui, cognoscere illud. Tunc enim Adam cognovit uxorem suam cum ei coniunctus est. Si ergo qui adhaeret mulieri, mulierem cognoscit; et qui adhaeret domino, unus spiritus est et Deum cognoscit. Si vero sic se habet, Pharisaei nec patrem noverunt nec filium. Post hoc est quidem aliquem cognoscere Deum, non autem cognoscere patrem. Infinitis ergo orationibus editis in lege non invenimus aliquem orando dicentem Deum patrem: tamen orant eum tamquam Deum et dominum: ne praevenirent gratiam per Jesum toti mundo effusam, vocantem cunctos ad filiationem, iuxta illud: narrabo nomen tuum fratribus meis.</w:t>
      </w:r>
    </w:p>
    <w:p>
      <w:pPr>
        <w:pStyle w:val="Normal"/>
        <w:rPr/>
      </w:pPr>
      <w:r>
        <w:rPr/>
        <w:t>Sequitur haec verba locutus est Jesus in gazophylacio, docens in templo. Alcuinus.</w:t>
      </w:r>
    </w:p>
    <w:p>
      <w:pPr>
        <w:pStyle w:val="Normal"/>
        <w:rPr/>
      </w:pPr>
      <w:r>
        <w:rPr/>
        <w:t>Gaza persica lingua divitiae, philatin servare. Erat autem locus in templo ubi servabantur divitiae. Chrysostomus.</w:t>
      </w:r>
    </w:p>
    <w:p>
      <w:pPr>
        <w:pStyle w:val="Normal"/>
        <w:rPr/>
      </w:pPr>
      <w:r>
        <w:rPr/>
        <w:t>In templo loquebatur more magistri; et hic loquebatur super quibus mordebant et accusabant, quoniam seipsum facit parem patri. Augustinus.</w:t>
      </w:r>
    </w:p>
    <w:p>
      <w:pPr>
        <w:pStyle w:val="Normal"/>
        <w:rPr/>
      </w:pPr>
      <w:r>
        <w:rPr/>
        <w:t>Magna igitur fiducia sine timore: non enim pateretur quod nollet; unde sequitur et nemo apprehendit eum, quia nondum venerat hora eius. Nonnulli cum hoc audiunt, sub fato fuisse Christum credunt; sed si fatum, sicut nonnulli intellexerunt, a fando dictum est, idest a loquendo, verbum Dei quomodo habet fatum? ubi sunt fata? in caelo, inquis, in ordine et conversionibus siderum. Quomodo ergo fatum habet per quem factum est caelum et sidera, cum tua voluntas, si recte sapias, transcendat et sidera? an quia nosti Christi carnem fuisse sub caelo, ideo putas et potestatem Christi subditam caelo? igitur nondum venerat hora eius, non qua cogeretur mori, sed qua dignaretur occidi.</w:t>
      </w:r>
    </w:p>
    <w:p>
      <w:pPr>
        <w:pStyle w:val="Normal"/>
        <w:rPr/>
      </w:pPr>
      <w:r>
        <w:rPr/>
        <w:t>Origenes. Ubicumque autem additur: haec verba locutus est Jesus in tali loco, si bene attendas, invenies additionis opportunitatem. Est autem gazophylacium locus numismatum in honorem Dei et dispensationem pauperum oblatorum.</w:t>
      </w:r>
    </w:p>
    <w:p>
      <w:pPr>
        <w:pStyle w:val="Normal"/>
        <w:rPr/>
      </w:pPr>
      <w:r>
        <w:rPr/>
        <w:t>Numismata autem sunt divina verba, imaginem regis magni impressam habentia.</w:t>
      </w:r>
    </w:p>
    <w:p>
      <w:pPr>
        <w:pStyle w:val="Normal"/>
        <w:rPr/>
      </w:pPr>
      <w:r>
        <w:rPr/>
        <w:t xml:space="preserve">Unusquisque autem conferat in aedificationem ecclesiae, portans ad intellectuale gazophylacium quidquid potest ad honorem Dei et utilitatem communem. Omnibus autem offerentibus in gazophylacio templi, magis oportebat Jesum munera portare, quae erant verba vitae aeternae. Loquente ergo Jesu in gazophylacio, a nemine detentus est: quia sermones eius fortiores erant his qui eum capere volebant, cum non sit infirmitas in quibus verbum Dei loquitur. Beda. Vel aliter. In gazophylacio Christus loquitur, quoniam in parabolis ad Iudaeos sermones proferebat; tunc autem quasi gazophylacium aperiri coepit, quando discipulis suis caelestia reseravit: unde etiam gazophylacium templo inhaerebat: quia quae lex et prophetae figuraliter praedixerant, ad dominum pertinebant. </w:t>
      </w:r>
    </w:p>
    <w:p>
      <w:pPr>
        <w:pStyle w:val="Normal"/>
        <w:rPr/>
      </w:pPr>
      <w:r>
        <w:rPr/>
      </w:r>
    </w:p>
    <w:p>
      <w:pPr>
        <w:pStyle w:val="Normal"/>
        <w:rPr/>
      </w:pPr>
      <w:r>
        <w:rPr/>
        <w:t>|#5   Lectio 5</w:t>
      </w:r>
    </w:p>
    <w:p>
      <w:pPr>
        <w:pStyle w:val="Normal"/>
        <w:rPr/>
      </w:pPr>
      <w:r>
        <w:rPr/>
        <w:t>Augustinus in ioannem. Quia supra dictum est quod nemo apprehendit eum, quia nondum venerat hora eius, modo de ipsa sua passione, quae posita erat, non in eius necessitate, sed potestate, locutus est Iudaeis; unde dicitur dixit ergo iterum eis Jesus: ego vado.</w:t>
      </w:r>
    </w:p>
    <w:p>
      <w:pPr>
        <w:pStyle w:val="Normal"/>
        <w:rPr/>
      </w:pPr>
      <w:r>
        <w:rPr/>
        <w:t>Christo enim domino mors profectio fuit illuc unde venerat et unde discesserat.</w:t>
      </w:r>
    </w:p>
    <w:p>
      <w:pPr>
        <w:pStyle w:val="Normal"/>
        <w:rPr/>
      </w:pPr>
      <w:r>
        <w:rPr/>
        <w:t>Beda. Haec autem verborum connexio talis esse videtur, ut haec uno tempore, uno quoque in loco, vel certe alio tempore alioque in loco geri potuissent: quoniam nihil interponi et quaedam vel multa potuerunt.</w:t>
      </w:r>
    </w:p>
    <w:p>
      <w:pPr>
        <w:pStyle w:val="Normal"/>
        <w:rPr/>
      </w:pPr>
      <w:r>
        <w:rPr/>
        <w:t>Origenes in ioannem.</w:t>
      </w:r>
    </w:p>
    <w:p>
      <w:pPr>
        <w:pStyle w:val="Normal"/>
        <w:rPr/>
      </w:pPr>
      <w:r>
        <w:rPr/>
        <w:t>Sed obiciet aliquis sic: si his qui manebant in incredulitate, ista dicebat: quomodo eis dicit et quaeretis me? quaerere enim Jesum, est quaerere veritatem et sapientiam.</w:t>
      </w:r>
    </w:p>
    <w:p>
      <w:pPr>
        <w:pStyle w:val="Normal"/>
        <w:rPr/>
      </w:pPr>
      <w:r>
        <w:rPr/>
        <w:t>Sed dices, quia et de persequentibus aliquando dicitur, quod quaerebant eum capere. Differentiae enim sunt eorum qui quaerunt Jesum: non omnes enim pro eorum salute et utilitate quaerunt eum. Propter hoc solum hi qui recte quaerunt eum, inveniunt pacem. Recte autem quaerere dicuntur qui verbum quod est in principio apud Deum quaerunt, ut illos patri adducat. Augustinus.</w:t>
      </w:r>
    </w:p>
    <w:p>
      <w:pPr>
        <w:pStyle w:val="Normal"/>
        <w:rPr/>
      </w:pPr>
      <w:r>
        <w:rPr/>
        <w:t>Quaeretis ergo, inquit, me, non pio desiderio, sed odio: nam illum, posteaquam abscessit ab oculis hominum, inquisierunt, et qui oderunt et qui amabant: illi persequendo, isti habere cupiendo. Et ne putetis quia me bene quaeretis, in peccato vestro moriemini. Hoc est Christum male quaerere, in peccato suo mori; hoc est illum odisse, per quem solum posset salus esse. Dixit sententiam praescius quod in peccatis suis morientur.</w:t>
      </w:r>
    </w:p>
    <w:p>
      <w:pPr>
        <w:pStyle w:val="Normal"/>
        <w:rPr/>
      </w:pPr>
      <w:r>
        <w:rPr/>
        <w:t>Beda. Sed nota, quod peccato in singulari numero utitur, sed vestro in plurali, ut idem omnium scelus ostenderet. Origenes.</w:t>
      </w:r>
    </w:p>
    <w:p>
      <w:pPr>
        <w:pStyle w:val="Normal"/>
        <w:rPr/>
      </w:pPr>
      <w:r>
        <w:rPr/>
        <w:t>Quaero autem propter hoc quod infra dicitur, quod hoc ipso loquente multi crediderunt in eum; numquid ad omnes praesentes dicit in peccato vestro moriemini? sed ad illos dicebat quos sciebat non esse credituros, et propter hoc in eorum peccatis esse morituros, et non valentes post ipsum sequi; nam sequitur quo ego vado, vos non potestis venire, ubi scilicet veritas et sapientia est: hoc est enim ubi est Jesus. Non possunt, ait, quia non volunt; si enim voluissent et non potuissent, non rationabiliter eis diceretur in peccato vestro moriemini. Augustinus in ioannem. Hoc autem et discipulis alio loco dicit; nec tamen dixit eis in peccato vestro moriemini, sed quo ego vado, vos non potestis venire modo. Non abstulit spem, sed praedixit dilationem. Origenes in ioannem.</w:t>
      </w:r>
    </w:p>
    <w:p>
      <w:pPr>
        <w:pStyle w:val="Normal"/>
        <w:rPr/>
      </w:pPr>
      <w:r>
        <w:rPr/>
        <w:t>Praesens autem verbum minatur Christi recessum; sed quamdiu salvamus ea quae animae nostrae sunt insita veritatis semina, nequaquam recedit a nobis verbum Dei: si vero a lapsu in malitiam corrumpamur, tunc dicitur nobis ego vado: et cum quaeremus eum, nequaquam inveniemus, sed in peccatis nostris moriemur, ab ipsa morte occupati. Non oportet autem pertransire inexquisite quod dicitur in peccatis vestris moriemini. Si enim communiter accipiatur, manifestum est quod peccatores in peccatis eorum moriuntur, iusti vero in iustitia; si vero dicitur moriemini, sicut qui ad mortem peccat moritur, manifestum est quod hi quibus talia dicebantur, nequaquam mortui erant, sed vivebant in infirmitate animae; sed infirmitas illa ad mortem erat: propter hoc medicus videns eos graviter infirmantes, dicebat et in peccatis vestris moriemini: et sic manifestum erat illud quo ego vado, vos non potestis venire. Cum enim aliquis in suo peccato moritur, quo vadit Jesus, non potest ire: nullus enim mortuus potest sequi Jesum: non enim mortui laudabunt te, domine. Augustinus.</w:t>
      </w:r>
    </w:p>
    <w:p>
      <w:pPr>
        <w:pStyle w:val="Normal"/>
        <w:rPr/>
      </w:pPr>
      <w:r>
        <w:rPr/>
        <w:t>His autem verbis auditis, quomodo solent, carnalia cogitantes interrogaverunt; nam sequitur dicebant ergo Iudaei: numquid interficiet semetipsum, quia dicit: quo ego vado, vos non potestis venire? stulta verba. Quid enim? non poterant illi venire quo ille perrexisset, si interficeret semetipsum? numquid ipsi non erant morituri? ergo quo ego vado, dixit; non quo itur ad mortem, sed quo ipse ibat post mortem. Theophylactus. Per hoc enim manifestavit quod resurget in gloria, et sedebit ad dexteram Dei. Origenes.</w:t>
      </w:r>
    </w:p>
    <w:p>
      <w:pPr>
        <w:pStyle w:val="Normal"/>
        <w:rPr/>
      </w:pPr>
      <w:r>
        <w:rPr/>
        <w:t>Quaeramus tamen si hoc ab eis de salvatore dicitur altius aliquid cernentibus.</w:t>
      </w:r>
    </w:p>
    <w:p>
      <w:pPr>
        <w:pStyle w:val="Normal"/>
        <w:rPr/>
      </w:pPr>
      <w:r>
        <w:rPr/>
        <w:t>Multa enim aut ex traditione, aut ex apocryphis ipsos contingebat videre prae multis. Forte igitur in his quae tradita sunt de Christo, erat iuxta sanas traditiones propheticorum sermonum, sicut generari eum in bethlehem, sic et de morte eius, ut hoc modo transire deberet ab hac vita quomodo ipse dicit: nemo tollit animam meam a me; sed ego pono eam. Quare quod hic dicitur numquid interficiet se? non secundum simplicem sensum dicitur, sed secundum aliquam Iudaeorum de Christo traditionem.</w:t>
      </w:r>
    </w:p>
    <w:p>
      <w:pPr>
        <w:pStyle w:val="Normal"/>
        <w:rPr/>
      </w:pPr>
      <w:r>
        <w:rPr/>
        <w:t>Multum enim ex hoc quod dixerat ego vado, apparet potestas voluntarie morientis, corpore derelicto. Aestimo autem quod ignominiose proferentes hoc, quod secundum traditiones suas de morte Christi ad ipsos devenerat, et non gloriam dantes, dixerunt numquid interficiet semetipsum? oportebat enim eos cum demonstratione gloriae sic dicere: numquid anima eius, cum ipsi placuerit, egredietur relicto corpore? dominus autem ad eos qui terrena sapiebant, tamquam ad terrenos loquitur; unde subditur et dicebat eis: vos de Deorsum estis; idest, terram sapitis, sursum cor non habetis. Chrysostomus in ioannem. Quasi dicat: non est mirum vos talia cogitare homines carnales, et nihil intelligentes spirituale. Ego de supernis sum. Augustinus. De quibus supernis? ab ipso patre, quo nihil superius. Vos de hoc mundo estis, ego non sum de hoc mundo: quomodo enim erat de mundo, per quem factus est mundus? Beda. Et qui ante mundum fuit; illi autem de mundo erant, quia postquam mundus esse coepit, fuerant creati. Chrysostomus.</w:t>
      </w:r>
    </w:p>
    <w:p>
      <w:pPr>
        <w:pStyle w:val="Normal"/>
        <w:rPr/>
      </w:pPr>
      <w:r>
        <w:rPr/>
        <w:t>Vel propter mundanas et vanas cogitationes hoc dicit ego non sum de hoc mundo. Theophylactus.</w:t>
      </w:r>
    </w:p>
    <w:p>
      <w:pPr>
        <w:pStyle w:val="Normal"/>
        <w:rPr/>
      </w:pPr>
      <w:r>
        <w:rPr/>
        <w:t>Nihil mundanum, sive terrenum affectans: unde nullatenus ad tantam insaniam devenirem ut meipsum occiderem. Sed Apollinarius male suscipiens hunc sermonem, ait, quod corpus domini non fuit de hoc mundo, sed de sursum caelitus descendit.</w:t>
      </w:r>
    </w:p>
    <w:p>
      <w:pPr>
        <w:pStyle w:val="Normal"/>
        <w:rPr/>
      </w:pPr>
      <w:r>
        <w:rPr/>
        <w:t>Numquid igitur et apostoli, quibus a domino dictum est: vos non estis de hoc mundo, omnia corpora sunt caelitus obtinentes? sic igitur intelligendum est cum dicitur ego non sum de hoc mundo, hoc est, non sum de numero vestrum, qui mundana curatis.</w:t>
      </w:r>
    </w:p>
    <w:p>
      <w:pPr>
        <w:pStyle w:val="Normal"/>
        <w:rPr/>
      </w:pPr>
      <w:r>
        <w:rPr/>
        <w:t>Origenes. Alius autem sensus est eorum qui sunt de sursum, et eorum qui sunt de hoc mundo. Deorsum enim sicut de loco aliquo intelligitur; sed mundus materialis locis quidem diversis continetur, quae omnia quantum ad immaterialia et invisibilia Deorsum sunt; quo ad mundum vero comparando mundi loca, erunt utique quaedam Deorsum et quaedam sursum. Ubi autem est thesaurus uniuscuiusque, ibi est et cor eius. Si itaque aliquis thesaurizet in terra, Deorsum efficitur; si vero aliquis thesaurizet in caelis, fit desuper; sed et transcendens omnes caelos, in fine beatissimo invenietur. Et iterum qui circa hunc mundum est amor, facit eum qui de hoc mundo est; qui autem non diligit mundum, nec ea quae sunt in hoc mundo, non est de mundo hoc. Tamen est et aliquis alius mundus praeter hunc sensibilem mundum, in quo sunt invisibilia, cuius visum et decorem videbunt hi qui mundo sunt corde. Sed et ipse primogenitus omnis creaturae potest dici mundus, prout est summa sapientia: omnia enim in sapientia sunt facta.</w:t>
      </w:r>
    </w:p>
    <w:p>
      <w:pPr>
        <w:pStyle w:val="Normal"/>
        <w:rPr/>
      </w:pPr>
      <w:r>
        <w:rPr/>
        <w:t>In ipso itaque erat totus mundus, intantum differens a mundo materiali, inquantum differt ratio totius mundi ab omni materia denudata a materiali mundo. Anima ergo Christi dicit ego non sum de hoc mundo: quia non conversatur in isto mundo.</w:t>
      </w:r>
    </w:p>
    <w:p>
      <w:pPr>
        <w:pStyle w:val="Normal"/>
        <w:rPr/>
      </w:pPr>
      <w:r>
        <w:rPr/>
        <w:t>Augustinus in ioannem.</w:t>
      </w:r>
    </w:p>
    <w:p>
      <w:pPr>
        <w:pStyle w:val="Normal"/>
        <w:rPr/>
      </w:pPr>
      <w:r>
        <w:rPr/>
        <w:t>Exposuit autem dominus quid intelligi voluerit, cum dixit vos de hoc mundo estis; quia scilicet peccatores erant. Omnes autem cum peccato nati sumus, omnes vivendo ad id quod nati eramus addidimus.</w:t>
      </w:r>
    </w:p>
    <w:p>
      <w:pPr>
        <w:pStyle w:val="Normal"/>
        <w:rPr/>
      </w:pPr>
      <w:r>
        <w:rPr/>
        <w:t>Tota ergo infelicitas Iudaeorum ipsa erat, non peccatum habere, sed in peccatis mori; unde subdit dixi ergo vobis, quia moriemini in peccatis vestris. Credo autem in illa multitudine quae dominum audiebat, et eos fuisse qui credituri erant; quasi in omnes autem processerat illa severissima sententia in peccato vestro moriemini; ac per hoc et illis qui credituri erant, spes erat ablata. Revocavit ergo eos ad spem, adiungens si enim non credideritis quia ego sum, moriemini in peccato vestro. Ergo si credideritis quia ego sum, non moriemini in peccato vestro. Chrysostomus.</w:t>
      </w:r>
    </w:p>
    <w:p>
      <w:pPr>
        <w:pStyle w:val="Normal"/>
        <w:rPr/>
      </w:pPr>
      <w:r>
        <w:rPr/>
        <w:t>Si enim propter hoc venit ut peccatum tollat, et aliter non contingit illud exuere nisi per lavacrum; nec continget eum qui non credit, baptizari, necesse est eum qui non credit, ex hac vita abire, veterem hominem, idest peccatum, habentem: non solum quia non credit, sed etiam quia priora peccata habens, hinc recedit. Augustinus.</w:t>
      </w:r>
    </w:p>
    <w:p>
      <w:pPr>
        <w:pStyle w:val="Normal"/>
        <w:rPr/>
      </w:pPr>
      <w:r>
        <w:rPr/>
        <w:t>Cum autem dixit si non credideritis quia ego sum, quia nihil addidit, multum est quod commendavit: quia sic etiam et Deus Moysi dixerat: ego sum qui sum. Sed quomodo audio: ego sum qui sum, et nisi credideritis quia ego sum, quasi alia non sint? sed prorsus qualiscumque excellentia, si mutabilis est, vera non est: non enim est ibi verum esse ubi est et non esse. Discute rerum mutationem: invenies fuit et erit; cogita Deum, invenies est, ubi tempus praeteritum esse non possit. Ut ergo tu sis, transcende tempus. Haec itaque promittens, ne moriamur in peccatis nostris, nihil aliud mihi videtur his verbis dixisse nisi credideritis quia ego sum, quam: nisi credideritis quia Deus sum. Deo gratias, quia dicit nisi credideritis; non dixit: nisi ceperitis: quis enim hoc capiat? Origenes in ioannem. Manifestum est autem quod qui moritur in peccatis suis, quamvis dicat se Christo credere, tamen in veritate non credit: qui enim credit iustitiae, non iniustum facit; et credens in sapientiam, nil stultum dicit aut facit: et sic si scrutatus fueris ceteros intellectus Christi, invenies quomodo qui non credit Christo, moritur in peccatis suis.</w:t>
      </w:r>
    </w:p>
    <w:p>
      <w:pPr>
        <w:pStyle w:val="Normal"/>
        <w:rPr/>
      </w:pPr>
      <w:r>
        <w:rPr/>
        <w:t xml:space="preserve">Accedens autem ad contraria eorum quae considerantur in Christo, in peccatis suis moritur. </w:t>
      </w:r>
    </w:p>
    <w:p>
      <w:pPr>
        <w:pStyle w:val="Normal"/>
        <w:rPr/>
      </w:pPr>
      <w:r>
        <w:rPr/>
      </w:r>
    </w:p>
    <w:p>
      <w:pPr>
        <w:pStyle w:val="Normal"/>
        <w:rPr/>
      </w:pPr>
      <w:r>
        <w:rPr/>
        <w:t>|#6   Lectio 6</w:t>
      </w:r>
    </w:p>
    <w:p>
      <w:pPr>
        <w:pStyle w:val="Normal"/>
        <w:rPr/>
      </w:pPr>
      <w:r>
        <w:rPr/>
        <w:t>Augustinus in ioannem. Quia dixerat supra dominus: nisi credideritis quia ego sum, moriemini in peccatis vestris, interrogant illi velut quaerentes nosse in quem deberent credere, ne in suo peccato morerentur; unde dicitur dicebant ergo ei: tu quis es? non enim cum dixisti nisi credideritis quia ego sum, addidisti quis esses. Sciebat autem ibi quosdam esse credituros; et ideo cum dixissent tu quis es? ut scirent quid illum credere deberent, dixit eis Jesus principium, qui et loquor vobis; non tamquam diceret: principium sum; sed tamquam diceret: principium me credite: quod in sermone Graeco evidenter apparet, ubi principium feminini generis est. Principium ergo me credite, ne moriamini in peccatis vestris: principium enim mutari non potest, in se manet, et innovat omnia. Absurdum est autem ut filium dicamus principium, et patrem principium non dicamus; non tamen duo principia, sicut nec duos Deos: spiritus autem sanctus patris et filii est spiritus, nec pater est, nec filius. Pater tamen et filius et spiritus sanctus sunt unus Deus, unum lumen, unum principium. Addidit autem qui et loquor vobis: quia humilis propter vos factus ad ista verba descendi. Ergo credite me esse principium: quia ut hoc credatis non solum sum principium, sed et loquor vobis. Nam si principium sicuti est, ita maneret apud patrem, ut non acciperet formam servi, quomodo ei crederent, cum infirma corda intelligibile verbum sine voce sensibili audire non possent? Beda. Sane in quibusdam exemplaribus invenitur qui et loquor vobis; sed congruentius esse probatur, si quia legatur, ut iste sit sensus: principium me esse credite, quia propter vos ad haec verba descendi. Chrysostomus in ioannem.</w:t>
      </w:r>
    </w:p>
    <w:p>
      <w:pPr>
        <w:pStyle w:val="Normal"/>
        <w:rPr/>
      </w:pPr>
      <w:r>
        <w:rPr/>
        <w:t>Vel aliter. Consideranda est amentia Iudaeorum, qui post tempus tantum et signa et doctrinam interrogant tu quis es? quid igitur Christus? a principio loquor vobis, quasi dicat: sermones meos indigni estis audire, non solum ut dicam vobis quis ego sum: vos enim omnia tentantes loquimini; et haec omnia possem arguere, et vos punire; unde sequitur multa habeo de vobis loqui et iudicare.</w:t>
      </w:r>
    </w:p>
    <w:p>
      <w:pPr>
        <w:pStyle w:val="Normal"/>
        <w:rPr/>
      </w:pPr>
      <w:r>
        <w:rPr/>
        <w:t>Augustinus in ioannem. Supra dixit: ego non iudico quemquam; sed aliud est non iudico, et aliud habeo iudicare. Non iudico, dixit, ad praesens.</w:t>
      </w:r>
    </w:p>
    <w:p>
      <w:pPr>
        <w:pStyle w:val="Normal"/>
        <w:rPr/>
      </w:pPr>
      <w:r>
        <w:rPr/>
        <w:t>Quod autem dicit multa habeo de vobis loqui et iudicare, iudicium futurum dicit.</w:t>
      </w:r>
    </w:p>
    <w:p>
      <w:pPr>
        <w:pStyle w:val="Normal"/>
        <w:rPr/>
      </w:pPr>
      <w:r>
        <w:rPr/>
        <w:t>Ideo autem verus in iudicio ero, quia filius veracis veritas sum; unde sequitur sed qui misit me verax est. Verax est pater, non participando, sed generando veritatem.</w:t>
      </w:r>
    </w:p>
    <w:p>
      <w:pPr>
        <w:pStyle w:val="Normal"/>
        <w:rPr/>
      </w:pPr>
      <w:r>
        <w:rPr/>
        <w:t>Numquid enim dicturi sumus: plus veritas quam verax? si hoc dixerimus, filium incipiemus dicere patre maiorem.</w:t>
      </w:r>
    </w:p>
    <w:p>
      <w:pPr>
        <w:pStyle w:val="Normal"/>
        <w:rPr/>
      </w:pPr>
      <w:r>
        <w:rPr/>
        <w:t>Chrysostomus. Dicit autem hoc, ut non aestiment quoniam tot audiens ex imbecillitate, non punit; aut quia eorum cogitationes et contumelias non novit. Theophylactus. Vel quia dixerat multa habeo de vobis loqui et iudicare, iudicium futuro saeculo reservans subiungit sed qui me misit, verax est; quasi dicat: etsi vos infideles estis, pater meus verax est, qui diem stabilivit in quo vobis retributio fiet. Chrysostomus.</w:t>
      </w:r>
    </w:p>
    <w:p>
      <w:pPr>
        <w:pStyle w:val="Normal"/>
        <w:rPr/>
      </w:pPr>
      <w:r>
        <w:rPr/>
        <w:t>Vel aliter. Si in hoc me misit pater, non ut iudicem mundum, sed ut salvem mundum, verax autem est pater; convenienter nullum ego nunc iudico; sed haec loquor quae sunt ad salutem, non quae ad iudicium; unde sequitur et ego quae audivi ab eo, haec loquor in mundo.</w:t>
      </w:r>
    </w:p>
    <w:p>
      <w:pPr>
        <w:pStyle w:val="Normal"/>
        <w:rPr/>
      </w:pPr>
      <w:r>
        <w:rPr/>
        <w:t>Alcuinus. Audisse autem a patre idem est et esse a patre: quia ab illo habet audientiam a quo habet essentiam. Augustinus.</w:t>
      </w:r>
    </w:p>
    <w:p>
      <w:pPr>
        <w:pStyle w:val="Normal"/>
        <w:rPr/>
      </w:pPr>
      <w:r>
        <w:rPr/>
        <w:t>Dat gloriam patri aequalis filius; tamquam dicat: do gloriam ei cuius sum filius; quomodo tu superbus es adversus eum cuius es servus? Alcuinus.</w:t>
      </w:r>
    </w:p>
    <w:p>
      <w:pPr>
        <w:pStyle w:val="Normal"/>
        <w:rPr/>
      </w:pPr>
      <w:r>
        <w:rPr/>
        <w:t xml:space="preserve">Cum autem audissent verax est qui misit me, non intellexerunt de quo diceret; unde subditur et non cognoverunt quia patrem eius dicebat Deum. Nondum enim oculos cordis apertos habebant, quibus patris et filii aequalitatem intelligerent. </w:t>
      </w:r>
    </w:p>
    <w:p>
      <w:pPr>
        <w:pStyle w:val="Normal"/>
        <w:rPr/>
      </w:pPr>
      <w:r>
        <w:rPr/>
      </w:r>
    </w:p>
    <w:p>
      <w:pPr>
        <w:pStyle w:val="Normal"/>
        <w:rPr/>
      </w:pPr>
      <w:r>
        <w:rPr/>
        <w:t>|#7   Lectio 7</w:t>
      </w:r>
    </w:p>
    <w:p>
      <w:pPr>
        <w:pStyle w:val="Normal"/>
        <w:rPr/>
      </w:pPr>
      <w:r>
        <w:rPr/>
        <w:t>Augustinus in ioannem.</w:t>
      </w:r>
    </w:p>
    <w:p>
      <w:pPr>
        <w:pStyle w:val="Normal"/>
        <w:rPr/>
      </w:pPr>
      <w:r>
        <w:rPr/>
        <w:t>Cum dixisset dominus: verax est qui misit me, non intellexerunt Iudaei quod de patre illis diceret. Videbat autem ibi aliquos quos ipse noverat post passionem suam esse credituros; et ideo sequitur dixit ergo eis Jesus: cum exaltaveritis filium hominis, tunc cognoscetis quia ego sum. Recolite illud: ego sum qui sum, et cognoscetis quid sit dictum ego sum. Differo cognitionem vestram, ut impleam passionem meam. Ordine vestro cognoscetis qui sum, cum scilicet exaltaveritis filium hominis. Exaltationem autem crucis dicit, quia et ibi exaltatus est quando pependit in ligno. Hoc oportebat impleri per manus eorum qui postea fuerant credituri, quibus dicit hoc. Quare nisi ut nemo in quocumque scelere et male sibi conscius desperaret, quando videat eis donari homicidium qui occiderant Christum? chrysostomus in ioannem. Vel aliter continua: quia multa signa faciens et docens eos non converterat, de cruce de reliquo loquitur, dicens cum exaltaveritis filium hominis, tunc cognoscetis quia ego sum; quasi dicat: vos aestimatis quod tunc maxime a me separati eritis quando me occideritis; ego autem dico quoniam tunc maxime scietis et gratia signorum et resurrectionis et captivitatis vestrae, quoniam ego sum Christus filius Dei, et quod non contrarior illi; propter quod subdit et a meipso nihil facio; sed sicut docuit me pater, sic loquor: per hoc enim indifferentiam substantiae manifestat, et quod nihil extra paternales intelligentias loquitur; si enim Deo contrarius essem, non tantam iram movissem contra eos qui me non audierunt. Augustinus. Vel aliter. Quia dixerat tunc cognoscetis quia ego sum, et ad ipsum esse pertinet tota trinitas; ne forte subintraret error sabellianorum, continuo subiunxit et a meipso facio nihil; quasi dicat: a meipso non sum: filius enim de patre est Deus. Quod ergo addidit sicut docuit me pater, haec loquor, nemini vestrum obrepat cogitatio carnalis. Nolite vobis quasi duos homines ante oculos ponere, et loquentem patrem ad filium, sicut facis tu quando aliqua verba dicis filio tuo. Quae enim verba fierent unico verbo? si autem loquitur in cordibus vestris sine sono, quomodo loquitur filio suo? incorporaliter pater locutus est filio, quia incorporaliter pater genuit filium; nec eum sic docuit quasi indoctum genuerit; sed hoc est eum docuisse, quod est scientem genuisse. Si enim simplex est natura veritatis, hoc est filio esse quod nosse. Quemadmodum ergo pater illi gignendo dedit ut esset, sic gignendo dedit ut nosset.</w:t>
      </w:r>
    </w:p>
    <w:p>
      <w:pPr>
        <w:pStyle w:val="Normal"/>
        <w:rPr/>
      </w:pPr>
      <w:r>
        <w:rPr/>
        <w:t>Chrysostomus. Rursus ad humilius sermonem reduxit. Sequitur et qui me misit. Ne autem aestiment hoc quod dicit misit me, minorationis esse, dicit mecum est; nam hoc quidem dispensationis, hoc autem Deitatis est. Augustinus.</w:t>
      </w:r>
    </w:p>
    <w:p>
      <w:pPr>
        <w:pStyle w:val="Normal"/>
        <w:rPr/>
      </w:pPr>
      <w:r>
        <w:rPr/>
        <w:t>Et cum ambo simul sint, unus tamen est missus, alter misit: quoniam missio incarnatio est, et ipsa incarnatio filii tantum est, non et patris. Ergo inquit qui me misit; idest cuius auctoritate tamquam paterna incarnatus sum. Misit itaque pater filium, sed non recessit a filio; unde sequitur et non reliquit me solum: non enim quo misit filium, non ibi erat pater, qui dixit: caelum et terram ego impleo. Sed quare eum non dereliquit, subdit quia quae placita sunt ei facio semper; non ex quodam initio, sed sine initio, sine fine: Dei enim generatio non habet initium temporis.</w:t>
      </w:r>
    </w:p>
    <w:p>
      <w:pPr>
        <w:pStyle w:val="Normal"/>
        <w:rPr/>
      </w:pPr>
      <w:r>
        <w:rPr/>
        <w:t xml:space="preserve">Chrysostomus. Vel aliter. Quia continuo dicebant, quoniam non ex Deo est, et quia sabbatum non custodit; contra est, quod ait quoniam quae placita sunt ei facio semper: ostendens quoniam et solvere sabbatum, placitum est ei. Multipliciter enim studet ut ostendat quod nihil facit patri contrarium. Et quia hoc humanius locutus est, subditur haec illo loquente multi crediderunt in eum: ac si diceret evangelista: ne turberis si quid humile a Christo audieris; qui enim post tantam doctrinam nondum suasi erant, humiliora audiunt, et suadentur. Igitur crediderunt quidem, sed non ut oportebat; sed simpliciter quasi laetantes et requiescentes in verborum humilitate: et hoc ostendit evangelista in subsequentibus sermonibus, in quibus narratur quod rursus ei iniuriabantur. </w:t>
      </w:r>
    </w:p>
    <w:p>
      <w:pPr>
        <w:pStyle w:val="Normal"/>
        <w:rPr/>
      </w:pPr>
      <w:r>
        <w:rPr/>
      </w:r>
    </w:p>
    <w:p>
      <w:pPr>
        <w:pStyle w:val="Normal"/>
        <w:rPr/>
      </w:pPr>
      <w:r>
        <w:rPr/>
        <w:t>|#8   Lectio 8</w:t>
      </w:r>
    </w:p>
    <w:p>
      <w:pPr>
        <w:pStyle w:val="Normal"/>
        <w:rPr/>
      </w:pPr>
      <w:r>
        <w:rPr/>
        <w:t>Augustinus in ioannem. Voluit dominus in profundum fundare fidem eorum qui crediderant, ut non superficie tenus crederent; et ideo dicitur dicebat ergo Jesus ad eos qui crediderunt ei Iudaeos: si vos manseritis in sermone meo, vere discipuli mei eritis. Per hoc quod dicit si manseritis, ostendit ea quae in eorum corde erant: sciebat enim quoniam crediderunt quidam, sed non manserunt: et magnum quid eis promittit, scilicet vere discipulos eius fieri: in quo occulte tangit quosdam qui prius ab ipso recesserant: et illi eum audierunt et crediderunt, et recesserunt, quia non permanserunt. Augustinus de verb. Dom..</w:t>
      </w:r>
    </w:p>
    <w:p>
      <w:pPr>
        <w:pStyle w:val="Normal"/>
        <w:rPr/>
      </w:pPr>
      <w:r>
        <w:rPr/>
        <w:t>Omnes autem nos unum magistrum habemus, et sub illo condiscipuli sumus.</w:t>
      </w:r>
    </w:p>
    <w:p>
      <w:pPr>
        <w:pStyle w:val="Normal"/>
        <w:rPr/>
      </w:pPr>
      <w:r>
        <w:rPr/>
        <w:t>Nec ideo magistri sumus, quia de loco superiore loquimur: sed magister est omnium qui habitat in omnibus nobis. Ad discipulum autem parum est accedere; sed oportet manere nos in illo: et si in illo non manserimus, cademus. Breve opus, breve verbo, magnum opere, si manseritis.</w:t>
      </w:r>
    </w:p>
    <w:p>
      <w:pPr>
        <w:pStyle w:val="Normal"/>
        <w:rPr/>
      </w:pPr>
      <w:r>
        <w:rPr/>
        <w:t>Quid enim est in verbis Dei manere, nisi nullis tentationibus cedere? si labor non est, gratis accipis praemium; si labor est, attende magnum praemium.</w:t>
      </w:r>
    </w:p>
    <w:p>
      <w:pPr>
        <w:pStyle w:val="Normal"/>
        <w:rPr/>
      </w:pPr>
      <w:r>
        <w:rPr/>
        <w:t>Et cognoscetis veritatem. Augustinus in ioannem. Quasi dicat: quia nunc credentes estis, manendo, videntes eritis. Non enim quia cognoverunt crediderunt; sed ut cognoscerent crediderunt.</w:t>
      </w:r>
    </w:p>
    <w:p>
      <w:pPr>
        <w:pStyle w:val="Normal"/>
        <w:rPr/>
      </w:pPr>
      <w:r>
        <w:rPr/>
        <w:t>Quid enim est fides, nisi credere quod non vides; veritas quod credidisti, videre? si ergo permaneatur in eo quod creditur, pervenitur ad id quod videtur, ut scilicet contemplemur ipsam veritatem sicuti est, non per verba sonantia, sed per lucem splendentem. Veritas incommutabilis est, panis est mentis; reficit, nec deficit; mutat vescentem, non ipsa in vescentem mutatur.</w:t>
      </w:r>
    </w:p>
    <w:p>
      <w:pPr>
        <w:pStyle w:val="Normal"/>
        <w:rPr/>
      </w:pPr>
      <w:r>
        <w:rPr/>
        <w:t>Ipsa autem veritas verbum Dei est: haec veritas carne induta est propter nos: latebat in carne, non ut negaretur, sed ut differretur; ut in carne pateretur, ut caro peccati redimeretur. Chrysostomus in ioannem. Vel cognoscetis veritatem, hoc est me: ego enim sum veritas.</w:t>
      </w:r>
    </w:p>
    <w:p>
      <w:pPr>
        <w:pStyle w:val="Normal"/>
        <w:rPr/>
      </w:pPr>
      <w:r>
        <w:rPr/>
        <w:t>Iudaica quidem omnia typus erant, veritatem autem a me scitis. Augustinus de verb. Dom.. Forte aliquis dicet: et quid mihi prodest cognoscere veritatem? et ideo subiungit et veritas liberabit vos; quasi dicat: si non delectat veritas, delectet libertas. Liberari enim proprie dicitur liberum fieri, quomodo sanari sanum fieri. Hoc in verbo Graeco planius est: nam in consuetudine Latina maxime in eo consuevimus audire hoc verbum, ut quicumque liberatur intelligatur pericula evadere, molestiis carere. Theophylactus.</w:t>
      </w:r>
    </w:p>
    <w:p>
      <w:pPr>
        <w:pStyle w:val="Normal"/>
        <w:rPr/>
      </w:pPr>
      <w:r>
        <w:rPr/>
        <w:t>Sicut autem supra infidelibus ait: in peccatis vestris moriemini, sic manentibus in fide, absolutionem annuntiat peccatorum.</w:t>
      </w:r>
    </w:p>
    <w:p>
      <w:pPr>
        <w:pStyle w:val="Normal"/>
        <w:rPr/>
      </w:pPr>
      <w:r>
        <w:rPr/>
        <w:t>Augustinus de Trin.. Unde etiam veritas liberabit, nisi a morte, a corruptione, a mutabilitate? veritas quippe immortalis, incorrupta, incommutabilis permanet.</w:t>
      </w:r>
    </w:p>
    <w:p>
      <w:pPr>
        <w:pStyle w:val="Normal"/>
        <w:rPr/>
      </w:pPr>
      <w:r>
        <w:rPr/>
        <w:t>Vera autem incommutabilitas est ipsa aeternitas. Chrysostomus.</w:t>
      </w:r>
    </w:p>
    <w:p>
      <w:pPr>
        <w:pStyle w:val="Normal"/>
        <w:rPr/>
      </w:pPr>
      <w:r>
        <w:rPr/>
        <w:t>Eorum autem qui crediderant, erat etiam increpationes sufferre; sed hi statim saeviunt.</w:t>
      </w:r>
    </w:p>
    <w:p>
      <w:pPr>
        <w:pStyle w:val="Normal"/>
        <w:rPr/>
      </w:pPr>
      <w:r>
        <w:rPr/>
        <w:t>Si autem oportebat eos turbari in priori, convenientius erat ut turbarentur in hoc, scilicet quod dixit cognoscetis veritatem, ut dicerent: nunc ergo veritatem nescimus; lex igitur mendacium est, et cognitio nostra? sed nullius horum eis cura erat; sed de mundanis rebus dolent: non enim aliam servitutem noverant nisi mundanam; unde sequitur responderunt ei Iudaei: semen Abrahae sumus, et nemini servivimus unquam; quomodo tu dicis: liberi eritis? quasi dicant: eos qui de genere sunt Abrahae, qui sunt ingenui, non oportebat servos vocare: nunquam enim servivimus. Augustinus in ioannem.</w:t>
      </w:r>
    </w:p>
    <w:p>
      <w:pPr>
        <w:pStyle w:val="Normal"/>
        <w:rPr/>
      </w:pPr>
      <w:r>
        <w:rPr/>
        <w:t>Vel hoc responderunt, non illi qui iam crediderant, sed qui in turba erant nondum credentes. Hoc autem ipsum nemini servivimus unquam, secundum huius temporis libertatem, quomodo verum dixisti? ioseph non est venumdatus? prophetae sancti in captivitatem non sunt ducti? o ingrati, quid est quod vobis assidue imputat Deus, quod vos de domo servitutis liberavit, si nemini servistis? vos autem qui loquimini, quomodo solvebatis tributa Romanis, si nemini unquam servistis? chrysostomus. Quia vero non ad vanam gloriam erant quae dicebantur a Christo, sed ad salutem, non voluit ostendere eos servos esse hominum, sed peccati: quae difficillima servitus est, a qua solus Deus eripere potest; unde sequitur respondit eis Jesus: amen, amen, dico vobis, quia omnis qui facit peccatum, servus est peccati. Augustinus.</w:t>
      </w:r>
    </w:p>
    <w:p>
      <w:pPr>
        <w:pStyle w:val="Normal"/>
        <w:rPr/>
      </w:pPr>
      <w:r>
        <w:rPr/>
        <w:t>Multum commendat quod sic pronuntiat: quodammodo, si dici fas est, iuratio eius est: amen quippe interpretatur verum, et tamen non est interpretatum, nec Graecus hoc interpres ausus est facere, vel Latinus. Nam hoc verbum amen Hebraeum est: non est autem interpretatum, ut honorem haberet velamento secreti: non ut esset ligatum, sed ne vilesceret nudatum.</w:t>
      </w:r>
    </w:p>
    <w:p>
      <w:pPr>
        <w:pStyle w:val="Normal"/>
        <w:rPr/>
      </w:pPr>
      <w:r>
        <w:rPr/>
        <w:t>Iam quantum hoc commendatum sit, ex ipsa geminatione cognoscite. Verum dico vobis. Veritas dicit; quae utique etsi non diceret: verum dico, mentiri omnino non posset; tamen inculcat, dormientes quodammodo excitat: contemni non vult quod dicit. Omnis, inquit, Iudaeus, Graecus, dives, pauper, imperator et mendicus, si facit peccatum, servus est peccati. Gregorius Moralium. Quia quisquis se pravo desiderio subicit, iniquitatis domino dudum libera mentis colla supponit. Sed huic domino contradicimus, cum iniquitati, quae nos ceperat, reluctamur: cum consuetudini violenter resistimus; cum culpam poenitendo percutimus et maculas sordium lacrymis lavamus. Gregorius Moralium.</w:t>
      </w:r>
    </w:p>
    <w:p>
      <w:pPr>
        <w:pStyle w:val="Normal"/>
        <w:rPr/>
      </w:pPr>
      <w:r>
        <w:rPr/>
        <w:t>Quanto autem aliqui liberius peragunt perversa quae volunt, tanto eius servitio obnoxius obligantur. Augustinus.</w:t>
      </w:r>
    </w:p>
    <w:p>
      <w:pPr>
        <w:pStyle w:val="Normal"/>
        <w:rPr/>
      </w:pPr>
      <w:r>
        <w:rPr/>
        <w:t>O miserabilis servitus.</w:t>
      </w:r>
    </w:p>
    <w:p>
      <w:pPr>
        <w:pStyle w:val="Normal"/>
        <w:rPr/>
      </w:pPr>
      <w:r>
        <w:rPr/>
        <w:t>Servus hominis aliquando sui domini duris imperiis fatigatus, fugiendo requiescit: servus peccati quo fugit? secum trahit quocumque fugerit: peccatum enim quod facit intus est; voluptas transit, peccatum non transit: praeteriit quod delectabat, remansit quod pungat. Solus de peccato liberare potest qui venit sine peccato, et factus est sacrificium pro peccato; nam sequitur servus autem non manet in domo in aeternum. Ecclesia est domus, servus peccator est: multi intrant in ecclesiam peccatores.</w:t>
      </w:r>
    </w:p>
    <w:p>
      <w:pPr>
        <w:pStyle w:val="Normal"/>
        <w:rPr/>
      </w:pPr>
      <w:r>
        <w:rPr/>
        <w:t>Non ergo dixit servus non est in domo, sed non manet in domo in aeternum.</w:t>
      </w:r>
    </w:p>
    <w:p>
      <w:pPr>
        <w:pStyle w:val="Normal"/>
        <w:rPr/>
      </w:pPr>
      <w:r>
        <w:rPr/>
        <w:t>Si ergo nullus ibi servus erit, quis ibi erit? quis gloriabitur mundum se esse a peccato? multum nos terruit; sed adiungit filius autem manet in aeternum.</w:t>
      </w:r>
    </w:p>
    <w:p>
      <w:pPr>
        <w:pStyle w:val="Normal"/>
        <w:rPr/>
      </w:pPr>
      <w:r>
        <w:rPr/>
        <w:t>Ergo solus in domo sua erit Christus.</w:t>
      </w:r>
    </w:p>
    <w:p>
      <w:pPr>
        <w:pStyle w:val="Normal"/>
        <w:rPr/>
      </w:pPr>
      <w:r>
        <w:rPr/>
        <w:t>An forte in hoc quod dicit filius, caput et corpus est? non enim sine causa terruit et spem dedit; terruit, ne peccatum amaremus; spem dedit, ne de peccati absolutione diffideremus. Haec est ergo spes nostra ut a libero liberemur: ipse enim pretium dedit, non argentum, sed sanguinem suum; et propter hoc subditur si ergo filius vos liberaverit, vere liberi eritis.</w:t>
      </w:r>
    </w:p>
    <w:p>
      <w:pPr>
        <w:pStyle w:val="Normal"/>
        <w:rPr/>
      </w:pPr>
      <w:r>
        <w:rPr/>
        <w:t>Augustinus de verb. Dom..</w:t>
      </w:r>
    </w:p>
    <w:p>
      <w:pPr>
        <w:pStyle w:val="Normal"/>
        <w:rPr/>
      </w:pPr>
      <w:r>
        <w:rPr/>
        <w:t>Non a barbaris, sed a diabolo; non a corporis captivitate, sed ab animae iniquitate.</w:t>
      </w:r>
    </w:p>
    <w:p>
      <w:pPr>
        <w:pStyle w:val="Normal"/>
        <w:rPr/>
      </w:pPr>
      <w:r>
        <w:rPr/>
        <w:t>Augustinus in ioannem.</w:t>
      </w:r>
    </w:p>
    <w:p>
      <w:pPr>
        <w:pStyle w:val="Normal"/>
        <w:rPr/>
      </w:pPr>
      <w:r>
        <w:rPr/>
        <w:t>Prima libertas est carere criminibus; sed ista inchoata est, non perfecta libertas: quia caro concupiscit adversus spiritum, ut non ea quae vultis faciatis. Libertas autem plena atque perfecta est quando nullae erunt inimicitiae, quando novissima inimica mors destruetur. Chrysostomus in ioannem. Vel aliter.</w:t>
      </w:r>
    </w:p>
    <w:p>
      <w:pPr>
        <w:pStyle w:val="Normal"/>
        <w:rPr/>
      </w:pPr>
      <w:r>
        <w:rPr/>
        <w:t>Quia dixerat qui facit peccatum, servus est peccati, ne praecurrant et dicant: immolationes habemus, illae nos eripere possunt; propterea induxit servus non manet in domo in aeternum. Filius manet in aeternum. Domus mentionem facit, patris principatum domum nominans, ostendens ex translatione humanorum, quoniam sicut dominus in domo, ita ipse omnium potestatem habet: hoc enim quod dicit non manet, significat: non habet potestatem donandi; sed filius, qui est dominus domus, habet. Et ideo sacerdotes veteris legis non habebant potestatem per sacramenta legalia peccata dimittere: omnes enim peccaverunt, etiam sacerdotes, qui pro seipsis, ut dicit apostolus, necesse habebant sacrificia offerre; sed filius hanc habet potestatem; unde concludit si ergo filius vos liberaverit, vere liberi eritis: ostendens quod mundana libertas, de qua gloriabantur, non est vera libertas. Augustinus.</w:t>
      </w:r>
    </w:p>
    <w:p>
      <w:pPr>
        <w:pStyle w:val="Normal"/>
        <w:rPr/>
      </w:pPr>
      <w:r>
        <w:rPr/>
        <w:t xml:space="preserve">Noli ergo libertate abuti ad libere peccandum; sed utere ad non peccandum: erit enim voluntas tua libera, si fuerit pia; eris liber, si fueris servus iustitiae. </w:t>
      </w:r>
    </w:p>
    <w:p>
      <w:pPr>
        <w:pStyle w:val="Normal"/>
        <w:rPr/>
      </w:pPr>
      <w:r>
        <w:rPr/>
      </w:r>
    </w:p>
    <w:p>
      <w:pPr>
        <w:pStyle w:val="Normal"/>
        <w:rPr/>
      </w:pPr>
      <w:r>
        <w:rPr/>
        <w:t>|#9   Lectio 9</w:t>
      </w:r>
    </w:p>
    <w:p>
      <w:pPr>
        <w:pStyle w:val="Normal"/>
        <w:rPr/>
      </w:pPr>
      <w:r>
        <w:rPr/>
        <w:t>Augustinus in ioannem. Iudaei se liberos dixerant, quia semen erant Abrahae. Quid ergo dominus ad hoc responderit subditur scio quia filii Abrahae estis; quasi dicat: agnosco vos quia filii estis Abrahae carnis origine, non cordis fide; et ideo subdit sed quaeritis me interficere.</w:t>
      </w:r>
    </w:p>
    <w:p>
      <w:pPr>
        <w:pStyle w:val="Normal"/>
        <w:rPr/>
      </w:pPr>
      <w:r>
        <w:rPr/>
        <w:t>Chrysostomus in ioannem.</w:t>
      </w:r>
    </w:p>
    <w:p>
      <w:pPr>
        <w:pStyle w:val="Normal"/>
        <w:rPr/>
      </w:pPr>
      <w:r>
        <w:rPr/>
        <w:t>Hoc enim addidit ut non dicant: peccatum non habemus. Dimittens enim omnem eorum vitam redarguere, hoc quod prae manibus erat, quod adhuc agere volebant, ducit in medium. Paulatim enim eos a cognatione illa removit, erudiens in hoc non magna sapere. Sicut enim libertas et servitus est ab operibus, ita et cognatio.</w:t>
      </w:r>
    </w:p>
    <w:p>
      <w:pPr>
        <w:pStyle w:val="Normal"/>
        <w:rPr/>
      </w:pPr>
      <w:r>
        <w:rPr/>
        <w:t>Sed ne dicerent: hoc iuste agimus, subiungit causam, dicens quia sermo meus non capit in vobis. Augustinus.</w:t>
      </w:r>
    </w:p>
    <w:p>
      <w:pPr>
        <w:pStyle w:val="Normal"/>
        <w:rPr/>
      </w:pPr>
      <w:r>
        <w:rPr/>
        <w:t>Idest, non capit cor vestrum, quia non recipitur a corde vestro. Sic est enim sermo Dei fidelibus tamquam pisci hamus: tunc capit quando capitur; nec fit iniuria illis qui capiuntur: ad salutem quippe, non ad perniciem capiuntur. Chrysostomus.</w:t>
      </w:r>
    </w:p>
    <w:p>
      <w:pPr>
        <w:pStyle w:val="Normal"/>
        <w:rPr/>
      </w:pPr>
      <w:r>
        <w:rPr/>
        <w:t>Et non dixit: non capitis meum sermonem; sed non capit meus sermo in vobis, altitudinem suorum dogmatum ostendens.</w:t>
      </w:r>
    </w:p>
    <w:p>
      <w:pPr>
        <w:pStyle w:val="Normal"/>
        <w:rPr/>
      </w:pPr>
      <w:r>
        <w:rPr/>
        <w:t>Sed possent dicere: quid si a teipso loqueris? propter hoc inducit subdens ego quod vidi apud patrem meum, loquor: non enim solum eamdem substantiam, sed eamdem veritatem habeo patris.</w:t>
      </w:r>
    </w:p>
    <w:p>
      <w:pPr>
        <w:pStyle w:val="Normal"/>
        <w:rPr/>
      </w:pPr>
      <w:r>
        <w:rPr/>
        <w:t>Augustinus. Dominus autem patrem suum Deum vult intelligi; quasi dicat: veritatem vidi, veritatem loquor, quia veritas sum. Si ergo dominus veritatem loquitur quam vidit apud patrem, se vidit, se loquitur, quia ipse est veritas patris. Origenes in ioannem.</w:t>
      </w:r>
    </w:p>
    <w:p>
      <w:pPr>
        <w:pStyle w:val="Normal"/>
        <w:rPr/>
      </w:pPr>
      <w:r>
        <w:rPr/>
        <w:t>Manifestat autem haec auctoritas salvatorem fuisse visorem eorum quae sunt apud patrem; cum tamen homines, quibus revelatio fit, visores non sint. TheophyRar!_</w:t>
      </w:r>
    </w:p>
    <w:p>
      <w:pPr>
        <w:pStyle w:val="Normal"/>
        <w:rPr/>
      </w:pPr>
      <w:r>
        <w:rPr/>
        <w:t>_ñûs__</w:t>
      </w:r>
    </w:p>
    <w:p>
      <w:pPr>
        <w:pStyle w:val="Normal"/>
        <w:rPr/>
      </w:pPr>
      <w:r>
        <w:rPr/>
        <w:t>_______Ç</w:t>
      </w:r>
    </w:p>
    <w:p>
      <w:pPr>
        <w:pStyle w:val="Normal"/>
        <w:rPr>
          <w:rFonts w:ascii="Batang;바탕" w:hAnsi="Batang;바탕" w:eastAsia="Batang;바탕" w:cs="Batang;바탕"/>
        </w:rPr>
      </w:pPr>
      <w:r>
        <w:rPr/>
        <w:t>t_€)_Ã=__¦</w:t>
      </w:r>
      <w:r>
        <w:rPr>
          <w:rFonts w:eastAsia="Batang;바탕" w:cs="Batang;바탕" w:ascii="Batang;바탕" w:hAnsi="Batang;바탕"/>
        </w:rPr>
        <w:tab/>
      </w:r>
      <w:r>
        <w:rPr/>
        <w:t>__ÿÿÿÿpL%%_0</w:t>
      </w:r>
      <w:r>
        <w:rPr>
          <w:rFonts w:eastAsia="Batang;바탕" w:cs="Batang;바탕" w:ascii="Batang;바탕" w:hAnsi="Batang;바탕"/>
        </w:rPr>
        <w:tab/>
      </w:r>
      <w:r>
        <w:rPr/>
        <w:t>_ ___DIVUS.TXTlactus.</w:t>
      </w:r>
    </w:p>
    <w:p>
      <w:pPr>
        <w:pStyle w:val="Normal"/>
        <w:rPr/>
      </w:pPr>
      <w:r>
        <w:rPr/>
        <w:t>Cum vero audis quod vidi loquor, nequaquam corporalem visionem intelligas, sed naturalem notitiam veram et approbatam.</w:t>
      </w:r>
    </w:p>
    <w:p>
      <w:pPr>
        <w:pStyle w:val="Normal"/>
        <w:rPr/>
      </w:pPr>
      <w:r>
        <w:rPr/>
        <w:t>Sicut enim oculi videntes, integre aliquid et vere prospiciunt, nec falluntur; sic ego veraciter ea loquor quae cognovi a patre meo.</w:t>
      </w:r>
    </w:p>
    <w:p>
      <w:pPr>
        <w:pStyle w:val="Normal"/>
        <w:rPr/>
      </w:pPr>
      <w:r>
        <w:rPr/>
        <w:t>Sequitur et vos quod vidistis apud patrem vestrum facitis. Origenes.</w:t>
      </w:r>
    </w:p>
    <w:p>
      <w:pPr>
        <w:pStyle w:val="Normal"/>
        <w:rPr/>
      </w:pPr>
      <w:r>
        <w:rPr/>
        <w:t>Adhuc non nominat patrem ipsorum. Paulo superius Abraham commemoravit; sed dicturus est alterum patrem eorum, scilicet diabolum, cuius filii erant, inquantum mali erant, non inquantum homines erant. Malum ergo quod faciunt, dominus eis obiurgat et corripit. Chrysostomus.</w:t>
      </w:r>
    </w:p>
    <w:p>
      <w:pPr>
        <w:pStyle w:val="Normal"/>
        <w:rPr/>
      </w:pPr>
      <w:r>
        <w:rPr/>
        <w:t>Alia littera habet: et vos quae vidistis apud patrem vestrum, facite; quasi dicat: sicut ego verbis et veritate ostendo patrem, ita et vos a rebus ostendite Abraham.</w:t>
      </w:r>
    </w:p>
    <w:p>
      <w:pPr>
        <w:pStyle w:val="Normal"/>
        <w:rPr/>
      </w:pPr>
      <w:r>
        <w:rPr/>
        <w:t>Origenes. Item alia littera habet: et vos quae audistis a patre, facite. Audierant enim a patre ea quae in lege et prophetis scripta sunt. Qui autem hoc verbo contra eos qui alterius opinionis sunt, fuerit usus, ostendit quod non alius Deus est qui legem dedit et prophetas, et Christi pater. Quaeramus etiam ab inferentibus duas naturas, dicentes: a patre quidem audivisse alienos, inconveniens est. Si autem proprii salvatoris erant, et beatae naturae, qualiter quaerebant illum occidere, et salvatoris sermonem non capiebant? illi autem longe molestius acceperunt quam protulerit dominus, quis eorum esset pater: nam eum qui multarum gentium pater est, fatentur sui fore patrem; unde sequitur responderunt et dixerunt: pater noster Abraham est. Augustinus.</w:t>
      </w:r>
    </w:p>
    <w:p>
      <w:pPr>
        <w:pStyle w:val="Normal"/>
        <w:rPr/>
      </w:pPr>
      <w:r>
        <w:rPr/>
        <w:t>Quasi dicant: quid tu dicturus es contra Abraham? videbantur enim eum provocare ut aliquid mali diceret de Abraham, et esset eis occasio faciendi quod cogitabant. Origenes.</w:t>
      </w:r>
    </w:p>
    <w:p>
      <w:pPr>
        <w:pStyle w:val="Normal"/>
        <w:rPr/>
      </w:pPr>
      <w:r>
        <w:rPr/>
        <w:t>Sed et hoc ipsum salvator interimit tamquam falso dictum; unde subditur dicit eis Jesus: si filii Abrahae estis, opera Abrahae facite. Augustinus.</w:t>
      </w:r>
    </w:p>
    <w:p>
      <w:pPr>
        <w:pStyle w:val="Normal"/>
        <w:rPr/>
      </w:pPr>
      <w:r>
        <w:rPr/>
        <w:t>Et tamen superius ait: scio quia filii Abrahae estis; unde non negavit eorum originem, sed facta condemnat. Caro eorum ex illo erat, sed vita non erat. Origenes.</w:t>
      </w:r>
    </w:p>
    <w:p>
      <w:pPr>
        <w:pStyle w:val="Normal"/>
        <w:rPr/>
      </w:pPr>
      <w:r>
        <w:rPr/>
        <w:t>Vel dicendum, quod supra in Graeco habetur: scio quod semen Abrahae estis. Ut ergo haec pateant, videamus primo corporalis seminis et filii differentiam. Manifestum enim est quod semen in seipso habet rationes eius cuius est semen, adhuc manentes et pausantes; filius vero, transmutato semine, et agente in appositam sibi materiam a muliere, per superinducta nutrimenta similitudinem accipit generantis: et quantum ad corporalia si aliquis est filius alicuius, subsistit ex semine; si vero aliquod est semen, non omnino filius efficitur.</w:t>
      </w:r>
    </w:p>
    <w:p>
      <w:pPr>
        <w:pStyle w:val="Normal"/>
        <w:rPr/>
      </w:pPr>
      <w:r>
        <w:rPr/>
        <w:t>Quoniam autem ex operibus iudicantur aliqui semen Abrahae, videndum est ne forte ex aliquibus seminalibus rationibus, infusis quibusdam animabus, oporteat imaginari eos qui semen sunt Abrahae.</w:t>
      </w:r>
    </w:p>
    <w:p>
      <w:pPr>
        <w:pStyle w:val="Normal"/>
        <w:rPr/>
      </w:pPr>
      <w:r>
        <w:rPr/>
        <w:t>Non omnes igitur homines semen sunt Abrahae: neque enim omnes habent huiusmodi rationes consitas in eorum animabus.</w:t>
      </w:r>
    </w:p>
    <w:p>
      <w:pPr>
        <w:pStyle w:val="Normal"/>
        <w:rPr/>
      </w:pPr>
      <w:r>
        <w:rPr/>
        <w:t>Oportet igitur eum qui Abrahae semen est, eius fieri per similitudinem et filium. Possibile vero est ex negligentia et otio destruere hoc quod est eius semen. Hi autem ad quos sermo erat, adhuc in spe erant: unde sciebat Jesus quod adhuc semen erant Abrahae, et nondum peremerant possibilitatem fiendi filii Abrahae: propter quod eis dicit si filii Abrahae estis, opera Abrahae facite. Si autem super hoc quod erant semen Abrahae, ad augmentum magnitudinis adolevissent, verbum Jesu caperent. Sed quia non accesserant ad hoc quod essent filii, verbum non capiunt, sed interficere volunt verbum, et quasi confringere, non capientes magnitudinem eius. Si igitur aliquis vestrum semen est Abrahae, et adhuc verbum Dei non capit, non quaerat interficere verbum; sed transmutet se ad hoc quod sit filius Abrahae, et tunc poterit capere filium Dei. Quidam autem unum ex operibus eligunt Abrahae, illud scilicet: credidit Abraham Deo, et reputatum est illi ad iustitiam. Ut autem concedatur eis quod fides sit opus, cur non dictum est singulariter: opus Abrahae facite, sed pluraliter? puto enim quod hoc dictum aequipollet ei quod est: cuncta opera Abrahae facite; ut tamen ex historia Abrahae allegorice sumpta opera eius spiritualiter prosequamur.</w:t>
      </w:r>
    </w:p>
    <w:p>
      <w:pPr>
        <w:pStyle w:val="Normal"/>
        <w:rPr/>
      </w:pPr>
      <w:r>
        <w:rPr/>
        <w:t>Neque enim oportet eum qui vult esse filius Abrahae, adire ancillarum coniugia, nec post obitum coniugis in senectute aliam ducere coniugem.</w:t>
      </w:r>
    </w:p>
    <w:p>
      <w:pPr>
        <w:pStyle w:val="Normal"/>
        <w:rPr/>
      </w:pPr>
      <w:r>
        <w:rPr/>
        <w:t>Sequitur nunc autem quaeritis me interficere, hominem qui veritatem locutus sum vobis. Chrysostomus. Hanc scilicet veritatem, quod est patri aequalis; propter hoc enim Iudaei quaerebant eum interficere. Et ut ostendat quod hoc non est contrarium patri, subdit quam audivi a Deo. Alcuinus. Quia ipse qui est veritas, a Deo patre genitus erat: audire enim nihil aliud est quam esse a patre. Origenes.</w:t>
      </w:r>
    </w:p>
    <w:p>
      <w:pPr>
        <w:pStyle w:val="Normal"/>
        <w:rPr/>
      </w:pPr>
      <w:r>
        <w:rPr/>
        <w:t>Occidere me, inquit, hominem.</w:t>
      </w:r>
    </w:p>
    <w:p>
      <w:pPr>
        <w:pStyle w:val="Normal"/>
        <w:rPr/>
      </w:pPr>
      <w:r>
        <w:rPr/>
        <w:t>Interim non dico filium Dei; non dico verbum, quia non moritur verbum; hoc dico, quod videtis, quia quod videtis potestis occidere, et quem non videtis, offendere.</w:t>
      </w:r>
    </w:p>
    <w:p>
      <w:pPr>
        <w:pStyle w:val="Normal"/>
        <w:rPr/>
      </w:pPr>
      <w:r>
        <w:rPr/>
        <w:t>Sequitur hoc Abraham non fecit. Alcuinus.</w:t>
      </w:r>
    </w:p>
    <w:p>
      <w:pPr>
        <w:pStyle w:val="Normal"/>
        <w:rPr/>
      </w:pPr>
      <w:r>
        <w:rPr/>
        <w:t>Quasi dicat: in hoc probatis vos non esse filios Abrahae, quia facitis opera contraria operibus Abrahae. Origenes.</w:t>
      </w:r>
    </w:p>
    <w:p>
      <w:pPr>
        <w:pStyle w:val="Normal"/>
        <w:rPr/>
      </w:pPr>
      <w:r>
        <w:rPr/>
        <w:t>Sed diceret ad hoc quidam, quoniam superflue dictum est hoc, quod non fecerit Abraham quod suis temporibus non contingebat fieri: non enim in suis diebus natus erat Christus. Sed dicendum, quod in temporibus Abrahae natus fuerat homo, qui quam audierat a domino veritatem, dicebat; non tamen quaesitus est ab Abraham, ut eum occideret. Et scias quod spiritualis adventus Jesu nullo tempore defuit sanctis. Ex hoc igitur comprehendo, omnem hominem, qui post regenerationem et ceteras apud se factas divinitus gratias, peccat, denuo crucifigere Dei filium propriis reatibus, in quos rediit; sed hoc Abraham non fecit.</w:t>
      </w:r>
    </w:p>
    <w:p>
      <w:pPr>
        <w:pStyle w:val="Normal"/>
        <w:rPr/>
      </w:pPr>
      <w:r>
        <w:rPr/>
        <w:t>Sequitur vos facitis opera patris vestri.</w:t>
      </w:r>
    </w:p>
    <w:p>
      <w:pPr>
        <w:pStyle w:val="Normal"/>
        <w:rPr/>
      </w:pPr>
      <w:r>
        <w:rPr/>
        <w:t>Augustinus. Adhuc non dicit quis est iste pater eorum. Chrysostomus.</w:t>
      </w:r>
    </w:p>
    <w:p>
      <w:pPr>
        <w:pStyle w:val="Normal"/>
        <w:rPr/>
      </w:pPr>
      <w:r>
        <w:rPr/>
        <w:t xml:space="preserve">Dicit autem hoc dominus, volens eis auferre superfluam gloriam de cognatione, et suadere eis ut non ultra spem salutis habeant in cognatione naturali, sed in ea quae est secundum adoptionem: hoc enim eos prohibebat venire ad Christum, quia aestimabant cognationem Abrahae sibi sufficere ad salutem. </w:t>
      </w:r>
    </w:p>
    <w:p>
      <w:pPr>
        <w:pStyle w:val="Normal"/>
        <w:rPr/>
      </w:pPr>
      <w:r>
        <w:rPr/>
      </w:r>
    </w:p>
    <w:p>
      <w:pPr>
        <w:pStyle w:val="Normal"/>
        <w:rPr/>
      </w:pPr>
      <w:r>
        <w:rPr/>
        <w:t>|#10   Lectio 10</w:t>
      </w:r>
    </w:p>
    <w:p>
      <w:pPr>
        <w:pStyle w:val="Normal"/>
        <w:rPr/>
      </w:pPr>
      <w:r>
        <w:rPr/>
        <w:t>Augustinus in ioannem. Coeperant Iudaei utrumque cognoscere: quia non de carnis generatione loqueretur dominus, sed de vitae institutione. Consuetudo autem Scripturarum est fornicationem spiritualiter appellare, cum diis multis et falsis anima tamquam prostituta subicitur; unde dicitur dixerunt itaque ei: nos ex fornicatione non sumus nati, unum patrem habemus Deum. Theophylactus.</w:t>
      </w:r>
    </w:p>
    <w:p>
      <w:pPr>
        <w:pStyle w:val="Normal"/>
        <w:rPr/>
      </w:pPr>
      <w:r>
        <w:rPr/>
        <w:t>Quasi responderent, quod Dei quaererent ultionem; et ideo adversus eum consiliarentur.</w:t>
      </w:r>
    </w:p>
    <w:p>
      <w:pPr>
        <w:pStyle w:val="Normal"/>
        <w:rPr/>
      </w:pPr>
      <w:r>
        <w:rPr/>
        <w:t>Origenes in ioannem.</w:t>
      </w:r>
    </w:p>
    <w:p>
      <w:pPr>
        <w:pStyle w:val="Normal"/>
        <w:rPr/>
      </w:pPr>
      <w:r>
        <w:rPr/>
        <w:t>Vel aliter. Quia redarguti sunt non esse filii Abrahae, atrocius respondent, latenter designantes, ex adulterio productum fore salvatorem. Sed magis mihi videtur quod conrixando responderunt. Cum enim prius dixissent: pater noster Abraham est, et audissent: si filii Abrahae estis, opera Abrahae facite, fatentur se habere maiorem patrem quam Abraham, scilicet Deum, et non ex fornicatione sumpsisse exordium. Non enim ex sponsa, sed ex meretrice, seu materia, Daemon, qui nihil facit ex se, producit eos qui carnalibus usi inhaerent materiae. Chrysostomus in ioannem. Sed quid dicitis vos? patrem habetis Deum, et Christum incusatis haec dicentem? et nimirum ex fornicatione multi eorum nati erant; etenim illicitas commixtiones faciebant; non tamen hoc redarguit; sed instat, ut ostendat quod non sunt ex Deo; unde sequitur dixit ergo eis Jesus: si Deus pater vester esset, diligeretis utique me: ego enim ex Deo processi et veni. Hilarius de Trin..</w:t>
      </w:r>
    </w:p>
    <w:p>
      <w:pPr>
        <w:pStyle w:val="Normal"/>
        <w:rPr/>
      </w:pPr>
      <w:r>
        <w:rPr/>
        <w:t>Religiosi nominis assumptionem Dei filius in his qui se Dei filios confitentes, patrem sibi Deum dicerent, non improbavit; sed temerariam Iudaeorum usurpationem patrem sibi Deum praesumentium, per id quod se non diligerent, obiurgat.</w:t>
      </w:r>
    </w:p>
    <w:p>
      <w:pPr>
        <w:pStyle w:val="Normal"/>
        <w:rPr/>
      </w:pPr>
      <w:r>
        <w:rPr/>
        <w:t>Non utique dici potest idipsum esse ex Deo exire, quod venisse. Sed cum ab his qui sibi Deum patrem dicerent, idcirco se diligendum ait, quia ex Deo exiisset; causam dilectionis ex causa docuit esse nascendi. Exiisse enim ad incorporalis nativitatis retulit nomen: quia religio profitendi sibi patrem Deum, ex dilectione Christi, qui ex eo genitus est, merenda sit. Nec enim in Deum patrem fit religiosus qui non diligit filium, cum diligendi filii non alia causa sit quam quod ex Deo sit. Ex Deo igitur filius est, non adventu, sed nativitate. Dilectio autem in patrem hinc erit omnis, si filius ex eo esse credatur. Augustinus. Sic ergo, quod de Deo processit verbum, aeterna processio est: ab illo enim processit ut verbum patris, et venit ad nos, quia verbum caro factum est. Adventus eius, humanitas eius; mansio eius, divinitas eius. Dicitis Deum patrem, cognoscite me vel fratrem.</w:t>
      </w:r>
    </w:p>
    <w:p>
      <w:pPr>
        <w:pStyle w:val="Normal"/>
        <w:rPr/>
      </w:pPr>
      <w:r>
        <w:rPr/>
        <w:t xml:space="preserve">Hilarius. Non esse autem a se sibi originem docuit, cum subdit neque enim a meipso veni, sed ille me misit. Origenes. Haec arbitror dici propter quosdam per se venientes, et non missos a patre, de quibus in ieremia dicitur: non mittebam eos, et ipsi currebant. Quoniam autem qui duas naturas ingerunt, utuntur hoc verbo, obiciendum est contra illos. Paulus enim odiebat Jesum cum persequeretur ecclesiam Dei; unde dominus ad eum: quare me persequeris? si ergo verum est quod hic dicitur si Deus pater vester esset, diligeretis me, palam est quoniam et recte convertitur: si non diligeretis, nequaquam Deus pater vester esset. Paulus autem aliquo tempore non diligebat Jesum: fuit ergo tempus quo Deus pater Pauli non extitit. Non igitur natura Paulus Dei filius fuit, sed postmodum Dei filius factus est. Quando vero Deus alicuius fit pater, nisi quando mandata eius custodit? chrysostomus. Quia vero semper quaerebant dicentes: quid est hoc quod dicit: quo ego vado, vos non potestis venire? propterea subdit quare loquelam meam non cognoscitis? quia non potestis audire sermonem meum. Augustinus in ioannem. Ideo autem audire non poterant, quia corrigi credendo nolebant. Chrysostomus. Primo igitur captanda est virtus quae verbum divinum exaudiat, ut Deinceps validi sistamus ad percipiendam totam locutionem iesu: quoniam quamdiu quis curatus non est in auditu proprio, a verbo quod dicit surdo: aperiaris, auditu percipere nequit. </w:t>
      </w:r>
    </w:p>
    <w:p>
      <w:pPr>
        <w:pStyle w:val="Normal"/>
        <w:rPr/>
      </w:pPr>
      <w:r>
        <w:rPr/>
      </w:r>
    </w:p>
    <w:p>
      <w:pPr>
        <w:pStyle w:val="Normal"/>
        <w:rPr/>
      </w:pPr>
      <w:r>
        <w:rPr/>
        <w:t>|#11   Lectio 11</w:t>
      </w:r>
    </w:p>
    <w:p>
      <w:pPr>
        <w:pStyle w:val="Normal"/>
        <w:rPr/>
      </w:pPr>
      <w:r>
        <w:rPr/>
        <w:t>Chrysostomus in ioannem.</w:t>
      </w:r>
    </w:p>
    <w:p>
      <w:pPr>
        <w:pStyle w:val="Normal"/>
        <w:rPr/>
      </w:pPr>
      <w:r>
        <w:rPr/>
        <w:t>Exclusit Iudaeos dominus a cognatione Abraham; et quia maiora ausi sunt, ut scilicet patrem suum Deum dicerent, de reliquo percutit eos, dicens vos ex patre diabolo estis. Augustinus in ioannem.</w:t>
      </w:r>
    </w:p>
    <w:p>
      <w:pPr>
        <w:pStyle w:val="Normal"/>
        <w:rPr/>
      </w:pPr>
      <w:r>
        <w:rPr/>
        <w:t>Hic iam cavenda est haeresis Manichaeorum, quae dicit esse quamdam naturam mali, et gentem quamdam tenebrarum cum principibus suis, unde diabolus originem ducit; et hinc dicunt ducere originem carnem nostram; et secundum hoc putant dictum a domino vos ex patre diabolo estis: quod essent illi velut natura mali, ducentes originem de gente contraria tenebrarum. Origenes in ioannem. In hoc autem simile videntur incurrisse ei qui diceret alteram esse oculi videntis substantiam et alteram caligantis vel se avertentis: quemadmodum enim in his non differt substantia, sed quaedam contingit causa quae facit caligare; sic substantia eadem est, sive recipiat rationem, sive non. Augustinus.</w:t>
      </w:r>
    </w:p>
    <w:p>
      <w:pPr>
        <w:pStyle w:val="Normal"/>
        <w:rPr/>
      </w:pPr>
      <w:r>
        <w:rPr/>
        <w:t>Iudaei ergo filii erant diaboli imitando, non nascendo; unde sequitur et desideria patris vestri vultis facere. Ecce unde filii estis, quia talia desideratis, non quia de illo nati estis: quaeritis enim me occidere, hominem qui veritatem vobis dico: et ille invidit homini et occidit; unde sequitur ille homicida erat ab initio: utique in primo homine, in quo potuit fieri homicidium: non enim posset occidi homo, nisi prius fieret homo. Non ferro accinctus diabolus ad hominem venit; verbum malum seminavit et occidit. Noli ergo putare non esse homicidium quando fratri tuo mala persuades. Vos autem ideo saevitis in carnem, quia non potestis in mentem. Origenes in ioannem.</w:t>
      </w:r>
    </w:p>
    <w:p>
      <w:pPr>
        <w:pStyle w:val="Normal"/>
        <w:rPr/>
      </w:pPr>
      <w:r>
        <w:rPr/>
        <w:t>Perpende autem, quod non propter aliquem singulariter tantum, sed pro toto genere quod peremit, inquantum in Adam cuncti moriuntur, et vere, dictus est ab initio homicida. Chrysostomus.</w:t>
      </w:r>
    </w:p>
    <w:p>
      <w:pPr>
        <w:pStyle w:val="Normal"/>
        <w:rPr/>
      </w:pPr>
      <w:r>
        <w:rPr/>
        <w:t>Et non dixit: opera, sed desideria eius facitis, ostendens quoniam vehementer et ille et ipsi ab occisionibus possidentur: et quia continue eum accusabant quod non est a Deo, insinuat occulte quod hoc etiam eis ex diabolo est; unde sequitur et in veritate non stetit. Augustinus de Civ. Dei. Forte autem aliquis dicet, quod ab initio suae conditionis in veritate non steterit; et ideo numquam beatus cum sanctis Angelis fuerit, suo recusans esse subditus creatori, ac per hoc falsus et fallax, quia pia subiectione noluit tenere quod naturae est, affectans per superbam elationem simulare quod non est. Huic sententiae quisquis acquiescit, non cum Manichaeis sapit, ut suam quamdam propriam, tamquam ex adverso quodam principio, diabolus habeat naturam mali; qui tanta vanitate desipiunt, ut non attendant non dixisse dominum: a veritate alienus fuit; sed in veritate non stetit; ubi a veritate lapsum intelligi voluit. Illud etiam quod ait ioannes: ab initio diabolus peccat, hoc intelligunt, si naturale est, nullo modo esse peccatum. Sed quid respondetur propheticis testimoniis? sive quod ait Isaias sub figurata persona principis Babyloniae diabolum notans: quomodo cecidit Lucifer, qui mane oriebatur? sive quod ezechiel: in deliciis Paradisi Dei fuisti: quae si aliter convenientius intelligi nequeunt, oportet ut quod dictum est, in veritate non stetit, sic accipiamus, quod in veritate fuerit, sed non permanserit; et illud quod ab initio diabolus peccat, non ab initio ex quo creatus est, peccare putandus est, sed ab initio peccati: coepit enim in ipso peccatum, et ipse initium peccati fuit. Origenes.</w:t>
      </w:r>
    </w:p>
    <w:p>
      <w:pPr>
        <w:pStyle w:val="Normal"/>
        <w:rPr/>
      </w:pPr>
      <w:r>
        <w:rPr/>
        <w:t>Est autem uniforme quidem in veritate morari: varium autem ac multiforme, non morari in ea: quibusdam, ut ita dicam, trementibus gressibus et nitentibus sistere in eo, non tamen obtinere valentibus; quibusdam vero non passis illud, sed in periculo consistentibus, secundum illud: mihi autem paulisper commoti sunt pedes, et ceteris ab ea cadentibus. Causa igitur cur diabolus veritatem non colat, subditur quia veritas non est in eo: scilicet quod vana suspicatur et seductus est ipse a seipso: in hoc deterior, quod illi quidem ab eo falluntur, is autem sibi ipsi deceptionis auctor existit.</w:t>
      </w:r>
    </w:p>
    <w:p>
      <w:pPr>
        <w:pStyle w:val="Normal"/>
        <w:rPr/>
      </w:pPr>
      <w:r>
        <w:rPr/>
        <w:t>Sed oportet investigare quomodo dicitur, quod veritas in ipso non est: utrum quia nullam unquam veram habet doctrinam, sed cuncta quae opinatur, falsa sunt; vel quia Christi particeps non est, qui dixit: ego sum veritas. Impossibile autem est aliquam rationalem substantiam de cunctis opinari falso, et de nullo vel exiliter rectitudinem conspicere. Diabolus igitur saltem id vere capit dogma, considerando de se quod rationalis est. Non igitur eius natura consistit ex contrario veritatis, idest ex errore et ignavia: nunquam enim veritatem cognoscere posset.</w:t>
      </w:r>
    </w:p>
    <w:p>
      <w:pPr>
        <w:pStyle w:val="Normal"/>
        <w:rPr/>
      </w:pPr>
      <w:r>
        <w:rPr/>
        <w:t>Augustinus de Civ. Dei. Vel cum dicit quia veritas in eo non est, subiecit indicium, quasi quaesissemus unde ostendatur quod in veritate non steterit, atque quia veritas non est in eo. Esset autem in eo, si in ipsa stetisset.</w:t>
      </w:r>
    </w:p>
    <w:p>
      <w:pPr>
        <w:pStyle w:val="Normal"/>
        <w:rPr/>
      </w:pPr>
      <w:r>
        <w:rPr/>
        <w:t>Sequitur cum loquitur mendacium, ex propriis loquitur, quia mendax est et pater eius. Augustinus in ioannem.</w:t>
      </w:r>
    </w:p>
    <w:p>
      <w:pPr>
        <w:pStyle w:val="Normal"/>
        <w:rPr/>
      </w:pPr>
      <w:r>
        <w:rPr/>
        <w:t>In his verbis quidam diabolum putaverunt patrem habere, et quaesierunt quis esset diaboli pater. Hic est error Manichaeorum.</w:t>
      </w:r>
    </w:p>
    <w:p>
      <w:pPr>
        <w:pStyle w:val="Normal"/>
        <w:rPr/>
      </w:pPr>
      <w:r>
        <w:rPr/>
        <w:t>Diabolum autem dominus dixit patrem mendacii: non enim omnis qui mentitur, pater mendacii sui est: si enim ab alio mendacium accepisti et dixisti, tu quidem mentitus es, sed pater mendacii non es. Ille vero, quia non aliunde accepit mendacium, quo mendacio tamquam veneno serpens hominem occideret, pater est mendacii, sicut Deus pater est veritatis.</w:t>
      </w:r>
    </w:p>
    <w:p>
      <w:pPr>
        <w:pStyle w:val="Normal"/>
        <w:rPr/>
      </w:pPr>
      <w:r>
        <w:rPr/>
        <w:t>Theophylactus. Is enim et Deum apud homines criminatus est, ad evam dicens: quoniam invidens vobis, lignum inhibuit: et apud Deum quondam criminatus est homines, ut cum dixit: an gratis colit iob dominum? Origenes.</w:t>
      </w:r>
    </w:p>
    <w:p>
      <w:pPr>
        <w:pStyle w:val="Normal"/>
        <w:rPr/>
      </w:pPr>
      <w:r>
        <w:rPr/>
        <w:t>Attende tamen, quod hoc nomen mendax dicitur tam de diabolo, qui mendacium genuit, sicut hic dicitur quia mendax est, quam de homine, secundum illud: omnis homo mendax.</w:t>
      </w:r>
    </w:p>
    <w:p>
      <w:pPr>
        <w:pStyle w:val="Normal"/>
        <w:rPr/>
      </w:pPr>
      <w:r>
        <w:rPr/>
        <w:t>Nam si quis mendax non est, huiusmodi non est homo tantum; ita quod ei et similibus dici potest: ego dixi: dii estis.</w:t>
      </w:r>
    </w:p>
    <w:p>
      <w:pPr>
        <w:pStyle w:val="Normal"/>
        <w:rPr/>
      </w:pPr>
      <w:r>
        <w:rPr/>
        <w:t>Unde, cum aliquis loquitur mendacium, de propriis loquitur. Spiritus autem sanctus loquitur a verbo veritatis et sapientiae, secundum illud: de meo accipiet, et annuntiabit vobis. Augustinus de quaest. Nov. Et vet. Testam..</w:t>
      </w:r>
    </w:p>
    <w:p>
      <w:pPr>
        <w:pStyle w:val="Normal"/>
        <w:rPr/>
      </w:pPr>
      <w:r>
        <w:rPr/>
        <w:t>Vel aliter. Diabolus non speciale nomen est, sed commune. In quocumque enim opera diaboli fuerint inventa, diabolus est appellandus: operis enim nomen est, non naturae. Itaque hoc in loco patrem Iudaeorum cain significat, cuius imitatores volentes esse Iudaei, salvatorem peremerunt; ab ipso enim forma data est fratricidii, quem dixit mendacium de propriis loqui, ut ostenderet unumquemque non nisi propria voluntate peccare. Sed quia cain imitator diaboli est, patrem eius diabolum dixit, cuius opera secutus est.</w:t>
      </w:r>
    </w:p>
    <w:p>
      <w:pPr>
        <w:pStyle w:val="Normal"/>
        <w:rPr/>
      </w:pPr>
      <w:r>
        <w:rPr/>
        <w:t>Alcuinus. Sed quia dominus veritas est et filius veracis Dei, veritatem dicit; sed Iudaei, qui filii erant diaboli, aversi erant a veritate; et hoc est quod sequitur ego autem quia veritatem dico vobis, non creditis mihi. Origenes in ioannem.</w:t>
      </w:r>
    </w:p>
    <w:p>
      <w:pPr>
        <w:pStyle w:val="Normal"/>
        <w:rPr/>
      </w:pPr>
      <w:r>
        <w:rPr/>
        <w:t>Sed quomodo hoc dicitur Iudaeis, qui in eum crediderant? sed considera, quod potest aliquis secundum aliquam intentionem credere, secundum aliam vero non credere: sicut qui credunt in unum qui sub Pontio Pilato crucifixus est, non autem credunt in natum de maria virgine, in eumdem credunt et non credunt. Sic igitur hi ad quos loquebatur credebant in eum, secundum quod videbatur signorum factor, non credebant autem his quae profunde ab eo dicebantur. Chrysostomus in ioannem. Quia igitur inimici estis veritatis, in nullo me incusantes vultis me interficere; et ideo subditur quis ex vobis arguet me de peccato? theophylactus. Quasi dicat: si Dei filii estis, utique peccantes debetis habere odio.</w:t>
      </w:r>
    </w:p>
    <w:p>
      <w:pPr>
        <w:pStyle w:val="Normal"/>
        <w:rPr/>
      </w:pPr>
      <w:r>
        <w:rPr/>
        <w:t>Si ergo me quoque, quem exosum habetis, non potestis arguere de peccato; manifestum est quod propter veritatem me odio habetis; quoniam scilicet dicebat se filium Dei. Origenes in ioannem.</w:t>
      </w:r>
    </w:p>
    <w:p>
      <w:pPr>
        <w:pStyle w:val="Normal"/>
        <w:rPr/>
      </w:pPr>
      <w:r>
        <w:rPr/>
        <w:t>Habet autem hoc verbum Christi magnam fiduciam; cum nullus hominum fiducialiter hoc dicere potuerit nisi solus dominus noster, qui peccatum non fecit.</w:t>
      </w:r>
    </w:p>
    <w:p>
      <w:pPr>
        <w:pStyle w:val="Normal"/>
        <w:rPr/>
      </w:pPr>
      <w:r>
        <w:rPr/>
        <w:t>Gregorius in evang.. Pensate autem mansuetudinem Dei. Non dedignatur ex ratione ostendere se peccatorem non esse, qui ex virtute divinitatis poterat peccatores iustificare; unde subdit qui est ex Deo, verba Dei audit: propterea vos non audistis, quia ex Deo non estis.</w:t>
      </w:r>
    </w:p>
    <w:p>
      <w:pPr>
        <w:pStyle w:val="Normal"/>
        <w:rPr/>
      </w:pPr>
      <w:r>
        <w:rPr/>
        <w:t>Augustinus in ioannem. Noli attendere naturam, sed vitium. Sunt isti ex Deo, et non sunt ex Deo: natura ex Deo, vitium non ex Deo. Eis autem hoc dictum est qui non solum peccato vitiosi erant, nam hoc commune erat omnibus, sed etiam praecogniti quod non erant credituri ea fide qua possent a peccatorum obligatione liberari. Gregorius.</w:t>
      </w:r>
    </w:p>
    <w:p>
      <w:pPr>
        <w:pStyle w:val="Normal"/>
        <w:rPr/>
      </w:pPr>
      <w:r>
        <w:rPr/>
        <w:t xml:space="preserve">Interroget se ergo unusquisque, si verba Dei aure cordis percipit, et intelliget unde sit. Nam sunt nonnulli qui praecepta Dei nec aure corporis percipere dignantur; et sunt nonnulli qui haec quidem corporis aure percipiunt, sed nullo ea mentis desiderio complectuntur; et sunt nonnulli qui libenter verba Dei suscipiunt, ita ut etiam in fletibus compungantur; sed post lacrymarum tempus ad iniquitatem redeunt; hi profecto verba Dei non audiunt, quia haec exercere in opere contemnunt. </w:t>
      </w:r>
    </w:p>
    <w:p>
      <w:pPr>
        <w:pStyle w:val="Normal"/>
        <w:rPr/>
      </w:pPr>
      <w:r>
        <w:rPr/>
      </w:r>
    </w:p>
    <w:p>
      <w:pPr>
        <w:pStyle w:val="Normal"/>
        <w:rPr/>
      </w:pPr>
      <w:r>
        <w:rPr/>
        <w:t>|#12   Lectio 12</w:t>
      </w:r>
    </w:p>
    <w:p>
      <w:pPr>
        <w:pStyle w:val="Normal"/>
        <w:rPr/>
      </w:pPr>
      <w:r>
        <w:rPr/>
        <w:t>Chrysostomus in ioannem.</w:t>
      </w:r>
    </w:p>
    <w:p>
      <w:pPr>
        <w:pStyle w:val="Normal"/>
        <w:rPr/>
      </w:pPr>
      <w:r>
        <w:rPr/>
        <w:t>Cum aliquid altum dominus diceret, hoc apud Iudaeos, qui valde insensibiles erant, insania videbatur, ut ex eorum responsione colligitur; dicitur enim responderunt ergo Iudaei, et dixerunt ei: nonne bene dicimus nos, quia Samaritanus es tu, et Daemonium habes? Origenes in ioannem.</w:t>
      </w:r>
    </w:p>
    <w:p>
      <w:pPr>
        <w:pStyle w:val="Normal"/>
        <w:rPr/>
      </w:pPr>
      <w:r>
        <w:rPr/>
        <w:t>Sed dignum est quaerere quomodo, cum Samaritani saecula futura denegent, nec animae durabilitatem acceptent, ausi sunt Samaritanum dicere salvatorem, qui de resurrectione et iudicio tot et tanta edocuit. Sed forsan velut improperantes illi hoc dicunt, dum quae sentiunt ipsi non docet. Alcuinus. Samaritani enim gens odiosa Israelitico populo, decem tribubus in captivitatem ductis, terram eorum possidebant. Origenes.</w:t>
      </w:r>
    </w:p>
    <w:p>
      <w:pPr>
        <w:pStyle w:val="Normal"/>
        <w:rPr/>
      </w:pPr>
      <w:r>
        <w:rPr/>
        <w:t>Convenit quoque quod aliqui de eo arbitrentur quod secundum Samaritanos sentiret, ut nihil post obitum reservetur hominibus, sed ficte ad placendum Iudaeis, de resurrectione et aeterna vita tractaret.</w:t>
      </w:r>
    </w:p>
    <w:p>
      <w:pPr>
        <w:pStyle w:val="Normal"/>
        <w:rPr/>
      </w:pPr>
      <w:r>
        <w:rPr/>
        <w:t>Daemonium vero illum habere dicebant propter eius sermones transcendentes capacitatem humanam, quibus Deum patrem suum asserebat, et se de caelo descendisse, et cetera huiusmodi; vel propter suspicionem eorum, quia plures in beelzebub principe Daemoniorum opinabantur ipsum eicere Daemones. Theophylactus.</w:t>
      </w:r>
    </w:p>
    <w:p>
      <w:pPr>
        <w:pStyle w:val="Normal"/>
        <w:rPr/>
      </w:pPr>
      <w:r>
        <w:rPr/>
        <w:t>Vel Samaritanum illum dicebant, tamquam ritus Hebraicos dissolventem, utpote sabbati; Samaritani enim non perfecte iudaizabant. Ex hoc vero quod eorum cogitationes revelabat, Daemonium ipsum habere suspicabantur. Quando vero eum Samaritanum dixerunt, nusquam evangelista dicit: ex quo palam est quod multa praetermiserunt evangelistae. Gregorius in evang.. Ecce iniuriam suspiciens Deus, non contumeliosa verba respondet; sequitur enim respondit Jesus, et dixit: ego Daemonium non habeo. Ex qua re quid nobis innuitur, nisi ut eo tempore cum a proximis ex falsitate contumelias accipimus, eorum etiam vera taceamus mala, ne ministerium iustae correptionis in arma vertatur furoris? chrysostomus.</w:t>
      </w:r>
    </w:p>
    <w:p>
      <w:pPr>
        <w:pStyle w:val="Normal"/>
        <w:rPr/>
      </w:pPr>
      <w:r>
        <w:rPr/>
        <w:t>Et attendendum, quod ubi eos docere oportebat et eorum superbiam subtrahere, asper erat: ubi vero exprobratum eum oportebat sufferre, multa mansuetudine utebatur; erudiens nos, quae quidem ad Deum vindicare, quae vero ad nos despicere. Augustinus in ioannem.</w:t>
      </w:r>
    </w:p>
    <w:p>
      <w:pPr>
        <w:pStyle w:val="Normal"/>
        <w:rPr/>
      </w:pPr>
      <w:r>
        <w:rPr/>
        <w:t>Et ut homo prius eius imitetur patientiam, ut perveniat ad potentiam.</w:t>
      </w:r>
    </w:p>
    <w:p>
      <w:pPr>
        <w:pStyle w:val="Normal"/>
        <w:rPr/>
      </w:pPr>
      <w:r>
        <w:rPr/>
        <w:t>Sed quamvis maledictus maledicta non redderet, pertinuit tamen ad eum negare. Duo autem sibi fuerant obiecta: Samaritanus es, et Daemonium habes.</w:t>
      </w:r>
    </w:p>
    <w:p>
      <w:pPr>
        <w:pStyle w:val="Normal"/>
        <w:rPr/>
      </w:pPr>
      <w:r>
        <w:rPr/>
        <w:t>Non dixit: non sum Samaritanus; Samaritanus enim interpretatur custos; noverat autem ille se nostrum esse custodem; non enim pertinuit ad eum ut redimeremur, et non pertinet ut servemur.</w:t>
      </w:r>
    </w:p>
    <w:p>
      <w:pPr>
        <w:pStyle w:val="Normal"/>
        <w:rPr/>
      </w:pPr>
      <w:r>
        <w:rPr/>
        <w:t>Denique ipse est Samaritanus, qui accessit ad saucium, et misericordiam impendit.</w:t>
      </w:r>
    </w:p>
    <w:p>
      <w:pPr>
        <w:pStyle w:val="Normal"/>
        <w:rPr/>
      </w:pPr>
      <w:r>
        <w:rPr/>
        <w:t>Origenes. Aliter quoque dominus magis quam Paulus omnibus omnia fieri voluit, ut omnes nanciscatur; et ideo se non negavit esse Samaritanum. Aestimo autem solius Jesu fore vocem ego Daemonium non habeo etc., sicut et illud: venit princeps mundi huius, et in me non habet quidquam; quia etiam quae delictorum reputata sunt minima, Daemonibus adaptantur. Augustinus.</w:t>
      </w:r>
    </w:p>
    <w:p>
      <w:pPr>
        <w:pStyle w:val="Normal"/>
        <w:rPr/>
      </w:pPr>
      <w:r>
        <w:rPr/>
        <w:t>Deinde post tale convicium hoc solum dixit de gloria sua: sed honorifico patrem meum; quasi dicat: ne vobis arrogans videar, habeo quem honorificem. Theophylactus.</w:t>
      </w:r>
    </w:p>
    <w:p>
      <w:pPr>
        <w:pStyle w:val="Normal"/>
        <w:rPr/>
      </w:pPr>
      <w:r>
        <w:rPr/>
        <w:t>Honorificavit autem patrem, ulciscens eum, et non tolerans homicidas et mendaces se Dei veraces filios appellare.</w:t>
      </w:r>
    </w:p>
    <w:p>
      <w:pPr>
        <w:pStyle w:val="Normal"/>
        <w:rPr/>
      </w:pPr>
      <w:r>
        <w:rPr/>
        <w:t>Origenes. Solus autem Christus verissime veneratus est patrem: nullus enim honorans quidquam ex his quae non honorantur a Deo, honorat Deum. Gregorius. Sed quia quisquis Dei zelo utitur, a pravis hominibus dehonestatur, in semetipso nobis dominus patientiae praebuit exemplum, qui ait et vos inhonorastis me. Augustinus.</w:t>
      </w:r>
    </w:p>
    <w:p>
      <w:pPr>
        <w:pStyle w:val="Normal"/>
        <w:rPr/>
      </w:pPr>
      <w:r>
        <w:rPr/>
        <w:t>Quasi dicat: ego facio quod debeo, vos non facitis quod debetis. Origenes.</w:t>
      </w:r>
    </w:p>
    <w:p>
      <w:pPr>
        <w:pStyle w:val="Normal"/>
        <w:rPr/>
      </w:pPr>
      <w:r>
        <w:rPr/>
        <w:t>Non autem illis solum hoc dictum est, sed et omnibus iniuste agentibus qui iniuriam inferunt Christo, qui est iustitia; et inferentibus contumeliam sapientiae, eo quod Christus est sapientia, et similiter de aliis huiusmodi.</w:t>
      </w:r>
    </w:p>
    <w:p>
      <w:pPr>
        <w:pStyle w:val="Normal"/>
        <w:rPr/>
      </w:pPr>
      <w:r>
        <w:rPr/>
        <w:t>Gregorius. Sed quid nobis contra iniurias faciendum sit, suo exemplo nos admonet, cum subiungit ego autem gloriam meam non quaero: est qui quaerat et iudicet. Chrysostomus in ioannem.</w:t>
      </w:r>
    </w:p>
    <w:p>
      <w:pPr>
        <w:pStyle w:val="Normal"/>
        <w:rPr/>
      </w:pPr>
      <w:r>
        <w:rPr/>
        <w:t>Quasi dicat: ex honore quem ad patrem habeo, haec locutus sum vobis, et propter hoc dehonoratis me; sed nulla est mihi cura huius contumeliae: illi enim noxas debetis propter quem haec audio. Origenes in ioannem.</w:t>
      </w:r>
    </w:p>
    <w:p>
      <w:pPr>
        <w:pStyle w:val="Normal"/>
        <w:rPr/>
      </w:pPr>
      <w:r>
        <w:rPr/>
        <w:t>Quaerit autem Deus gloriam Christi in quolibet suscipientium illum, quam quidem reperiret in operantibus secundum insitas virtutis causas. Cum autem non repererit, punit illos in quibus non reperit gloriam filii sui; unde dicit est qui quaerat, et iudicet. Augustinus in ioannem. Quem autem vult intelligi nisi patrem? quomodo ergo alio loco dicit: pater non iudicat quemquam; sed omne iudicium dedit filio? sed videte, quod iudicium quandoque pro damnatione accipitur: hic autem secundum discretionem positum est; quasi dicat: est pater qui gloriam meam a vestra discernat: vos enim secundum hoc saeculum gloriamini, ego non secundum hoc saeculum. Discernit etiam gloriam filii sui a gloria omnium hominum: non enim quia homo factus est, iam comparandus est nobis. Nos homines cum peccato, ille sine peccato, et hoc secundum ipsam formam servi; nam illud quis digne loquatur: in principio erat verbum? Augustinus.</w:t>
      </w:r>
    </w:p>
    <w:p>
      <w:pPr>
        <w:pStyle w:val="Normal"/>
        <w:rPr/>
      </w:pPr>
      <w:r>
        <w:rPr/>
        <w:t>Vel aliter. Si vere dictum est a salvatore: omnia mea tua sunt, palam est quoniam et ipsum iudicium filii, patris est. Gregorius in evang..</w:t>
      </w:r>
    </w:p>
    <w:p>
      <w:pPr>
        <w:pStyle w:val="Normal"/>
        <w:rPr/>
      </w:pPr>
      <w:r>
        <w:rPr/>
        <w:t>Cum vero malorum perversitas crescit, non solum frangi praedicatio non debet, sed etiam augeri; unde dominus postquam Daemonium habere dictus est, praedicationis suae beneficia largius impendit, dicens: amen, amen, dico vobis: si quis sermonem meum servaverit, mortem non videbit in aeternum. Augustinus.</w:t>
      </w:r>
    </w:p>
    <w:p>
      <w:pPr>
        <w:pStyle w:val="Normal"/>
        <w:rPr/>
      </w:pPr>
      <w:r>
        <w:rPr/>
        <w:t>Videbit dictum est pro eo quod est experietur. Cum ergo morituris moriturus loqueretur, quid sibi vult quod ait qui sermonem meum servaverit, mortem non videbit in aeternum, nisi quia videbit aliam mortem, de qua nos liberare venerat, mortem aeternam, mortem damnationis cum diabolo et Angelis eius? ipsa est vera mors, nam ista migratio est. Origenes. Sic igitur intelligendum est si quis sermonem meum servaverit, mortem non videbit in aeternum, ac si diceret: si quis lucem meam custodierit, tenebras non videbit. Quod autem dicit in aeternum, communiter est sumendum, ut sit talis intellectus: si quis sermonem meum servaverit in aeternum, mortem non videbit in aeternum: quia eousque non videt aliquis mortem, quousque Jesu verbum custodit. Cum vero quis torpens in observantia sermonis, et circa sui custodiam negligens factus, eum cessat custodire, subinde mortem videt, non apud alium quam apud seipsum. Sic igitur a salvatore instructi, prophetae quaerenti: quis est homo qui vivet, et non videbit mortem? respondere possumus: qui custodit verbum Christi. Chrysostomus.</w:t>
      </w:r>
    </w:p>
    <w:p>
      <w:pPr>
        <w:pStyle w:val="Normal"/>
        <w:rPr/>
      </w:pPr>
      <w:r>
        <w:rPr/>
        <w:t>Servaverit autem dicit non solum fide, sed etiam per vitam puram.</w:t>
      </w:r>
    </w:p>
    <w:p>
      <w:pPr>
        <w:pStyle w:val="Normal"/>
        <w:rPr/>
      </w:pPr>
      <w:r>
        <w:rPr/>
        <w:t xml:space="preserve">Simul autem et occulte insinuat quoniam nihil possunt ei facere. Si enim qui sermonem eius servabit, non morietur in aeternum, multo magis et ipse non potest mori. </w:t>
      </w:r>
    </w:p>
    <w:p>
      <w:pPr>
        <w:pStyle w:val="Normal"/>
        <w:rPr/>
      </w:pPr>
      <w:r>
        <w:rPr/>
      </w:r>
    </w:p>
    <w:p>
      <w:pPr>
        <w:pStyle w:val="Normal"/>
        <w:rPr/>
      </w:pPr>
      <w:r>
        <w:rPr/>
        <w:t>|#13   Lectio 13</w:t>
      </w:r>
    </w:p>
    <w:p>
      <w:pPr>
        <w:pStyle w:val="Normal"/>
        <w:rPr/>
      </w:pPr>
      <w:r>
        <w:rPr/>
        <w:t>Gregorius in evang.. Sicut bonis necesse est ut meliores etiam per contumelias existant, ita semper reprobi de beneficio peiores fiunt: nam accepta praedicatione, iterum Iudaei blasphemant; dicitur enim dixerunt ergo Iudaei: nunc cognovimus quia Daemonium habes. Origenes in ioannem. Hi qui sacris Scripturis credunt, comprehendunt quod quae praeter rectam rationem ab hominibus exercentur, non praeter Daemones fiunt. Sic igitur Iudaei virtute Daemonis putabant Jesum dixisse: si quis sermonem meum servaverit, mortem non videbit in aeternum. Hoc autem passi sunt quia Dei virtutem non perspexerunt: nam hic de morte quadam inimica rationi, qua pereunt delinquentes, hoc fassus est; hi vero de communi morte coniectantes esse quod dicitur, increpant dicentem, quasi defuncto Abraham et prophetis; unde subditur Abraham mortuus est et prophetae, et tu dicis: si quis sermonem meum servaverit, mortem non gustabit in aeternum.</w:t>
      </w:r>
    </w:p>
    <w:p>
      <w:pPr>
        <w:pStyle w:val="Normal"/>
        <w:rPr/>
      </w:pPr>
      <w:r>
        <w:rPr/>
        <w:t>Cum aliqua differentia sit inter mortem gustare et videre, pro eo quod mortem non videbit, mortem non gustabit protulerunt, velut incauti auditores confundentes dominicum sermonem. Sicut enim dominus inquantum panis vivus est, gustabilis est; in eo vero quod est sapientia, est visibilis pulchritudinis: sic etiam adversaria eius mors et gustabilis est et visibilis. Cum ergo quis steterit per Jesum in intellectuali loco, mortem non gustabit, si statum servat, secundum illud Matth. 16, 28: sunt de hic stantibus qui non gustabunt mortem. Cum autem aliquis sermonem Christi acceperit et custodierit, mortem non videbit. Chrysostomus in ioannem.</w:t>
      </w:r>
    </w:p>
    <w:p>
      <w:pPr>
        <w:pStyle w:val="Normal"/>
        <w:rPr/>
      </w:pPr>
      <w:r>
        <w:rPr/>
        <w:t>Rursus autem ex inani gloria ad cognationem confugiunt; unde sequitur numquid tu maior es patre nostro Abraham, qui mortuus est? poterant etiam dicere: numquid tu maior es Deo, cuius sermonem qui audierunt mortui sunt? sed non dicunt hoc, quia etiam quam Abraham minorem eum aestimabant. Origenes.</w:t>
      </w:r>
    </w:p>
    <w:p>
      <w:pPr>
        <w:pStyle w:val="Normal"/>
        <w:rPr/>
      </w:pPr>
      <w:r>
        <w:rPr/>
        <w:t>Non enim discernunt, quia non solum Abraham, sed etiam quolibet nato ex muliere, qui natus est ex virgine maior est. Nec verum dicebant Iudaei Abraham mortuus est: audivit enim verbum Christi, atque servavit. Et huiusmodi simile dices de prophetis, de quibus subdunt et prophetae mortui sunt: nam et verbum filii Dei custodierunt, cum verbum domini factum fuerit ad Osee, vel Isaiam, vel ieremiam; quod si quis alius custodivit, ipsi prophetae custodierunt. Mendacium ergo dicunt et in hoc: scimus quia Daemonium habes, et in hoc: Abraham mortuus est et prophetae. Gregorius.</w:t>
      </w:r>
    </w:p>
    <w:p>
      <w:pPr>
        <w:pStyle w:val="Normal"/>
        <w:rPr/>
      </w:pPr>
      <w:r>
        <w:rPr/>
        <w:t>Quia enim aeternae morti inhaeserant, et eamdem mortem cui inhaeserant, non videbant, cum solam mortem carnis aspicerent, in veritatis sermone caligabant.</w:t>
      </w:r>
    </w:p>
    <w:p>
      <w:pPr>
        <w:pStyle w:val="Normal"/>
        <w:rPr/>
      </w:pPr>
      <w:r>
        <w:rPr/>
        <w:t>Subdunt autem quem teipsum facis? theophylactus.</w:t>
      </w:r>
    </w:p>
    <w:p>
      <w:pPr>
        <w:pStyle w:val="Normal"/>
        <w:rPr/>
      </w:pPr>
      <w:r>
        <w:rPr/>
        <w:t>Quasi dicant: tu, qui nulla cura dignus es, carpentarii filius de Galilaea, tibi subripis gloriam. Beda. Quem teipsum facis? hoc est, cuius meriti cuiusve dignitatis vis credi? Abraham tamen mortuus erat corpore, anima autem vivebat.</w:t>
      </w:r>
    </w:p>
    <w:p>
      <w:pPr>
        <w:pStyle w:val="Normal"/>
        <w:rPr/>
      </w:pPr>
      <w:r>
        <w:rPr/>
        <w:t>Maior autem est mors animae in aeternum victurae, quam corporis quandoque morituri. Origenes. Caecutientium autem fuit haec prolatio: quoniam non se fecit Jesus id quod est, sed ex patre recepit; unde sequitur respondit Jesus: si ego glorifico meipsum, gloria mea nihil est. Chrysostomus in ioannem.</w:t>
      </w:r>
    </w:p>
    <w:p>
      <w:pPr>
        <w:pStyle w:val="Normal"/>
        <w:rPr/>
      </w:pPr>
      <w:r>
        <w:rPr/>
        <w:t>Hoc quantum ad eorum suspicionem dixit, sicut et supra: testimonium meum non est verum, si testimonium perhibeo de meipso. Beda. His autem verbis nihil esse ostendit gloriam vitae praesentis. Augustinus in ioannem.</w:t>
      </w:r>
    </w:p>
    <w:p>
      <w:pPr>
        <w:pStyle w:val="Normal"/>
        <w:rPr/>
      </w:pPr>
      <w:r>
        <w:rPr/>
        <w:t>Dixit autem hoc propter illud quod dixerant quem teipsum facis? refert enim gloriam suam ad patrem, de quo est; unde subdit est pater meus qui glorificat me. De isto verbo calumniantur Ariani fidei nostrae, et dicunt: ecce maior est pater, quia glorificat filium. Haeretici, non legistis et ipsum filium dicentem, quod glorificet patrem suum? Alcuinus. Glorificavit autem pater filium, cum tempore baptismi et in monte, et tempore passionis coram turbis vox facta est ad eum, et post passionem eum resuscitavit, et collocavit eum ad dexteram suae maiestatis.</w:t>
      </w:r>
    </w:p>
    <w:p>
      <w:pPr>
        <w:pStyle w:val="Normal"/>
        <w:rPr/>
      </w:pPr>
      <w:r>
        <w:rPr/>
        <w:t>Chrysostomus. Addidit autem quem vos dicitis quia Deus vester est: volebat enim ostendere quoniam non solum patrem eum nesciebant, sed neque Deum. Theophylactus. Nam si vere patrem cognoscerent, filium eius venerarentur.</w:t>
      </w:r>
    </w:p>
    <w:p>
      <w:pPr>
        <w:pStyle w:val="Normal"/>
        <w:rPr/>
      </w:pPr>
      <w:r>
        <w:rPr/>
        <w:t>Deum etiam contemnunt, qui homicidium in lege prohibuit, adversus Christum clamantes; unde subdit et non cognovistis eum. Alcuinus. Quasi dicat: vos carnaliter illum Deum vestrum vocatis; pro temporalibus ei servitis: et non cognovistis eum, sicut intelligendus est; spiritualiter ei servire nescitis. Augustinus.</w:t>
      </w:r>
    </w:p>
    <w:p>
      <w:pPr>
        <w:pStyle w:val="Normal"/>
        <w:rPr/>
      </w:pPr>
      <w:r>
        <w:rPr/>
        <w:t>Quidam haeretici dicunt Deum annuntiatum in veteri testamento non esse patrem Christi, sed nescio quem principem malorum Angelorum. Contra ipsos ergo dicit patrem suum quem illi dicebant Deum suum, et non cognoverunt: si enim ipsum cognovissent, eius filium recepissent. De se autem subdit ego autem novi eum. Secundum carnem iudicantibus potuit et hic arrogans videri; sed arrogantia non ita caveatur ut veritas relinquatur; propter quod subdit et si dixero quia non scio eum, ero similis vobis mendax. Chrysostomus. Quasi dicat: sicut vos dicentes scire eum, mentimini, ita ego si dixero me nescire. Sed maxima demonstratio est, quod ab illo sit missus, hoc quod sequitur sed scio eum.</w:t>
      </w:r>
    </w:p>
    <w:p>
      <w:pPr>
        <w:pStyle w:val="Normal"/>
        <w:rPr/>
      </w:pPr>
      <w:r>
        <w:rPr/>
        <w:t>Theophylactus. Naturaliter ipsius cognitionem obtinens; qualis enim ego sum, talis et pater, quoniam ego meipsum cognosco, et illum cognosco. Praebet autem indicium quod ipsum cognoscat cum subdit et sermonem eius servo, sermonem mandata nuncupans. Quidam autem sic intelligunt hoc quod dicitur sermonem eius servo: idest rationem substantiae eius: eadem enim est ratio substantiae patris et filii: ideoque patrem cognosco: nam et pro quoniam sumitur, ut sit sensus: quoniam eius sermonem servo. Augustinus.</w:t>
      </w:r>
    </w:p>
    <w:p>
      <w:pPr>
        <w:pStyle w:val="Normal"/>
        <w:rPr/>
      </w:pPr>
      <w:r>
        <w:rPr/>
        <w:t>Sermonem etiam patris tamquam filius loquebatur; et ipse erat verbum patris, quod hominibus loquebatur.</w:t>
      </w:r>
    </w:p>
    <w:p>
      <w:pPr>
        <w:pStyle w:val="Normal"/>
        <w:rPr/>
      </w:pPr>
      <w:r>
        <w:rPr/>
        <w:t>Chrysostomus. Et quia dixerant: numquid tu maior es patre nostro Abraham? nihil de morte exponens, se maiorem quam Abraham esse ostendit consequenter, cum subdit Abraham pater vester exultavit ut videret diem meum: vidit et gavisus est, scilicet propter beneficium quod a me habet, ut a maiore. Theophylactus. Quasi dicat: diem meum desiderabilem habuit et laetitiae plenum, non quasi alicuius minimi aut fortuiti.</w:t>
      </w:r>
    </w:p>
    <w:p>
      <w:pPr>
        <w:pStyle w:val="Normal"/>
        <w:rPr/>
      </w:pPr>
      <w:r>
        <w:rPr/>
        <w:t>Augustinus. Non timuit, sed exultavit ut videret: credens utique exultavit sperando, ut videret intelligendo diem meum. Incertum autem potest esse utrum dixerit temporalem diem domini, quo erat venturus in carne, an diem domini qui nescit ortum, nescit occasum.</w:t>
      </w:r>
    </w:p>
    <w:p>
      <w:pPr>
        <w:pStyle w:val="Normal"/>
        <w:rPr/>
      </w:pPr>
      <w:r>
        <w:rPr/>
        <w:t>Sed ego non dubito patrem Abraham totum scisse: ait enim servo suo quem mittebat: pone manum sub femore meo, et iura mihi per Deum caeli. Ergo quae fuit illa iuratio, nisi quia significabatur de genere Abrahae venturum in carne Deum caeli? Gregorius in evang..</w:t>
      </w:r>
    </w:p>
    <w:p>
      <w:pPr>
        <w:pStyle w:val="Normal"/>
        <w:rPr/>
      </w:pPr>
      <w:r>
        <w:rPr/>
        <w:t>Tunc etiam diem domini Abraham vidit, cum in figura summae trinitatis tres Angelos hospitio suscepit. Chrysostomus in ioannem. Vel diem suum dicit diem crucis, quem Abraham in oblatione arietis et Isaac praefiguravit; per hoc ostendens quod non invitus ad passionem venit, et ostendens eos esse alienos ab Abraham, si in quibus ille exultavit, hi dolent. Augustinus.</w:t>
      </w:r>
    </w:p>
    <w:p>
      <w:pPr>
        <w:pStyle w:val="Normal"/>
        <w:rPr/>
      </w:pPr>
      <w:r>
        <w:rPr/>
        <w:t xml:space="preserve">Quale autem gaudium fuit cordis videntis verbum manens, splendorem piis mentibus refulgentem, apud patrem manentem Deum, et aliquando in carne venturum, non de patris gremio recessurum. </w:t>
      </w:r>
    </w:p>
    <w:p>
      <w:pPr>
        <w:pStyle w:val="Normal"/>
        <w:rPr/>
      </w:pPr>
      <w:r>
        <w:rPr/>
      </w:r>
    </w:p>
    <w:p>
      <w:pPr>
        <w:pStyle w:val="Normal"/>
        <w:rPr/>
      </w:pPr>
      <w:r>
        <w:rPr/>
        <w:t>|#14   Lectio 14</w:t>
      </w:r>
    </w:p>
    <w:p>
      <w:pPr>
        <w:pStyle w:val="Normal"/>
        <w:rPr/>
      </w:pPr>
      <w:r>
        <w:rPr/>
        <w:t>Gregorius in evang.. Carnales mentes Iudaeorum audientium verba Christi, oculos a carne non sublevant, dum in eo solam carnis aetatem pensant; unde dicitur dixerunt ergo Iudaei ad eum: quinquaginta annos nondum habes, et Abraham vidisti? quasi dicerent: multa sunt annorum curricula, ex quo Abraham mortuus est, et quomodo vidit diem tuum? carnaliter enim hoc intellexerunt. Theophylactus.</w:t>
      </w:r>
    </w:p>
    <w:p>
      <w:pPr>
        <w:pStyle w:val="Normal"/>
        <w:rPr/>
      </w:pPr>
      <w:r>
        <w:rPr/>
        <w:t>Tunc autem triginta trium annorum Christus erat: quare ergo non dixerunt: quadraginta annos nondum habes, sed quinquaginta? supervacua est huiusmodi quaestio: simpliciter enim prout eis occurrit dixerunt. Respondent tamen quidam quod per quinquagesimum annum ex reverentia iubilaeum nominant, in quo et captivos manumittebant et emptitiis possessionibus cedebant. Gregorius.</w:t>
      </w:r>
    </w:p>
    <w:p>
      <w:pPr>
        <w:pStyle w:val="Normal"/>
        <w:rPr/>
      </w:pPr>
      <w:r>
        <w:rPr/>
        <w:t>Quos benigne redemptor noster a carnis suae intuitu submovet, et ad divinitatis contemplationem trahit; unde sequitur dixit ergo eis Jesus: amen, amen, dico vobis: antequam Abraham fieret, ego sum. Ante enim praeteriti temporis est, sum vero praesentis; et quia praeteritum et futurum tempus divinitas non habet, sed semper esse habet, non ait: ante Abraham ego fui, sed ante Abraham ego sum: secundum illud: ego sum qui sum. Ante ergo vel post Abraham habuit esse, qui et accedere potuit per exhibitionem praesentiae, et recedere per cursum vitae. Augustinus in ioannem. Quia vero creatura est Abraham, non dixit: antequam Abraham esset, sed antequam fieret; neque dixit: ego factus sum: nam in principio erat verbum. Gregorius.</w:t>
      </w:r>
    </w:p>
    <w:p>
      <w:pPr>
        <w:pStyle w:val="Normal"/>
        <w:rPr/>
      </w:pPr>
      <w:r>
        <w:rPr/>
        <w:t>Sed sustinere ista aeternitatis verba mentes infidelium non valentes, quem intelligere non poterant, obruere quaerebant; unde sequitur tulerunt ergo lapides Iudaei, ut iacerent in eum. Augustinus.</w:t>
      </w:r>
    </w:p>
    <w:p>
      <w:pPr>
        <w:pStyle w:val="Normal"/>
        <w:rPr/>
      </w:pPr>
      <w:r>
        <w:rPr/>
        <w:t>Tanta duritia quo curreret, nisi ad similes, scilicet lapides? quia vero postquam cuncta quae ad eum spectabant, docendo perfecerat, hi lapides iniciunt, deserit eos quasi correctionem non suscipientes; unde subditur Jesus autem abscondit se, et exivit de templo. Non autem abscondit se in angulo templi quasi timens, aut in domunculam fugiens, vel post murum aut columnam divertens; sed caelica potestate invisibilem insidiantibus se constituens, per medium illorum exivit. Iesus autem abscondit se, et exivit de templo. Gregorius.</w:t>
      </w:r>
    </w:p>
    <w:p>
      <w:pPr>
        <w:pStyle w:val="Normal"/>
        <w:rPr/>
      </w:pPr>
      <w:r>
        <w:rPr/>
        <w:t>Qui si divinitatis suae potentiam exercere voluisset, tacito nutu mentis suae in suis eos actibus ligaret, aut in poenas subitae mortis obrueret. Sed qui pati venerat, exercere iudicium nolebat.</w:t>
      </w:r>
    </w:p>
    <w:p>
      <w:pPr>
        <w:pStyle w:val="Normal"/>
        <w:rPr/>
      </w:pPr>
      <w:r>
        <w:rPr/>
        <w:t>Augustinus. Magis enim erat commendanda sapientia, quam exercenda potentia. Alcuinus. Ideo etiam fugit quia nondum venerat hora passionis, et quia ipse non elegerat hoc genus mortis. Augustinus.</w:t>
      </w:r>
    </w:p>
    <w:p>
      <w:pPr>
        <w:pStyle w:val="Normal"/>
        <w:rPr/>
      </w:pPr>
      <w:r>
        <w:rPr/>
        <w:t>Ergo tamquam homo a lapidibus fugit; sed vae illis a quorum lapideis cordibus fugit Deus. Beda. Mystice autem quot malas cogitationes quis assumit, quasi tot lapides in Jesum mittit; ac Deinde quantum ad se pertinet, si ad deliberationem transit, Jesum extinguit.</w:t>
      </w:r>
    </w:p>
    <w:p>
      <w:pPr>
        <w:pStyle w:val="Normal"/>
        <w:rPr/>
      </w:pPr>
      <w:r>
        <w:rPr/>
        <w:t>Gregorius. Quid autem abscondendo se dominus significat, nisi quod eis ipsa veritas absconditur qui eius verba sequi contemnunt? eam quippe quam non invenit humilem, veritas fugit mentem.</w:t>
      </w:r>
    </w:p>
    <w:p>
      <w:pPr>
        <w:pStyle w:val="Normal"/>
        <w:rPr/>
      </w:pPr>
      <w:r>
        <w:rPr/>
        <w:t>Quid autem nobis hoc exemplo loquitur, nisi ut etiam cum resistere possumus, iram superbientium humiliter declinemus?</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Chrysostomus in ioannem.</w:t>
      </w:r>
    </w:p>
    <w:p>
      <w:pPr>
        <w:pStyle w:val="Normal"/>
        <w:rPr/>
      </w:pPr>
      <w:r>
        <w:rPr/>
        <w:t>Quia Iudaei sermonum Christi altitudinem non susceperant, exiens de templo curavit caecum, sui absentia eorum furorem mitigans, et per operationem signi, eorum duritiam molliens, et de his quae dicta sunt a se, faciens fidem; unde dicitur et praeteriens Jesus, vidit hominem caecum a nativitate. Ubi considerandum, quod egrediens de templo, studiose venit ad opus sui manifestativum: ipse enim vidit caecum, non caecus ad eum accessit; et ita studiose respexit ut discipuli eius videntes eum studiose aspicientem interrogarent; sequitur enim et interrogaverunt eum discipuli eius: Rabbi, quis peccavit, hic, an parentes eius, ut caecus nasceretur? Augustinus in ioannem.</w:t>
      </w:r>
    </w:p>
    <w:p>
      <w:pPr>
        <w:pStyle w:val="Normal"/>
        <w:rPr/>
      </w:pPr>
      <w:r>
        <w:rPr/>
        <w:t>Rabbi magister est. Magistrum appellant, quia discere cupiebant: quaestionem quippe proposuerant domino tamquam magistro.</w:t>
      </w:r>
    </w:p>
    <w:p>
      <w:pPr>
        <w:pStyle w:val="Normal"/>
        <w:rPr/>
      </w:pPr>
      <w:r>
        <w:rPr/>
        <w:t>Theophylactus. Videtur tamen haec quaestio peccare: neque enim susceperant apostoli nugas gentilium, quoniam anima in alio saeculo vivens peccavit: sed diligenter intuenti non apparet simplex haec quaestio.</w:t>
      </w:r>
    </w:p>
    <w:p>
      <w:pPr>
        <w:pStyle w:val="Normal"/>
        <w:rPr/>
      </w:pPr>
      <w:r>
        <w:rPr/>
        <w:t>Chrysostomus. Venerunt enim ad hanc interrogationem, quia prius paralyticum curans dixit: ecce sanus factus es: non ultra pecces. Illi igitur cogitantes quia propter peccata fuerat ille paralysi resolutus, quaerunt de isto si hic peccavit; quod non est dicere: a nativitate enim caecus est; aut parentes eius; sed neque hoc: filius enim pro patre non sustinet poenam.</w:t>
      </w:r>
    </w:p>
    <w:p>
      <w:pPr>
        <w:pStyle w:val="Normal"/>
        <w:rPr/>
      </w:pPr>
      <w:r>
        <w:rPr/>
        <w:t>Sequitur respondit Jesus: neque hic peccavit, neque parentes eius. Augustinus.</w:t>
      </w:r>
    </w:p>
    <w:p>
      <w:pPr>
        <w:pStyle w:val="Normal"/>
        <w:rPr/>
      </w:pPr>
      <w:r>
        <w:rPr/>
        <w:t>Numquid vel ipse sine originali peccato natus erat, vel vivendo nihil addiderat? habebant ergo peccatum et ipse et parentes eius, sed non ipso peccato factum est ut caecus nasceretur. Ipse autem causam dicit quare caecus sit natus, cum subdit sed ut manifestentur opera Dei in illo. Chrysostomus. Non autem ex hoc ostendit quod alii caeci facti sunt propter peccata parentum: neque enim contingit uno peccante alium puniri.</w:t>
      </w:r>
    </w:p>
    <w:p>
      <w:pPr>
        <w:pStyle w:val="Normal"/>
        <w:rPr/>
      </w:pPr>
      <w:r>
        <w:rPr/>
        <w:t>Quod autem dicit ut manifestetur gloria Dei, de seipso dicit, non de patre: illius enim gloria iam manifesta erat. Sed numquid iste iniuste passus est? sed ego eum beneficium accepisse dico per caecitatem: per hanc enim interioribus respexit oculis.</w:t>
      </w:r>
    </w:p>
    <w:p>
      <w:pPr>
        <w:pStyle w:val="Normal"/>
        <w:rPr/>
      </w:pPr>
      <w:r>
        <w:rPr/>
        <w:t>Qui vero ex non ente ad esse eum deduxit, potestatem habebat absque iniuria et ita eum dimittere. Dicunt autem quidam, quoniam ut hic non est causativum, sed significat eventum, sicut et illud: lex subintravit, ut abundaret delictum; sic et hoc consecutum est, ut dominus oculos clausos aperiens, et alia naturalis infirmitatis nocumenta corrigens, suam demonstravit virtutem. Gregorius Moralium. Alia itaque est percussio qua peccator percutitur, ut sine retractatione puniatur; alia qua peccator percutitur ut corrigatur; alia qua quisque percutitur non ut praeterita corrigat, sed ne ventura committat; alia per quam nec praeterita culpa corrigitur, nec futura prohibetur.</w:t>
      </w:r>
    </w:p>
    <w:p>
      <w:pPr>
        <w:pStyle w:val="Normal"/>
        <w:rPr/>
      </w:pPr>
      <w:r>
        <w:rPr/>
        <w:t>Sed dum inopinata salus percussionem sequitur, salvantis virtus cognita ardentius amatur.</w:t>
      </w:r>
    </w:p>
    <w:p>
      <w:pPr>
        <w:pStyle w:val="Normal"/>
        <w:rPr/>
      </w:pPr>
      <w:r>
        <w:rPr/>
        <w:t>Chrysostomus. Et quia de seipso dixit ut manifestetur gloria Dei, subiungit me oportet operari opera eius qui misit me; idest me oportet manifestare meipsum, et facere ea quae manifestent me patri eadem facientem. Beda.</w:t>
      </w:r>
    </w:p>
    <w:p>
      <w:pPr>
        <w:pStyle w:val="Normal"/>
        <w:rPr/>
      </w:pPr>
      <w:r>
        <w:rPr/>
        <w:t>Cum enim filius se operari opera patris asseruit, sua et patris opera eadem esse monstravit; quae sunt infirma salvare, debilia roborare, homines illuminare. Augustinus.</w:t>
      </w:r>
    </w:p>
    <w:p>
      <w:pPr>
        <w:pStyle w:val="Normal"/>
        <w:rPr/>
      </w:pPr>
      <w:r>
        <w:rPr/>
        <w:t>Per hoc autem quod dicit qui misit me, universam gloriam dat illi de quo est, quia ille habet filium qui de illo sit; ipse non habet de quo sit.</w:t>
      </w:r>
    </w:p>
    <w:p>
      <w:pPr>
        <w:pStyle w:val="Normal"/>
        <w:rPr/>
      </w:pPr>
      <w:r>
        <w:rPr/>
        <w:t>Chrysostomus. Addidit autem donec dies est, idest, donec licet credere hominibus in me, donec vita haec consistit, oportet me operari; et hoc ostendit subdens venit nox, quando nemo potest operari. Nox dicta est, secundum illud: proicite eum in tenebras exteriores. Ibi ergo erit nox, ubi nemo potest operari, sed recipere quod operatus est. Cum vivis, fac si quid facturus es: ultra enim neque fides est, neque labores, neque poenitentia. Augustinus.</w:t>
      </w:r>
    </w:p>
    <w:p>
      <w:pPr>
        <w:pStyle w:val="Normal"/>
        <w:rPr/>
      </w:pPr>
      <w:r>
        <w:rPr/>
        <w:t>Si autem modo operamur, hic est dies, hic est Christus; unde subdit quamdiu sum in mundo, lux sum mundi. Ecce ipse est dies. Dies iste qui circuitu solis impletur, paucas horas habet; dies praesentiae Christi usque in consummationem saeculi extendetur: ipse enim dixit: ecce ego vobiscum sum usque in consummationem saeculi.</w:t>
      </w:r>
    </w:p>
    <w:p>
      <w:pPr>
        <w:pStyle w:val="Normal"/>
        <w:rPr/>
      </w:pPr>
      <w:r>
        <w:rPr/>
        <w:t>Chrysostomus in ioannem.</w:t>
      </w:r>
    </w:p>
    <w:p>
      <w:pPr>
        <w:pStyle w:val="Normal"/>
        <w:rPr/>
      </w:pPr>
      <w:r>
        <w:rPr/>
        <w:t>Quia vero sermonem quem dixerat, per opera credi fecit, subiungit evangelista haec cum dixisset, expuit in terram, et fecit lutum ex sputo, et linivit lutum super oculos caeci. Qui autem maiores substantias de nihilo ad esse perduxit, multo magis oculos sine materia fecisset; sed voluit docere seipsum esse creatorem, qui in principio usus est luto ad hominis formationem. Ideo autem non aqua utitur ad lutum faciendum, sed sputo, ut nihil ascribatur fonti; sed discas quoniam virtus oris oculos aperuit et plasmavit: et Deinde ut non videatur eis ex virtute terrae esse curatio, iussit lavari; unde sequitur et dixit ei: vade, et lava ad natatoria siloe, quod interpretatur missus: ut discas quoniam non indigeo luto ad faciendos oculos. Et quia in siloe erat virtus Christi, quae omnia operabatur, propter hoc et interpretationem nobis evangelista adiecit, dicens quod interpretatur missus: ut discas quoniam et illic Christus eum curavit.</w:t>
      </w:r>
    </w:p>
    <w:p>
      <w:pPr>
        <w:pStyle w:val="Normal"/>
        <w:rPr/>
      </w:pPr>
      <w:r>
        <w:rPr/>
        <w:t>Sicut enim apostolus dicit quod petra erat Christus, ita et siloe spiritualis erat, cuius repentinus aquae defluxus occulte insinuat nobis Christi manifestationem praeter omnem spem. Sed quare non statim eum fecit lavari, sed ad siloe misit? ut destruatur Iudaeorum indevotio: conveniens enim erat omnes eum videre euntem, et lutum super oculos habentem.</w:t>
      </w:r>
    </w:p>
    <w:p>
      <w:pPr>
        <w:pStyle w:val="Normal"/>
        <w:rPr/>
      </w:pPr>
      <w:r>
        <w:rPr/>
        <w:t>Et etiam volens ostendere quoniam non alienus est a lege et veteri testamento, mittit eum ad siloe. Non autem erat timendum ne siloe sumeret hanc gloriam: multi enim lavantes ibi oculos, nullo tali beneficio sunt potiti. Et iterum ut discas caeci fidem, qui non contradixit, neque cogitavit apud seipsum: lutum solet magis excaecare: multoties lavi in siloe, et in nullo sum adiutus: si quam virtutem haberet, praesens utique curasset. Sed simpliciter obedivit; unde sequitur abiit ergo, et lavit, et venit videns. Sic igitur manifestavit suam gloriam: non enim parva gloria est ut aestimetur auctor creationis: ea enim quae de maiori est fides, quod minus est certificat. In universa autem creatione honorabilior est homo, eorum autem quae in nobis sunt membrorum honorabilior est oculus: hic enim corpus gubernat, hic ornat visum; et quod sol est in orbe terrarum, hoc est oculus in corpore: unde superiorem locum sortitur, sicut in quodam regali loco collocatus.</w:t>
      </w:r>
    </w:p>
    <w:p>
      <w:pPr>
        <w:pStyle w:val="Normal"/>
        <w:rPr/>
      </w:pPr>
      <w:r>
        <w:rPr/>
        <w:t>Theophylactus. Quidam tamen dicunt quod lutum non fuit depositum, sed in oculos est conversum. Beda. Mystice autem postquam expulsus est de cordibus Iudaeorum, mox transivit ad gentilium populum. Praeterire autem eius, vel iter facere, est de caelis in terram descendere.</w:t>
      </w:r>
    </w:p>
    <w:p>
      <w:pPr>
        <w:pStyle w:val="Normal"/>
        <w:rPr/>
      </w:pPr>
      <w:r>
        <w:rPr/>
        <w:t>Itaque videt caecum, cum misericorditer respexit genus humanum. Augustinus.</w:t>
      </w:r>
    </w:p>
    <w:p>
      <w:pPr>
        <w:pStyle w:val="Normal"/>
        <w:rPr/>
      </w:pPr>
      <w:r>
        <w:rPr/>
        <w:t>Genus enim humanum est iste caecus: haec enim caecitas contigit in primo homine per peccatum, de quo omnes originem duximus: caecus est ergo a nativitate. Spuit dominus in terram, de saliva sua lutum fecit, quia verbum caro factum est, et inunxit oculos caeci. Inunctus erat et nondum videbat: quando enim inunxit, forte eum catechumenum fecit. Mittit illum ad piscinam, quae vocatur siloe, quia baptizatus est in Christo, et tunc eum illuminavit. Pertinuit autem ad evangelistam ut commendaret nobis nomen huius piscinae; et ait quod interpretatur missus: nisi enim ille fuisset missus, nemo nostrum esset ab iniquitate dimissus. Gregorius Moralium.</w:t>
      </w:r>
    </w:p>
    <w:p>
      <w:pPr>
        <w:pStyle w:val="Normal"/>
        <w:rPr/>
      </w:pPr>
      <w:r>
        <w:rPr/>
        <w:t xml:space="preserve">Vel aliter. Per salivam sapor intimae contemplationis accipitur, quae ad os a capite defluit, quia de claritate conditoris adhuc in hac vita nos positos gustu revelationis tangit; unde dominus salivam luto miscuit, et caeci nati oculos reparavit, quia superna gratia carnalem cognitionem nostram per admixtionem suae contemplationis irradiat, et ab originali caecitate hominem ad intellectum reformat. </w:t>
      </w:r>
    </w:p>
    <w:p>
      <w:pPr>
        <w:pStyle w:val="Normal"/>
        <w:rPr/>
      </w:pPr>
      <w:r>
        <w:rPr/>
      </w:r>
    </w:p>
    <w:p>
      <w:pPr>
        <w:pStyle w:val="Normal"/>
        <w:rPr/>
      </w:pPr>
      <w:r>
        <w:rPr/>
        <w:t>|#2   Lectio 2</w:t>
      </w:r>
    </w:p>
    <w:p>
      <w:pPr>
        <w:pStyle w:val="Normal"/>
        <w:rPr/>
      </w:pPr>
      <w:r>
        <w:rPr/>
        <w:t>Chrysostomus in ioannem.</w:t>
      </w:r>
    </w:p>
    <w:p>
      <w:pPr>
        <w:pStyle w:val="Normal"/>
        <w:rPr/>
      </w:pPr>
      <w:r>
        <w:rPr/>
        <w:t>Inopinabilitas facti miraculi incredulitatem inducebat, et ideo dicitur itaque vicini, et qui viderant eum prius quia mendicus erat, dicebant: nonne hic est qui sedebat et mendicabat? mirabilis Dei clementia quo descendebat? eos qui mendicabant, cum multa devotione curabat, et hinc Iudaeorum os obstruens, quoniam non praeclaros, non insignes, neque principes, sed ignobiles sua dignos ducebat providentia: etenim in salutem omnium venerat.</w:t>
      </w:r>
    </w:p>
    <w:p>
      <w:pPr>
        <w:pStyle w:val="Normal"/>
        <w:rPr/>
      </w:pPr>
      <w:r>
        <w:rPr/>
        <w:t>Sequitur alii dicebant, quia hic est.</w:t>
      </w:r>
    </w:p>
    <w:p>
      <w:pPr>
        <w:pStyle w:val="Normal"/>
        <w:rPr/>
      </w:pPr>
      <w:r>
        <w:rPr/>
        <w:t>Caeco enim per longam viam eunte diligentes inspectores facti ex inopinabilitate eius quod viderant, non ultra poterant dicere: non est hic.</w:t>
      </w:r>
    </w:p>
    <w:p>
      <w:pPr>
        <w:pStyle w:val="Normal"/>
        <w:rPr/>
      </w:pPr>
      <w:r>
        <w:rPr/>
        <w:t>Sequitur alii autem: nequaquam, sed similis eius est. Augustinus in ioannem.</w:t>
      </w:r>
    </w:p>
    <w:p>
      <w:pPr>
        <w:pStyle w:val="Normal"/>
        <w:rPr/>
      </w:pPr>
      <w:r>
        <w:rPr/>
        <w:t>Aperti enim oculi vultum mutaverunt.</w:t>
      </w:r>
    </w:p>
    <w:p>
      <w:pPr>
        <w:pStyle w:val="Normal"/>
        <w:rPr/>
      </w:pPr>
      <w:r>
        <w:rPr/>
        <w:t>Sequitur ille autem dicebat: quia ego sum. Vox grata, ne damnetur ingrata.</w:t>
      </w:r>
    </w:p>
    <w:p>
      <w:pPr>
        <w:pStyle w:val="Normal"/>
        <w:rPr/>
      </w:pPr>
      <w:r>
        <w:rPr/>
        <w:t>Chrysostomus. Non enim verecundatus est de priori caecitate, neque formidavit furorem plebis, neque renuit ostendere seipsum, ut praedicet benefactorem.</w:t>
      </w:r>
    </w:p>
    <w:p>
      <w:pPr>
        <w:pStyle w:val="Normal"/>
        <w:rPr/>
      </w:pPr>
      <w:r>
        <w:rPr/>
        <w:t>Sequitur dicebant ergo ei: quomodo aperti sunt oculi tui? hunc modum neque nos scimus, neque ipse qui curatus est novit: sed quod quidem factum est, noverat, modum autem comprehendere non poterat; unde sequitur respondit: ille homo qui dicitur Jesus, lutum fecit, et linivit oculos meos. Vide quomodo verax est. Non dixit unde fecit: quod enim non noverat, non dicit: neque enim scivit quoniam in terra expuit. Quoniam autem superunxit, per sensum tactus didicit.</w:t>
      </w:r>
    </w:p>
    <w:p>
      <w:pPr>
        <w:pStyle w:val="Normal"/>
        <w:rPr/>
      </w:pPr>
      <w:r>
        <w:rPr/>
        <w:t>Sequitur et dixit: vade ad natatoria siloe, et lava. Et hoc etiam ex auditu testatus est: recognovit enim eius vocem ex disputatione cum discipulis. Et quia ad unum se praeparaverat, scilicet omnia sibi suaderi a iubente, subiungit et abii et lavi et vidi. Augustinus.</w:t>
      </w:r>
    </w:p>
    <w:p>
      <w:pPr>
        <w:pStyle w:val="Normal"/>
        <w:rPr/>
      </w:pPr>
      <w:r>
        <w:rPr/>
        <w:t>Ecce annuntiator factus est gratiae, ecce evangelizat et confitetur Iudaeis. Caecus ille confitebatur, et cor impiorum stringebatur, quia non habebant in corde quod iam ille habebat in facie; unde sequitur et dixerunt: ubi est ille? chrysostomus.</w:t>
      </w:r>
    </w:p>
    <w:p>
      <w:pPr>
        <w:pStyle w:val="Normal"/>
        <w:rPr/>
      </w:pPr>
      <w:r>
        <w:rPr/>
        <w:t>Dicebant autem hoc, occisionem meditantes; iam enim adversus ipsum conspiraverant. Christus autem non aderat his qui curabantur; non enim quaerebat gloriam, neque se ostentare. Recedebat etiam semper curans Jesus, ut omnis suspicio tolleretur signorum. Qui enim non cognoscebant eum, qualiter ob gratiam eius se curatos confiterentur? unde sequitur: ait: nescio. Augustinus.</w:t>
      </w:r>
    </w:p>
    <w:p>
      <w:pPr>
        <w:pStyle w:val="Normal"/>
        <w:rPr/>
      </w:pPr>
      <w:r>
        <w:rPr/>
        <w:t>In his verbis inuncto similis erat, nondum videnti: praedicat, et nescit quid praedicat. Beda. Unde figuram tenet catechumenorum, qui etsi credunt in Jesum, adhuc tamen eum quasi nesciunt, quia nondum loti existunt. Pharisaeorum autem erat approbare opus vel improbare.</w:t>
      </w:r>
    </w:p>
    <w:p>
      <w:pPr>
        <w:pStyle w:val="Normal"/>
        <w:rPr/>
      </w:pPr>
      <w:r>
        <w:rPr/>
        <w:t>Chrysostomus. Iudaei igitur quaerentes ubi est ille? volebant eum invenire ut eum ducerent ad eos; quia vero non habuerunt eum, ducunt caecum; unde sequitur adducunt eum ad Pharisaeos qui caecus fuerat, ut scilicet vehementius eum interrogarent. Propterea autem et evangelista subdit erat autem sabbatum quando lutum fecit Jesus, et aperuit oculos eius: ut scilicet eorum malam mentem demonstraret, et causam propter quam eum quaerebant; ut scilicet occasionem contra eum invenirent, et ut detraherent miraculo per aestimatam legis praevaricationem: quod etiam manifestum est ex his quae sequuntur; sequitur enim iterum ergo interrogabant eum Pharisaei quomodo vidisset.</w:t>
      </w:r>
    </w:p>
    <w:p>
      <w:pPr>
        <w:pStyle w:val="Normal"/>
        <w:rPr/>
      </w:pPr>
      <w:r>
        <w:rPr/>
        <w:t>Vide autem qualiter non turbatur caecus: nam quandoquidem turbis dicebat sine periculo interrogatus, non ita magnum erat veritatem dicere; mirabile autem est nunc, quod in ampliori periculo constitutus, neque negat, neque contraria dicit prioribus; sequitur enim ille autem dixit eis: lutum posuit mihi super oculos meos, et lavi, et video. Hoc autem ad eos qui iam audierant succinctius loquitur: non enim dixit nomen dicentis, neque quoniam dixit mihi vade et lava; sed confestim lutum mihi posuit super oculos, et lavi, et video; et sic contrarium passi sunt eius quod volebant: duxerunt enim eum ut negaturum, sed ab eo certius didicerunt.</w:t>
      </w:r>
    </w:p>
    <w:p>
      <w:pPr>
        <w:pStyle w:val="Normal"/>
        <w:rPr/>
      </w:pPr>
      <w:r>
        <w:rPr/>
        <w:t>Sequitur dicebant ergo ex Pharisaeis.</w:t>
      </w:r>
    </w:p>
    <w:p>
      <w:pPr>
        <w:pStyle w:val="Normal"/>
        <w:rPr/>
      </w:pPr>
      <w:r>
        <w:rPr/>
        <w:t>Augustinus. Non omnes, sed quidam: iam enim inungebantur quidam.</w:t>
      </w:r>
    </w:p>
    <w:p>
      <w:pPr>
        <w:pStyle w:val="Normal"/>
        <w:rPr/>
      </w:pPr>
      <w:r>
        <w:rPr/>
        <w:t>Dicebant ergo nec videntes nec inuncti non est hic homo a Deo, qui sabbatum non custodit. Ipse potius custodiebat qui sine peccato erat: sabbatum enim observare spiritualiter, est non habere peccatum; et hoc admonet Deus quando commendat sabbatum: omne opus servile non facietis. Quid sit opus servile a domino audite: omnis qui facit peccatum servus est peccati. Sed isti sabbatum carnaliter observabant, spiritualiter violabant. Chrysostomus in ioannem.</w:t>
      </w:r>
    </w:p>
    <w:p>
      <w:pPr>
        <w:pStyle w:val="Normal"/>
        <w:rPr/>
      </w:pPr>
      <w:r>
        <w:rPr/>
        <w:t>Malitiose autem quod factum est silentes, aestimatam praevaricationem in medium ferebant: non enim dicebant quoniam sabbato curat, sed quoniam sabbatum non servat.</w:t>
      </w:r>
    </w:p>
    <w:p>
      <w:pPr>
        <w:pStyle w:val="Normal"/>
        <w:rPr/>
      </w:pPr>
      <w:r>
        <w:rPr/>
        <w:t>Sequitur alii dicebant: quomodo potest homo peccator haec signa facere? a signis enim inducebantur, sed imbecilliter erant dispositi: congruum enim erat ostendere qualiter sabbatum non solvitur; sed nondum hanc habebant mentem quod Deus esset, ut possent respondere quoniam dominus sabbati haec fecit. Nullus denique eorum audebat ea quae volebat, manifeste dicere, sed in ambiguitate: hi quidem propter improbabilitatem, alii vero propter amorem principatus.</w:t>
      </w:r>
    </w:p>
    <w:p>
      <w:pPr>
        <w:pStyle w:val="Normal"/>
        <w:rPr/>
      </w:pPr>
      <w:r>
        <w:rPr/>
        <w:t>Sequitur et schisma erat inter eos.</w:t>
      </w:r>
    </w:p>
    <w:p>
      <w:pPr>
        <w:pStyle w:val="Normal"/>
        <w:rPr/>
      </w:pPr>
      <w:r>
        <w:rPr/>
        <w:t>Augustinus. Dies enim erat Christus, qui inter lucem et tenebras dividit.</w:t>
      </w:r>
    </w:p>
    <w:p>
      <w:pPr>
        <w:pStyle w:val="Normal"/>
        <w:rPr/>
      </w:pPr>
      <w:r>
        <w:rPr/>
        <w:t>Chrysostomus in ioannem.</w:t>
      </w:r>
    </w:p>
    <w:p>
      <w:pPr>
        <w:pStyle w:val="Normal"/>
        <w:rPr/>
      </w:pPr>
      <w:r>
        <w:rPr/>
        <w:t>Volentes autem qui dixerant homo peccator non potest talia signa facere, os aliorum obstruere, eum qui suscepit virtutis experientiam, in medium ducunt, ut non videantur ipsi advocatione uti; unde sequitur dicunt ergo caeco iterum: tu quid dicis de illo qui aperuit tibi oculos? theophylactus. Vide quomodo benevole quaerunt: non enim dixerunt: tu quid dicis de illo qui sabbatum non observat? sed miraculum commemorant: quomodo aperuit tibi oculos? pene ipsum sanatum concitantes; quasi dicerent: benefecit tibi, unde debes eum praedicare. Augustinus.</w:t>
      </w:r>
    </w:p>
    <w:p>
      <w:pPr>
        <w:pStyle w:val="Normal"/>
        <w:rPr/>
      </w:pPr>
      <w:r>
        <w:rPr/>
        <w:t xml:space="preserve">Vel quaerebant quemadmodum hominem calumniarentur, ut eum ex synagoga eicerent. Sed ille constanter quod sentiebat expressit; unde sequitur ille autem dixit, quia propheta est. Adhuc quidem inunctus in corde, nondum Dei filium confitebatur; non mentitur tamen: ipse enim dominus de seipso ait: non est propheta sine honore nisi in patria sua. </w:t>
      </w:r>
    </w:p>
    <w:p>
      <w:pPr>
        <w:pStyle w:val="Normal"/>
        <w:rPr/>
      </w:pPr>
      <w:r>
        <w:rPr/>
      </w:r>
    </w:p>
    <w:p>
      <w:pPr>
        <w:pStyle w:val="Normal"/>
        <w:rPr/>
      </w:pPr>
      <w:r>
        <w:rPr/>
        <w:t>|#3   Lectio 3</w:t>
      </w:r>
    </w:p>
    <w:p>
      <w:pPr>
        <w:pStyle w:val="Normal"/>
        <w:rPr/>
      </w:pPr>
      <w:r>
        <w:rPr/>
        <w:t>Chrysostomus in ioannem.</w:t>
      </w:r>
    </w:p>
    <w:p>
      <w:pPr>
        <w:pStyle w:val="Normal"/>
        <w:rPr/>
      </w:pPr>
      <w:r>
        <w:rPr/>
        <w:t>Quia Pharisaei caecum attonitum facere non valuerunt, sed videbant eum cum omni propalatione benefactorem suum praedicantem, per parentes putabant Christi miraculum annihilare; unde dicitur non crediderunt ergo Iudaei de illo quia caecus fuisset et vidisset, donec vocaverunt parentes eius qui viderat. Augustinus in ioannem. Idest, caecus fuerat et viderat. Chrysostomus. Sed haec est veritatis natura: per quae putatur insidias pati, per haec fortior fit: mendacium enim sibi ipsi quidem obviat, et per ea per quae laedere veritatem videtur, per ea clariorem eam ostendit, quod et nunc factum est. Ne enim aliquis diceret quod vicini nihil certum dixerunt, sed per quamdam assimilationem locuti sunt, parentes in medium ducuntur, qui maxime suum filium cognoscebant. Statuentes autem eos in medium, cum multo furore interrogant; unde sequitur et interrogaverunt eos, dicentes: hic est filius vester? et non dicunt: qui quandoque fuit caecus, sed quem dicitis quia natus est caecus. O iniqui. Quis pater eligeret talia mentiri de filio? solum non dicunt: quem vos fecistis caecum. Duobus autem his ad negationem eos inducere conantur: et in hoc quod dicunt quem dicitis quia natus est caecus, et in hoc quod subdunt quomodo ergo nunc videt? theophylactus.</w:t>
      </w:r>
    </w:p>
    <w:p>
      <w:pPr>
        <w:pStyle w:val="Normal"/>
        <w:rPr/>
      </w:pPr>
      <w:r>
        <w:rPr/>
        <w:t>Quasi dicant: aut hoc falsum est quod nunc videat, aut primum quod caecus fuerit; sed constat hoc esse verum quod videt: falsum ergo fuit quod caecum eum dicebatis. Chrysostomus.</w:t>
      </w:r>
    </w:p>
    <w:p>
      <w:pPr>
        <w:pStyle w:val="Normal"/>
        <w:rPr/>
      </w:pPr>
      <w:r>
        <w:rPr/>
        <w:t>Tribus ergo interrogationibus factis: si filius eorum est, si caecus fuit, et qualiter vidit, duas confitentur; unde sequitur responderunt ergo eis parentes eius, et dixerunt: scimus quia hic est filius noster, et quia caecus natus est. Tertiam autem abiciunt; unde subdunt quomodo autem nunc videat nescimus, aut quis eius aperuit oculos nos nescimus. Et hoc etiam pro veritate factum est, ut nullus alius, sed is qui curatus est, et qui dignus fide erat, hoc confiteretur; unde sequitur ipsum interrogate: aetatem habet, ipse de se loquatur. Augustinus. Quasi dicant: iuste cogeremur loqui pro infante, quia ipse pro se loqui non posset. Caecum a nativitate novimus, sed loquentem.</w:t>
      </w:r>
    </w:p>
    <w:p>
      <w:pPr>
        <w:pStyle w:val="Normal"/>
        <w:rPr/>
      </w:pPr>
      <w:r>
        <w:rPr/>
        <w:t>Chrysostomus. Qualiter ergo grati fuerint parentes, qui eorum quae sciebant quaedam tacuerunt propter timorem Iudaeorum? sequitur enim haec dicebant parentes eius, quia timebant Iudaeos.</w:t>
      </w:r>
    </w:p>
    <w:p>
      <w:pPr>
        <w:pStyle w:val="Normal"/>
        <w:rPr/>
      </w:pPr>
      <w:r>
        <w:rPr/>
        <w:t>Rursus et hic opinionem Iudaeorum et mentem evangelista inducit; unde sequitur iam enim conspiraverant Iudaei ut si quis eum confiteretur esse Christum, extra synagogam fieret. Augustinus.</w:t>
      </w:r>
    </w:p>
    <w:p>
      <w:pPr>
        <w:pStyle w:val="Normal"/>
        <w:rPr/>
      </w:pPr>
      <w:r>
        <w:rPr/>
        <w:t>Iam non erat malum fieri extra synagogam: illi expellebant, Christus suscipiebat.</w:t>
      </w:r>
    </w:p>
    <w:p>
      <w:pPr>
        <w:pStyle w:val="Normal"/>
        <w:rPr/>
      </w:pPr>
      <w:r>
        <w:rPr/>
        <w:t>Sequitur propterea parentes eius dixerunt: quia aetatem habet, ipsum interrogate.</w:t>
      </w:r>
    </w:p>
    <w:p>
      <w:pPr>
        <w:pStyle w:val="Normal"/>
        <w:rPr/>
      </w:pPr>
      <w:r>
        <w:rPr/>
        <w:t>Alcuinus. In quo ostendit evangelista, illos non per ignorantiam, sed propter metum talia respondisse. Theophylactus.</w:t>
      </w:r>
    </w:p>
    <w:p>
      <w:pPr>
        <w:pStyle w:val="Normal"/>
        <w:rPr/>
      </w:pPr>
      <w:r>
        <w:rPr/>
        <w:t xml:space="preserve">Imbecilliores enim filio erant, qui testis aderat intrepidus veritatis, illuminatos habens oculos intellectus a Deo. </w:t>
      </w:r>
    </w:p>
    <w:p>
      <w:pPr>
        <w:pStyle w:val="Normal"/>
        <w:rPr/>
      </w:pPr>
      <w:r>
        <w:rPr/>
      </w:r>
    </w:p>
    <w:p>
      <w:pPr>
        <w:pStyle w:val="Normal"/>
        <w:rPr/>
      </w:pPr>
      <w:r>
        <w:rPr/>
        <w:t>|#4   Lectio 4</w:t>
      </w:r>
    </w:p>
    <w:p>
      <w:pPr>
        <w:pStyle w:val="Normal"/>
        <w:rPr/>
      </w:pPr>
      <w:r>
        <w:rPr/>
        <w:t>Chrysostomus in ioannem.</w:t>
      </w:r>
    </w:p>
    <w:p>
      <w:pPr>
        <w:pStyle w:val="Normal"/>
        <w:rPr/>
      </w:pPr>
      <w:r>
        <w:rPr/>
        <w:t>Quia parentes miserunt Pharisaeos ad illum qui curatus est, rursus vocaverunt eum secundo; unde dicitur vocaverunt ergo rursus hominem qui caecus fuerat. Non autem manifeste dicunt: nega quoniam Christus te curavit; sed sub praetextu religionis ad hoc eum inducere volunt; unde sequitur da gloriam Deo: quasi dicant: confitere quia hic nihil est operatus. Augustinus in ioannem. Nega quod accepisti. Hoc plane non est Deo gloriam dare, sed Deum potius blasphemare.</w:t>
      </w:r>
    </w:p>
    <w:p>
      <w:pPr>
        <w:pStyle w:val="Normal"/>
        <w:rPr/>
      </w:pPr>
      <w:r>
        <w:rPr/>
        <w:t>Alcuinus. Sic autem volebant illum dare gloriam Deo, ut, sicut et ipsi, Christum diceret peccatorem; unde sequitur nos scimus quia hic homo peccator est.</w:t>
      </w:r>
    </w:p>
    <w:p>
      <w:pPr>
        <w:pStyle w:val="Normal"/>
        <w:rPr/>
      </w:pPr>
      <w:r>
        <w:rPr/>
        <w:t>Chrysostomus in ioannem.</w:t>
      </w:r>
    </w:p>
    <w:p>
      <w:pPr>
        <w:pStyle w:val="Normal"/>
        <w:rPr/>
      </w:pPr>
      <w:r>
        <w:rPr/>
        <w:t>Qualiter ergo non arguistis eum dicentem: quis ex vobis arguet me de peccato? Alcuinus. Sed ille ut neque pateret calumniae, neque veritatem celaret, non dixit: scio eum iustum; nam sequitur dicit ergo ille: si peccator est, nescio.</w:t>
      </w:r>
    </w:p>
    <w:p>
      <w:pPr>
        <w:pStyle w:val="Normal"/>
        <w:rPr/>
      </w:pPr>
      <w:r>
        <w:rPr/>
        <w:t>Chrysostomus in ioannem.</w:t>
      </w:r>
    </w:p>
    <w:p>
      <w:pPr>
        <w:pStyle w:val="Normal"/>
        <w:rPr/>
      </w:pPr>
      <w:r>
        <w:rPr/>
        <w:t>Qualiter qui dixit: quoniam propheta est, nunc dicit si peccator est, nescio? numquid modo timuit caecus? absit; sed voluit Christum a rei testimonio, et non a sua voce ab incusatione eripere, et suam responsionem facere fide dignam ab accepto beneficio; unde subdit unum scio, quia caecus cum essem, modo video; quasi dicat: nihil modo de hoc dico utrum sit peccator, sed iterum dico quod manifeste novi. Quia igitur nequiverant evertere quod factum est, ad priores redeunt sermones, rursus modum curationis inquirentes; sicut canes quidem venationem nunc huc, nunc illuc investigantes; unde sequitur dixerunt ergo illi: quid fecit tibi? quomodo aperuit tibi oculos? hoc est, numquid praestigio aliquo? non enim dixerunt: qualiter vidisti? sed: qualiter aperuit oculos tibi? dantes occasionem detrahendi contra eius operationem. Donec igitur res inquisitione indigebat, caecus remisse loquebatur; quia vero iam vicerat, audacter de reliquo eis loquitur; unde sequitur respondit eis: dixi vobis iam, et audistis; quid iterum vultis audire? quasi dicat: non attenditis ad ea quae dicuntur: unde ultra non respondebo vobis inaniter interrogantibus, et non volentibus addiscere, sed cavillari quae dicuntur; unde sequitur numquid et vos vultis discipuli eius fieri? Augustinus in ioannem.</w:t>
      </w:r>
    </w:p>
    <w:p>
      <w:pPr>
        <w:pStyle w:val="Normal"/>
        <w:rPr/>
      </w:pPr>
      <w:r>
        <w:rPr/>
        <w:t>Quid est numquid et vos, nisi quia iam ego sum, numquid et vos vultis? iam video, sed non invideo. Haec loquebatur iam stomachans adversus duritiam Iudaeorum, et ex caeco videns, non ferens caecos.</w:t>
      </w:r>
    </w:p>
    <w:p>
      <w:pPr>
        <w:pStyle w:val="Normal"/>
        <w:rPr/>
      </w:pPr>
      <w:r>
        <w:rPr/>
        <w:t>Chrysostomus. Ita forte quid est veritas, ita imbecille mendacium; nam veritas quidem et si despectos assumpserit, claros eos facit vel ostendit; mendacium autem et si cum fortibus fuerit, imbecilles eos monstrat.</w:t>
      </w:r>
    </w:p>
    <w:p>
      <w:pPr>
        <w:pStyle w:val="Normal"/>
        <w:rPr/>
      </w:pPr>
      <w:r>
        <w:rPr/>
        <w:t>Sequitur maledixerunt ergo ei, et dixerunt: tu discipulus eius sis. Augustinus.</w:t>
      </w:r>
    </w:p>
    <w:p>
      <w:pPr>
        <w:pStyle w:val="Normal"/>
        <w:rPr/>
      </w:pPr>
      <w:r>
        <w:rPr/>
        <w:t>Maledictum est, si cor discutias, non si verba perpendas. Tale maledictum super nos et super filios nostros.</w:t>
      </w:r>
    </w:p>
    <w:p>
      <w:pPr>
        <w:pStyle w:val="Normal"/>
        <w:rPr/>
      </w:pPr>
      <w:r>
        <w:rPr/>
        <w:t>Sequitur nos autem Moysi discipuli sumus; nos scimus quia Moysi locutus est Deus. Sed tunc sciretis, quia per Moysen praedictus est Deus: habetis enim dominum dicentem: si crederetis Moysi, crederetis et mihi: de me enim ille scripsit.</w:t>
      </w:r>
    </w:p>
    <w:p>
      <w:pPr>
        <w:pStyle w:val="Normal"/>
        <w:rPr/>
      </w:pPr>
      <w:r>
        <w:rPr/>
        <w:t>Itane sequimini servum et dorsum ponitis contra dominum? nam subditis hunc autem nescimus unde sit. Chrysostomus.</w:t>
      </w:r>
    </w:p>
    <w:p>
      <w:pPr>
        <w:pStyle w:val="Normal"/>
        <w:rPr/>
      </w:pPr>
      <w:r>
        <w:rPr/>
        <w:t>Ea quae per visum cognoscitis, auditu minora aestimatis: illa enim quae nosse vos dicitis, a progenitoribus audistis.</w:t>
      </w:r>
    </w:p>
    <w:p>
      <w:pPr>
        <w:pStyle w:val="Normal"/>
        <w:rPr/>
      </w:pPr>
      <w:r>
        <w:rPr/>
        <w:t>Sed nonne fide dignior est qui certificavit quod a Deo venit per miracula, quae non solum audistis, sed vidistis? unde sequitur respondit ille homo, et dixit eis: in hoc enim mirabile est, quia vos nescitis unde sit, et aperuit oculos meos.</w:t>
      </w:r>
    </w:p>
    <w:p>
      <w:pPr>
        <w:pStyle w:val="Normal"/>
        <w:rPr/>
      </w:pPr>
      <w:r>
        <w:rPr/>
        <w:t>Ubique signum inducit, quia hoc depravare non poterant, sed ab eo convincebantur: et quia dixerant quod homo peccator non potest talia signa facere, de cetero illorum assumit iudicium, propria verba eis in memoriam reducens; unde subdit scimus autem quia peccatores Deus non audit; quasi dicat: opinio haec mea et vestra communis est. Augustinus.</w:t>
      </w:r>
    </w:p>
    <w:p>
      <w:pPr>
        <w:pStyle w:val="Normal"/>
        <w:rPr/>
      </w:pPr>
      <w:r>
        <w:rPr/>
        <w:t>Adhuc tamen unctus loquitur: nam et peccatores exaudit Deus. Si enim non exaudiret, frustra publicanus diceret: Deus, propitius esto mihi peccatori; ex illa confessione meruit iustificationem, quomodo ipse caecus illuminationem. Theophylactus.</w:t>
      </w:r>
    </w:p>
    <w:p>
      <w:pPr>
        <w:pStyle w:val="Normal"/>
        <w:rPr/>
      </w:pPr>
      <w:r>
        <w:rPr/>
        <w:t>Vel dicendum est, quoniam quod dictum est, Deum non exaudire peccatores, hoc significat quod facere miracula Deus peccatoribus non concedit. Cum vero veniam implorant de commissis, translati sunt de gradu peccantium ad statum poenitentium. Chrysostomus.</w:t>
      </w:r>
    </w:p>
    <w:p>
      <w:pPr>
        <w:pStyle w:val="Normal"/>
        <w:rPr/>
      </w:pPr>
      <w:r>
        <w:rPr/>
        <w:t>Et vide quod cum supra dixit si peccator est, nescio, non dubitans dixit: hic enim non solum a peccatis eum excusat; sed valde Deo placentem ostendit: nam subdit si quis Dei cultor est, et voluntatem eius facit, hunc exaudit. Non enim sufficit Deum cognoscere, sed voluntatem eius facere.</w:t>
      </w:r>
    </w:p>
    <w:p>
      <w:pPr>
        <w:pStyle w:val="Normal"/>
        <w:rPr/>
      </w:pPr>
      <w:r>
        <w:rPr/>
        <w:t>Deinde extollit quod factum est, dicens a saeculo non est auditum quia quis aperuit oculos caeci nati; quasi dicat: si confitemini quoniam Deus peccatores non audit, hic autem miraculum fecit, et tale quale nullus hominum fecit, manifestum est virtutem qua hoc fecit, maiorem esse quam quae est secundum hominem virtus; unde subdit nisi esset hic a Deo, non posset facere quidquam. Augustinus.</w:t>
      </w:r>
    </w:p>
    <w:p>
      <w:pPr>
        <w:pStyle w:val="Normal"/>
        <w:rPr/>
      </w:pPr>
      <w:r>
        <w:rPr/>
        <w:t>Libere, constanter, veraciter.</w:t>
      </w:r>
    </w:p>
    <w:p>
      <w:pPr>
        <w:pStyle w:val="Normal"/>
        <w:rPr/>
      </w:pPr>
      <w:r>
        <w:rPr/>
        <w:t>Haec enim quae facta sunt a domino, a quo fierent nisi a Deo? aut quando a discipulis talia fierent, nisi in eis dominus habitaret? chrysostomus. Quia ergo veritatem locutus, in nullo confusus est; quando maxime admirari eum oportebat, tunc eum condemnant; sequitur enim responderunt et dixerunt ei: in peccatis natus es totus, et tu doces nos? Augustinus.</w:t>
      </w:r>
    </w:p>
    <w:p>
      <w:pPr>
        <w:pStyle w:val="Normal"/>
        <w:rPr/>
      </w:pPr>
      <w:r>
        <w:rPr/>
        <w:t>Quid est totus? cum oculis clausis. Sed qui aperuit oculos, salvat et totum. Chrysostomus. Vel dicunt totus ac si dicant: a prima aetate in peccatis es. Hic igitur eius caecitatem exprobrant, ostendentes quod propter peccata factus est caecus; quod rationem non habebat. Donec ergo expectabant eum negaturum esse, fide dignum esse putabant; sed nunc eum eiciunt; unde sequitur et eiecerunt eum foras. Augustinus.</w:t>
      </w:r>
    </w:p>
    <w:p>
      <w:pPr>
        <w:pStyle w:val="Normal"/>
        <w:rPr/>
      </w:pPr>
      <w:r>
        <w:rPr/>
        <w:t xml:space="preserve">Ipsi illum magistrum fecerant, ipsi ut discerent toties interrogaverunt, et ingrati docentem proiecerunt. Beda. Solet enim maiorum consuetudo a minoribus aliquid discere dedignari. </w:t>
      </w:r>
    </w:p>
    <w:p>
      <w:pPr>
        <w:pStyle w:val="Normal"/>
        <w:rPr/>
      </w:pPr>
      <w:r>
        <w:rPr/>
      </w:r>
    </w:p>
    <w:p>
      <w:pPr>
        <w:pStyle w:val="Normal"/>
        <w:rPr/>
      </w:pPr>
      <w:r>
        <w:rPr/>
        <w:t>|#5   Lectio 5</w:t>
      </w:r>
    </w:p>
    <w:p>
      <w:pPr>
        <w:pStyle w:val="Normal"/>
        <w:rPr/>
      </w:pPr>
      <w:r>
        <w:rPr/>
        <w:t>Chrysostomus in ioannem.</w:t>
      </w:r>
    </w:p>
    <w:p>
      <w:pPr>
        <w:pStyle w:val="Normal"/>
        <w:rPr/>
      </w:pPr>
      <w:r>
        <w:rPr/>
        <w:t>Qui propter veritatem et Christi confessionem iniuria opprimuntur, hi maxime honorantur; quod in caeco factum est: eiecerunt enim eum ex templo Iudaei, et invenit eum dominus templi, et eum suscepit sicut agonotheta athletam multum laborantem, et coronavit; unde dicitur audivit Jesus quia eiecerunt eum foras, et cum invenisset eum, dixit ei: tu credis in filium Dei? ostendit autem evangelista quoniam propter hoc venit Jesus ut ei loqueretur. Interrogat autem non ignorans, sed volens seipsum notum facere, et ostendens quoniam multum appretiatur eius fidem; quasi dicat: plebs conviciata est mihi, sed nulla mihi est cura illorum: unius cura est: ut tu credas. Melior est faciens voluntatem Dei, quam decies mille iniqui. Hilarius de Trin.. Si autem sola Christi qualiscumque confessio fidei esset consummatio, dictum fuisset: tu credis in Christum? sed quia haereticis pene omnibus hoc nomen in ore esset futurum ut Christum confiterentur, et filium tamen negarent, id quod proprium Christo est, ad fidem poscitur, idest ut credatur in Dei filium. Credidisse autem in Dei filium quid proficit, si credatur in creaturam, cum a nobis fides in Christo non creaturae Dei, sed filii Dei postuletur? chrysostomus. Nondum autem caecus Christum noverat: caecus enim erat antequam veniret ad Christum, et post curationem a Iudaeis circum trahebatur; unde sequitur respondit ille, et dixit: quis est, domine, ut credam in eum? desiderantis et valde inquirentis animae verbum est. Pro quo tot disputavit, hunc ignorat, ut discas in eo veritatis amorem.</w:t>
      </w:r>
    </w:p>
    <w:p>
      <w:pPr>
        <w:pStyle w:val="Normal"/>
        <w:rPr/>
      </w:pPr>
      <w:r>
        <w:rPr/>
        <w:t>Non autem dixit ei dominus: ego sum qui curavi te; sed medie adhuc loquitur; unde sequitur et vidisti eum. Theophylactus.</w:t>
      </w:r>
    </w:p>
    <w:p>
      <w:pPr>
        <w:pStyle w:val="Normal"/>
        <w:rPr/>
      </w:pPr>
      <w:r>
        <w:rPr/>
        <w:t>Hoc autem dicit, ut reducat ei in memoriam sanitatem, et quia ab ipso virtutem videndi acceperat. Attende autem, quoniam qui loquebatur, ex maria natus est, et ipse idem est Dei filius, non alius et alius secundum errorem Nestorii; unde sequitur et qui loquitur tecum, ipse est.</w:t>
      </w:r>
    </w:p>
    <w:p>
      <w:pPr>
        <w:pStyle w:val="Normal"/>
        <w:rPr/>
      </w:pPr>
      <w:r>
        <w:rPr/>
        <w:t>Augustinus in ioannem. Modo lavat faciem cordis eius. Denique iam facie lota cordis, et mundata conscientia, agnoscit illum non filium hominis tantum, quod ante crediderat, sed iam filium Dei, qui carnem susceperat; unde sequitur at ille ait: credo, domine. Parum est credere; vis videre qualem credat? et procidens adoravit eum. Beda. In quo possunt sumere exemplum, ut non erecta cervice quis dominum roget; sed supplex in terram prostratus eius misericordiam imploret.</w:t>
      </w:r>
    </w:p>
    <w:p>
      <w:pPr>
        <w:pStyle w:val="Normal"/>
        <w:rPr/>
      </w:pPr>
      <w:r>
        <w:rPr/>
        <w:t>Chrysostomus. Per hoc igitur eius divinam virtutem ostendit, verbo opus adiungens. Dominus autem illum ferventiorem circa fidem fecit, et eos qui eum sequebantur, erexit; unde sequitur et dixit eis Jesus: in iudicium ego in hunc mundum veni. Augustinus.</w:t>
      </w:r>
    </w:p>
    <w:p>
      <w:pPr>
        <w:pStyle w:val="Normal"/>
        <w:rPr/>
      </w:pPr>
      <w:r>
        <w:rPr/>
        <w:t>Dies enim erat inter lucem et tenebras discurrens. Recte autem subditur ut qui non vident, videant: quia de tenebris liberat.</w:t>
      </w:r>
    </w:p>
    <w:p>
      <w:pPr>
        <w:pStyle w:val="Normal"/>
        <w:rPr/>
      </w:pPr>
      <w:r>
        <w:rPr/>
        <w:t>Sed quid est quod sequitur: et qui vident, caeci fiant? audi quod sequitur: commoti sunt enim Pharisaei quidam ex verbis istis; unde sequitur et audierunt quidam ex Pharisaeis qui cum ipso erant, et dixerunt ei: numquid et nos caeci sumus? hoc enim eos movebat et qui vident, caeci fiant.</w:t>
      </w:r>
    </w:p>
    <w:p>
      <w:pPr>
        <w:pStyle w:val="Normal"/>
        <w:rPr/>
      </w:pPr>
      <w:r>
        <w:rPr/>
        <w:t>Sequitur dixit ergo eis Jesus: si caeci essetis, non haberetis peccatum; id est, si vos caecos diceretis, et ad medicum recurreretis. Nunc vero quia dicitis: videmus, peccatum vestrum manet: quia enim dicendo videmus, medicum non quaeritis, in caecitate vestra manebitis. Hoc ergo quod Paulo ante dixit ego veni ut qui non vident, videant, id est, qui se non videre confitentur, et medicum quaerunt, ut videant; et qui vident, caeci fiant, id est, qui se putant videre, et medicum non quaerunt, in sua caecitate permaneant.</w:t>
      </w:r>
    </w:p>
    <w:p>
      <w:pPr>
        <w:pStyle w:val="Normal"/>
        <w:rPr/>
      </w:pPr>
      <w:r>
        <w:rPr/>
        <w:t>Ergo istam discretionem vocavit iudicium, cum ait in iudicium veni in hunc mundum.</w:t>
      </w:r>
    </w:p>
    <w:p>
      <w:pPr>
        <w:pStyle w:val="Normal"/>
        <w:rPr/>
      </w:pPr>
      <w:r>
        <w:rPr/>
        <w:t>Non illud iudicium iam intulit mundo quo de vivis et mortuis in fine saeculi iudicabit. Chrysostomus. Vel aliter. In iudicium dixit, id est in maius supplicium, ostendens quoniam qui condemnaverunt eum, ipsi sunt qui condemnati sunt. Quod autem dicit ut qui non vident, videant, et qui vident caeci fiant, idem est quod Paulus dicit quod gentes quae non quaerebant iustitiam, invenerunt iustitiam quae est ex fide Christi; Israel autem persequens legem iustitiae, in legem iustitiae non pervenit. Theophylactus.</w:t>
      </w:r>
    </w:p>
    <w:p>
      <w:pPr>
        <w:pStyle w:val="Normal"/>
        <w:rPr/>
      </w:pPr>
      <w:r>
        <w:rPr/>
        <w:t>Quasi dicat: ecce qui a nativitate non viderat, iam videt anima et corpore; qui vero videre videntur, excaecati sunt intellectu. Chrysostomus. Sunt enim duae visiones et duae caecitates, scilicet sensibilis et intellectualis. Illi autem ad sensibilia inhiabant solum, et de sensibili solum verecundabantur caecitate; unde ostendit eis quod melius esset eos esse caecos quam sic videntes; propter quod dicit si caeci essetis, non haberetis peccatum, quia tolerabilius fieret vobis supplicium.</w:t>
      </w:r>
    </w:p>
    <w:p>
      <w:pPr>
        <w:pStyle w:val="Normal"/>
        <w:rPr/>
      </w:pPr>
      <w:r>
        <w:rPr/>
        <w:t>Sed nunc dicitis, quia videtis. Theophylactus.</w:t>
      </w:r>
    </w:p>
    <w:p>
      <w:pPr>
        <w:pStyle w:val="Normal"/>
        <w:rPr/>
      </w:pPr>
      <w:r>
        <w:rPr/>
        <w:t>Non considerantes factum in caeco miraculum, non estis digni venia, quasi ex visis miraculis ad fidem non attracti. Chrysostomus. Hoc igitur quod aestimabant esse magnam laudem, ostendit quod eis fert supplicium: et simul consolatus est eum qui a nativitate fuerat caecus de corporali caecitate.</w:t>
      </w:r>
    </w:p>
    <w:p>
      <w:pPr>
        <w:pStyle w:val="Normal"/>
        <w:rPr/>
      </w:pPr>
      <w:r>
        <w:rPr/>
        <w:t>Non autem sine causa evangelista dicit, quod audierunt hoc quidam ex Pharisaeis qui cum ipso erant; sed ut rememoretur quoniam isti illi erant qui prius restiterant Christo, Deinde eum lapidare voluerunt.</w:t>
      </w:r>
    </w:p>
    <w:p>
      <w:pPr>
        <w:pStyle w:val="Normal"/>
        <w:rPr/>
      </w:pPr>
      <w:r>
        <w:rPr/>
        <w:t>Erant enim quidam superficie tenus sequentes, et facile in contrarium transmutabantur.</w:t>
      </w:r>
    </w:p>
    <w:p>
      <w:pPr>
        <w:pStyle w:val="Normal"/>
        <w:rPr/>
      </w:pPr>
      <w:r>
        <w:rPr/>
        <w:t>Theophylactus. Vel aliter.</w:t>
      </w:r>
    </w:p>
    <w:p>
      <w:pPr>
        <w:pStyle w:val="Normal"/>
        <w:rPr/>
      </w:pPr>
      <w:r>
        <w:rPr/>
        <w:t xml:space="preserve">Si caeci essetis, idest inscii Scripturarum, nequaquam tam grande vobis peccatum incumberet, tamquam ignorantia peccantibus: nunc vero quia prudentes vos atque legisperitos asseritis, per vos ipsos condemnabiles estis. </w:t>
      </w:r>
    </w:p>
    <w:p>
      <w:pPr>
        <w:pStyle w:val="Normal"/>
        <w:rPr/>
      </w:pPr>
      <w:r>
        <w:rPr/>
      </w:r>
    </w:p>
    <w:p>
      <w:pPr>
        <w:pStyle w:val="Normal"/>
        <w:rPr/>
      </w:pPr>
      <w:r>
        <w:rPr/>
      </w:r>
    </w:p>
    <w:p>
      <w:pPr>
        <w:pStyle w:val="Normal"/>
        <w:rPr/>
      </w:pPr>
      <w:r>
        <w:rPr/>
        <w:t>|*IN_JOHANNEM</w:t>
      </w:r>
    </w:p>
    <w:p>
      <w:pPr>
        <w:pStyle w:val="Normal"/>
        <w:rPr/>
      </w:pPr>
      <w:r>
        <w:rPr/>
        <w:t>|+10   Capitulus 10</w:t>
      </w:r>
    </w:p>
    <w:p>
      <w:pPr>
        <w:pStyle w:val="Normal"/>
        <w:rPr/>
      </w:pPr>
      <w:r>
        <w:rPr/>
      </w:r>
    </w:p>
    <w:p>
      <w:pPr>
        <w:pStyle w:val="Normal"/>
        <w:rPr/>
      </w:pPr>
      <w:r>
        <w:rPr/>
        <w:t>|#1   Lectio 1</w:t>
      </w:r>
    </w:p>
    <w:p>
      <w:pPr>
        <w:pStyle w:val="Normal"/>
        <w:rPr/>
      </w:pPr>
      <w:r>
        <w:rPr/>
        <w:t>Chrysostomus in ioannem.</w:t>
      </w:r>
    </w:p>
    <w:p>
      <w:pPr>
        <w:pStyle w:val="Normal"/>
        <w:rPr/>
      </w:pPr>
      <w:r>
        <w:rPr/>
        <w:t>Quia dominus de caecitate Iudaeorum disputaverat, ne dicant: non est ex nostra caecitate quod ad te non accedimus, sed a te avertimur, ut erroneum fugientes, vult ostendere quod non est erroneus, sed pastor, ponens signa latronis et pastoris.</w:t>
      </w:r>
    </w:p>
    <w:p>
      <w:pPr>
        <w:pStyle w:val="Normal"/>
        <w:rPr/>
      </w:pPr>
      <w:r>
        <w:rPr/>
        <w:t>Et primo ostendit quis est erroneus et fur, dicens amen, amen, dico vobis: qui non intrat per Ostium in ovile ovium, sed ascendit aliunde, ille fur est et latro.</w:t>
      </w:r>
    </w:p>
    <w:p>
      <w:pPr>
        <w:pStyle w:val="Normal"/>
        <w:rPr/>
      </w:pPr>
      <w:r>
        <w:rPr/>
        <w:t>Hic autem et eos qui ante eum fuerunt, occulte insinuat, et eos qui post eum futuri sunt, Antichristum et pseudochristos.</w:t>
      </w:r>
    </w:p>
    <w:p>
      <w:pPr>
        <w:pStyle w:val="Normal"/>
        <w:rPr/>
      </w:pPr>
      <w:r>
        <w:rPr/>
        <w:t>Ostium autem Scripturas vocavit; hae enim Dei cognitionem aperiunt, hae oves custodiunt, et lupos supervenire non permittunt, haereticis introitum praecludentes.</w:t>
      </w:r>
    </w:p>
    <w:p>
      <w:pPr>
        <w:pStyle w:val="Normal"/>
        <w:rPr/>
      </w:pPr>
      <w:r>
        <w:rPr/>
        <w:t>Qui ergo non Scripturis utitur, sed aliunde ascendit, hoc est aliam sibi et non legitimam viam facit, hic fur est. Dicit autem ascendit, et non intrat, ad similitudinem furis maceriam transcendere volentis, et periculose omnia agentis. Dicens autem aliunde, etiam Scribas occulte insinuavit, qui docebant mandata et doctrinas hominum, et legem praevaricabantur. Si autem infra seipsum Ostium dicit, non oportet turbari: etenim pastorem seipsum et ovem differenter praedicat: quia enim adducit nos patri, Ostium se dicit; quia vero procurat, pastorem. Augustinus in ioannem.</w:t>
      </w:r>
    </w:p>
    <w:p>
      <w:pPr>
        <w:pStyle w:val="Normal"/>
        <w:rPr/>
      </w:pPr>
      <w:r>
        <w:rPr/>
        <w:t>Vel aliter. Multi sunt qui secundum quamdam vitae huius consuetudinem dicuntur boni homines, qui ea quae in lege mandata sunt quasi observant, et christiani non sunt, et plerumque se iactant sicut Pharisaei: numquid et nos caeci sumus? quia vero omnia ista quae faciunt, et nesciunt ad quem finem referant, inaniter faciunt, dominus de grege suo et Ostio quo intratur ad ovile, similitudinem posuit, dicens amen, amen, dico vobis: qui non intrat per Ostium in ovile ovium, sed ascendit aliunde, ille fur est et latro. Dicant ergo Pagani vel Iudaei vel haeretici: bene vivimus: si per Ostium non intrant, quid eis prodest? ad hoc enim debet unicuique prodesse bene vivere, ut detur illi semper vivere: quia nec bene vivere dicendi sunt qui finem bene vivendi vel caecitate nesciunt, vel inflatione contemnunt. Non est autem cuiquam spes vera semper vivendi, nisi cognoscat vitam, quod est Christus, et per hanc ianuam intret in ovile. Quicumque ergo vult intrare ad ovile, per Ostium intret: non solum Christum praedicet, sed Christi gloriam quaerat, non suam. Humilis autem ianua est Christus: qui intrat per hanc ianuam, oportet humilem esse, ut sano capite possit intrare. Qui autem se non humiliat, sed extollit, per maceriam vult ascendere; ideo exaltatur ut cadat.</w:t>
      </w:r>
    </w:p>
    <w:p>
      <w:pPr>
        <w:pStyle w:val="Normal"/>
        <w:rPr/>
      </w:pPr>
      <w:r>
        <w:rPr/>
        <w:t>Quaerunt ergo plerumque tales homines etiam persuadere hominibus ut bene vivant et christiani non sint: per aliam partem volunt ascendere et rapere et occidere.</w:t>
      </w:r>
    </w:p>
    <w:p>
      <w:pPr>
        <w:pStyle w:val="Normal"/>
        <w:rPr/>
      </w:pPr>
      <w:r>
        <w:rPr/>
        <w:t>Tales ergo fures sunt, quia quod alienum est, suum dicunt; latrones, quia quod furantur occidunt. Chrysostomus.</w:t>
      </w:r>
    </w:p>
    <w:p>
      <w:pPr>
        <w:pStyle w:val="Normal"/>
        <w:rPr/>
      </w:pPr>
      <w:r>
        <w:rPr/>
        <w:t>Vidisti qualiter descripsit latronem: intuere et pastoris definitionem; sequitur enim qui autem intrat per Ostium, pastor est ovium. Augustinus de verb. Dom..</w:t>
      </w:r>
    </w:p>
    <w:p>
      <w:pPr>
        <w:pStyle w:val="Normal"/>
        <w:rPr/>
      </w:pPr>
      <w:r>
        <w:rPr/>
        <w:t>Intrat per Ostium qui intrat per Christum, qui imitatur passionem Christi, qui cognoscit humilitatem Christi; ut cum Deus factus sit homo pro nobis, cognoscat se homo non esse Deum, sed hominem. Qui enim vult Deus videri cum sit homo, non imitatur illum qui cum Deus esset, homo factus est. Tibi autem non dicitur: esto aliquid minus quam es; sed: agnosce quid es.</w:t>
      </w:r>
    </w:p>
    <w:p>
      <w:pPr>
        <w:pStyle w:val="Normal"/>
        <w:rPr/>
      </w:pPr>
      <w:r>
        <w:rPr/>
        <w:t>Sequitur huic ostiarius aperit. Chrysostomus.</w:t>
      </w:r>
    </w:p>
    <w:p>
      <w:pPr>
        <w:pStyle w:val="Normal"/>
        <w:rPr/>
      </w:pPr>
      <w:r>
        <w:rPr/>
        <w:t>Nihil prohibet ostiarium vocare Moysen: ille enim est cui eloquia Dei credita sunt. Theophylactus.</w:t>
      </w:r>
    </w:p>
    <w:p>
      <w:pPr>
        <w:pStyle w:val="Normal"/>
        <w:rPr/>
      </w:pPr>
      <w:r>
        <w:rPr/>
        <w:t>Vel spiritus sanctus est ostiarius, per quem Scripturae reseratae nobis indicant Christum. Augustinus in ioannem.</w:t>
      </w:r>
    </w:p>
    <w:p>
      <w:pPr>
        <w:pStyle w:val="Normal"/>
        <w:rPr/>
      </w:pPr>
      <w:r>
        <w:rPr/>
        <w:t>Vel aliter. Ostiarium ipsum dominum debemus accipere: multo sunt enim magis inter se diversa in rebus humanis pastor et Ostium, quam ostiarius et Ostium; et tamen dominus et pastorem se dixit et Ostium. Cur ergo non intelligamus ipsum et ostiarium? ipse enim se aperit, qui seipsum exponit. Si aliam personam quaeris ostiarii, vide ostiarium forte spiritum sanctum, de quo dominus dicit: ipse vos docebit omnem veritatem. Ostium est Christus qui est veritas. Quis aperit Ostium nisi qui docet veritatem? cavendum tamen est ne maior aestimetur ostiarius esse quam Ostium, quia in domibus hominum ostiarius Ostio, non Ostium praeponitur ostiario. Chrysostomus.</w:t>
      </w:r>
    </w:p>
    <w:p>
      <w:pPr>
        <w:pStyle w:val="Normal"/>
        <w:rPr/>
      </w:pPr>
      <w:r>
        <w:rPr/>
        <w:t>Quia vero dicebant eum esse deceptorem, et hoc ex infidelitate sui ipsorum certificabant dicentes: quis principum credit in eum? ostendit nunc quod ex hoc quod non attendunt ei, ex ordine ovium excluduntur; unde sequitur oves vocem eius audiunt. Si enim pastoris est per legitimum intrare Ostium, per quod ipse intravit, ab ovium congregatione se abstrahunt qui ipsum non audiunt.</w:t>
      </w:r>
    </w:p>
    <w:p>
      <w:pPr>
        <w:pStyle w:val="Normal"/>
        <w:rPr/>
      </w:pPr>
      <w:r>
        <w:rPr/>
        <w:t>Sequitur et proprias oves vocat nominatim.</w:t>
      </w:r>
    </w:p>
    <w:p>
      <w:pPr>
        <w:pStyle w:val="Normal"/>
        <w:rPr/>
      </w:pPr>
      <w:r>
        <w:rPr/>
        <w:t>Augustinus in ioannem.</w:t>
      </w:r>
    </w:p>
    <w:p>
      <w:pPr>
        <w:pStyle w:val="Normal"/>
        <w:rPr/>
      </w:pPr>
      <w:r>
        <w:rPr/>
        <w:t>Novit enim nomina praedestinatorum; unde discipulis ait: gaudete quoniam nomina vestra scripta sunt in caelo.</w:t>
      </w:r>
    </w:p>
    <w:p>
      <w:pPr>
        <w:pStyle w:val="Normal"/>
        <w:rPr/>
      </w:pPr>
      <w:r>
        <w:rPr/>
        <w:t>Sequitur et educit eas. Chrysostomus in ioannem. Oves educebat quando eas mittebat, non extra lupos, sed in medio luporum. Videtur autem et de caeco occulte insinuare: etenim illum eduxit vocans ex medio Iudaeorum, et vocem eius audivit. Augustinus. Sed et quis alius oves emittit, nisi qui earum peccata dimittit, ut eum sequi duris liberatae vinculis possint? sequitur enim et cum proprias oves emiserit, ante eas vadit.</w:t>
      </w:r>
    </w:p>
    <w:p>
      <w:pPr>
        <w:pStyle w:val="Normal"/>
        <w:rPr/>
      </w:pPr>
      <w:r>
        <w:rPr/>
        <w:t>Glossa. Emittit siquidem eas de tenebris ignorantiae ad lucem, dum ante eas vadit, quasi in columna nubis et ignis. Chrysostomus.</w:t>
      </w:r>
    </w:p>
    <w:p>
      <w:pPr>
        <w:pStyle w:val="Normal"/>
        <w:rPr/>
      </w:pPr>
      <w:r>
        <w:rPr/>
        <w:t>Nimirum pastores contrarium faciunt oves sequentes; sed ipse ostendit se contrarium facere, quoniam oves deducit ad veritatem. Augustinus.</w:t>
      </w:r>
    </w:p>
    <w:p>
      <w:pPr>
        <w:pStyle w:val="Normal"/>
        <w:rPr/>
      </w:pPr>
      <w:r>
        <w:rPr/>
        <w:t>Et quis est qui oves praecessit nisi qui surgens a mortuis iam non moritur, et patri dixit: quos dedisti mihi, volo ut ubi ego sum et ipsi sint mecum? sequitur et oves illum sequuntur, quia sciunt vocem eius; alienum autem non sequuntur, sed fugiunt ab eo, quia non noverunt vocem alienorum. Chrysostomus.</w:t>
      </w:r>
    </w:p>
    <w:p>
      <w:pPr>
        <w:pStyle w:val="Normal"/>
        <w:rPr/>
      </w:pPr>
      <w:r>
        <w:rPr/>
        <w:t>Alienos dicit eos qui circa theodam et Iudam, aut eos qui post haec alios debent decipere, pseudoapostolos: ut enim non dicatur unus illorum esse, per multa se ab eis separat.</w:t>
      </w:r>
    </w:p>
    <w:p>
      <w:pPr>
        <w:pStyle w:val="Normal"/>
        <w:rPr/>
      </w:pPr>
      <w:r>
        <w:rPr/>
        <w:t>Primo quidem per doctrinam Scripturarum, per quas Christus ad se homines adducebat; illi vero ab eis homines abstrahebant.</w:t>
      </w:r>
    </w:p>
    <w:p>
      <w:pPr>
        <w:pStyle w:val="Normal"/>
        <w:rPr/>
      </w:pPr>
      <w:r>
        <w:rPr/>
        <w:t>Secundo per ovium obedientiam: nam in eum quidem non solum viventem, sed etiam mortuum homines crediderunt; illos autem confestim reliquerunt. Theophylactus.</w:t>
      </w:r>
    </w:p>
    <w:p>
      <w:pPr>
        <w:pStyle w:val="Normal"/>
        <w:rPr/>
      </w:pPr>
      <w:r>
        <w:rPr/>
        <w:t>Significat etiam Antichristum, qui paululum decipiens, non obtinebit sequaces post eius mortem. Augustinus.</w:t>
      </w:r>
    </w:p>
    <w:p>
      <w:pPr>
        <w:pStyle w:val="Normal"/>
        <w:rPr/>
      </w:pPr>
      <w:r>
        <w:rPr/>
        <w:t>Sed quomodo solvetur ista quaestio? audiunt vocem Christi quandoque non oves: audivit enim Iudas, sed lupus erat; et non audiunt oves: aliqui enim eorum qui Christum crucifixerunt, non audierunt, sed oves erant. Sed dicet aliquis: quando non audiebant, oves non erant; vox audita eos mutavit, et ex lupis oves fecit. Me autem adhuc movet quod per ezechielem obiurgat dominus pastores, et dicit inter cetera de ovibus: errantem non revocastis: et errantem dicit, et ovem appellat. Non erraret, si vocem pastoris audiret; sed ideo erravit, quia vocem alieni audivit. Dico ergo: novit dominus qui sunt eius: novit praescitos, novit praedestinatos. Ipsi sunt oves, aliquando se ipsi nesciunt; sed pastor novit eas: multae enim oves foris sunt, et multi lupi intus. De praedestinatis ergo loquitur. Est autem aliqua vox pastoris in qua oves non audiunt alienos, in qua non oves non audiunt Christum. Quae est ista vox? qui perseveraverit usque in finem, hic salvus erit. Hanc vocem non negligit proprius, non audit alienus.</w:t>
      </w:r>
    </w:p>
    <w:p>
      <w:pPr>
        <w:pStyle w:val="Normal"/>
        <w:rPr/>
      </w:pPr>
      <w:r>
        <w:rPr/>
        <w:t>Sequitur hoc proverbium dixit eis Jesus; illi autem non cognoverunt quid loqueretur eis. Pascit enim dominus manifestis, exercet obscuris. Cum autem duo audiunt verba evangelii, unus impius, alter pius, et talia forte sunt ut ambo non intelligant: unus dicit: verum est quod dixit, et bonum est quod dixit, sed nos non intelligimus; iste, quia credit, iam pulsat; dignus est cui aperiatur, si pulsare persistat.</w:t>
      </w:r>
    </w:p>
    <w:p>
      <w:pPr>
        <w:pStyle w:val="Normal"/>
        <w:rPr/>
      </w:pPr>
      <w:r>
        <w:rPr/>
        <w:t xml:space="preserve">Alius dicit: nihil dixit; quia adhuc audiet: nisi credideritis, non intelligetis. </w:t>
      </w:r>
    </w:p>
    <w:p>
      <w:pPr>
        <w:pStyle w:val="Normal"/>
        <w:rPr/>
      </w:pPr>
      <w:r>
        <w:rPr/>
      </w:r>
    </w:p>
    <w:p>
      <w:pPr>
        <w:pStyle w:val="Normal"/>
        <w:rPr/>
      </w:pPr>
      <w:r>
        <w:rPr/>
        <w:t>|#2   Lectio 2</w:t>
      </w:r>
    </w:p>
    <w:p>
      <w:pPr>
        <w:pStyle w:val="Normal"/>
        <w:rPr/>
      </w:pPr>
      <w:r>
        <w:rPr/>
        <w:t>Chrysostomus in ioannem.</w:t>
      </w:r>
    </w:p>
    <w:p>
      <w:pPr>
        <w:pStyle w:val="Normal"/>
        <w:rPr/>
      </w:pPr>
      <w:r>
        <w:rPr/>
        <w:t>Dominus attentiores volens Iudaeos facere, manifestat quod supra dixerat; unde dicitur dixit ergo iterum eis Jesus: amen, amen, dico vobis: ego sum Ostium ovium.</w:t>
      </w:r>
    </w:p>
    <w:p>
      <w:pPr>
        <w:pStyle w:val="Normal"/>
        <w:rPr/>
      </w:pPr>
      <w:r>
        <w:rPr/>
        <w:t>Augustinus in ioannem. Ecce quod clausum posuerat, aperuit: ipse est Ostium: intremus, et nos intrasse gaudeamus.</w:t>
      </w:r>
    </w:p>
    <w:p>
      <w:pPr>
        <w:pStyle w:val="Normal"/>
        <w:rPr/>
      </w:pPr>
      <w:r>
        <w:rPr/>
        <w:t>Sequitur omnes quotquot venerunt, fures sunt et latrones. Chrysostomus.</w:t>
      </w:r>
    </w:p>
    <w:p>
      <w:pPr>
        <w:pStyle w:val="Normal"/>
        <w:rPr/>
      </w:pPr>
      <w:r>
        <w:rPr/>
        <w:t>Non de prophetis hoc dicit, sicut haeretici dicunt, sed de seditiosis; unde et laudans oves, subiungit sed non audierunt eos oves. Nusquam autem videtur laudare eos qui non obedierunt prophetis; sed eis detrahit vehementer. Augustinus.</w:t>
      </w:r>
    </w:p>
    <w:p>
      <w:pPr>
        <w:pStyle w:val="Normal"/>
        <w:rPr/>
      </w:pPr>
      <w:r>
        <w:rPr/>
        <w:t>Intellige ergo: quotquot venerunt praeter me; non autem praeter illum prophetae venerunt, quia cum illo venerunt qui cum verbo Dei venerunt, qui veraces fuerunt: quia ipse verbum et veritas venturus praecones mittebat: sed eorum corda quos miserat possidebat: carnem quippe ipse accepit ex tempore qui est semper: in principio enim erat verbum.</w:t>
      </w:r>
    </w:p>
    <w:p>
      <w:pPr>
        <w:pStyle w:val="Normal"/>
        <w:rPr/>
      </w:pPr>
      <w:r>
        <w:rPr/>
        <w:t>Ante adventum autem eius, quo humilis venit in carne, praecesserunt iusti, sic eum credentes venturum, quomodo nos credimus in eum qui venit: tempora variata sunt, non fides: eadem enim fides utrosque coniungit, et eos qui venturum esse, et eos qui venisse crediderunt.</w:t>
      </w:r>
    </w:p>
    <w:p>
      <w:pPr>
        <w:pStyle w:val="Normal"/>
        <w:rPr/>
      </w:pPr>
      <w:r>
        <w:rPr/>
        <w:t>Quotquot ergo praeter illum venerunt, fures fuerunt et latrones; idest ad furandum et occidendum venerunt. Sed non audierunt eos oves; illi scilicet de quibus dictum est: novit dominus qui sunt eius. Eos ergo non audierunt oves in quibus non erat vox Christi, errantes, vana fingentes, miseros seducentes.</w:t>
      </w:r>
    </w:p>
    <w:p>
      <w:pPr>
        <w:pStyle w:val="Normal"/>
        <w:rPr/>
      </w:pPr>
      <w:r>
        <w:rPr/>
        <w:t>Quare autem se Ostium dixerit, aperit subdens ego sum Ostium: per me si quis introierit, salvabitur. Alcuinus.</w:t>
      </w:r>
    </w:p>
    <w:p>
      <w:pPr>
        <w:pStyle w:val="Normal"/>
        <w:rPr/>
      </w:pPr>
      <w:r>
        <w:rPr/>
        <w:t>Quasi dicat: illos non audiunt oves, sed me audiunt: quia ego sum Ostium: et qui per me non fictus, sed verus introierit, perseverando salvabitur.</w:t>
      </w:r>
    </w:p>
    <w:p>
      <w:pPr>
        <w:pStyle w:val="Normal"/>
        <w:rPr/>
      </w:pPr>
      <w:r>
        <w:rPr/>
        <w:t>Theophylactus. Educit autem ad pascua dominus oves per Ostium; unde sequitur et ingredietur et egredietur, et pascua inveniet.</w:t>
      </w:r>
    </w:p>
    <w:p>
      <w:pPr>
        <w:pStyle w:val="Normal"/>
        <w:rPr/>
      </w:pPr>
      <w:r>
        <w:rPr/>
        <w:t>Quae sunt autem haec pascua nisi delectatio futura, et requies in quam nos dominus introducit? Augustinus.</w:t>
      </w:r>
    </w:p>
    <w:p>
      <w:pPr>
        <w:pStyle w:val="Normal"/>
        <w:rPr/>
      </w:pPr>
      <w:r>
        <w:rPr/>
        <w:t>Sed quid est quod dicit ingredietur et egredietur? ingredi quippe in ecclesiam per Ostium Christum, valde bonum est: exire autem de ecclesia non est bonum.</w:t>
      </w:r>
    </w:p>
    <w:p>
      <w:pPr>
        <w:pStyle w:val="Normal"/>
        <w:rPr/>
      </w:pPr>
      <w:r>
        <w:rPr/>
        <w:t>Potest ergo dici ingredi nos, quando interius aliquid cogitamus; egredi autem, quando exterius aliquid operamur, secundum illud: exibit homo ad opus suum. Theophylactus. Vel ingredi dicitur cui est curae homo interior; egredi vero qui hominem exteriorem, id est membra quae sunt supra terram, in Christo mortificat: hic enim pascua in futuro reperiet saeculo. Chrysostomus.</w:t>
      </w:r>
    </w:p>
    <w:p>
      <w:pPr>
        <w:pStyle w:val="Normal"/>
        <w:rPr/>
      </w:pPr>
      <w:r>
        <w:rPr/>
        <w:t>Vel hoc dicitur propter apostolos, qui cum audacia introierunt, et exierunt, ut totius orbis terrarum facti domini, et nullus eos eicere valuit: et nutrimentum habuerunt.</w:t>
      </w:r>
    </w:p>
    <w:p>
      <w:pPr>
        <w:pStyle w:val="Normal"/>
        <w:rPr/>
      </w:pPr>
      <w:r>
        <w:rPr/>
        <w:t>Augustinus. Sed plus me delectat quod ipse quodammodo nos admonuit cum secutus adiungit fur non venit nisi ut furetur. Alcuinus. Quasi dicat: merito oves non audiunt vocem furis, quia non venit fur nisi ut furetur, alienam rem sibi usurpando, non de praeceptis Christi suos sectatores instruens, sed suis exemplis eos vivere suadens; unde subditur et mactet, mala doctrina retrahendo a fide, et perdat, in aeterna damnatione.</w:t>
      </w:r>
    </w:p>
    <w:p>
      <w:pPr>
        <w:pStyle w:val="Normal"/>
        <w:rPr/>
      </w:pPr>
      <w:r>
        <w:rPr/>
        <w:t>Illi ergo furantur et occidunt.</w:t>
      </w:r>
    </w:p>
    <w:p>
      <w:pPr>
        <w:pStyle w:val="Normal"/>
        <w:rPr/>
      </w:pPr>
      <w:r>
        <w:rPr/>
        <w:t>Ego veni, ut vitam habeant, et abundantius habeant. Augustinus.</w:t>
      </w:r>
    </w:p>
    <w:p>
      <w:pPr>
        <w:pStyle w:val="Normal"/>
        <w:rPr/>
      </w:pPr>
      <w:r>
        <w:rPr/>
        <w:t>Videtur mihi dixisse ut vitam habeant ingredientes, hoc est per fidem quae per dilectionem operatur, per quam fidem in ovile ingrediuntur ut vivant, quia iustus ex fide vivit. Et abundantius habeant, scilicet egredientes, scilicet quando veri fideles moriuntur, et abundantius habent vitam, ubi nunquam Deinde moriuntur.</w:t>
      </w:r>
    </w:p>
    <w:p>
      <w:pPr>
        <w:pStyle w:val="Normal"/>
        <w:rPr/>
      </w:pPr>
      <w:r>
        <w:rPr/>
        <w:t>Quamvis ergo et hic in ipso ovili non desint pascua, invenient tamen pascua ubi saturentur, qualia invenit cui dictum est: hodie mecum eris in Paradiso. Gregorius super Ezech..</w:t>
      </w:r>
    </w:p>
    <w:p>
      <w:pPr>
        <w:pStyle w:val="Normal"/>
        <w:rPr/>
      </w:pPr>
      <w:r>
        <w:rPr/>
        <w:t>Ingredietur ergo ad fidem, egredietur ad speciem; pascua vero inveniet in aeterna satietate. Chrysostomus.</w:t>
      </w:r>
    </w:p>
    <w:p>
      <w:pPr>
        <w:pStyle w:val="Normal"/>
        <w:rPr/>
      </w:pPr>
      <w:r>
        <w:rPr/>
        <w:t>Quod autem dicit fur non venit nisi ut furetur et mactet et perdat, de seditiosis dicit: quod ad litteram est factum, omnibus occisis et perditis qui eos sequebantur; et sic etiam praesenti vita eos privaverunt.</w:t>
      </w:r>
    </w:p>
    <w:p>
      <w:pPr>
        <w:pStyle w:val="Normal"/>
        <w:rPr/>
      </w:pPr>
      <w:r>
        <w:rPr/>
        <w:t>Ego autem veni pro salute ovium ut vitam habeant, et abundantius habeant in regno caelorum: et haec est tertia differentia, qua se discernit a pseudoprophetis. Theophylactus.</w:t>
      </w:r>
    </w:p>
    <w:p>
      <w:pPr>
        <w:pStyle w:val="Normal"/>
        <w:rPr/>
      </w:pPr>
      <w:r>
        <w:rPr/>
        <w:t xml:space="preserve">Mystice autem fur diabolus est, qui venit tentando ut furetur per cogitationes illicitas, et mactet per consensum, et Deinde per opera destruat. </w:t>
      </w:r>
    </w:p>
    <w:p>
      <w:pPr>
        <w:pStyle w:val="Normal"/>
        <w:rPr/>
      </w:pPr>
      <w:r>
        <w:rPr/>
      </w:r>
    </w:p>
    <w:p>
      <w:pPr>
        <w:pStyle w:val="Normal"/>
        <w:rPr/>
      </w:pPr>
      <w:r>
        <w:rPr/>
        <w:t>|#3   Lectio 3</w:t>
      </w:r>
    </w:p>
    <w:p>
      <w:pPr>
        <w:pStyle w:val="Normal"/>
        <w:rPr/>
      </w:pPr>
      <w:r>
        <w:rPr/>
        <w:t>Augustinus in ioannem. Aperuit dominus duas res quas quodammodo clausas proposuerat. Primo quidem scimus quia Ostium ipse est; nunc autem ostendit quia pastor est, dicens ego sum pastor bonus.</w:t>
      </w:r>
    </w:p>
    <w:p>
      <w:pPr>
        <w:pStyle w:val="Normal"/>
        <w:rPr/>
      </w:pPr>
      <w:r>
        <w:rPr/>
        <w:t>Supra autem dixerat pastorem intrare per Ostium. Si ergo ipse est Ostium, quomodo per seipsum intrat? sicut ergo ipse per seipsum novit patrem, nos autem per illum; sic intrat in ovile per seipsum, nos autem per ipsum: nos, quia Christum praedicamus, per Ostium intramus; Christus autem seipsum praedicat: lumen enim et alia demonstrat et seipsum. Si autem praepositi ecclesiae, qui filii sunt, pastores sunt; quomodo unus pastor est, nisi quia sunt illi omnes unius membra pastoris? et quidem quod pastor est dedit et membris suis: nam et Petrus pastor, et ceteri apostoli pastores, et omnes boni episcopi: Ostium vero nemo nostrum se dicit: hoc sibi ipse proprie tenuit. Non autem adderet bonus, nisi essent et pastores mali: ipsi sunt fures et latrones, aut certe ut multum mercenarii. Gregorius in evang..</w:t>
      </w:r>
    </w:p>
    <w:p>
      <w:pPr>
        <w:pStyle w:val="Normal"/>
        <w:rPr/>
      </w:pPr>
      <w:r>
        <w:rPr/>
        <w:t>Atque eius bonitatis formam, quam nos imitemur, adiungit, dicens bonus pastor animam suam ponit pro ovibus suis. Fecit quod monuit, ostendit quod iussit: pro ovibus suis animam suam posuit, ut in sacramento nostro corpus suum et sanguinem verteret, et oves quas redemerat carnis suae alimento satiaret. Ostensa est nobis de contemptu mortis via quam sequamur, apposita forma cui imprimamur.</w:t>
      </w:r>
    </w:p>
    <w:p>
      <w:pPr>
        <w:pStyle w:val="Normal"/>
        <w:rPr/>
      </w:pPr>
      <w:r>
        <w:rPr/>
        <w:t>Primum nobis est exteriora nostra misericorditer ovibus eius impendere; postremum vero, si necesse sit, etiam in mortem animam nostram pro eisdem ovibus ministrare. Qui autem non dat pro ovibus substantiam suam, quando pro his daturus est animam suam? Augustinus in ioannem. Non autem solus Christus hoc fecit, et tamen si illi qui fecerunt, membra eius sunt, idem ipse unus hoc fecit: ipse enim potuit facere sine illis, illi sine illo non poterant. Augustinus de verb. Dom.. Omnes tamen pastores boni fuerunt, non solum quia sanguinem fuderunt, sed quia pro ovibus fuderunt: non enim fuderunt elatione, sed caritate. Nam et apud haereticos, qui propter iniquitates et errores suos aliquid molestiarum perpessi fuerunt, nomine martyrii se iactant, ut hoc pallio dealbati facilius furentur, quia lupi sunt. Non autem omnes qui corpora sua in passione etiam ignibus tradunt, aestimandi sunt sanguinem fudisse pro ovibus, sed potius contra oves; dicit enim apostolus: si tradidero corpus meum ita ut ardeam, caritatem autem non habeam, nihil mihi prodest. Quomodo autem habet vel exiguam caritatem, qui etiam convictus non amat unitatem? quam dominus commendans, noluit multos appellare pastores, sed pastorem unum, dicens ego sum pastor bonus. Chrysostomus in ioannem. Sic igitur de cetero dominus de passione sua disputabat, ostendens quoniam pro salute fieret mundi, et non invitus in hanc venit.</w:t>
      </w:r>
    </w:p>
    <w:p>
      <w:pPr>
        <w:pStyle w:val="Normal"/>
        <w:rPr/>
      </w:pPr>
      <w:r>
        <w:rPr/>
        <w:t>Deinde rursus ostendit signa pastoris et mercenarii, cum dicit mercenarius autem, et qui non est pastor, cuius non sunt oves propriae, videt lupum venientem, et dimittit oves et fugit. Gregorius.</w:t>
      </w:r>
    </w:p>
    <w:p>
      <w:pPr>
        <w:pStyle w:val="Normal"/>
        <w:rPr/>
      </w:pPr>
      <w:r>
        <w:rPr/>
        <w:t>Sunt enim nonnulli qui dum plus terrenam substantiam quam oves diligunt, merito nomen pastoris perdunt: non enim pastor, sed mercenarius vocatur qui non pro amore intimo oves dominicas, sed ad temporales mercedes pascit. Mercenarius quippe est qui pastoris locum tenet, sed lucrum animarum non quaerit, terrenis commodis inhiat, honore praelationis gaudet. Augustinus de verb. Dom..</w:t>
      </w:r>
    </w:p>
    <w:p>
      <w:pPr>
        <w:pStyle w:val="Normal"/>
        <w:rPr/>
      </w:pPr>
      <w:r>
        <w:rPr/>
        <w:t>Aliud ergo quaerit in ecclesia, non Deum quaerit: si Deum quaereret, castus esset, quia legitimum maritum anima Deum habet: quisquis a Deo praeter Deum aliquid quaerit, non caste Deum quaerit.</w:t>
      </w:r>
    </w:p>
    <w:p>
      <w:pPr>
        <w:pStyle w:val="Normal"/>
        <w:rPr/>
      </w:pPr>
      <w:r>
        <w:rPr/>
        <w:t>Gregorius. Utrum vero pastor sit, vel mercenarius, cognosci veraciter non potest, si occasio necessitatis deest: tranquillitatis enim tempore plerumque ad gregis custodiam sicut verus pastor, sic etiam mercenarius stat; sed lupus veniens indicat quo quisque animo super gregis custodiam stabat. Augustinus. Lupus autem diabolus est, et qui illum sequuntur: nam dictum est quod induti quidam pellibus ovium, intus sunt lupi rapaces. Augustinus in ioannem.</w:t>
      </w:r>
    </w:p>
    <w:p>
      <w:pPr>
        <w:pStyle w:val="Normal"/>
        <w:rPr/>
      </w:pPr>
      <w:r>
        <w:rPr/>
        <w:t>Ecce lupus ovis guttur apprehendit, diabolus fideli adulterium persuasit, excommunicandus est: sed excommunicatus inimicus erit, insidiabitur, nocebit cum potuerit: unde taces, non increpas: lupum venientem vidisti, et fugisti: corpore stetisti, animo fugisti; affectiones enim nostrae motus animorum sunt: laetitia animi diffusio est, tristitia autem contractio, cupiditas animi progressio, timor animi fuga est. Gregorius.</w:t>
      </w:r>
    </w:p>
    <w:p>
      <w:pPr>
        <w:pStyle w:val="Normal"/>
        <w:rPr/>
      </w:pPr>
      <w:r>
        <w:rPr/>
        <w:t>Lupus etiam super oves venit cum quilibet iniustus et raptor fideles quosque atque humiles opprimit. Sed is qui pastor esse videbatur et non erat, reliquit oves et fugit: quia dum sibi ab eo periculum metuit, resistere eius iniustitiae non praesumit.</w:t>
      </w:r>
    </w:p>
    <w:p>
      <w:pPr>
        <w:pStyle w:val="Normal"/>
        <w:rPr/>
      </w:pPr>
      <w:r>
        <w:rPr/>
        <w:t>Fugit autem non mutando locum, sed subtrahendo solatium. Sed contra haec mercenarius nullo zelo accenditur: quia dum solum exteriora commoda requirit, interiora gregis damna negligenter patitur; unde subditur mercenarius autem fugit, quia mercenarius est, et non pertinet ad eum de ovibus. Sola ergo causa est ut mercenarius fugiat quia mercenarius est, ac si dicat: stare in periculo ovium non potest qui in eo quod ovibus praeest, non oves diligit, sed lucrum terrenum quaerit; et ideo opponere se contra periculum trepidat, ne hoc quod diligit amittat.</w:t>
      </w:r>
    </w:p>
    <w:p>
      <w:pPr>
        <w:pStyle w:val="Normal"/>
        <w:rPr/>
      </w:pPr>
      <w:r>
        <w:rPr/>
        <w:t>Augustinus. Si autem apostoli pastores fuerunt, non mercenarii, quare fugiebant quando persecutionem patiebantur? et hoc domino dicente: si vos persecuti fuerint, fugite.</w:t>
      </w:r>
    </w:p>
    <w:p>
      <w:pPr>
        <w:pStyle w:val="Normal"/>
        <w:rPr/>
      </w:pPr>
      <w:r>
        <w:rPr/>
        <w:t>Pulsemus, aderit qui aperiet. Augustinus ad honoratum. Fugiant ergo omnino de civitate in civitatem servi Christi, ministri verbi et sacramenti eius, quando eorum quisquam specialiter a persecutoribus quaeritur, ut ab aliis qui non ita requiruntur non deseratur ecclesia.</w:t>
      </w:r>
    </w:p>
    <w:p>
      <w:pPr>
        <w:pStyle w:val="Normal"/>
        <w:rPr/>
      </w:pPr>
      <w:r>
        <w:rPr/>
        <w:t>Cum autem omnium, idest episcoporum, et clericorum, et laicorum est commune periculum, hi qui aliis indigent, non deserantur ab his quibus indigent. Aut igitur ad loca munita omnes transeant; aut qui habent remanendi necessitatem, non relinquantur ab eis, per quos eorum ecclesiastica est implenda necessitas. Tunc ergo de locis in quibus sumus, premente persecutione, fugiendum est Christi ministris, quando ibi aut plebs Christi non fuerit cui ministretur, aut potest impleri per alios necessarium ministerium, quibus eadem non est causa fugiendi. Cum autem plebs manet et ministri fugiunt, ministeriumque subtrahitur, quid erit nisi mercenariorum illa fuga damnabilis, quibus non est cura de ovibus? Augustinus in ioannem. In bonis ergo nominantur Ostium, ostiarius, pastor et oves; in malis fures et latrones, mercenarii, lupus.</w:t>
      </w:r>
    </w:p>
    <w:p>
      <w:pPr>
        <w:pStyle w:val="Normal"/>
        <w:rPr/>
      </w:pPr>
      <w:r>
        <w:rPr/>
        <w:t>Augustinus de verb. Dom.. Diligendus est pastor, cavendus latro, tolerandus mercenarius. Tamdiu enim est utilis mercenarius, quamdiu non videt lupum, furem vel latronem; cum autem viderit, fugit. Augustinus in ioannem.</w:t>
      </w:r>
    </w:p>
    <w:p>
      <w:pPr>
        <w:pStyle w:val="Normal"/>
        <w:rPr/>
      </w:pPr>
      <w:r>
        <w:rPr/>
        <w:t xml:space="preserve">Nec enim mercenarius diceretur, nisi acciperet a conducente mercedem. Filii aeternam hereditatem patris patienter expectant, mercenarius temporalem mercedem conducentis festinanter exoptat; et tamen per linguas utrorumque divina Christi gloria diffamatur. Inde ergo laedit unde mala facit, non unde bona dicit: botrum carpe, spinam cave: quia botrus aliquando de radice vitis exortus, pendet in spinis: multi quippe in ecclesia commoda terrena sectantes, Christum praedicant, et per eos vox Christi auditur; et sequuntur oves, non mercenarium, sed vocem pastoris per mercenarium. </w:t>
      </w:r>
    </w:p>
    <w:p>
      <w:pPr>
        <w:pStyle w:val="Normal"/>
        <w:rPr/>
      </w:pPr>
      <w:r>
        <w:rPr/>
      </w:r>
    </w:p>
    <w:p>
      <w:pPr>
        <w:pStyle w:val="Normal"/>
        <w:rPr/>
      </w:pPr>
      <w:r>
        <w:rPr/>
        <w:t>|#4   Lectio 4</w:t>
      </w:r>
    </w:p>
    <w:p>
      <w:pPr>
        <w:pStyle w:val="Normal"/>
        <w:rPr/>
      </w:pPr>
      <w:r>
        <w:rPr/>
        <w:t>Chrysostomus in ioannem.</w:t>
      </w:r>
    </w:p>
    <w:p>
      <w:pPr>
        <w:pStyle w:val="Normal"/>
        <w:rPr/>
      </w:pPr>
      <w:r>
        <w:rPr/>
        <w:t>Duos superius malos praemisit dominus: unum qui furatur et mactat et rapit; alterum qui non prohibet: per illum seditiosos insinuans, per hunc Iudaeorum magistros confundens, et non procurantes creditas oves. Sed ab utrisque seipsum Christus distinxit: ab illis quidem qui ad laedendum venerunt, in hoc quod dixit: veni ut vitam habeant; ab his qui contemnunt luporum rapinas, ex eo quod pro ovibus animam ponit; et ideo quasi concludens subdit: ego sum pastor bonus. Sed quia superius dixerat, quod oves pastoris vocem audiunt, et sequuntur eum, ne quis dicat: quid ergo dicis de his qui tibi non credunt? consequenter subdit et cognosco oves meas, et cognoscunt me meae; quod et Paulus ostendit, dicens: non repellit dominus plebem suam, quam praescivit. Gregorius in evang.. Ac si aperte dicat: diligo oves meas, et ipsae me diligentes obsequuntur: qui enim veritatem non diligit, adhuc minime cognovit. Theophylactus.</w:t>
      </w:r>
    </w:p>
    <w:p>
      <w:pPr>
        <w:pStyle w:val="Normal"/>
        <w:rPr/>
      </w:pPr>
      <w:r>
        <w:rPr/>
        <w:t>Hinc autem differentiam mercenarii et pastoris elicias: nam mercenarius ignorat oves, quia raro visitat eas; pastor vero cognoscit oves proprias tamquam erga eas sollicitus.</w:t>
      </w:r>
    </w:p>
    <w:p>
      <w:pPr>
        <w:pStyle w:val="Normal"/>
        <w:rPr/>
      </w:pPr>
      <w:r>
        <w:rPr/>
        <w:t>Chrysostomus. Deinde ut non aestimes parem mensuram cognitionis Christi et ovium, consequenter subdit sicut novit me pater, et ego cognosco patrem; quasi dicat: ita certissime ipsum scio, sicut ipse me. Hic ergo est par cognitio, ibi non; nam sequitur et animam meam pono pro ovibus meis. Gregorius.</w:t>
      </w:r>
    </w:p>
    <w:p>
      <w:pPr>
        <w:pStyle w:val="Normal"/>
        <w:rPr/>
      </w:pPr>
      <w:r>
        <w:rPr/>
        <w:t>Ac si aperte dicat: in hoc constat quia cognosco patrem et cognoscor a patre, quia animam meam pono pro ovibus meis; idest, ea caritate qua pro ovibus meis morior, quantum patrem diligam ostendo. Chrysostomus.</w:t>
      </w:r>
    </w:p>
    <w:p>
      <w:pPr>
        <w:pStyle w:val="Normal"/>
        <w:rPr/>
      </w:pPr>
      <w:r>
        <w:rPr/>
        <w:t>Hoc etiam dicit ostendens quod non est erroneus: quia et apostolus quando seipsum voluit ostendere verum esse magistrum, contra pseudoapostolos induxit rationem a periculis et mortibus. Theophylactus.</w:t>
      </w:r>
    </w:p>
    <w:p>
      <w:pPr>
        <w:pStyle w:val="Normal"/>
        <w:rPr/>
      </w:pPr>
      <w:r>
        <w:rPr/>
        <w:t>Seductores enim non exposuerunt animam suam pro ovibus, sed sicut mercenarii deseruerunt illos qui eos sequebantur.</w:t>
      </w:r>
    </w:p>
    <w:p>
      <w:pPr>
        <w:pStyle w:val="Normal"/>
        <w:rPr/>
      </w:pPr>
      <w:r>
        <w:rPr/>
        <w:t>Dominus autem, ut non caperentur, dixit: sinite hos abire.</w:t>
      </w:r>
    </w:p>
    <w:p>
      <w:pPr>
        <w:pStyle w:val="Normal"/>
        <w:rPr/>
      </w:pPr>
      <w:r>
        <w:rPr/>
        <w:t>Gregorius. Quia vero non solum Iudaeam, sed etiam gentilitatem redimere venerat, adiungit et alias oves habeo quae non sunt ex hoc ovili. Augustinus de verb. Dom.. Loquebatur enim primo de ovili de genere carnis Israel: erant autem alii de genere fidei ipsius Israel: extra erant, adhuc in gentibus erant, praedestinati, nondum congregati.</w:t>
      </w:r>
    </w:p>
    <w:p>
      <w:pPr>
        <w:pStyle w:val="Normal"/>
        <w:rPr/>
      </w:pPr>
      <w:r>
        <w:rPr/>
        <w:t>Non ergo sunt de hoc ovili, quia non sunt de genere carnis Israel; sed erunt de hoc ovili; nam sequitur et illas oportet me adducere. Chrysostomus.</w:t>
      </w:r>
    </w:p>
    <w:p>
      <w:pPr>
        <w:pStyle w:val="Normal"/>
        <w:rPr/>
      </w:pPr>
      <w:r>
        <w:rPr/>
        <w:t>Ostendit utrosque dispersos, et pastores non habentes.</w:t>
      </w:r>
    </w:p>
    <w:p>
      <w:pPr>
        <w:pStyle w:val="Normal"/>
        <w:rPr/>
      </w:pPr>
      <w:r>
        <w:rPr/>
        <w:t>Sequitur et vocem meam audient; ac si dicat: quid miramini si hi me sunt secuturi et vocem meam audituri, quando alios videbitis me sequentes, et vocem meam audientes? Deinde et futuram eorum praenuntiat unionem; unde subdit et fiet unum ovile et unus pastor. Gregorius.</w:t>
      </w:r>
    </w:p>
    <w:p>
      <w:pPr>
        <w:pStyle w:val="Normal"/>
        <w:rPr/>
      </w:pPr>
      <w:r>
        <w:rPr/>
        <w:t>Quasi ex duobus gregibus unum ovile efficit, quia Iudaicum et gentilem populum in sua fide coniungit. Theophylactus.</w:t>
      </w:r>
    </w:p>
    <w:p>
      <w:pPr>
        <w:pStyle w:val="Normal"/>
        <w:rPr/>
      </w:pPr>
      <w:r>
        <w:rPr/>
        <w:t>Idem namque omnibus est baptismi signaculum, unus pastor verbum Dei. Attendant ergo Manichaei, quoniam unum ovile et unus pastor est novi et veteris testamenti. Augustinus in ioannem.</w:t>
      </w:r>
    </w:p>
    <w:p>
      <w:pPr>
        <w:pStyle w:val="Normal"/>
        <w:rPr/>
      </w:pPr>
      <w:r>
        <w:rPr/>
        <w:t>Quid ergo est: non sum missus nisi ad oves quae perierunt domus Israel, nisi quia praesentiam suam corporalem non exhibuit nisi populo Israel, ad gentes autem non perrexit ipse, sed misit? chrysostomus.</w:t>
      </w:r>
    </w:p>
    <w:p>
      <w:pPr>
        <w:pStyle w:val="Normal"/>
        <w:rPr/>
      </w:pPr>
      <w:r>
        <w:rPr/>
        <w:t>Hoc autem verbum oportet, quod hic positum est, non necessitatis est demonstrativum, sed eius quod omnino fiet.</w:t>
      </w:r>
    </w:p>
    <w:p>
      <w:pPr>
        <w:pStyle w:val="Normal"/>
        <w:rPr/>
      </w:pPr>
      <w:r>
        <w:rPr/>
        <w:t>Quia autem alienum dicebant eum a patre, subiungit propterea me pater diligit, quia ego pono animam meam, ut iterum sumam eam. Augustinus in ioannem.</w:t>
      </w:r>
    </w:p>
    <w:p>
      <w:pPr>
        <w:pStyle w:val="Normal"/>
        <w:rPr/>
      </w:pPr>
      <w:r>
        <w:rPr/>
        <w:t>Idest, quia morior, ut resurgam: cum magno enim pondere dictum est ego pono. Non glorientur Iudaei: saevire poterunt: si ego noluero ponere animam meam, quid saeviendo facturi sunt? theophylactus. Dilexit autem pater filium, non tamquam stipendia mortis pro nobis sustinendae, dilectionem suam ei tribuens; sed quasi suae quidditatis proprietatem in genito intuens, dum ex eadem caritate pro nobis voluit mortem subire.</w:t>
      </w:r>
    </w:p>
    <w:p>
      <w:pPr>
        <w:pStyle w:val="Normal"/>
        <w:rPr/>
      </w:pPr>
      <w:r>
        <w:rPr/>
        <w:t>Chrysostomus in ioannem. Vel utitur hic condescensione; quasi dicat: etsi nihil aliud esset, hoc suasit mihi amare vos, quod vos ita amamini a patre, ut ego etiam propter hoc diligar ab eo, quia pro vobis morior. Non autem a patre antea non amabatur, et nos sumus facti amoris eius causa. Similiter autem et hoc ostendere vult, quoniam non invitus ad passionem venit; unde sequitur nemo tollit eam a me, sed ego pono eam a meipso. Augustinus de Trin.. In quo demonstravit quod nulla causa peccati usque ad mortem carnis accesserit, sed quia voluit, quando voluit, et quomodo voluit; unde sequitur potestatem habeo ponendi animam meam. Chrysostomus.</w:t>
      </w:r>
    </w:p>
    <w:p>
      <w:pPr>
        <w:pStyle w:val="Normal"/>
        <w:rPr/>
      </w:pPr>
      <w:r>
        <w:rPr/>
        <w:t>Quia enim multoties consiliabatur eum interficere, dicit quoniam nolente eo inutilis erat hic labor. Ita enim habeo potestatem animam meam ponere, ut nullus possit me invito facere: quod in hominibus non est: nos enim non habemus potestatem aliter ponere, nisi interficiendo nosmetipsos; ipse autem solus dominus est ponendi eam. Hoc autem existente vero et illud constat, quod quandocumque voluerit, eam suscipere possit; unde sequitur et potestatem habeo iterum sumendi eam: in quo et resurrectionem demonstravit indubitabilem. Ut autem non aestiment, cum eum interfecerint, derelictum a patre, subiungit hoc mandatum accepi a patre meo, scilicet ponendi animam et sumendi. Ex quo non est intelligendum quod prius expectaverit audire, et opus ei fuerit discere; sed voluntarium monstravit processum, et contrarietatis ad patrem suspicionem destruxit. Theophylactus.</w:t>
      </w:r>
    </w:p>
    <w:p>
      <w:pPr>
        <w:pStyle w:val="Normal"/>
        <w:rPr/>
      </w:pPr>
      <w:r>
        <w:rPr/>
        <w:t>Nihil enim aliud mandatum hic dicitur quam ea quae ad patrem concordia.</w:t>
      </w:r>
    </w:p>
    <w:p>
      <w:pPr>
        <w:pStyle w:val="Normal"/>
        <w:rPr/>
      </w:pPr>
      <w:r>
        <w:rPr/>
        <w:t>Alcuinus. Verbum enim non verbo accepit mandatum, sed in verbo unigenito patris est omne mandatum. Cum autem dicitur filius accipere quod substantialiter habet, non potestas minuitur, sed generatio eius ostenditur: pater enim filio, quem perfectum genuit, omnia gignendo dedit. Theophylactus. Postquam autem de se sublimia ostenderat, mortis et vitae se principem exprimens, rursum inducit humilia, sic mira dispositione utraque connectens ut nec minor aut subditus patri reputetur, nec Dei adversarius, sed eiusdem potestatis et consilii. Augustinus in ioannem. Per hoc autem quod dixit de anima sua, instruimur contra Apollinaristas, qui dicunt Christum non habuisse animam humanam, idest rationalem. Quaeramus autem quomodo dominus animam suam ponit. Christus enim est verbum et homo, idest verbum et anima et caro. Christus ergo ex eo quod verbum est, ponit animam, et iterum sumit eam; an ex eo quod anima humana est, ipsa se ponit, et iterum ipsa se sumit; an iterum ex eo quod caro est, caro animam ponit, et iterum sumit? si autem dixerimus quia verbum Dei posuit animam suam et iterum sumpsit eam: ergo aliquando anima illa separata est a Dei verbo. Mors enim corpus ab anima separavit; a verbo autem animam separatam non dico. Si autem dixerimus quia ipsa se anima posuit, absurdissimus sensus est: si enim a verbo separata non erat, a seipsa poterat separari? caro ergo ponit animam suam, et iterum sumit eam, non tamen potestate sua, sed potestate inhabitantis carnem, scilicet verbi.</w:t>
      </w:r>
    </w:p>
    <w:p>
      <w:pPr>
        <w:pStyle w:val="Normal"/>
        <w:rPr/>
      </w:pPr>
      <w:r>
        <w:rPr/>
        <w:t>Alcuinus. Et quia lux in tenebris lucebat, et tenebrae eam non comprehenderunt, subiungitur dissensio itaque facta est inter Iudaeos propter sermones hos.</w:t>
      </w:r>
    </w:p>
    <w:p>
      <w:pPr>
        <w:pStyle w:val="Normal"/>
        <w:rPr/>
      </w:pPr>
      <w:r>
        <w:rPr/>
        <w:t>Dicebant autem multi ex ipsis: Daemonium habet et insanit. Chrysostomus.</w:t>
      </w:r>
    </w:p>
    <w:p>
      <w:pPr>
        <w:pStyle w:val="Normal"/>
        <w:rPr/>
      </w:pPr>
      <w:r>
        <w:rPr/>
        <w:t xml:space="preserve">Quia enim maiora erant quam secundum hominem ea quae dicebantur, Daemonium eum habere dicebant. Sed quod Daemonium non habebat ostendunt alii ab his quae fecit; unde sequitur alii autem dicebant: haec verba non sunt Daemonium habentis. Numquid Daemonium potest caecorum oculos aperire? quasi dicant: nec ipsa verba Daemonium habentis videntur. Si vero non suademini a verbis, ab operibus moveamini. Quia ergo dominus eam quae per res est tribuerat demonstrationem, silebat de reliquo: neque enim responsione erant digni. Sed et nos erudivit mansuetudinem et longanimitatem omnem. Ipsi etiam seipsos compescebant, quando ab invicem divisi altercabantur. </w:t>
      </w:r>
    </w:p>
    <w:p>
      <w:pPr>
        <w:pStyle w:val="Normal"/>
        <w:rPr/>
      </w:pPr>
      <w:r>
        <w:rPr/>
      </w:r>
    </w:p>
    <w:p>
      <w:pPr>
        <w:pStyle w:val="Normal"/>
        <w:rPr/>
      </w:pPr>
      <w:r>
        <w:rPr/>
        <w:t>|#5   Lectio 5</w:t>
      </w:r>
    </w:p>
    <w:p>
      <w:pPr>
        <w:pStyle w:val="Normal"/>
        <w:rPr/>
      </w:pPr>
      <w:r>
        <w:rPr/>
        <w:t>Alcuinus. Audivimus patientiam Dei et inter opprobria praedicationem salutis; sed ipsi obdurati magis eum tentare quam ipsi obedire volebant; unde dicitur facta sunt autem encaenia in hierosolymis. Augustinus in ioannem. Encaenia festivitas erat dedicationis templi: Graece enim chenon, dicitur novum: quandocumque novum quid fuerit dedicatum, encaenia vocantur. Chrysostomus in ioannem. Dicit enim diem secundum quam templum dedicatum est, redeuntibus eis a captivitate Babylonis.</w:t>
      </w:r>
    </w:p>
    <w:p>
      <w:pPr>
        <w:pStyle w:val="Normal"/>
        <w:rPr/>
      </w:pPr>
      <w:r>
        <w:rPr/>
        <w:t>Theophylactus. Splendide ergo prosequebantur solemnitatem, veluti proprium decorem recuperante civitate post tam longam captivitatem. Alcuinus. Vel haec dedicatio in memoriam illius erat dedicationis quam Iudas Machabaeus fecit.</w:t>
      </w:r>
    </w:p>
    <w:p>
      <w:pPr>
        <w:pStyle w:val="Normal"/>
        <w:rPr/>
      </w:pPr>
      <w:r>
        <w:rPr/>
        <w:t>Prima enim dedicatio a Salomone facta est tempore autumni; secunda a zorobabel et Jesu sacerdote, tempore veris; haec autem tempore hiemali; unde sequitur et hiems erat. Beda. Sub Iuda enim Machabaeo statutum legitur ut eadem dedicatio per omnes annos in memoriam solemnibus renovaretur officiis. Theophylactus. Tempus autem hiemis evangelista exprimit, ad ostendendum quod proximum esset tempus passionis: nam in vere sequenti passus est dominus; et ideo hierosolymis conversabatur.</w:t>
      </w:r>
    </w:p>
    <w:p>
      <w:pPr>
        <w:pStyle w:val="Normal"/>
        <w:rPr/>
      </w:pPr>
      <w:r>
        <w:rPr/>
        <w:t>Gregorius Moralium.</w:t>
      </w:r>
    </w:p>
    <w:p>
      <w:pPr>
        <w:pStyle w:val="Normal"/>
        <w:rPr/>
      </w:pPr>
      <w:r>
        <w:rPr/>
        <w:t>Vel idcirco hiemis curavit tempus exprimere, ut inesse Iudaeorum cordibus malitiae frigus indicaret. Chrysostomus.</w:t>
      </w:r>
    </w:p>
    <w:p>
      <w:pPr>
        <w:pStyle w:val="Normal"/>
        <w:rPr/>
      </w:pPr>
      <w:r>
        <w:rPr/>
        <w:t>In hac autem solemnitate Christus cum multo studio aderat: de reliquo enim Iudaeam frequentabat, quia passio erat in ianuis; unde sequitur et ambulabat Jesus in templo in porticu Salomonis. Alcuinus.</w:t>
      </w:r>
    </w:p>
    <w:p>
      <w:pPr>
        <w:pStyle w:val="Normal"/>
        <w:rPr/>
      </w:pPr>
      <w:r>
        <w:rPr/>
        <w:t>Porticus Salomonis dicitur ubi rex ille ad orandum stare consueverat: et ideo ex eius nomine cognominabatur. Solent autem porticus quibus templum cingebatur, ex nomine templi vocari. Si autem filius Dei in templo in quo caro brutorum animalium offerebatur, ambulare voluit; quanto magis nostram orationis domum, in qua caro et sanguis eius consecratur, visitare gaudebit? theophylactus. Satagas tu quoque, dum hiems imminet, idest vita praesens turbinibus iniquitatis concussa, spirituales encaenias tui templi celebrare, semper renovando teipsum, et ascensiones in corde tuo disponens: tunc Jesus erit praesto tibi in porticu Salomonis, pacificum statum tibi tribuens sub tegmine proprio. In saeculo autem futuro nemo renovationis solemnia perficere poterit.</w:t>
      </w:r>
    </w:p>
    <w:p>
      <w:pPr>
        <w:pStyle w:val="Normal"/>
        <w:rPr/>
      </w:pPr>
      <w:r>
        <w:rPr/>
        <w:t>Augustinus in ioannem.</w:t>
      </w:r>
    </w:p>
    <w:p>
      <w:pPr>
        <w:pStyle w:val="Normal"/>
        <w:rPr/>
      </w:pPr>
      <w:r>
        <w:rPr/>
        <w:t>Quia ergo Iudaei friguerant a diligendi caritate, et ardebant nocendi cupiditate, non accedebant prosequendo, sed premebant persequendo; unde sequitur circumdederunt ergo eum Iudaei, et dixerunt ei: quousque animam nostram tollis? si tu es Christus, dic nobis palam. Non veritatem desiderabant, sed calumniam praeparabant.</w:t>
      </w:r>
    </w:p>
    <w:p>
      <w:pPr>
        <w:pStyle w:val="Normal"/>
        <w:rPr/>
      </w:pPr>
      <w:r>
        <w:rPr/>
        <w:t>Chrysostomus. Opera enim eius in nullo incusare valentes, captionem quamdam ex verbis cupiebant invenire.</w:t>
      </w:r>
    </w:p>
    <w:p>
      <w:pPr>
        <w:pStyle w:val="Normal"/>
        <w:rPr/>
      </w:pPr>
      <w:r>
        <w:rPr/>
        <w:t>Et intuere perversitatem illorum: nam cum per sermonem erudit, dicunt ei quod signum ostendis? cum autem per opera demonstrat, dicunt ei si tu es Christus, dic nobis palam: quasi semper ad contrarium stantes. Sed et plenum odio erat quod dicunt dic nobis palam. Et nimirum ipse palam omnia dicebat, in festivitatibus semper assistens, et nihil occulte loquebatur. Sed et adulationis verba praemittunt, dicentes quousque animam nostram tollis? ut scilicet eum provocantes, aliquam captionem inveniant. Alcuinus.</w:t>
      </w:r>
    </w:p>
    <w:p>
      <w:pPr>
        <w:pStyle w:val="Normal"/>
        <w:rPr/>
      </w:pPr>
      <w:r>
        <w:rPr/>
        <w:t>Causantur enim quod animos eorum incertos et suspensos dimittendo tolleret, qui venerat ut animas salvaret. Augustinus.</w:t>
      </w:r>
    </w:p>
    <w:p>
      <w:pPr>
        <w:pStyle w:val="Normal"/>
        <w:rPr/>
      </w:pPr>
      <w:r>
        <w:rPr/>
        <w:t>Quaerebant autem audire a domino: ego sum Christus; et fortasse de Christo secundum hominem sapiebant, sed divinitatem Christi in prophetis non intelligebant, et sic si diceret: ego sum Christus, secundum quod illi sapiebant, de semine David, calumniarentur quod sibi arrogaret regiam potestatem. Alcuinus. Et sic cogitabant eum tradere potestati praesidis ad puniendum, quasi contra augustum imperium usurparet; quare dominus ita temperavit responsionem ut etiam calumniatorum ora concluderet, et quia Christus est, fidelibus panderet: et de homine quaerentibus divinitatis mysteria narrat; unde sequitur respondit eis Jesus: loquor vobis, et non creditis. Opera quae ego facio in nomine patris mei, haec testimonium perhibent de me. Chrysostomus.</w:t>
      </w:r>
    </w:p>
    <w:p>
      <w:pPr>
        <w:pStyle w:val="Normal"/>
        <w:rPr/>
      </w:pPr>
      <w:r>
        <w:rPr/>
        <w:t>Quia enim simulabant a solo verbo se suaderi, qui a tot operibus non sunt suasi, arguit malitiam eorum, quasi dicat: si operibus non creditis, qualiter verbis credetis? et quare non credant, ostendit subdens sed vos non creditis, quia non estis ex ovibus meis. Augustinus. Hoc autem dixit, quia videbat eos ad sempiternum interitum praedestinatos, non ad vitam aeternam sui sanguinis pretio comparatos: oves enim sunt credendo, pastorem sequendo.</w:t>
      </w:r>
    </w:p>
    <w:p>
      <w:pPr>
        <w:pStyle w:val="Normal"/>
        <w:rPr/>
      </w:pPr>
      <w:r>
        <w:rPr/>
        <w:t>Theophylactus. Postquam vero dixerat: non estis ex ovibus meis, consequenter induxit eos ut oves eius efficiantur, dicens oves meae vocem meam audiunt.</w:t>
      </w:r>
    </w:p>
    <w:p>
      <w:pPr>
        <w:pStyle w:val="Normal"/>
        <w:rPr/>
      </w:pPr>
      <w:r>
        <w:rPr/>
        <w:t>Alcuinus. Idest, praeceptis meis ex animo obediunt. Et ego cognosco eas, idest eligo: et sequuntur me, hic mansuetudinis et innocentiae viam incedendo, et post ad gaudia aeternae vitae intrando; unde sequitur ego vitam aeternam do eis. Augustinus. Ista sunt pascua de quibus supra dixerat: et pascua inveniet. Bona pascua vita aeterna dicitur, ubi nulla herba arescit, totum viret.</w:t>
      </w:r>
    </w:p>
    <w:p>
      <w:pPr>
        <w:pStyle w:val="Normal"/>
        <w:rPr/>
      </w:pPr>
      <w:r>
        <w:rPr/>
        <w:t>Vos autem calumniam propterea quaeritis, quia de vita praesenti cogitatis.</w:t>
      </w:r>
    </w:p>
    <w:p>
      <w:pPr>
        <w:pStyle w:val="Normal"/>
        <w:rPr/>
      </w:pPr>
      <w:r>
        <w:rPr/>
        <w:t>Sequitur et non peribunt in aeternum: subaudi tamquam eis dixerit: vos peribitis in aeternum, quia non estis ex ovibus meis. Theophylactus. Sed quomodo videmus Iudam periisse? quia non permansit usque ad finem. Christus autem de perseverantibus hoc dixit; nam si quis separatur ab ovium grege, desinens sequi pastorem, confestim incurrit periculum.</w:t>
      </w:r>
    </w:p>
    <w:p>
      <w:pPr>
        <w:pStyle w:val="Normal"/>
        <w:rPr/>
      </w:pPr>
      <w:r>
        <w:rPr/>
        <w:t>Augustinus. Quare autem non pereant, subdit et non rapiet eas quisquam de manu mea: de illis enim ovibus de quibus dicitur: novit dominus qui sunt eius, nec lupus rapit, nec fur tollit, nec latro interficit. Securus est de numero illorum qui pro eis novit quid dedit. Hilarius de Trin..</w:t>
      </w:r>
    </w:p>
    <w:p>
      <w:pPr>
        <w:pStyle w:val="Normal"/>
        <w:rPr/>
      </w:pPr>
      <w:r>
        <w:rPr/>
        <w:t>Consciae potestatis haec vox est: at vero ut in natura licet Dei, tamen ex Deo intelligenda sit eius nativitas, subiecit pater meus quod dedit mihi, maius omnibus est. Non occultat ex patre esse se natum: quod enim a patre accepit, accepit nascendo, non postea; tamen ex alio est dum accepit. Augustinus in ioannem.</w:t>
      </w:r>
    </w:p>
    <w:p>
      <w:pPr>
        <w:pStyle w:val="Normal"/>
        <w:rPr/>
      </w:pPr>
      <w:r>
        <w:rPr/>
        <w:t>Non enim crescendo, sed nascendo aequalis est qui semper natus est de patre filius, de Deo Deus. Hoc est ergo quod dedit mihi pater, quod maius omnibus est, ut scilicet sim verbum eius, ut sim unigenitus filius eius, ut sim splendor lucis eius. Ideo ergo nemo rapit oves meas de manu mea, quia nec de manu patris mei; unde sequitur et nemo potest rapere de manu patris mei. Si manum intelligamus potestatem, una est patris et filii potestas, quia una divinitas: si autem manum intelligamus filium, manus patris est ipse filius: quod non ita dictum est tamquam Deus pater habeat corporis membra; sed quod per ipsum facta sunt omnia. Nam solent et homines dicere manus suas esse alios homines per quos faciunt quod volunt. Aliquando et ipsum opus hominis manus hominis dicitur, quod fit per manum; sicut dicitur quisque agnoscere manum suam, cum id quod scriptum sit, agnoscit. Hoc autem loco manum patris, et filii intelligimus potestatem: ne forte cum hic manum patris ipsum filium dictum acceperimus, incipiat carnalis cogitatio etiam filii quaerere filium. Hilarius.</w:t>
      </w:r>
    </w:p>
    <w:p>
      <w:pPr>
        <w:pStyle w:val="Normal"/>
        <w:rPr/>
      </w:pPr>
      <w:r>
        <w:rPr/>
        <w:t>Ut enim per corporalem significationem, virtutem possis eiusdem nosse naturae, commemorata est filii manus, manus patris, quia natura et virtus patris est etiam in filio.</w:t>
      </w:r>
    </w:p>
    <w:p>
      <w:pPr>
        <w:pStyle w:val="Normal"/>
        <w:rPr/>
      </w:pPr>
      <w:r>
        <w:rPr/>
        <w:t>Chrysostomus in ioannem.</w:t>
      </w:r>
    </w:p>
    <w:p>
      <w:pPr>
        <w:pStyle w:val="Normal"/>
        <w:rPr/>
      </w:pPr>
      <w:r>
        <w:rPr/>
        <w:t>Deinde ut non aestimes quia ipse quidem imbecillis est, propter patris autem virtutem in tuto sunt oves, subdit ego et pater unum sumus. Augustinus. Utrumque audi, et unum et sumus, et a charybdi et a Scilla liberaberis. Quod dixit unum, liberat te a Sabellio. Si unum, non ergo diversum; si sumus, ergo pater et filius.</w:t>
      </w:r>
    </w:p>
    <w:p>
      <w:pPr>
        <w:pStyle w:val="Normal"/>
        <w:rPr/>
      </w:pPr>
      <w:r>
        <w:rPr/>
        <w:t>Augustinus de Trin.. Unum enim sumus dictum est: quod ille hoc et ego secundum essentiam, non secundum relativum.</w:t>
      </w:r>
    </w:p>
    <w:p>
      <w:pPr>
        <w:pStyle w:val="Normal"/>
        <w:rPr/>
      </w:pPr>
      <w:r>
        <w:rPr/>
        <w:t>Hilarius de Trin.. Haec igitur quia haeretici negare non possunt, impietatis suae mendacio neganda corrumpunt: tentant enim id ad unanimitatis referre consensum, ut voluntatis in his unitas sit, non naturae; idest, ut non per id quod sunt idem, sed per id quod idem volunt, unum sint. Sed per naturae nativitatem, dum nihil Deus in ea ex se gignendo eum degenerat, unum sunt. Dumque de manu eius non rapiuntur, non rapiuntur de manu patris; dum in operante se operatur pater, dum ipse in patre, et in eo pater est. Hoc non praestat creatura, sed nativitas; non efficit voluntas, sed potestas; non loquitur unanimitas, sed natura.</w:t>
      </w:r>
    </w:p>
    <w:p>
      <w:pPr>
        <w:pStyle w:val="Normal"/>
        <w:rPr/>
      </w:pPr>
      <w:r>
        <w:rPr/>
        <w:t>Non negamus igitur unanimitatem inter patrem et filium: nam hoc solent haeretici mentiri, ut cum solam concordiam ad unitatem non recipimus, discordes eos a nobis affirmari loquantur. Sed audiant quam a nobis unanimitas non negetur.</w:t>
      </w:r>
    </w:p>
    <w:p>
      <w:pPr>
        <w:pStyle w:val="Normal"/>
        <w:rPr/>
      </w:pPr>
      <w:r>
        <w:rPr/>
        <w:t xml:space="preserve">Unum sunt pater et filius natura, honore et virtute; nec natura eadem potest velle diversa. </w:t>
      </w:r>
    </w:p>
    <w:p>
      <w:pPr>
        <w:pStyle w:val="Normal"/>
        <w:rPr/>
      </w:pPr>
      <w:r>
        <w:rPr/>
      </w:r>
    </w:p>
    <w:p>
      <w:pPr>
        <w:pStyle w:val="Normal"/>
        <w:rPr/>
      </w:pPr>
      <w:r>
        <w:rPr/>
        <w:t>|#6   Lectio 6</w:t>
      </w:r>
    </w:p>
    <w:p>
      <w:pPr>
        <w:pStyle w:val="Normal"/>
        <w:rPr/>
      </w:pPr>
      <w:r>
        <w:rPr/>
        <w:t>Augustinus in ioannem. Audierunt ergo Iudaei: ego et pater unum sumus, et non pertulerunt, et more suo duri ad lapides cucurrerunt; unde dicitur sustulerunt lapides Iudaei, ut lapidarent eum. Hilarius de Trin..</w:t>
      </w:r>
    </w:p>
    <w:p>
      <w:pPr>
        <w:pStyle w:val="Normal"/>
        <w:rPr/>
      </w:pPr>
      <w:r>
        <w:rPr/>
        <w:t>Nunc haereticorum furor iam domino in caelis sedente pari infidelitate dictis non obedientes, odium impietatis exercent, verborum lapides iniciunt, et, si possent, de throno eum suo in crucem retraherent.</w:t>
      </w:r>
    </w:p>
    <w:p>
      <w:pPr>
        <w:pStyle w:val="Normal"/>
        <w:rPr/>
      </w:pPr>
      <w:r>
        <w:rPr/>
        <w:t>Theophylactus. Dominus autem ostendens quod nullam iustam habebant occasionem furendi adversus eum, commemorat signa quae fecerat; nam sequitur respondit eis Jesus: multa bona opera ostendi vobis ex patre meo. Alcuinus. Scilicet in sanitatibus infirmorum, in exhibitione doctrinae et miraculorum; quae ex patre ostendi, quia eius gloriam per omnia quaesivi.</w:t>
      </w:r>
    </w:p>
    <w:p>
      <w:pPr>
        <w:pStyle w:val="Normal"/>
        <w:rPr/>
      </w:pPr>
      <w:r>
        <w:rPr/>
        <w:t>Propter quod eorum opus me lapidatis? quamvis inviti, confitentur multa beneficia sibi impensa a Christo; sed quod de sua patrisque aequalitate dixerat, pro blasphemia deputabant; unde sequitur responderunt ei Iudaei: de bono opere non lapidamus te, sed de blasphemia, et quia, homo cum sis, facis teipsum Deum. Augustinus.</w:t>
      </w:r>
    </w:p>
    <w:p>
      <w:pPr>
        <w:pStyle w:val="Normal"/>
        <w:rPr/>
      </w:pPr>
      <w:r>
        <w:rPr/>
        <w:t>Ad hoc responderunt quod dixerat: ego et pater unum sumus. Ecce Iudaei intellexerunt quod Ariani non intelligunt; ideo enim irati sunt, quoniam senserunt non posse dici: ego et pater unum sumus, nisi ubi aequalitas est patris et filii. Hilarius. Iudaeus dicit cum sis homo; Arianus: cum sis creatura; utrique autem dicunt facis te Deum. Subicit enim Arianus substantiae novae et alienae Deum, ut aut alterius generis Deus sit, aut omnino nec Deus; dicit enim: non est filius ex nativitate, non est Deus ex veritate; creatura est praestantior cunctis. Chrysostomus in ioannem.</w:t>
      </w:r>
    </w:p>
    <w:p>
      <w:pPr>
        <w:pStyle w:val="Normal"/>
        <w:rPr/>
      </w:pPr>
      <w:r>
        <w:rPr/>
        <w:t>Dominus autem non destruxit opinionem Iudaeorum aestimantium quod se Deo parem diceret; sed magis contrarium facit; nam sequitur respondit eis Jesus: nonne scriptum est in lege vestra? Augustinus in ioannem.</w:t>
      </w:r>
    </w:p>
    <w:p>
      <w:pPr>
        <w:pStyle w:val="Normal"/>
        <w:rPr/>
      </w:pPr>
      <w:r>
        <w:rPr/>
        <w:t>Idest, vobis data: quia ego dixi: dii estis. Deus hoc dicit per prophetam in Psalmo, hominibus. Et legem appellavit dominus generaliter omnes illas Scripturas, quamvis alicubi specialiter dicat legem, a prophetis distinguens, sicuti est: in his duobus praeceptis tota lex pendet et prophetae. Aliquando autem in tria distribuit easdem Scripturas, ubi ait: oportebat impleri omnia quae scripta sunt in lege et prophetis et Psalmis de me. Nunc vero etiam Psalmos legis nomine nuncupavit: ex quibus sic argumentatur: si illos dixit Deos ad quos sermo Dei factus est, et non potest solvi Scriptura, quem pater sanctificavit, et misit in mundum, vos dicitis: quia blasphemas, quia dixi: filius Dei sum? Hilarius. Demonstraturus quidem quod ipse et pater unum essent, in eo primo ineptia ridiculi opprobrii confutatur, cur in reatum vocaretur, quod se, cum homo esset, Deum faceret. Cum enim lex huius nominis appellationem sanctis hominibus decerneret, et sermo Dei indissolubilis confirmaret hanc impartiti nominis professionem; iam ergo non est criminis, quod se Deum, cum homo sit, faciat, cum eos qui homines sunt, Deos lex dixerit. Et si a ceteris hominibus non irreligiosa huius nominis usurpatio est: ab eo homine quem sanctificavit pater, non impudenter usurpari videtur, quia Dei filium se dixerit, cum praecellat ceteros per id quod sanctificatus in filium est, beato Paulo dicente quod praedestinatus est filius in virtute secundum spiritum sanctificationis: omnis enim haec de homine responsio est, quod Dei filius etiam hominis filius est. Augustinus.</w:t>
      </w:r>
    </w:p>
    <w:p>
      <w:pPr>
        <w:pStyle w:val="Normal"/>
        <w:rPr/>
      </w:pPr>
      <w:r>
        <w:rPr/>
        <w:t>Vel aliter. Sanctificavit; idest, ut sanctus esset, gignendo ei dedit, quia sanctum eum genuit. Si autem sermo Dei factus est ad homines ut dicerentur dii, ipsum verbum Dei quomodo non est Deus? si per sermonem Dei homines participando fiunt dii, verbum unde participatur non est Deus? theophylactus.</w:t>
      </w:r>
    </w:p>
    <w:p>
      <w:pPr>
        <w:pStyle w:val="Normal"/>
        <w:rPr/>
      </w:pPr>
      <w:r>
        <w:rPr/>
        <w:t>Vel sanctificavit eum, hoc est sanxit sacrificari pro mundo. In quo ostendit se non esse Deum sicut ceteri: nam salvum facere mundum, divinum opus est, non autem hominis Deificati per gratiam. Chrysostomus in ioannem. Vel interim quidem, ut susciperetur sermo, humilius locutus est; postea autem ad maius eos reduxit, dicens si non facio opera patris mei, nolite credere mihi; per hoc ostendens quod in nullo minor est patre: quia enim substantiam eius impossibile erat eis videre, ab operum parilitate et identitate demonstrationem eius quae secundum virtutem indissimilitudinis est, tribuit. Hilarius.</w:t>
      </w:r>
    </w:p>
    <w:p>
      <w:pPr>
        <w:pStyle w:val="Normal"/>
        <w:rPr/>
      </w:pPr>
      <w:r>
        <w:rPr/>
        <w:t>Quid hic adoptio, quid indulgentia nominis loci invenit, ne ex natura Dei filius sit, cum Dei filius ex naturae paternae operibus credendus sit? non exaequatur ac similis est Deo creatura, neque ei naturae alienae potestas comparatur. Gerere autem se, non sua, sed quae patris sunt, testatur, ne per magnificentiam gestorum naturae nativitas auferatur. Et quia sub sacramento assumpti corporis nati ex maria hominis, Dei filius non intelligebatur, fides nobis intimatur ex gestis, cum ait si autem facio, et si mihi non vultis credere, operibus credite. Cur enim sacramentum nati hominis intelligentiam divinae nativitatis impediat, cum divina nativitas omne opus suum sub mysterio assumpti hominis exequatur? faciens igitur opera patris, demonstrare debuit quid esset operibus credendum; nam sequitur ut cognoscatis et credatis quia pater in me est, et ego in patre. Hoc est illud Dei filius sum; hoc est illud ego et pater unum sumus.</w:t>
      </w:r>
    </w:p>
    <w:p>
      <w:pPr>
        <w:pStyle w:val="Normal"/>
        <w:rPr/>
      </w:pPr>
      <w:r>
        <w:rPr/>
        <w:t>Augustinus in ioannem.</w:t>
      </w:r>
    </w:p>
    <w:p>
      <w:pPr>
        <w:pStyle w:val="Normal"/>
        <w:rPr/>
      </w:pPr>
      <w:r>
        <w:rPr/>
        <w:t xml:space="preserve">Non enim filius sic dicit in me est pater et ego in illo, quomodo possunt dicere homines: si enim bene cogitemus et bene vivamus, in Deo sumus, et Deus in nobis est, quasi participantes eius gratiam et illuminati ab ipso: unigenitus autem Dei filius in patre est, et pater in illo tamquam aequalis. </w:t>
      </w:r>
    </w:p>
    <w:p>
      <w:pPr>
        <w:pStyle w:val="Normal"/>
        <w:rPr/>
      </w:pPr>
      <w:r>
        <w:rPr/>
      </w:r>
    </w:p>
    <w:p>
      <w:pPr>
        <w:pStyle w:val="Normal"/>
        <w:rPr/>
      </w:pPr>
      <w:r>
        <w:rPr/>
        <w:t>|#7   Lectio 7</w:t>
      </w:r>
    </w:p>
    <w:p>
      <w:pPr>
        <w:pStyle w:val="Normal"/>
        <w:rPr/>
      </w:pPr>
      <w:r>
        <w:rPr/>
        <w:t>Beda. Adhuc Iudaeos in coepta dementia persistere evangelista ostendit, dicens quaerebant ergo eum apprehendere.</w:t>
      </w:r>
    </w:p>
    <w:p>
      <w:pPr>
        <w:pStyle w:val="Normal"/>
        <w:rPr/>
      </w:pPr>
      <w:r>
        <w:rPr/>
        <w:t>Augustinus in ioannem. Non credendo et intelligendo, sed saeviendo et occidendo. Tu apprehendas ut habeas; illi apprehendere volebant ut non haberent; unde sequitur et exivit de manibus eorum.</w:t>
      </w:r>
    </w:p>
    <w:p>
      <w:pPr>
        <w:pStyle w:val="Normal"/>
        <w:rPr/>
      </w:pPr>
      <w:r>
        <w:rPr/>
        <w:t>Non eum apprehenderunt, quia manus fidei non habuerunt. Sed non erat magnum verbo eicere carnem suam de manibus carnis. Chrysostomus in ioannem.</w:t>
      </w:r>
    </w:p>
    <w:p>
      <w:pPr>
        <w:pStyle w:val="Normal"/>
        <w:rPr/>
      </w:pPr>
      <w:r>
        <w:rPr/>
        <w:t>Cum autem Christus aliquid magnum locutus fuerit, recedit velociter, ut sedetur eorum furor per absentiam eius; quod utique et nunc fecit; unde sequitur et abiit iterum trans iordanem in eum locum ubi erat ioannes baptizans primum, et mansit illic. Ideo hunc locum evangelista commemorat, ut discas quoniam proprie abiit, ut recordetur eorum quae illic facta sunt et dicta a ioanne, et testimonii illius. Beda. Dicit autem ubi erat primum, idest a primaeva aetate. Demorante autem eo ibi, narrat quia multi venerunt ad eum; unde sequitur et multi venerunt ad eum, et dicebant quia ioannes quidem fecit signum nullum. Augustinus.</w:t>
      </w:r>
    </w:p>
    <w:p>
      <w:pPr>
        <w:pStyle w:val="Normal"/>
        <w:rPr/>
      </w:pPr>
      <w:r>
        <w:rPr/>
        <w:t>Idest, nullum miraculum ostendit: non Daemonia fugavit, non caecos illuminavit, non mortuos suscitavit.</w:t>
      </w:r>
    </w:p>
    <w:p>
      <w:pPr>
        <w:pStyle w:val="Normal"/>
        <w:rPr/>
      </w:pPr>
      <w:r>
        <w:rPr/>
        <w:t>Chrysostomus. Vide autem qualiter syllogismos componunt indubitabiles.</w:t>
      </w:r>
    </w:p>
    <w:p>
      <w:pPr>
        <w:pStyle w:val="Normal"/>
        <w:rPr/>
      </w:pPr>
      <w:r>
        <w:rPr/>
        <w:t>Ioannes quidem, dicunt, nullum signum fecit; hic autem facit: quare huius praeeminentia ostenditur. Deinde ne putetur ioannes, quia nullum signum fecit, indignus testimonio, subdunt omnia autem quaecumque dixit ioannes de hoc, vera erant; quasi dicant: etsi nullum signum fecerit, tamen de hoc omnia veraciter dixit. Ergo dicunt: si ioanni credere oportebat, multo magis huic, cum illius testimonio etiam demonstrationem signorum habenti; unde sequitur et multi crediderunt in eum. Augustinus.</w:t>
      </w:r>
    </w:p>
    <w:p>
      <w:pPr>
        <w:pStyle w:val="Normal"/>
        <w:rPr/>
      </w:pPr>
      <w:r>
        <w:rPr/>
        <w:t>Ecce qui apprehenderunt permanentem, non quomodo Iudaei volebant apprehendere discedentem. Et nos ergo per lucernam veniamus ad diem, quia ioannes lucerna erat, et diei testimonium perhibebat.</w:t>
      </w:r>
    </w:p>
    <w:p>
      <w:pPr>
        <w:pStyle w:val="Normal"/>
        <w:rPr/>
      </w:pPr>
      <w:r>
        <w:rPr/>
        <w:t>Theophylactus. Notandum autem, quod crebro dominus educit populus ad solitaria loca, de perfidorum societate eripiens, ut magis fructificent; sicut legem veterem daturus, eduxit populum in desertum.</w:t>
      </w:r>
    </w:p>
    <w:p>
      <w:pPr>
        <w:pStyle w:val="Normal"/>
        <w:rPr/>
      </w:pPr>
      <w:r>
        <w:rPr/>
        <w:t xml:space="preserve">Mystice autem recedens a hierosolymis dominus, hoc est a plebe Iudaica, ad loca fontes habentia se transfert, idest ad ecclesiam ex gentibus, quae habet fontem baptismi, per quem multi ad Christum accedunt, quasi transeuntes iordanem. </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Beda. Dixerat evangelista, dominum trans iordanem abiisse, tuncque Lazarum contigit infirmari; unde dicitur erat quidam languens Lazarus a bethania. Hinc est quod in quibusdam exemplaribus copulativa coniunctio et posita invenitur, ut sequentia verba superioribus connexa videantur.</w:t>
      </w:r>
    </w:p>
    <w:p>
      <w:pPr>
        <w:pStyle w:val="Normal"/>
        <w:rPr/>
      </w:pPr>
      <w:r>
        <w:rPr/>
        <w:t>Interpretatur autem Lazarus adiutus.</w:t>
      </w:r>
    </w:p>
    <w:p>
      <w:pPr>
        <w:pStyle w:val="Normal"/>
        <w:rPr/>
      </w:pPr>
      <w:r>
        <w:rPr/>
        <w:t>Inter omnes enim mortuos quos dominus suscitavit, hic magis ab eo adiuvatur, quem non solum mortuum, sed quatriduanum suscitavit. Augustinus in ioannem. Inter omnia enim miracula quae fecit dominus, Lazari resurrectio praecipue praedicatur. Sed si attendamus quis fecerit, delectari debemus potius quam mirari. Ille suscitavit hominem qui fecit hominem: plus enim est hominem creare quam resuscitare. Infirmabatur autem in bethania Lazarus; unde dicitur a bethania de castello mariae et marthae sororum eius; quod castellum erat proximum hierosolymis. Alcuinus. Et quia plures feminae huius nominis erant, ne erraremus in nomine, ostenditur ex notissima actione; nam sequitur maria autem erat quae unxit dominum unguento, et extersit pedes eius capillis suis, cuius frater Lazarus infirmabatur. Chrysostomus in ioannem. Igitur primum quidem illud necessarium discere, quoniam haec non fuit illa meretrix quae in Luca legitur: haec enim honesta fuit, et studiosa circa Christi susceptionem. Augustinus de cons. Evang.. Vel aliter.</w:t>
      </w:r>
    </w:p>
    <w:p>
      <w:pPr>
        <w:pStyle w:val="Normal"/>
        <w:rPr/>
      </w:pPr>
      <w:r>
        <w:rPr/>
        <w:t>Hoc dicens ioannes attestatur Lucae, qui hoc in domo Pharisaei cuiusdam simonis factum esse narravit: iam itaque hoc maria fecerat. Quod autem in bethania rursus fecit, aliud est, quod ad Lucae narrationem non pertinet, sed pariter narratur a tribus.</w:t>
      </w:r>
    </w:p>
    <w:p>
      <w:pPr>
        <w:pStyle w:val="Normal"/>
        <w:rPr/>
      </w:pPr>
      <w:r>
        <w:rPr/>
        <w:t>Augustinus de verb. Dom..</w:t>
      </w:r>
    </w:p>
    <w:p>
      <w:pPr>
        <w:pStyle w:val="Normal"/>
        <w:rPr/>
      </w:pPr>
      <w:r>
        <w:rPr/>
        <w:t>Invaserat igitur Lazarum pernicies inimica languoris; miserandi hominis corpus quotidie edax febris incendium consumebat.</w:t>
      </w:r>
    </w:p>
    <w:p>
      <w:pPr>
        <w:pStyle w:val="Normal"/>
        <w:rPr/>
      </w:pPr>
      <w:r>
        <w:rPr/>
        <w:t>Aderant autem duae sorores languenti, et casum dolentes, iuvenis aegrotantis lectulo iugiter inhaerebant; unde de eis mox subditur miserunt ergo sorores eius ad eum, dicentes: domine, ecce quem amas infirmatur.</w:t>
      </w:r>
    </w:p>
    <w:p>
      <w:pPr>
        <w:pStyle w:val="Normal"/>
        <w:rPr/>
      </w:pPr>
      <w:r>
        <w:rPr/>
        <w:t>Augustinus in ioannem.</w:t>
      </w:r>
    </w:p>
    <w:p>
      <w:pPr>
        <w:pStyle w:val="Normal"/>
        <w:rPr/>
      </w:pPr>
      <w:r>
        <w:rPr/>
        <w:t>Non dixerunt: veni et sana; non ausae sunt dicere: ibi iube, et hic fiet; sed tantummodo ecce quem amas infirmatur.</w:t>
      </w:r>
    </w:p>
    <w:p>
      <w:pPr>
        <w:pStyle w:val="Normal"/>
        <w:rPr/>
      </w:pPr>
      <w:r>
        <w:rPr/>
        <w:t>Chrysostomus. Per hoc enim ad miserendum volunt attrahere Christum; adhuc enim ei quasi homini intendebant.</w:t>
      </w:r>
    </w:p>
    <w:p>
      <w:pPr>
        <w:pStyle w:val="Normal"/>
        <w:rPr/>
      </w:pPr>
      <w:r>
        <w:rPr/>
        <w:t>Ideo autem non iverunt ad Christum, sicut centurio et regulus, sed mittunt, quia vehementer confidebant de Christo, propter multam familiaritatem quam habebant ad eum, et quia a luctu detinebantur.</w:t>
      </w:r>
    </w:p>
    <w:p>
      <w:pPr>
        <w:pStyle w:val="Normal"/>
        <w:rPr/>
      </w:pPr>
      <w:r>
        <w:rPr/>
        <w:t>Theophylactus. Et quia mulieres erant, quas non decet de facili domo exire.</w:t>
      </w:r>
    </w:p>
    <w:p>
      <w:pPr>
        <w:pStyle w:val="Normal"/>
        <w:rPr/>
      </w:pPr>
      <w:r>
        <w:rPr/>
        <w:t>Multam autem devotionem et fidei magnitudinem exprimunt, dicentes ecce quem amas infirmatur: tantam enim potentiam in domino esse credebant, quod mirum videretur qualiter virum sibi dilectum infirmitas potuerit occupare.</w:t>
      </w:r>
    </w:p>
    <w:p>
      <w:pPr>
        <w:pStyle w:val="Normal"/>
        <w:rPr/>
      </w:pPr>
      <w:r>
        <w:rPr/>
        <w:t>Sequitur audiens autem Jesus dixit eis: infirmitas haec non est ad mortem: quia ipsa mors non erat ad mortem, sed potius ad miraculum: quo facto crederent homines in Christum et vitarent veram mortem; unde sequitur sed pro gloria Dei. Ubi ex obliquo dominus Deum se dixit, contra haereticos qui dicunt, quod filius Dei non sit Deus. Pro gloria ergo cuius Dei? audi quod sequitur: ut glorificetur filius Dei per eam, scilicet infirmitatem. Chrysostomus.</w:t>
      </w:r>
    </w:p>
    <w:p>
      <w:pPr>
        <w:pStyle w:val="Normal"/>
        <w:rPr/>
      </w:pPr>
      <w:r>
        <w:rPr/>
        <w:t>Hoc autem ut non est causale, sed eventus; nam evenit quidem aliunde infirmitas, usus est autem ea in gloriam Dei.</w:t>
      </w:r>
    </w:p>
    <w:p>
      <w:pPr>
        <w:pStyle w:val="Normal"/>
        <w:rPr/>
      </w:pPr>
      <w:r>
        <w:rPr/>
        <w:t>Sequitur diligebat autem Jesus martham et sororem eius mariam et Lazarum.</w:t>
      </w:r>
    </w:p>
    <w:p>
      <w:pPr>
        <w:pStyle w:val="Normal"/>
        <w:rPr/>
      </w:pPr>
      <w:r>
        <w:rPr/>
        <w:t xml:space="preserve">Augustinus. Ille languens, illae tristes, omnes dilecti. Habebant ergo spem, quoniam diligebantur ab eo qui est dolentium consolator, languentiumque sanator. Chrysostomus. Per hoc etiam erudit nos evangelista non tristari, si qua infirmitas facta fuerit circa bonos viros et Dei amicos. </w:t>
      </w:r>
    </w:p>
    <w:p>
      <w:pPr>
        <w:pStyle w:val="Normal"/>
        <w:rPr/>
      </w:pPr>
      <w:r>
        <w:rPr/>
      </w:r>
    </w:p>
    <w:p>
      <w:pPr>
        <w:pStyle w:val="Normal"/>
        <w:rPr/>
      </w:pPr>
      <w:r>
        <w:rPr/>
        <w:t>|#2   Lectio 2</w:t>
      </w:r>
    </w:p>
    <w:p>
      <w:pPr>
        <w:pStyle w:val="Normal"/>
        <w:rPr/>
      </w:pPr>
      <w:r>
        <w:rPr/>
        <w:t>Alcuinus. Dominus, nuntiata infirmitate Lazari, quousque quatriduum compleretur sanare distulit, ut mirabilius suscitaret; unde dicitur ut autem audivit quia infirmabatur, tunc quidem mansit in eodem loco duobus diebus. Chrysostomus.</w:t>
      </w:r>
    </w:p>
    <w:p>
      <w:pPr>
        <w:pStyle w:val="Normal"/>
        <w:rPr/>
      </w:pPr>
      <w:r>
        <w:rPr/>
        <w:t>Ut scilicet expiraret et sepeliretur et dicerent quoniam foetet, ut nullus posset dicere, quoniam nondum defunctum eum suscitavit, sed stupor fuit, et non mors.</w:t>
      </w:r>
    </w:p>
    <w:p>
      <w:pPr>
        <w:pStyle w:val="Normal"/>
        <w:rPr/>
      </w:pPr>
      <w:r>
        <w:rPr/>
        <w:t>Sequitur Deinde post haec dicit discipulis suis: eamus in Iudaeam iterum.</w:t>
      </w:r>
    </w:p>
    <w:p>
      <w:pPr>
        <w:pStyle w:val="Normal"/>
        <w:rPr/>
      </w:pPr>
      <w:r>
        <w:rPr/>
        <w:t>Augustinus. Ubi pene fuerat lapidatus, quia propterea inde discessisse videbatur ne lapidaretur. Discessit enim ut homo; sed in redeundo, quasi oblitus infirmitatem, ostendit potestatem. Chrysostomus.</w:t>
      </w:r>
    </w:p>
    <w:p>
      <w:pPr>
        <w:pStyle w:val="Normal"/>
        <w:rPr/>
      </w:pPr>
      <w:r>
        <w:rPr/>
        <w:t>Nusquam autem alibi dominus praedixit discipulis quo iturus esset; sed hic praedicit, quia formidabant vehementer, ut non repente eos conturbet; nam sequitur dicunt ei discipuli: Rabbi, nunc quaerebant te Iudaei lapidare, et tu iterum vadis illuc? formidabant enim et pro eo et pro seipsis: nondum enim erant in fide firmati. Augustinus.</w:t>
      </w:r>
    </w:p>
    <w:p>
      <w:pPr>
        <w:pStyle w:val="Normal"/>
        <w:rPr/>
      </w:pPr>
      <w:r>
        <w:rPr/>
        <w:t>Cum autem vellent dare consilium homines Deo, discipuli magistro, corripuit eos; unde sequitur respondit Jesus: nonne duodecim horae sunt diei? ut enim diem se ostenderet, duodecim discipulos elegit.</w:t>
      </w:r>
    </w:p>
    <w:p>
      <w:pPr>
        <w:pStyle w:val="Normal"/>
        <w:rPr/>
      </w:pPr>
      <w:r>
        <w:rPr/>
        <w:t>In hoc autem verbo non ipsum Iudam, sed successorem eius praevidebat. Iuda enim cadente, successit mathias, et duodenarius numerus mansit. Horae ergo illustrantur a die, ut per horarum praedicationem credat mundus in diem. Me ergo sequimini, si non vultis offendere; unde subdit si quis ambulaverit in die, non offendit, quia lucem huius mundi videt; si autem ambulaverit in nocte, offendit, quia lux non est in eo. Chrysostomus.</w:t>
      </w:r>
    </w:p>
    <w:p>
      <w:pPr>
        <w:pStyle w:val="Normal"/>
        <w:rPr/>
      </w:pPr>
      <w:r>
        <w:rPr/>
        <w:t xml:space="preserve">Quasi dicat: qui sibi nihil conscius est nequitiae, nihil patietur versutiae; qui vero mala agit, patietur. Itaque non oportet formidare: nihil enim dignum morte gessimus. Vel aliter. Si quis lucem huius mundi videt, securus est; multo magis qui mecum est, nisi amoverit se a me. Theophylactus. Quidam vero hunc diem intelligunt tempus praecedens passionem, noctem vero ipsam passionem. Dicit ergo eis: dum dies est, idest dum nondum imminet tempus passionis, non offendetis: non enim vos persequentur Iudaei: cum autem nox venerit, passionem propriam dico, ex tunc noctem possidebitis angustiarum. </w:t>
      </w:r>
    </w:p>
    <w:p>
      <w:pPr>
        <w:pStyle w:val="Normal"/>
        <w:rPr/>
      </w:pPr>
      <w:r>
        <w:rPr/>
      </w:r>
    </w:p>
    <w:p>
      <w:pPr>
        <w:pStyle w:val="Normal"/>
        <w:rPr/>
      </w:pPr>
      <w:r>
        <w:rPr/>
        <w:t>|#3   Lectio 3</w:t>
      </w:r>
    </w:p>
    <w:p>
      <w:pPr>
        <w:pStyle w:val="Normal"/>
        <w:rPr/>
      </w:pPr>
      <w:r>
        <w:rPr/>
        <w:t>Chrysostomus in ioannem.</w:t>
      </w:r>
    </w:p>
    <w:p>
      <w:pPr>
        <w:pStyle w:val="Normal"/>
        <w:rPr/>
      </w:pPr>
      <w:r>
        <w:rPr/>
        <w:t>Posita una confortatione discipulorum, hic alio modo eos confortat, ostendens quoniam non hierosolymam debent ire, sed in bethaniam; unde dicitur haec ait, et post haec dicit illis: Lazarus amicus noster dormit; sed vado ut a somno excitem eum; quasi dicat: non eo rursus disputaturus contra Iudaeos, sed amicum nostrum excitaturus: propter hoc ergo dicit amicus noster, ut ostendat necessarium suum adventum.</w:t>
      </w:r>
    </w:p>
    <w:p>
      <w:pPr>
        <w:pStyle w:val="Normal"/>
        <w:rPr/>
      </w:pPr>
      <w:r>
        <w:rPr/>
        <w:t>Augustinus in ioannem.</w:t>
      </w:r>
    </w:p>
    <w:p>
      <w:pPr>
        <w:pStyle w:val="Normal"/>
        <w:rPr/>
      </w:pPr>
      <w:r>
        <w:rPr/>
        <w:t>Quod autem dixit dormit, verum dixit. Domino dormiebat, hominibus mortuus erat, qui eum suscitare non poterant: nam dominus tanta facilitate excitabat de sepulchro, quanta tu excitas dormientem de lecto. Ergo secundum potentiam suam dixit dormientem, sicut et apostolus dicit: de dormientibus autem nolo vos ignorare. Dormientes appellavit, quia resurrecturos praenuntiavit. Sed quomodo interest in ipsis qui quotidie dormiunt et exurgunt, quid quisque videat in somnis; alii sentiunt laeta somnia, alii torquentia: sic unusquisque cum causa sua dormit, cum causa sua surgit.</w:t>
      </w:r>
    </w:p>
    <w:p>
      <w:pPr>
        <w:pStyle w:val="Normal"/>
        <w:rPr/>
      </w:pPr>
      <w:r>
        <w:rPr/>
        <w:t>Chrysostomus. Discipuli autem impedire voluerunt eius adventum in Iudaeam; unde sequitur dixerunt ergo discipuli eius: domine, si dormit, salvus erit: solet enim esse somnus aegrotantium salutis indicium; quasi dicant: si dormit, non igitur utile est quod tu vadas ad excitandum eum. Augustinus.</w:t>
      </w:r>
    </w:p>
    <w:p>
      <w:pPr>
        <w:pStyle w:val="Normal"/>
        <w:rPr/>
      </w:pPr>
      <w:r>
        <w:rPr/>
        <w:t>Quomodo ergo intellexerunt discipuli, sic responderunt; unde sequitur dixerat autem Jesus de morte eius; illi vero putaverunt quod de dormitione somni diceret.</w:t>
      </w:r>
    </w:p>
    <w:p>
      <w:pPr>
        <w:pStyle w:val="Normal"/>
        <w:rPr/>
      </w:pPr>
      <w:r>
        <w:rPr/>
        <w:t>Chrysostomus. Si vero quis dicat: quomodo non cognoverunt discipuli mortuum esse, ab eo quod dixit vado ut excitem illum? stultum enim erat eum ire per tot stadia ut Lazarum a somno excitaret: istud dicemus, quoniam aestimabant hoc aenigma esse, qualia multa loquebatur.</w:t>
      </w:r>
    </w:p>
    <w:p>
      <w:pPr>
        <w:pStyle w:val="Normal"/>
        <w:rPr/>
      </w:pPr>
      <w:r>
        <w:rPr/>
        <w:t>Augustinus. Quia ergo obscure dixerat dormit, manifestat quod dixerat; unde sequitur tunc ergo dixit eis manifeste: Lazarus mortuus est. Chrysostomus.</w:t>
      </w:r>
    </w:p>
    <w:p>
      <w:pPr>
        <w:pStyle w:val="Normal"/>
        <w:rPr/>
      </w:pPr>
      <w:r>
        <w:rPr/>
        <w:t>Non autem hic adiecit: vado ut resuscitem eum; non enim volebat verbis praedicere quod per opera debebat certificare, vanam gloriam ubique nos fugere docens; et quod non oportet simpliciter promittere.</w:t>
      </w:r>
    </w:p>
    <w:p>
      <w:pPr>
        <w:pStyle w:val="Normal"/>
        <w:rPr/>
      </w:pPr>
      <w:r>
        <w:rPr/>
        <w:t>Sequitur et gaudeo propter vos, ut credatis, quoniam non eram ibi. Augustinus.</w:t>
      </w:r>
    </w:p>
    <w:p>
      <w:pPr>
        <w:pStyle w:val="Normal"/>
        <w:rPr/>
      </w:pPr>
      <w:r>
        <w:rPr/>
        <w:t>Aeger enim, non mortuus fuerat nuntiatus; sed quomodo lateret eum qui creaverat, ad cuius manus anima morientis exierat? ait ergo gaudeo propter vos, ut credatis, quoniam non eram ibi: ut iam inciperent admirari, quia dominus poterat dicere mortuum, quod nec viderat nec audiverat. Ubi meminisse debemus quod adhuc etiam ipsorum discipulorum miraculis aedificabatur fides, non ut esse inciperet, sed ut quae coeperat cresceret.</w:t>
      </w:r>
    </w:p>
    <w:p>
      <w:pPr>
        <w:pStyle w:val="Normal"/>
        <w:rPr/>
      </w:pPr>
      <w:r>
        <w:rPr/>
        <w:t>Quod ergo dicit ut credatis, intelligendum est ut amplius robustiusque credatis. Theophylactus.</w:t>
      </w:r>
    </w:p>
    <w:p>
      <w:pPr>
        <w:pStyle w:val="Normal"/>
        <w:rPr/>
      </w:pPr>
      <w:r>
        <w:rPr/>
        <w:t>Intellexerunt autem quidam hoc sic. Gaudeo, inquit, pro vobis: nam cum illic non extiterim, confert ad maioritatem fidei vestrae; quoniam si astitissem, aegrotantem curassem, quod esset modicum signum ad meae virtutis indicium.</w:t>
      </w:r>
    </w:p>
    <w:p>
      <w:pPr>
        <w:pStyle w:val="Normal"/>
        <w:rPr/>
      </w:pPr>
      <w:r>
        <w:rPr/>
        <w:t>Quia vero me absente supervenit mors, potius in fide mea corroboramini, cum videbitis me posse etiam defunctum putrescentem resuscitare. Chrysostomus.</w:t>
      </w:r>
    </w:p>
    <w:p>
      <w:pPr>
        <w:pStyle w:val="Normal"/>
        <w:rPr/>
      </w:pPr>
      <w:r>
        <w:rPr/>
        <w:t xml:space="preserve">Igitur omnes discipuli quidem timebant Iudaeos, super alios vero thomas; unde sequitur dicit ergo thomas, qui dicitur dydimus, ad condiscipulos: eamus et nos, et moriamur cum eo: infirmior enim erat aliis et infidelior, postea omnibus fortior factus est et irreprehensibilis, qui solus orbem terrarum percurrit, et in mediis plebibus volvebatur volentibus eum interficere. Beda. Vel castigati discipuli superioribus domini verbis non ausi sunt ultra contradicere; sed thomas prae omnibus socios hortatur, ut irent et morerentur cum eo: in quo magna eius videtur esse constantia: sic enim loquebatur, quasi facere posset quae alios hortabatur, immemor suae fragilitatis, sicut et Petrus. </w:t>
      </w:r>
    </w:p>
    <w:p>
      <w:pPr>
        <w:pStyle w:val="Normal"/>
        <w:rPr/>
      </w:pPr>
      <w:r>
        <w:rPr/>
      </w:r>
    </w:p>
    <w:p>
      <w:pPr>
        <w:pStyle w:val="Normal"/>
        <w:rPr/>
      </w:pPr>
      <w:r>
        <w:rPr/>
        <w:t>|#4   Lectio 4</w:t>
      </w:r>
    </w:p>
    <w:p>
      <w:pPr>
        <w:pStyle w:val="Normal"/>
        <w:rPr/>
      </w:pPr>
      <w:r>
        <w:rPr/>
        <w:t>Alcuinus. Dominus ad hoc venire distulerat ut quatriduum impleretur, ut Lazarus gloriosius resuscitaretur; unde dicitur venit itaque Jesus, et invenit eum quatuor dies iam in monumento habentem.</w:t>
      </w:r>
    </w:p>
    <w:p>
      <w:pPr>
        <w:pStyle w:val="Normal"/>
        <w:rPr/>
      </w:pPr>
      <w:r>
        <w:rPr/>
        <w:t>Chrysostomus in ioannem.</w:t>
      </w:r>
    </w:p>
    <w:p>
      <w:pPr>
        <w:pStyle w:val="Normal"/>
        <w:rPr/>
      </w:pPr>
      <w:r>
        <w:rPr/>
        <w:t>Manserat enim dominus duobus diebus, et ante duos dies venerat nuntius, in qua die Lazarus est defunctus: ipse autem quarta die accessit. Augustinus in ioannem.</w:t>
      </w:r>
    </w:p>
    <w:p>
      <w:pPr>
        <w:pStyle w:val="Normal"/>
        <w:rPr/>
      </w:pPr>
      <w:r>
        <w:rPr/>
        <w:t>De quatuor autem diebus multa dici possunt. Diversis enim modis una res significari potest. Est enim unus dies mortis quem homo trahit de mortis propagine. Sed et legem naturalem transgrediuntur homines: ecce alter dies mortis.</w:t>
      </w:r>
    </w:p>
    <w:p>
      <w:pPr>
        <w:pStyle w:val="Normal"/>
        <w:rPr/>
      </w:pPr>
      <w:r>
        <w:rPr/>
        <w:t>Lex etiam Scripturae data est divinitus per Moysen, et ipsa contemnitur: adde tertium diem mortis. Venit evangelium, et ipsum transgrediuntur homines: ecce quartus dies mortis. Et ad tales excitandos dominus non dedignatur accedere. Alcuinus.</w:t>
      </w:r>
    </w:p>
    <w:p>
      <w:pPr>
        <w:pStyle w:val="Normal"/>
        <w:rPr/>
      </w:pPr>
      <w:r>
        <w:rPr/>
        <w:t>Aliter. Primum peccatum extitit elatio in corde, secundum consensus, tertium factum, quartum consuetudo.</w:t>
      </w:r>
    </w:p>
    <w:p>
      <w:pPr>
        <w:pStyle w:val="Normal"/>
        <w:rPr/>
      </w:pPr>
      <w:r>
        <w:rPr/>
        <w:t>Sequitur erat autem bethania iuxta hierosolymam quasi stadiis quindecim.</w:t>
      </w:r>
    </w:p>
    <w:p>
      <w:pPr>
        <w:pStyle w:val="Normal"/>
        <w:rPr/>
      </w:pPr>
      <w:r>
        <w:rPr/>
        <w:t>Chrysostomus. Quod erat milliaria duo. Hoc autem inducitur ad ostendendum quod congruum fuit multos Iudaeorum a hierosolymis adesse; unde subditur multi autem ex Iudaeis venerant ad martham et mariam, ut consolarentur eas de fratre suo. Sed quomodo Iudaei consolabantur dilectas a Christo, cum iam statuissent quod si quis Christum confiteretur, extra synagogam fieret? sed propter calamitatis necessitatem, aut quasi nobiles has mulieres reverentes, eas consolabantur; aut quia hi aderant qui non mali erant: multi enim ex ipsis credebant. Hoc autem dicebat evangelista ad ostendendum quod Lazarus vere mortuus erat.</w:t>
      </w:r>
    </w:p>
    <w:p>
      <w:pPr>
        <w:pStyle w:val="Normal"/>
        <w:rPr/>
      </w:pPr>
      <w:r>
        <w:rPr/>
        <w:t>Beda. Nondum autem dominus castellum introierat; unde adhuc extra castellum posito occurrit martha; unde sequitur martha ergo, ut audivit quia Jesus veniret, occurrit illi; maria autem domi sedebat.</w:t>
      </w:r>
    </w:p>
    <w:p>
      <w:pPr>
        <w:pStyle w:val="Normal"/>
        <w:rPr/>
      </w:pPr>
      <w:r>
        <w:rPr/>
        <w:t>Chrysostomus. Non autem assumit sororem obviam Christo vadens; vult enim singulariter Christo loqui, et quod factum est ei annuntiare; cum vero eam in bonam spem duxit, tunc abiit et vocavit mariam.</w:t>
      </w:r>
    </w:p>
    <w:p>
      <w:pPr>
        <w:pStyle w:val="Normal"/>
        <w:rPr/>
      </w:pPr>
      <w:r>
        <w:rPr/>
        <w:t>Theophylactus. Primo itaque non pandit sorori, volens astantes hoc latere; quoniam si percepisset maria Christum accedere, obviam iret, et comitarentur eam praesentes Iudaei, quibus notum fore adventum Jesu martha nolebat.</w:t>
      </w:r>
    </w:p>
    <w:p>
      <w:pPr>
        <w:pStyle w:val="Normal"/>
        <w:rPr/>
      </w:pPr>
      <w:r>
        <w:rPr/>
        <w:t>Sequitur dixit autem martha ad Jesum: domine, si fuisses hic, frater meus non fuisset mortuus. Chrysostomus.</w:t>
      </w:r>
    </w:p>
    <w:p>
      <w:pPr>
        <w:pStyle w:val="Normal"/>
        <w:rPr/>
      </w:pPr>
      <w:r>
        <w:rPr/>
        <w:t>Credebat enim in Christum, sed non ut oportebat: nondum enim cognoscebat quoniam Deus erat; et ideo dicebat si fuisses hic, frater meus non fuisset mortuus.</w:t>
      </w:r>
    </w:p>
    <w:p>
      <w:pPr>
        <w:pStyle w:val="Normal"/>
        <w:rPr/>
      </w:pPr>
      <w:r>
        <w:rPr/>
        <w:t>Theophylactus. Quasi diffidens quoniam etiam absens, si vellet, posset prohibere mortem fratris sui. Chrysostomus.</w:t>
      </w:r>
    </w:p>
    <w:p>
      <w:pPr>
        <w:pStyle w:val="Normal"/>
        <w:rPr/>
      </w:pPr>
      <w:r>
        <w:rPr/>
        <w:t>Nondum etiam cognoscebat quod propria virtute hoc faceret; quod apparet ex hoc quod subditur: sed nunc scio quia quaecumque poposceris a Deo, dabit tibi Deus: ut de virtuoso quodam et approbato viro loquens. Augustinus in ioannem.</w:t>
      </w:r>
    </w:p>
    <w:p>
      <w:pPr>
        <w:pStyle w:val="Normal"/>
        <w:rPr/>
      </w:pPr>
      <w:r>
        <w:rPr/>
        <w:t>Non autem dicit ei: rogo te ut resuscites fratrem meum; unde enim sciebat, si fratri eius resurgere utile fuerat? hoc tamen dixit: scio quia potes, si vis, facere: utrum facias, iudicii tui est, non praesumptionis meae. Chrysostomus.</w:t>
      </w:r>
    </w:p>
    <w:p>
      <w:pPr>
        <w:pStyle w:val="Normal"/>
        <w:rPr/>
      </w:pPr>
      <w:r>
        <w:rPr/>
        <w:t>Dominus autem vera quae non cognoscebat eam docuit; unde sequitur dixit ei Jesus: resurget frater tuus.</w:t>
      </w:r>
    </w:p>
    <w:p>
      <w:pPr>
        <w:pStyle w:val="Normal"/>
        <w:rPr/>
      </w:pPr>
      <w:r>
        <w:rPr/>
        <w:t>Non dixit: petam ut resurgat. Sed si diceret: non indigeo adiutorio, a me ipso omnia facio, valde fuisset grave mulieri; sed hoc dicere: resurget, medium erat.</w:t>
      </w:r>
    </w:p>
    <w:p>
      <w:pPr>
        <w:pStyle w:val="Normal"/>
        <w:rPr/>
      </w:pPr>
      <w:r>
        <w:rPr/>
        <w:t>Augustinus. Ambiguum autem fuit quod dixit resurget: non enim ait: modo; et ideo sequitur dicit ei martha: scio quia resurget in resurrectione in novissimo die. De illa resurrectione secura sum, de hac incerta sum. Chrysostomus in ioannem. Audierat autem mulier multa a Christo de resurrectione loquente; dominus autem manifestius suam ostendit auctoritatem: nam subditur dicit ei Jesus: ego sum resurrectio et vita: ostendens quoniam non indiget alio adiutorio: si enim alio adiutorio indigeret, qualiter erit resurrectio? si vero ipse est vita, non loco circumcluditur, sed ubique existens potest sanare. Alcuinus. Ideo ego sum resurrectio, quia vita: per quem tunc cum aliis resurget, per eumdem potest et modo resurgere. Chrysostomus.</w:t>
      </w:r>
    </w:p>
    <w:p>
      <w:pPr>
        <w:pStyle w:val="Normal"/>
        <w:rPr/>
      </w:pPr>
      <w:r>
        <w:rPr/>
        <w:t>Illa ergo dicente: quaecumque petieris, ipse dicit qui credit in me, etiam si mortuus fuerit, vivet: ostendens quoniam ipse est tributor bonorum, et ab ipso oportet petere. Per hoc autem eius intellectum elevat: non enim hoc erat solum quod quaerebatur, ut solum Lazarum suscitaret; sed etiam oportebat eam et qui praesentes erant discere resurrectionem.</w:t>
      </w:r>
    </w:p>
    <w:p>
      <w:pPr>
        <w:pStyle w:val="Normal"/>
        <w:rPr/>
      </w:pPr>
      <w:r>
        <w:rPr/>
        <w:t>Augustinus. Dicit ergo qui credit in me, etiam si mortuus fuerit in carne, vivet in anima, donec resurget caro, nunquam postea moritura: nam vita animae fides est.</w:t>
      </w:r>
    </w:p>
    <w:p>
      <w:pPr>
        <w:pStyle w:val="Normal"/>
        <w:rPr/>
      </w:pPr>
      <w:r>
        <w:rPr/>
        <w:t>Sequitur et omnis qui vivit in carne, et credit in me, etiam si moriatur ad tempus propter mortem carnis, non morietur in aeternum. Alcuinus. Propter vitam spiritus, et immortalitatem resurrectionis.</w:t>
      </w:r>
    </w:p>
    <w:p>
      <w:pPr>
        <w:pStyle w:val="Normal"/>
        <w:rPr/>
      </w:pPr>
      <w:r>
        <w:rPr/>
        <w:t>Sciebat autem dominus, quem nihil latet, quod hoc credebat; sed confessionem qua salvaretur quaerit; unde sequitur credis hoc? ait illi: utique, domine, ego credidi quia tu es Christus filius Dei vivi, qui in hunc mundum venisti. Chrysostomus.</w:t>
      </w:r>
    </w:p>
    <w:p>
      <w:pPr>
        <w:pStyle w:val="Normal"/>
        <w:rPr/>
      </w:pPr>
      <w:r>
        <w:rPr/>
        <w:t>Videtur mihi non intellexisse mulier quod dictum est; sed quoniam magnum quid erat intellexit, non tamen cognovit quid est: propterea aliud interrogata, aliud respondit. Augustinus.</w:t>
      </w:r>
    </w:p>
    <w:p>
      <w:pPr>
        <w:pStyle w:val="Normal"/>
        <w:rPr/>
      </w:pPr>
      <w:r>
        <w:rPr/>
        <w:t xml:space="preserve">Vel aliter. Quando hoc credidi quod filius es Dei, credidi quia tu es vita: quia et qui credit in te, etiam si moriatur, vivet. </w:t>
      </w:r>
    </w:p>
    <w:p>
      <w:pPr>
        <w:pStyle w:val="Normal"/>
        <w:rPr/>
      </w:pPr>
      <w:r>
        <w:rPr/>
      </w:r>
    </w:p>
    <w:p>
      <w:pPr>
        <w:pStyle w:val="Normal"/>
        <w:rPr/>
      </w:pPr>
      <w:r>
        <w:rPr/>
        <w:t>|#5   Lectio 5</w:t>
      </w:r>
    </w:p>
    <w:p>
      <w:pPr>
        <w:pStyle w:val="Normal"/>
        <w:rPr/>
      </w:pPr>
      <w:r>
        <w:rPr/>
        <w:t>Chrysostomus in ioannem.</w:t>
      </w:r>
    </w:p>
    <w:p>
      <w:pPr>
        <w:pStyle w:val="Normal"/>
        <w:rPr/>
      </w:pPr>
      <w:r>
        <w:rPr/>
        <w:t>Ex virtute sermonum Christi interim martha lucrata est luctus dissolutionem: ea enim quae ad magistrum erat devotio non permittebat eam sentire praesentia, quae luctum inducere poterant; unde dicitur et cum haec dixisset, abiit, et vocavit mariam sororem suam silentio. Augustinus in ioannem. Advertendum, quod suppressam vocem silentium nuncupavit: nam quomodo siluit, cum subdatur dicens: magister adest, et vocat te? chrysostomus in ioannem. Ideo autem occulte sororem vocat: si enim scivissent Iudaei Christum advenire, recessissent, et non fuissent testes miraculi.</w:t>
      </w:r>
    </w:p>
    <w:p>
      <w:pPr>
        <w:pStyle w:val="Normal"/>
        <w:rPr/>
      </w:pPr>
      <w:r>
        <w:rPr/>
        <w:t>Augustinus. Advertendum etiam, quemadmodum evangelista non dixerit ubi, vel quando, vel quomodo mariam dominus vocaverit, ut hoc in verbis marthae potius intelligeretur, narrationis brevitate servata. Theophylactus. Sive etiam ipsam Christi praesentiam vocationem reputavit, quasi dicat: inexcusabile est ut eo praesente tu non exeas obviam ipsi.</w:t>
      </w:r>
    </w:p>
    <w:p>
      <w:pPr>
        <w:pStyle w:val="Normal"/>
        <w:rPr/>
      </w:pPr>
      <w:r>
        <w:rPr/>
        <w:t>Chrysostomus. Omnibus autem assidentibus, illa lugens et plangens non expectavit ad se venire magistrum, neque dignitatem servavit, neque a luctu detenta est; sed surgens confestim obviavit; unde sequitur illa ut audivit, surrexit cito, et venit ad eum. Augustinus.</w:t>
      </w:r>
    </w:p>
    <w:p>
      <w:pPr>
        <w:pStyle w:val="Normal"/>
        <w:rPr/>
      </w:pPr>
      <w:r>
        <w:rPr/>
        <w:t>Ex quo patet quod non illam praevenisset martha, si ei notus fuisset adventus iesu.</w:t>
      </w:r>
    </w:p>
    <w:p>
      <w:pPr>
        <w:pStyle w:val="Normal"/>
        <w:rPr/>
      </w:pPr>
      <w:r>
        <w:rPr/>
        <w:t>Sequitur nondum enim venerat Jesus in castellum: sed erat adhuc in illo loco ubi occurrerat ei martha. Chrysostomus.</w:t>
      </w:r>
    </w:p>
    <w:p>
      <w:pPr>
        <w:pStyle w:val="Normal"/>
        <w:rPr/>
      </w:pPr>
      <w:r>
        <w:rPr/>
        <w:t>Vacantius enim ibat, ut non videatur inicere seipsum miraculo, sed rogari ab aliis. Hoc igitur vult occulte evangelista insinuare: aut quia cito currebat, ut anticiparet eum venientem. Venit autem non sola, sed omnes trahens Iudaeos; unde sequitur Iudaei igitur qui erant in domo cum ea, et consolabantur eam, cum vidissent mariam quia cito surrexit et exiit, secuti sunt eam, dicentes, quia vadit ad monumentum ut ploret ibi. Augustinus.</w:t>
      </w:r>
    </w:p>
    <w:p>
      <w:pPr>
        <w:pStyle w:val="Normal"/>
        <w:rPr/>
      </w:pPr>
      <w:r>
        <w:rPr/>
        <w:t>Hoc pertinuit ad evangelistam narrare, ut videamus quae occasio fuerit quod plures ibi essent quando Lazarus resuscitatus est; ut tam grande miraculum quatriduani mortui resurgentis testes plures inveniret.</w:t>
      </w:r>
    </w:p>
    <w:p>
      <w:pPr>
        <w:pStyle w:val="Normal"/>
        <w:rPr/>
      </w:pPr>
      <w:r>
        <w:rPr/>
        <w:t>Sequitur maria ergo cum venisset ubi erat Jesus, videns eum, cecidit ad pedes eius. Chrysostomus. Ferventior haec sorore erat: non enim turbam verecundata est, nec suspicionem timuit quam de Christo Iudaei habebant, cum aliqui inimicorum Christi interessent; sed omnia contempsit humana praesente magistro, et soli se dabat ei qui ad magistrum honori.</w:t>
      </w:r>
    </w:p>
    <w:p>
      <w:pPr>
        <w:pStyle w:val="Normal"/>
        <w:rPr/>
      </w:pPr>
      <w:r>
        <w:rPr/>
        <w:t>Theophylactus. Quamvis etiam se diminute videbatur habere, dicens domine, si fuisses hic, frater meus non fuisset mortuus.</w:t>
      </w:r>
    </w:p>
    <w:p>
      <w:pPr>
        <w:pStyle w:val="Normal"/>
        <w:rPr/>
      </w:pPr>
      <w:r>
        <w:rPr/>
        <w:t>Alcuinus. Quasi dicat: dum nobiscum praesens fuisti, non morbus, non infirmitas aliqua apparere ausa est, apud quas vita noverat habitare sive hospitari.</w:t>
      </w:r>
    </w:p>
    <w:p>
      <w:pPr>
        <w:pStyle w:val="Normal"/>
        <w:rPr/>
      </w:pPr>
      <w:r>
        <w:rPr/>
        <w:t>Augustinus de verb. Dom..</w:t>
      </w:r>
    </w:p>
    <w:p>
      <w:pPr>
        <w:pStyle w:val="Normal"/>
        <w:rPr/>
      </w:pPr>
      <w:r>
        <w:rPr/>
        <w:t xml:space="preserve">O infidelis conventio. Te adhuc posito in saeculo Lazarus amicus moritur. Si amicus moritur, inimicus quid patietur? parum est si non tibi soli superi serviunt; ecce tuum dilectum inferi rapuerunt. Beda. Non autem omnia dixit maria quae martha protulerat: quia consueto hominum more lacrymis non omnia quae voluit et in animo habuit, proferre potuit. </w:t>
      </w:r>
    </w:p>
    <w:p>
      <w:pPr>
        <w:pStyle w:val="Normal"/>
        <w:rPr/>
      </w:pPr>
      <w:r>
        <w:rPr/>
      </w:r>
    </w:p>
    <w:p>
      <w:pPr>
        <w:pStyle w:val="Normal"/>
        <w:rPr/>
      </w:pPr>
      <w:r>
        <w:rPr/>
        <w:t>|#6   Lectio 6</w:t>
      </w:r>
    </w:p>
    <w:p>
      <w:pPr>
        <w:pStyle w:val="Normal"/>
        <w:rPr/>
      </w:pPr>
      <w:r>
        <w:rPr/>
        <w:t>Chrysostomus in ioannem.</w:t>
      </w:r>
    </w:p>
    <w:p>
      <w:pPr>
        <w:pStyle w:val="Normal"/>
        <w:rPr/>
      </w:pPr>
      <w:r>
        <w:rPr/>
        <w:t>Mariae loquenti nihil Christus loquitur; neque ea dicit quae sorori dixerat: turba enim aderat multa, et non erat tempus illorum verborum. Sed condescendit, et humiliatur, humanam naturam denudans: quia enim miraculum magnum erat futurum, et multos per id lucraturus, sua condescensione attrahit testes, et humanam monstrat naturam; unde dicitur Jesus ergo ut vidit eam plorantem, et Iudaeos qui venerant cum ea plorantes, infremuit spiritu, et turbavit semetipsum. Augustinus in ioannem. Quis enim eum posset nisi ipse turbare? turbatus est Christus, quia voluit; esurivit, quia voluit; in illius potestate erat sic vel sic affici, vel non affici. Verbum enim animam suscepit et carnem, totius hominis sibi coaptans in personae unitate naturam; ac per hoc ubi summa potestas est, secundum voluntatis nutum turbatur infirmitas. Theophylactus.</w:t>
      </w:r>
    </w:p>
    <w:p>
      <w:pPr>
        <w:pStyle w:val="Normal"/>
        <w:rPr/>
      </w:pPr>
      <w:r>
        <w:rPr/>
        <w:t>Ad approbandam enim conditionem humanam iubet ei quod suum est prosequi, nec non iniungit ei virtute spiritus sancti, illamque compescit. Haec autem cuncta naturam pati dominus connivet, cum approbando quod homo verus et non apparens fuerat, tum etiam nos monendo, ac metam moestitiae et iucunditati imponendo. Nam ex toto nec compati nec moerere ferinum, ac horum exuberantia muliebre.</w:t>
      </w:r>
    </w:p>
    <w:p>
      <w:pPr>
        <w:pStyle w:val="Normal"/>
        <w:rPr/>
      </w:pPr>
      <w:r>
        <w:rPr/>
        <w:t>Sequitur et dixit: ubi posuistis eum? Augustinus de verb. Dom..</w:t>
      </w:r>
    </w:p>
    <w:p>
      <w:pPr>
        <w:pStyle w:val="Normal"/>
        <w:rPr/>
      </w:pPr>
      <w:r>
        <w:rPr/>
        <w:t>Non locum sepulti ignorare credi debuerat, sed fidem populi approbare volebat.</w:t>
      </w:r>
    </w:p>
    <w:p>
      <w:pPr>
        <w:pStyle w:val="Normal"/>
        <w:rPr/>
      </w:pPr>
      <w:r>
        <w:rPr/>
        <w:t>Chrysostomus. Non enim vult ipse se inicere, sed omnia ab aliis discere, et rogatus facere, ut ab omni suspicione eripiat signum. Augustinus Lib. 83 quaest..</w:t>
      </w:r>
    </w:p>
    <w:p>
      <w:pPr>
        <w:pStyle w:val="Normal"/>
        <w:rPr/>
      </w:pPr>
      <w:r>
        <w:rPr/>
        <w:t>Quod et interrogat, vocationem nostram, quae fit in occulto, arbitror significare.</w:t>
      </w:r>
    </w:p>
    <w:p>
      <w:pPr>
        <w:pStyle w:val="Normal"/>
        <w:rPr/>
      </w:pPr>
      <w:r>
        <w:rPr/>
        <w:t>Praedestinatio enim nostrae vocationis occulta est, cuius secreti signum est interrogatio domini quasi nescientis, cum ipsi nesciamus: vel quod ignorare se peccatores alio loco dominus ostendit, dicens: non novi vos; quia in disciplina et praeceptis eius non sunt peccata.</w:t>
      </w:r>
    </w:p>
    <w:p>
      <w:pPr>
        <w:pStyle w:val="Normal"/>
        <w:rPr/>
      </w:pPr>
      <w:r>
        <w:rPr/>
        <w:t>Sequitur dicunt ei: domine, veni et vide. Chrysostomus. Nondum enim aliquod signum resurrectionis monstraverat: unde ita videbatur iturus ut lacrymaturus, non ut resuscitaturus, propter hoc ei dicunt veni et vide. Augustinus.</w:t>
      </w:r>
    </w:p>
    <w:p>
      <w:pPr>
        <w:pStyle w:val="Normal"/>
        <w:rPr/>
      </w:pPr>
      <w:r>
        <w:rPr/>
        <w:t>Videt autem dominus quando miseretur; unde illi dicit: vide humilitatem meam et laborem meum, et dimitte omnia peccata mea.</w:t>
      </w:r>
    </w:p>
    <w:p>
      <w:pPr>
        <w:pStyle w:val="Normal"/>
        <w:rPr/>
      </w:pPr>
      <w:r>
        <w:rPr/>
        <w:t>Sequitur et lacrymatus est Jesus. Alcuinus.</w:t>
      </w:r>
    </w:p>
    <w:p>
      <w:pPr>
        <w:pStyle w:val="Normal"/>
        <w:rPr/>
      </w:pPr>
      <w:r>
        <w:rPr/>
        <w:t>Quia fons pietatis erat, flebat pro parte humanitatis quem resuscitare poterat per potentiam divinitatis. Augustinus.</w:t>
      </w:r>
    </w:p>
    <w:p>
      <w:pPr>
        <w:pStyle w:val="Normal"/>
        <w:rPr/>
      </w:pPr>
      <w:r>
        <w:rPr/>
        <w:t>Quare autem flevit Christus, nisi quia homines flere docuit? Beda. Est autem hominum consuetudo caros suos mortuos lugere: secundum hanc consuetudinem Iudaei dominum flere putabant; unde subditur dixerunt ergo Iudaei: ecce quomodo amabat eum. Augustinus. Quid est amabat eum? non veni vocare iustos, sed peccatores ad poenitentiam.</w:t>
      </w:r>
    </w:p>
    <w:p>
      <w:pPr>
        <w:pStyle w:val="Normal"/>
        <w:rPr/>
      </w:pPr>
      <w:r>
        <w:rPr/>
        <w:t>Sequitur quidam autem ex ipsis dixerunt: non poterat hic, qui aperuit oculos caeci nati, facere ut hic non moreretur? plus est quod facturus est, ut mortuus suscitetur. Chrysostomus. Erant autem ex inimicis eius qui hoc dixerunt.</w:t>
      </w:r>
    </w:p>
    <w:p>
      <w:pPr>
        <w:pStyle w:val="Normal"/>
        <w:rPr/>
      </w:pPr>
      <w:r>
        <w:rPr/>
        <w:t>Ex quibus igitur oportebat eius admirari virtutem, ex his ei detrahunt, scilicet ex illuminatione caeci nati, quasi nec illo miraculo facto. In hoc etiam se ostendunt esse corruptos, quia nondum Christo adveniente ad monumentum, praeassumunt accusationes, non exspectantes rei finem.</w:t>
      </w:r>
    </w:p>
    <w:p>
      <w:pPr>
        <w:pStyle w:val="Normal"/>
        <w:rPr/>
      </w:pPr>
      <w:r>
        <w:rPr/>
        <w:t>Sequitur Jesus ergo rursum fremens in semetipso venit ad monumentum. Studiose evangelista frequenter dicit quod lacrymatus est, et quod fremuit, ut discas quod vere nostram naturam induit. Quia enim hic magis aliis evangelistis magna de eo loquitur, etiam in rebus corporalibus humiliora dicit. Augustinus in ioannem.</w:t>
      </w:r>
    </w:p>
    <w:p>
      <w:pPr>
        <w:pStyle w:val="Normal"/>
        <w:rPr/>
      </w:pPr>
      <w:r>
        <w:rPr/>
        <w:t>Fremas autem et in te, si disponis reviviscere; omni homini dicitur qui premitur pessima consuetudine.</w:t>
      </w:r>
    </w:p>
    <w:p>
      <w:pPr>
        <w:pStyle w:val="Normal"/>
        <w:rPr/>
      </w:pPr>
      <w:r>
        <w:rPr/>
        <w:t>Sequitur erat autem spelunca, et lapis superpositus ei. Mortuus sub lapide, reus sub lege: lex enim quae data est Iudaeis, in lapide scripta est. Omnes autem rei sub lege sunt, iusto autem non est lex posita. Beda. Est autem spelunca rupes cavata. Porro monumentum dicitur eo quod mentem moneat; hoc est, mortuos ad memoriam revocat.</w:t>
      </w:r>
    </w:p>
    <w:p>
      <w:pPr>
        <w:pStyle w:val="Normal"/>
        <w:rPr/>
      </w:pPr>
      <w:r>
        <w:rPr/>
        <w:t>Sequitur ait Jesus: tollite lapidem.</w:t>
      </w:r>
    </w:p>
    <w:p>
      <w:pPr>
        <w:pStyle w:val="Normal"/>
        <w:rPr/>
      </w:pPr>
      <w:r>
        <w:rPr/>
        <w:t>Chrysostomus. Sed quare non lapide iacente fecit resuscitari? nonne poterat qui corpus movit mortuum voce, etiam multo magis lapidem movere? non autem hoc fecit, ut eos testes faciat miraculi, ut non dicant quod in caeco dixerant: non est hic. Manus enim, et accessus ad monumentum testabantur quod ipse est. Augustinus.</w:t>
      </w:r>
    </w:p>
    <w:p>
      <w:pPr>
        <w:pStyle w:val="Normal"/>
        <w:rPr/>
      </w:pPr>
      <w:r>
        <w:rPr/>
        <w:t>Mystice autem dicit removete lapidem, removete legis pondus, gratiam praedicate. Augustinus Lib. 83 quaest.. In quo puto illos significari qui venientibus ad ecclesiam ex gentibus, onus circumcisionis imponere volebant; vel eos qui in ecclesia corrupte vivunt, et offensioni sunt credere volentibus.</w:t>
      </w:r>
    </w:p>
    <w:p>
      <w:pPr>
        <w:pStyle w:val="Normal"/>
        <w:rPr/>
      </w:pPr>
      <w:r>
        <w:rPr/>
        <w:t>Augustinus de verb. Dom..</w:t>
      </w:r>
    </w:p>
    <w:p>
      <w:pPr>
        <w:pStyle w:val="Normal"/>
        <w:rPr/>
      </w:pPr>
      <w:r>
        <w:rPr/>
        <w:t>Iam autem maria et martha sorores Lazari, quae Christum frequenter mortuos resuscitasse viderant, fratrem suum posse resuscitare penitus non credebant; nam sequitur dicit ei martha soror eius qui mortuus fuerat: domine, iam foetet, quatriduanus enim est. Theophylactus. Hoc autem martha tamquam diffidens dicit, veluti impossibile credens posse fratrem suscitari, ob dierum diuturnitatem. Beda.</w:t>
      </w:r>
    </w:p>
    <w:p>
      <w:pPr>
        <w:pStyle w:val="Normal"/>
        <w:rPr/>
      </w:pPr>
      <w:r>
        <w:rPr/>
        <w:t>Vel haec verba non sunt desperationis, sed potius admirationis. Chrysostomus in ioannem. Sed hoc etiam quod dicit, valet ad obstruendum indevotos, ut et miraculum testentur manus tollentes lapidem, et auditus vocem audiens Christi, et visus videntium Lazarum exire, et odoratus foetorem recipiens. Theophylactus.</w:t>
      </w:r>
    </w:p>
    <w:p>
      <w:pPr>
        <w:pStyle w:val="Normal"/>
        <w:rPr/>
      </w:pPr>
      <w:r>
        <w:rPr/>
        <w:t>Christus autem rememorat mulieri ea de quibus secum contulerat, et pene ut obliviscenti loquitur; unde sequitur dicit ei Jesus: nonne dixi tibi, quoniam si credideris, videbis gloriam Dei? chrysostomus.</w:t>
      </w:r>
    </w:p>
    <w:p>
      <w:pPr>
        <w:pStyle w:val="Normal"/>
        <w:rPr/>
      </w:pPr>
      <w:r>
        <w:rPr/>
        <w:t>Non enim memor erat mulier eius quod Christus dixerat supra: qui credit in me, etiam si mortuus fuerit, vivet. Et discipulis quidem dixit: ut glorificetur filius Dei in ea: hic autem gloriam Dei de patre dicit. Infirmitates enim eorum qui audiebant, causa erant differentiae eorum quae dicebantur. Nolebat dominus interim turbare adstantes; et ideo dicit videbis gloriam Dei. Augustinus.</w:t>
      </w:r>
    </w:p>
    <w:p>
      <w:pPr>
        <w:pStyle w:val="Normal"/>
        <w:rPr/>
      </w:pPr>
      <w:r>
        <w:rPr/>
        <w:t>In hoc autem est gloria Dei, quia et foetentem et quatriduanum resuscitat.</w:t>
      </w:r>
    </w:p>
    <w:p>
      <w:pPr>
        <w:pStyle w:val="Normal"/>
        <w:rPr/>
      </w:pPr>
      <w:r>
        <w:rPr/>
        <w:t xml:space="preserve">Sequitur tulerunt ergo lapidem. Origenes in ioannem. Mora tollendi lapidem adiacentem ex sorore defuncti causata est: nisi enim dixisset iam foetet, est enim quatriduanus, non diceretur dixit Jesus: tollite lapidem. Sustulerunt ergo lapidem: nunc ergo longe tardius ablatus est. Commodum est igitur nihil interponere inter iussa Jesu et ipsorum executionem. </w:t>
      </w:r>
    </w:p>
    <w:p>
      <w:pPr>
        <w:pStyle w:val="Normal"/>
        <w:rPr/>
      </w:pPr>
      <w:r>
        <w:rPr/>
      </w:r>
    </w:p>
    <w:p>
      <w:pPr>
        <w:pStyle w:val="Normal"/>
        <w:rPr/>
      </w:pPr>
      <w:r>
        <w:rPr/>
        <w:t>|#7   Lectio 7</w:t>
      </w:r>
    </w:p>
    <w:p>
      <w:pPr>
        <w:pStyle w:val="Normal"/>
        <w:rPr/>
      </w:pPr>
      <w:r>
        <w:rPr/>
        <w:t>Alcuinus. Quia Christus secundum hominem minor erat patre, ab illo petit suscitationem Lazari; atque ideo se exauditum esse dicitur: Jesus autem elevatis sursum oculis dixit: pater, gratias ago tibi, quoniam audisti me. Origenes in ioannem. Elevavit quidem sursum oculos, quoniam intelligentiam humanam erexit, adducens illam per orationem ad excelsum patrem. Sed et necesse est volentem ad exemplar orationis Christi orare, elevare oculos cordis sursum, ac erigere illos a praesentibus rebus memoria, cogitationibus, atque intentionibus. Si autem digne orantibus huiusmodi quaedam exprimitur a Deo de propria oratione promissio: adhuc loquente dicam: ecce adsum, quid expedit arbitrari de domino et salvatore? erat enim oraturus pro resurrectione Lazari. Sed praeveniens illius orationem qui solus bonus pater est, exaudivit dicenda. Pro impletione igitur orationis subdit gratiarum actiones, dicens pater, gratias ago tibi, quoniam audisti me. Chrysostomus in ioannem.</w:t>
      </w:r>
    </w:p>
    <w:p>
      <w:pPr>
        <w:pStyle w:val="Normal"/>
        <w:rPr/>
      </w:pPr>
      <w:r>
        <w:rPr/>
        <w:t>Hoc est, nihil est contrarium mei ad te.</w:t>
      </w:r>
    </w:p>
    <w:p>
      <w:pPr>
        <w:pStyle w:val="Normal"/>
        <w:rPr/>
      </w:pPr>
      <w:r>
        <w:rPr/>
        <w:t>Non autem ostendit quod ipse non potuit, vel quod minor sit patre; quia hoc et amicis dicitur, et honore aequalibus. Ut autem ostendat quoniam non indiget oratione, subiungit ego autem sciebam quoniam semper me audis; quasi dicat: ad hoc quod fiat voluntas mea, non indigeo oratione ut tibi suadeam: una enim est nostra voluntas. Hoc autem obumbrate dicit, propter auditorum imbecillitatem. Deus enim non ita dignitatem suam respicit, ut ad salutem nostram: propterea excelsa quidem et magna, pauca, et ipsa occultata, humilia vero multa circumfluunt eius sermonibus.</w:t>
      </w:r>
    </w:p>
    <w:p>
      <w:pPr>
        <w:pStyle w:val="Normal"/>
        <w:rPr/>
      </w:pPr>
      <w:r>
        <w:rPr/>
        <w:t>Hilarius de Trin..</w:t>
      </w:r>
    </w:p>
    <w:p>
      <w:pPr>
        <w:pStyle w:val="Normal"/>
        <w:rPr/>
      </w:pPr>
      <w:r>
        <w:rPr/>
        <w:t>Non igitur prece eguit: nobis oravit, ne filius ignoraretur; unde subditur sed propter populum qui circumstat dixi, ut credant quia tu me misisti. Cum enim sibi non proficeret deprecationis sermo, ad profectum tamen nostrae fidei loquebatur. Non inops ergo auxilii est, sed nos sumus inopes doctrinae. Chrysostomus. Non autem dixit ut credant quoniam minor sum, quoniam sine oratione non possum facere; sed quoniam tu me misisti. Non dixit: misisti me imbecillem, servitutem recognoscentem, a meipso nihil facientem; sed me misisti, ut non Deo contrarium aestiment, nec dicant: non est ex Deo; et ut ostendam, secundum tuam voluntatem opus hoc fieri.</w:t>
      </w:r>
    </w:p>
    <w:p>
      <w:pPr>
        <w:pStyle w:val="Normal"/>
        <w:rPr/>
      </w:pPr>
      <w:r>
        <w:rPr/>
        <w:t>Augustinus de verb. Dom..</w:t>
      </w:r>
    </w:p>
    <w:p>
      <w:pPr>
        <w:pStyle w:val="Normal"/>
        <w:rPr/>
      </w:pPr>
      <w:r>
        <w:rPr/>
        <w:t>Venit autem Christus ad monumentum in quo Lazarus dormiebat, et non tamquam mortuum, sed tamquam sanum, tamquam audire paratum, de sepulchro protinus vocavit; unde sequitur haec cum dixisset, voce magna clamavit: Lazare, veni foras.</w:t>
      </w:r>
    </w:p>
    <w:p>
      <w:pPr>
        <w:pStyle w:val="Normal"/>
        <w:rPr/>
      </w:pPr>
      <w:r>
        <w:rPr/>
        <w:t>Ideo dicit nomen, ne omnes mortui cogerentur exire. Chrysostomus.</w:t>
      </w:r>
    </w:p>
    <w:p>
      <w:pPr>
        <w:pStyle w:val="Normal"/>
        <w:rPr/>
      </w:pPr>
      <w:r>
        <w:rPr/>
        <w:t>Non autem dixit: surge tu; sed veni foras, ut viventi loquens ei qui mortuus fuerat: propter quod non dixit: in nomine patris mei veni foras; aut: resuscita eum, pater; sed haec omnia dimittens, postquam orantis formam acceperat, per res auctoritatem ostendit: quoniam et hoc sapientiae suae est, per verba quidem condescensionem, per res vero ostendere potestatem.</w:t>
      </w:r>
    </w:p>
    <w:p>
      <w:pPr>
        <w:pStyle w:val="Normal"/>
        <w:rPr/>
      </w:pPr>
      <w:r>
        <w:rPr/>
        <w:t>Theophylactus. Alta vero salvatoris vox, quae Lazarum suscitavit, indicium est tubae magnae sonaturae in communi resurrectione.</w:t>
      </w:r>
    </w:p>
    <w:p>
      <w:pPr>
        <w:pStyle w:val="Normal"/>
        <w:rPr/>
      </w:pPr>
      <w:r>
        <w:rPr/>
        <w:t>Altius etiam clamavit, ut gentilium ora refrenet fabulantium, in tumulis esse animas defunctorum: nam quasi foras manentem eam advocat per clamorem.</w:t>
      </w:r>
    </w:p>
    <w:p>
      <w:pPr>
        <w:pStyle w:val="Normal"/>
        <w:rPr/>
      </w:pPr>
      <w:r>
        <w:rPr/>
        <w:t>Sicut autem universalis resurrectio in ictu oculorum proveniet, sic et haec resurrectio singularis; et ideo sequitur et statim prodiit qui mortuus fuerat, ligatus manus et pedes institis, et facies eius sudario erat ligata. Iam mancipatur effectui quod dicitur: venit hora cum audient defuncti vocem filii Dei, et qui audierint vivent.</w:t>
      </w:r>
    </w:p>
    <w:p>
      <w:pPr>
        <w:pStyle w:val="Normal"/>
        <w:rPr/>
      </w:pPr>
      <w:r>
        <w:rPr/>
        <w:t>Origenes in ioannem.</w:t>
      </w:r>
    </w:p>
    <w:p>
      <w:pPr>
        <w:pStyle w:val="Normal"/>
        <w:rPr/>
      </w:pPr>
      <w:r>
        <w:rPr/>
        <w:t>Nam vox elata et clamor non inconvenienter dicitur excitasse illum; et sic adimpletum est quod dixerat: vado ut excitem eum. Sed et pater, qui filium orantem exaudivit, suscitavit Lazarum, ut sic resurrectio Lazari commune opus sit filii orantis et patris exaudientis. Sicut enim pater suscitat mortuos et vivificat, sic et filius quos vult vivificat. Chrysostomus.</w:t>
      </w:r>
    </w:p>
    <w:p>
      <w:pPr>
        <w:pStyle w:val="Normal"/>
        <w:rPr/>
      </w:pPr>
      <w:r>
        <w:rPr/>
        <w:t>Exiit autem ligatus, ut non putaretur esse phantasma. Sed et hoc quod exibat ligatus, non minus videbatur esse quam resuscitare.</w:t>
      </w:r>
    </w:p>
    <w:p>
      <w:pPr>
        <w:pStyle w:val="Normal"/>
        <w:rPr/>
      </w:pPr>
      <w:r>
        <w:rPr/>
        <w:t>Sequitur dicit eis Jesus: solvite eum, ut videlicet tangentes, et ei appropinquantes, videant quia vere est ille.</w:t>
      </w:r>
    </w:p>
    <w:p>
      <w:pPr>
        <w:pStyle w:val="Normal"/>
        <w:rPr/>
      </w:pPr>
      <w:r>
        <w:rPr/>
        <w:t>Sequitur et sinite abire; et hoc propter humilitatem; non enim ducit eum, neque iubet secum ambulare ad sui demonstrationem.</w:t>
      </w:r>
    </w:p>
    <w:p>
      <w:pPr>
        <w:pStyle w:val="Normal"/>
        <w:rPr/>
      </w:pPr>
      <w:r>
        <w:rPr/>
        <w:t>Origenes. Dixerat autem supra dominus: propter populum qui circumstat, dixi, ut credant quia tu me misisti: nullo autem eorum credente hoc dixisset, velut aliquis hominum inscius futurorum; unde ad hoc removendum subditur multi ergo ex Iudaeis qui venerant ad mariam et martham, et viderant quae fecit crediderunt in eum. Quidam autem ex ipsis abierunt ad Pharisaeos et dixerunt eis quae fecit Jesus. Continet quid ambiguum sermo praesens: verum qui iverunt ad Pharisaeos, fuerint ex illis multis qui crediderant, proponentes conciliare Christo hostiliter se habentes ad eum; vel alii a credentibus, irritare volentes invidum Pharisaeorum zelum in ipsum. Et videtur mihi hoc magis evangelistam exprimere velle: multos enim dixit qui per hoc quod viderunt crediderunt, veluti paucis existentibus aliis, de quibus subdit quidam autem ex ipsis abierunt ad Pharisaeos, et dixerunt eis quae fecit Jesus.</w:t>
      </w:r>
    </w:p>
    <w:p>
      <w:pPr>
        <w:pStyle w:val="Normal"/>
        <w:rPr/>
      </w:pPr>
      <w:r>
        <w:rPr/>
        <w:t>Augustinus Lib. 83 quaest..</w:t>
      </w:r>
    </w:p>
    <w:p>
      <w:pPr>
        <w:pStyle w:val="Normal"/>
        <w:rPr/>
      </w:pPr>
      <w:r>
        <w:rPr/>
        <w:t>Quamquam autem secundum evangelistae historiam resuscitatum Lazarum plena fide teneamus, tamen in allegoria aliquid significare non dubito; neque cum res factae allegorizantur, gestae rei fidem amittunt.</w:t>
      </w:r>
    </w:p>
    <w:p>
      <w:pPr>
        <w:pStyle w:val="Normal"/>
        <w:rPr/>
      </w:pPr>
      <w:r>
        <w:rPr/>
        <w:t>Augustinus in ioannem. Omnis quidem qui peccat moritur; sed Deus magna misericordia animas suscitat, ne moriantur in aeternum. Intelligimus ergo tres mortuos, quos in corporibus suscitavit, aliquid significare de resurrectionibus animarum.</w:t>
      </w:r>
    </w:p>
    <w:p>
      <w:pPr>
        <w:pStyle w:val="Normal"/>
        <w:rPr/>
      </w:pPr>
      <w:r>
        <w:rPr/>
        <w:t>Gregorius Moralium.</w:t>
      </w:r>
    </w:p>
    <w:p>
      <w:pPr>
        <w:pStyle w:val="Normal"/>
        <w:rPr/>
      </w:pPr>
      <w:r>
        <w:rPr/>
        <w:t>Puellam enim in domo, adolescentem extra portam, in sepulchro autem Lazarum suscitat.</w:t>
      </w:r>
    </w:p>
    <w:p>
      <w:pPr>
        <w:pStyle w:val="Normal"/>
        <w:rPr/>
      </w:pPr>
      <w:r>
        <w:rPr/>
        <w:t>Adhuc quippe in domo mortuus iacet qui iacet in peccato: iam quasi extra portam ducitur cuius iniquitas usque ad inverecundiam publicae perpetrationis operatur.</w:t>
      </w:r>
    </w:p>
    <w:p>
      <w:pPr>
        <w:pStyle w:val="Normal"/>
        <w:rPr/>
      </w:pPr>
      <w:r>
        <w:rPr/>
        <w:t>Augustinus. Vel intus est mors, quia cogitatum malum nondum processit in factum. Si autem ipsum malum fecisti, quasi mortuum extra portam extulisti.</w:t>
      </w:r>
    </w:p>
    <w:p>
      <w:pPr>
        <w:pStyle w:val="Normal"/>
        <w:rPr/>
      </w:pPr>
      <w:r>
        <w:rPr/>
        <w:t>Gregorius. Sepulturae vero aggere premitur qui in perpetratione nequitiae etiam usu consuetudinis pressus gravatur; sed hos plerumque divina gratia respectus sui lumine illustrat. Augustinus Lib. 83 quaest.. Vel accipiamus Lazarum in monumento animam terrenis peccatis obrutam. Augustinus in ioannem.</w:t>
      </w:r>
    </w:p>
    <w:p>
      <w:pPr>
        <w:pStyle w:val="Normal"/>
        <w:rPr/>
      </w:pPr>
      <w:r>
        <w:rPr/>
        <w:t>Et tamen Lazarum dominus amabat: si enim peccatores non amaret, de caelo ad terras non descenderet. Bene autem de illo qui peccare consueverat, dicitur foetet: incipit enim habere pessimam famam tamquam odorem teterrimum.</w:t>
      </w:r>
    </w:p>
    <w:p>
      <w:pPr>
        <w:pStyle w:val="Normal"/>
        <w:rPr/>
      </w:pPr>
      <w:r>
        <w:rPr/>
        <w:t>Augustinus liber 83 quaest..</w:t>
      </w:r>
    </w:p>
    <w:p>
      <w:pPr>
        <w:pStyle w:val="Normal"/>
        <w:rPr/>
      </w:pPr>
      <w:r>
        <w:rPr/>
        <w:t>Recte etiam dicit quatriduanus est: ultimum enim elementorum terra est: significat enim puteum terrenorum peccatorum, idest cupiditatum carnalium. Augustinus in ioannem. Fremuit autem dominus, lacrymavit, voce magna clamavit: quia difficile surgit quem moles consuetudinis premit. Turbat semetipsum Christus, ut tibi significet quomodo tu turbari debeas, cum tanta mole peccati gravaris et premeris. Fides enim hominis sibi displicentis fremere debet in accusatione malorum operum, ut violentiae poenitentis cedat consuetudo peccandi. Quando dicis: illud feci et pepercit mihi Deus: evangelium audivi et contempsi: quid facio? iam fremit Christus, quia fides fremit; in voce frementis apparet spes resurgentis.</w:t>
      </w:r>
    </w:p>
    <w:p>
      <w:pPr>
        <w:pStyle w:val="Normal"/>
        <w:rPr/>
      </w:pPr>
      <w:r>
        <w:rPr/>
        <w:t>Gregorius Moralium. Dicitur autem Lazaro veni foras, ut ab excusatione et occultatione peccati ad accusationem suam ore proprio exire provocetur; ut qui intra conscientiam suam absconsus iacet per nequitiam, a semetipso foras exeat per confessionem. Augustinus Lib. 83 quaest.. Quod autem Lazarus exiit de monumento, animam significat recedentem a carnalibus vitiis; quod vero institis obvolutus, hoc est quod etiam a carnalibus recedentes, et mente servientes legi Dei, adhuc tamen in corpore constituti, alieni a molestiis carnis esse non possumus; quod autem facies eius sudario tecta erat, hoc est quod in hac vita plenam cognitionem habere non possumus; quod autem dicit solvite eum et sinite abire, hoc est quod post hanc vitam auferuntur omnia velamina, ut facie ad faciem videamus.</w:t>
      </w:r>
    </w:p>
    <w:p>
      <w:pPr>
        <w:pStyle w:val="Normal"/>
        <w:rPr/>
      </w:pPr>
      <w:r>
        <w:rPr/>
        <w:t>Augustinus in ioannem.</w:t>
      </w:r>
    </w:p>
    <w:p>
      <w:pPr>
        <w:pStyle w:val="Normal"/>
        <w:rPr/>
      </w:pPr>
      <w:r>
        <w:rPr/>
        <w:t>Vel aliter. Quando contemnis, mortuus iaces; quando confiteris, procedis. Quid est enim procedere nisi ab occultis velut exeundo manifestari? sed ut confitearis Deus facit, magna voce clamando, idest magna gratia vocando. Mortuus autem procedens adhuc ligatus est, confitens adhuc reus; ut autem solverentur peccata eius, ministris hoc dixit: solvite eum, et sinite abire; quod est: quae solveritis super terram, erunt soluta et in caelis.</w:t>
      </w:r>
    </w:p>
    <w:p>
      <w:pPr>
        <w:pStyle w:val="Normal"/>
        <w:rPr/>
      </w:pPr>
      <w:r>
        <w:rPr/>
        <w:t xml:space="preserve">Alcuinus. Christus ergo suscitat, quia interius per seipsum vivificat: solvunt discipuli, quia per ministerium sacerdotum absolvuntur vivificati. Beda. Per eos autem qui Pharisaeis annuntiaverunt, significantur nonnulli, qui videntes bona servorum Dei opera, odiis insequuntur et infamare conantur. </w:t>
      </w:r>
    </w:p>
    <w:p>
      <w:pPr>
        <w:pStyle w:val="Normal"/>
        <w:rPr/>
      </w:pPr>
      <w:r>
        <w:rPr/>
      </w:r>
    </w:p>
    <w:p>
      <w:pPr>
        <w:pStyle w:val="Normal"/>
        <w:rPr/>
      </w:pPr>
      <w:r>
        <w:rPr/>
        <w:t>|#8   Lectio 8</w:t>
      </w:r>
    </w:p>
    <w:p>
      <w:pPr>
        <w:pStyle w:val="Normal"/>
        <w:rPr/>
      </w:pPr>
      <w:r>
        <w:rPr/>
        <w:t>Theophylactus. Decebat admirari ac extollere eum qui talia peragebat miracula: ipsi vero potius consiliantur illum occidere; unde dicitur collegerunt ergo pontifices et Pharisaei Concilium adversus Jesum, et dicebant: quid facimus? Augustinus in ioannem. Nec tamen dicebant: credemus; plus enim perditi homines cogitabant quomodo nocerent et perderent, quam quomodo sibi consulerent ne perirent; et tamen timebant, et quasi consulebant: dicebant enim quid facimus, quia hic homo multa signa facit? chrysostomus in ioannem. Hominem eum adhuc vocant qui tantam susceperunt eius Deitatis demonstrationem. Origenes in ioannem. Est autem per ea quae dicuntur ab ipsis, considerare eorum insipientiam et caecitatem: insipientiam quippe, quia testificabantur illum et multa peregisse miracula, et tamen aestimabant se posse adversus eum aemulari, velut non posset pro se adversus eorum aemulationes. Caecitatis autem hoc ipsum erat: ad facientem enim tot miracula pertinebat ut se ab eorum insidiis eximeret: nisi forte crederent quod signa fecit, et putabant ea non fieri divina virtute. Hi quidem igitur deliberabant non dimittere ipsum, opinantes se per hoc esse impedimento volentibus credere in eum, et Romanis, ne eis auferrent terram et gentem; unde sequitur si dimittimus eum sic, omnes credent in eum, et venient Romani et tollent locum nostrum et gentem.</w:t>
      </w:r>
    </w:p>
    <w:p>
      <w:pPr>
        <w:pStyle w:val="Normal"/>
        <w:rPr/>
      </w:pPr>
      <w:r>
        <w:rPr/>
        <w:t>Chrysostomus. Hoc dicentes, populum volunt concutere, ut periclitandum ex suspicione tyrannidis; quasi dicant: si Romani viderint eum turbas ducentem, suspicabuntur nos in tyrannidem velle consurgere, et destruent nostram civitatem.</w:t>
      </w:r>
    </w:p>
    <w:p>
      <w:pPr>
        <w:pStyle w:val="Normal"/>
        <w:rPr/>
      </w:pPr>
      <w:r>
        <w:rPr/>
        <w:t>Sed fictio erat quae dicebantur: quid enim demonstrabat tale? armigeros circumferebat, et equitaturas trahebat? nonne deserta persequebatur? sed ut non putentur ob passionem suam hoc dicere, totam civitatem periclitari dicunt. Augustinus.</w:t>
      </w:r>
    </w:p>
    <w:p>
      <w:pPr>
        <w:pStyle w:val="Normal"/>
        <w:rPr/>
      </w:pPr>
      <w:r>
        <w:rPr/>
        <w:t>Vel timuerunt ne si omnes in Christum crederent, nemo remaneret qui adversus Romanos civitatem Dei templumque defenderent: quoniam contra ipsum templum et contra suas paternas leges doctrinam Christi esse sentiebant. Temporalia ergo perdere timuerunt, et vitam aeternam non cogitaverunt: nam et Romani post domini passionem et glorificationem tulerunt eis et locum et gentem, expugnando et transferendo. Origenes.</w:t>
      </w:r>
    </w:p>
    <w:p>
      <w:pPr>
        <w:pStyle w:val="Normal"/>
        <w:rPr/>
      </w:pPr>
      <w:r>
        <w:rPr/>
        <w:t>Sed et secundum anagogem, locum eorum qui ex circumcisione sunt gentes occupaverunt, quia per eorum casum salus gentibus evenit: loco enim gentium Romani ponuntur, ex regnantibus qui regno suberant nuncupati. Gens etiam ab eis sublata est: quia qui fuit populus Dei, factus est non populus. Chrysostomus.</w:t>
      </w:r>
    </w:p>
    <w:p>
      <w:pPr>
        <w:pStyle w:val="Normal"/>
        <w:rPr/>
      </w:pPr>
      <w:r>
        <w:rPr/>
        <w:t>Cum autem illi haesitabant, et in ordine consilii proponebant, dicentes quid facimus? unus inverecunde et cum crudelitate clamavit: unde sequitur unus autem ex ipsis, caiphas nomine, cum esset pontifex anni illius. Augustinus.</w:t>
      </w:r>
    </w:p>
    <w:p>
      <w:pPr>
        <w:pStyle w:val="Normal"/>
        <w:rPr/>
      </w:pPr>
      <w:r>
        <w:rPr/>
        <w:t>Movere potest quomodo dicatur pontifex anni illius, cum dominus constituerit unum summum sacerdotem, cui mortuo unus succederet. Sed intelligendum est, per ambitiones et contentiones inter Iudaeos, postea constitutum esse plures fore pontifices, qui per annos singulos vicibus ministrarent; et forte etiam in unum annum plures administrabant, quibus alio anno alii succedebant. Alcuinus. Nam de hoc caipha iosephus refert, quod pretio sibi sacerdotium unius anni redemerit. Origenes in ioannem. Increpatur autem caiphae pravitas in hoc quod dicitur pontifex anni illius, quo scilicet noster salvator exercuit ministerium passionis; et tamen cum esset pontifex anni illius, dixit eis vos nescitis quidquam, neque cogitatis, quia expedit vobis ut unus moriatur homo pro populo, et non tota gens pereat; quasi dicat: vos sedetis, et adhuc segnius rem attenditis; sed attendatis, unius hominis salutem pro communi republica oportere contemnere.</w:t>
      </w:r>
    </w:p>
    <w:p>
      <w:pPr>
        <w:pStyle w:val="Normal"/>
        <w:rPr/>
      </w:pPr>
      <w:r>
        <w:rPr/>
        <w:t>Theophylactus. Hoc autem ipse quidem prava dixit intentione: tamen spiritus sancti gratia ore eius usa est ad futuri praesagium; unde subditur hoc autem a semetipso non dixit; sed cum esset pontifex anni illius, prophetavit quia Jesus moriturus erat pro gente. Origenes.</w:t>
      </w:r>
    </w:p>
    <w:p>
      <w:pPr>
        <w:pStyle w:val="Normal"/>
        <w:rPr/>
      </w:pPr>
      <w:r>
        <w:rPr/>
        <w:t>Non quicumque prophetizat, propheta est; sicut non quicumque ius prosequitur, iustus est, sicut qui facit aliquod opus propter humanam gloriam. Caiphas ergo prophetavit quidem, nec tamen erat propheta, sicut et Balaam. Audebit autem quis dicere quod non per spiritum sanctum caiphas prophetaverit, quia etiam spiritus maligni est attestari Jesu et prophetare pro eo, iuxta illud quod dicitur: novimus te quod sis sanctus Dei: nam eius intentionis est non fideles auditores efficere, sed incitare in praetorio considentes adversus Jesum, ut eum perimerent.</w:t>
      </w:r>
    </w:p>
    <w:p>
      <w:pPr>
        <w:pStyle w:val="Normal"/>
        <w:rPr/>
      </w:pPr>
      <w:r>
        <w:rPr/>
        <w:t>Deinde quod dicit expedit vobis, quod pars eius prophetiae fuit, dicit verum, vel mentitur? nam si verum dicit, salvantur hi qui in praetorio adversus Jesum nituntur, mortuo Jesu pro populo, et pertingunt ad id quod expedit. Quod si inconveniens est, manifestum est quod non fuit spiritus sanctus qui dedit haec proferri, quia spiritus sanctus non mentitur.</w:t>
      </w:r>
    </w:p>
    <w:p>
      <w:pPr>
        <w:pStyle w:val="Normal"/>
        <w:rPr/>
      </w:pPr>
      <w:r>
        <w:rPr/>
        <w:t>Si autem quis velit veridicum et in hoc esse caipham, concederetur illi quod gratia Dei pro omnibus gustet mortem, et quod est salvator omnium hominum, maxime fidelium. Fatebitur etiam cuncta quae sunt in hoc loco prophetiam esse veridicam, incipiendo ab illo vos nihil scitis; nihil enim noverant qui Jesum ignorabant esse veritatem, sapientiam, iustitiam et pacem, et quod ipsis quoque erat expediens ut hic unus inquantum est homo moriatur pro populo; non enim inquantum est imago invisibilis Dei, est susceptibilis mortis. Pro populo autem obiit, velut potens totius orbis culpam, in seipsum retorquens, dissipare ac delere. Ex hoc vero quod dicitur hoc autem a semetipso non dixit, docemur quod aliqua nos homines per nos dicimus, nulla inducente virtute ad proferendum; quaedam vero suadente nobis quadam virtute, etsi non integre exprimamus, et sic inconsequenter disponamur ad ea, insectantes ea quae dicimus, sed non intentionem dictorum; velut caiphas ex se nihil protulit, nec dixit intentionem, quia prophetiam dicti non accipiebat.</w:t>
      </w:r>
    </w:p>
    <w:p>
      <w:pPr>
        <w:pStyle w:val="Normal"/>
        <w:rPr/>
      </w:pPr>
      <w:r>
        <w:rPr/>
        <w:t>Sed etiam apud Paulum quidam legisperiti sunt non intelligentes nec ea quae proferunt.</w:t>
      </w:r>
    </w:p>
    <w:p>
      <w:pPr>
        <w:pStyle w:val="Normal"/>
        <w:rPr/>
      </w:pPr>
      <w:r>
        <w:rPr/>
        <w:t>Augustinus. Hic docemur, etiam homines malos prophetiae spiritu futura praedicere; quod tamen evangelista divino attribuit sacramento, quia pontifex fuit, idest summus sacerdos.</w:t>
      </w:r>
    </w:p>
    <w:p>
      <w:pPr>
        <w:pStyle w:val="Normal"/>
        <w:rPr/>
      </w:pPr>
      <w:r>
        <w:rPr/>
        <w:t>Chrysostomus. Vide autem quanta spiritus sancti virtus est: a mente enim mala valuit verba proferre prophetiae.</w:t>
      </w:r>
    </w:p>
    <w:p>
      <w:pPr>
        <w:pStyle w:val="Normal"/>
        <w:rPr/>
      </w:pPr>
      <w:r>
        <w:rPr/>
        <w:t>Vide etiam quanta est pontificalis virtus potestatis: pontifex enim effectus, etsi indignus existens, tamen prophetavit nesciens quid diceret: ore enim solum usa est gratia, contaminatum autem cor non tetigit. Augustinus. Caiphas igitur de sola gente Iudaeorum prophetavit, in qua erant oves, de quibus ait ipse dominus: non sum missus nisi ad oves quae perierunt domus Israel.</w:t>
      </w:r>
    </w:p>
    <w:p>
      <w:pPr>
        <w:pStyle w:val="Normal"/>
        <w:rPr/>
      </w:pPr>
      <w:r>
        <w:rPr/>
        <w:t>Sed noverat evangelista alias esse oves, quae non erant de hoc ovili, quas oportebat adduci; et ideo addidit et non tantum pro gente, sed ut filios Dei, qui erant dispersi, congregaret in unum. Haec autem secundum praedestinationem dicta sunt: nam neque oves eius, neque filii Dei adhuc erant. Gregorius Moralium.</w:t>
      </w:r>
    </w:p>
    <w:p>
      <w:pPr>
        <w:pStyle w:val="Normal"/>
        <w:rPr/>
      </w:pPr>
      <w:r>
        <w:rPr/>
        <w:t>Persecutores igitur peregerunt hoc quod perniciose moliti sunt; intulerunt mortem, ut ab eo abscinderent fidelium devotionem; sed fides inde crevit unde se hanc extinguere infidelium crudelitas credidit.</w:t>
      </w:r>
    </w:p>
    <w:p>
      <w:pPr>
        <w:pStyle w:val="Normal"/>
        <w:rPr/>
      </w:pPr>
      <w:r>
        <w:rPr/>
        <w:t>Ille enim ad pietatis suae obsequium redegit quod contra illum humana crudelitas extorsit. Origenes. Concitati autem ad iram ex verbis caiphae, taxaverunt ut occiderent dominum; unde sequitur ab illo ergo die cogitaverunt ut interficerent eum. Et quidem si non spiritu sancto caiphas prophetaverat, alius spiritus fuit qui valuit et per impium loqui, et sibi compares adversum Christum incitare. Qui autem vult respondere pro spiritu sancto, dicet quod sicut sacrarum intentionem Scripturarum ad utilitatem prolatam aliqui prave suscipiunt ad constituendam enormem disciplinam, sic edita pro salvatore prophetiam veridicam non debito modo percipientes, consiliati sunt ut interficerent Christum. Chrysostomus.</w:t>
      </w:r>
    </w:p>
    <w:p>
      <w:pPr>
        <w:pStyle w:val="Normal"/>
        <w:rPr/>
      </w:pPr>
      <w:r>
        <w:rPr/>
        <w:t xml:space="preserve">Quaerebant quidem et prius eum interficere, nunc et sententiam firmaverunt. </w:t>
      </w:r>
    </w:p>
    <w:p>
      <w:pPr>
        <w:pStyle w:val="Normal"/>
        <w:rPr/>
      </w:pPr>
      <w:r>
        <w:rPr/>
      </w:r>
    </w:p>
    <w:p>
      <w:pPr>
        <w:pStyle w:val="Normal"/>
        <w:rPr/>
      </w:pPr>
      <w:r>
        <w:rPr/>
        <w:t>|#9   Lectio 9</w:t>
      </w:r>
    </w:p>
    <w:p>
      <w:pPr>
        <w:pStyle w:val="Normal"/>
        <w:rPr/>
      </w:pPr>
      <w:r>
        <w:rPr/>
        <w:t>Origenes in ioannem. Cum Concilium congregaverunt pontifices et Pharisaei ut occiderent Jesum, ipse cautius se observans non ultra cum fiducia conversabatur cum Iudaeis; sed neque ad aliam civitatem abiit populatam, sed ad quamdam remotam: unde dicitur Jesus ergo iam non in palam ambulabat apud Iudaeos; sed abiit in regionem iuxta desertum, in civitatem quae dicitur ephrem.</w:t>
      </w:r>
    </w:p>
    <w:p>
      <w:pPr>
        <w:pStyle w:val="Normal"/>
        <w:rPr/>
      </w:pPr>
      <w:r>
        <w:rPr/>
        <w:t>Augustinus in ioannem. Non quia potentia eius defecerat, in qua, si vellet, palam cum Iudaeis conversaretur, et nihil ei facerent; sed exemplum discipulis demonstravit, quo appareret non esse peccatum, si fideles eius oculis persequentium se subtraherent, et furorem sceleratorum latendo potius evitarent, quam se ostendendo magis accenderent. Origenes.</w:t>
      </w:r>
    </w:p>
    <w:p>
      <w:pPr>
        <w:pStyle w:val="Normal"/>
        <w:rPr/>
      </w:pPr>
      <w:r>
        <w:rPr/>
        <w:t>Honestum namque est imminente agone confitenti Jesum non evitare confessionem, nec recusare subire mortem gratia veritatis; nec minus honestum est non tradere occasionem tantae tentationi, non solum propter incertitudinem eventus proprii, sed ne nos occasionem praestemus ut alii magis impii ac noxii fiant: nam si quis factus erga quemquam materia criminis luet poenas, quo modo persecutorem non declinans, non etiam et persequentis delicto dabit responsum? non solus autem dominus illuc ivit, immo, ut nullam daret causam perquirentibus eum, discipulos etiam secum duxit; unde sequitur et ibi morabatur cum discipulis suis. Chrysostomus in ioannem. Qualiter putas turbatos discipulos humane videntes eum salvatum? ipsi autem, quando omnes laetabantur et festa celebrabant, tunc occultantur, et in periculis sunt; sed tamen permanebant cum eo, secundum illud: vos estis qui permansistis mecum in tentationibus meis. Origenes.</w:t>
      </w:r>
    </w:p>
    <w:p>
      <w:pPr>
        <w:pStyle w:val="Normal"/>
        <w:rPr/>
      </w:pPr>
      <w:r>
        <w:rPr/>
        <w:t>Quo ad anagogiam vero dicatur, quod Jesus dudum cum fiducia ambulabat inter Iudaeos, cum verbum divinum per prophetas in ipsis conversabatur; sed abiit illinc, nec est verbum Dei inter Iudaeos.</w:t>
      </w:r>
    </w:p>
    <w:p>
      <w:pPr>
        <w:pStyle w:val="Normal"/>
        <w:rPr/>
      </w:pPr>
      <w:r>
        <w:rPr/>
        <w:t>Accessit autem ad villam quae est prope desertum, de qua dicitur: multi filii desertae magis quam coniugatae. Villa autem dicitur ephrem, qui interpretatur fertilitas. Fuit autem ephraim frater Manasse senioris populi oblivioni traditi: post populum enim oblivioni datum et praetermissum prodiit ex gentibus abundantia.</w:t>
      </w:r>
    </w:p>
    <w:p>
      <w:pPr>
        <w:pStyle w:val="Normal"/>
        <w:rPr/>
      </w:pPr>
      <w:r>
        <w:rPr/>
        <w:t>Discedens ergo a Iudaeis dominus, venit in terram totius orbis prope desertam ecclesiam, quae dicitur civitas fecunda; et ibi moratur cum discipulis usque nunc.</w:t>
      </w:r>
    </w:p>
    <w:p>
      <w:pPr>
        <w:pStyle w:val="Normal"/>
        <w:rPr/>
      </w:pPr>
      <w:r>
        <w:rPr/>
        <w:t>Augustinus in ioannem. Ille autem qui de caelo venerat pati, propinquare voluit loco passionis, quia imminebat hora passionis; unde sequitur proximum autem erat Pascha Iudaeorum. Habebant Iudaei Pascha in umbra, nos in luce: sanguine occisi pecoris Iudaeorum postes signati sunt; sanguine Christi frontes nostrae signantur. Illum diem festum Iudaei cruentum habere domini sanguine voluerunt; illo die festo occisus est agnus, qui eumdem diem festum suo sanguine consecravit.</w:t>
      </w:r>
    </w:p>
    <w:p>
      <w:pPr>
        <w:pStyle w:val="Normal"/>
        <w:rPr/>
      </w:pPr>
      <w:r>
        <w:rPr/>
        <w:t>Mandatum autem erat in lege Iudaeis ut die festo, quo Pascha erat, omnes undique convenirent, et illius diei celebratione sanctificarentur; unde sequitur et ascenderunt multi hierosolymam de regione ante Pascha ut sanctificarent seipsos. Theophylactus.</w:t>
      </w:r>
    </w:p>
    <w:p>
      <w:pPr>
        <w:pStyle w:val="Normal"/>
        <w:rPr/>
      </w:pPr>
      <w:r>
        <w:rPr/>
        <w:t>Ascenderunt autem ante Pascha ut purgarentur: quoniam quicumque peccaverant inviti vel spontanei, Pascha non celebrabant, nisi prius expiarentur, ut moris erat, balneationibus et ieiuniis, ac rasura, quin etiam quasdam deputatas oblationes offerendo. Hi ergo expiationem celebrantes, insidiantur domino; unde sequitur quaerebant ergo Jesum, et colloquebantur ad invicem in templo stantes: quid putatis quia non venit ad diem festum? chrysostomus. Insidiabantur ei, et tempus festi tempus faciebant occisionis. Origenes.</w:t>
      </w:r>
    </w:p>
    <w:p>
      <w:pPr>
        <w:pStyle w:val="Normal"/>
        <w:rPr/>
      </w:pPr>
      <w:r>
        <w:rPr/>
        <w:t>Et propter hoc non dixit Pascha domini, sed Iudaeorum: nam salvator in illo patiebatur insidias. Alcuinus. Illi ergo quaerebant Jesum non bene; nos autem quaerimus eum stantes in templo Dei, mutuo nos consolando et exorando ut veniat ad diem festum nostrum, et sua praesentia nos sanctificet. Theophylactus. Sed si talia solum vulgus perageret, videretur utique passio ex imperitia progredi; sed etiam Pharisaei praecipiunt ut capiatur; unde sequitur dederant autem pontifices et Pharisaei mandatum ut si quis cognoverit ubi sit, indicet ut apprehendant eum. Origenes.</w:t>
      </w:r>
    </w:p>
    <w:p>
      <w:pPr>
        <w:pStyle w:val="Normal"/>
        <w:rPr/>
      </w:pPr>
      <w:r>
        <w:rPr/>
        <w:t>Et attende, quod ignorabant ubi est: ostensum est enim eum discessisse. Dices etiam quoniam insidiantes Jesu ignorabant ubi sit: propter quod dederunt alia quam divina mandata, docente disciplinas et mandata hominum.</w:t>
      </w:r>
    </w:p>
    <w:p>
      <w:pPr>
        <w:pStyle w:val="Normal"/>
        <w:rPr/>
      </w:pPr>
      <w:r>
        <w:rPr/>
        <w:t xml:space="preserve">Augustinus. Nos autem indicemus modo Iudaeis ubi sit. Utinam velint audire et apprehendere. </w:t>
      </w:r>
    </w:p>
    <w:p>
      <w:pPr>
        <w:pStyle w:val="Normal"/>
        <w:rPr/>
      </w:pPr>
      <w:r>
        <w:rPr/>
      </w:r>
    </w:p>
    <w:p>
      <w:pPr>
        <w:pStyle w:val="Normal"/>
        <w:rPr/>
      </w:pPr>
      <w:r>
        <w:rPr/>
        <w:t>|+12   Capitulus 12</w:t>
      </w:r>
    </w:p>
    <w:p>
      <w:pPr>
        <w:pStyle w:val="Normal"/>
        <w:rPr/>
      </w:pPr>
      <w:r>
        <w:rPr/>
      </w:r>
    </w:p>
    <w:p>
      <w:pPr>
        <w:pStyle w:val="Normal"/>
        <w:rPr/>
      </w:pPr>
      <w:r>
        <w:rPr/>
        <w:t>|#1   Lectio 1</w:t>
      </w:r>
    </w:p>
    <w:p>
      <w:pPr>
        <w:pStyle w:val="Normal"/>
        <w:rPr/>
      </w:pPr>
      <w:r>
        <w:rPr/>
        <w:t>Alcuinus. Appropinquante tempore in quo dominus pati disposuit, appropinquavit ipse loco in quo eiusdem passionis dispensationem perficere voluit; unde dicitur Jesus ergo ante sex dies Paschae venit in bethaniam. Primo venit in bethaniam, Deinde hierosolyma. In hierosolymam quidem ut ibi pateretur; in bethaniam vero ut resuscitatio Lazari memoriae omnium arctius imprimeretur; unde subditur ubi fuerat Lazarus mortuus, quem suscitavit Jesus. Theophylactus. Decima autem die mensis agnum Iudaei capiunt immolandum in festo Paschae, ex tunc enim festivitatis praelibant solemnia: quapropter in die quae est nona mensis, et praecedit sextum diem ante Pascha, epulantur splendide, et exordium festi hanc diem constituunt: quo fit ut Jesus quoque pergens bethaniam convivaretur; unde sequitur fecerunt autem ei coenam ibi, et martha ministrabat. Per hoc autem quod dixit quod martha ministrabat, insinuat quod in illius domo erat convivium. Sed attende mulieris fidelitatem: non enim famulabus imponit ministerium, sed ipsamet suscepit.</w:t>
      </w:r>
    </w:p>
    <w:p>
      <w:pPr>
        <w:pStyle w:val="Normal"/>
        <w:rPr/>
      </w:pPr>
      <w:r>
        <w:rPr/>
        <w:t>Innuere autem volens evangelista verae resurrectionis Lazari signum, subdit Lazarus vero unus erat ex discumbentibus cum eo. Augustinus in ioannem.</w:t>
      </w:r>
    </w:p>
    <w:p>
      <w:pPr>
        <w:pStyle w:val="Normal"/>
        <w:rPr/>
      </w:pPr>
      <w:r>
        <w:rPr/>
        <w:t>Vivebat, loquebatur, epulabatur, veritas ostendebatur, infidelitas Iudaeorum confundebatur.</w:t>
      </w:r>
    </w:p>
    <w:p>
      <w:pPr>
        <w:pStyle w:val="Normal"/>
        <w:rPr/>
      </w:pPr>
      <w:r>
        <w:rPr/>
        <w:t>Chrysostomus in ioannem.</w:t>
      </w:r>
    </w:p>
    <w:p>
      <w:pPr>
        <w:pStyle w:val="Normal"/>
        <w:rPr/>
      </w:pPr>
      <w:r>
        <w:rPr/>
        <w:t>Maria autem non faciebat communem famulatum, sed ad solum dominum constituit honorem, et non ut ad hominem accedit, sed ut ad Deum; unde sequitur maria ergo accepit libram unguenti nardi pistici pretiosi, et unxit pedes iesu, et extersit capillis suis pedes eius. Augustinus.</w:t>
      </w:r>
    </w:p>
    <w:p>
      <w:pPr>
        <w:pStyle w:val="Normal"/>
        <w:rPr/>
      </w:pPr>
      <w:r>
        <w:rPr/>
        <w:t>Quod ait pistici, locum aliquem credere debemus, unde erat hoc unguentum pretiosum. Alcuinus. Vel pistici, idest fidelis, nec extraneis speciebus adulterati.</w:t>
      </w:r>
    </w:p>
    <w:p>
      <w:pPr>
        <w:pStyle w:val="Normal"/>
        <w:rPr/>
      </w:pPr>
      <w:r>
        <w:rPr/>
        <w:t>Haec est illa mulier quae quondam peccatrix in domo simonis venit ad dominum cum alabastro unguenti. Augustinus de cons. Evang.. Quod autem hoc in bethania rursus fecit, aliud est quod ad Lucae narrationem non pertinet, sed pariter narratur a tribus, ioanne scilicet, matthaeo et marco. Quod ergo matthaeus et marcus caput domini unguento illo perfusum dicunt, ioannes autem pedes; non solum caput, sed et pedes domini accipiamus perfudisse mulierem. Matthaeus et marcus recapitulando ad illum diem redeunt in bethaniam, qui erat ante sex dies Paschae, et narrant quod ioannes de coena et unguento.</w:t>
      </w:r>
    </w:p>
    <w:p>
      <w:pPr>
        <w:pStyle w:val="Normal"/>
        <w:rPr/>
      </w:pPr>
      <w:r>
        <w:rPr/>
        <w:t>Sequitur et domus impleta est ex odore unguenti. Augustinus in ioannem.</w:t>
      </w:r>
    </w:p>
    <w:p>
      <w:pPr>
        <w:pStyle w:val="Normal"/>
        <w:rPr/>
      </w:pPr>
      <w:r>
        <w:rPr/>
        <w:t>Ad apostolum revoca intentionem, qui dicit: aliis sumus odor vitae ad vitam, aliis sumus odor mortis ad mortem; denique audies hinc ex unguento isto, quomodo erat aliis odor bonus in vitam, aliis odor malus in mortem; unde sequitur dixit ergo unus ex discipulis suis, Iudas Iscariotes, qui erat eum traditurus.</w:t>
      </w:r>
    </w:p>
    <w:p>
      <w:pPr>
        <w:pStyle w:val="Normal"/>
        <w:rPr/>
      </w:pPr>
      <w:r>
        <w:rPr/>
        <w:t>Augustinus de cons. Evang..</w:t>
      </w:r>
    </w:p>
    <w:p>
      <w:pPr>
        <w:pStyle w:val="Normal"/>
        <w:rPr/>
      </w:pPr>
      <w:r>
        <w:rPr/>
        <w:t>Quod alii dicunt discipulos murmurasse de unguenti pretiosi effusione, ioannes autem Iudam commemorat, puto discipulorum nomine Iudam significatum, plurali numero pro singulari usurpato. Potest etiam intelligi quod alii discipuli aut senserint hoc, aut dixerint, aut eis Iuda dicente persuasum sit: atque omnium voluntatem matthaeus et marcus verbis etiam expresserint; sed Iudas propterea dixerit quia fur erat, ceteri propter pauperum curam; ioannem vero de solo illo id commemorare voluisse, cuius ex hac occasione furandi consuetudinem credidit intimandam; nam sequitur dixit autem hoc, non quia de egenis pertinebat ad eum; sed quia fur erat, et loculos habens, ea quae mittebantur portabat. Alcuinus. Portabat ministerio, exportabat furto. Augustinus in ioannem.</w:t>
      </w:r>
    </w:p>
    <w:p>
      <w:pPr>
        <w:pStyle w:val="Normal"/>
        <w:rPr/>
      </w:pPr>
      <w:r>
        <w:rPr/>
        <w:t>Non tunc periit Iudas quando accepit a Iudaeis pecuniam, ut dominum traderet: iam fur erat, dominum perditus sequebatur non corde, sed corpore.</w:t>
      </w:r>
    </w:p>
    <w:p>
      <w:pPr>
        <w:pStyle w:val="Normal"/>
        <w:rPr/>
      </w:pPr>
      <w:r>
        <w:rPr/>
        <w:t>Voluit autem per hoc dominus nos admonere ut malos toleremus, ne corpus Christi dividamus. Qui aliquid de ecclesia furatur, Iudae perdito comparatur. Tolera malum bonus, ut venias ad praemium bonorum, ne immittaris in poenam malorum.</w:t>
      </w:r>
    </w:p>
    <w:p>
      <w:pPr>
        <w:pStyle w:val="Normal"/>
        <w:rPr/>
      </w:pPr>
      <w:r>
        <w:rPr/>
        <w:t>Exemplum domini accipite conversantis in terra. Quare habuit loculos cui Angeli ministrabant, nisi quia ecclesia ipsius loculos habitura erat? quare fures admisit, nisi ut eius ecclesia fures dum patitur toleraret? sed ille, qui consueverat de loculis pecuniam tollere, non dubitavit accepta pecunia ipsum dominum vendere. Chrysostomus in ioannem. Ideo etiam ei furi existenti loculos commisit pauperum, ut omnem abscinderet occasionem: non enim habuit dicere quoniam propter pecuniarum desiderium hoc fecit; etenim sufficientem habebat ex loculo concupiscentiae mitigationem. Theophylactus. Quidam vero administrationem pecuniae suscepisse Iudam fatentur, tamquam minimum omnium. Nam pecuniae administratio, doctrinae administratione inferior est, secundum quod dicunt apostoli: non est aequum nos derelinquere verbum Dei, et ministrare mensis. Chrysostomus.</w:t>
      </w:r>
    </w:p>
    <w:p>
      <w:pPr>
        <w:pStyle w:val="Normal"/>
        <w:rPr/>
      </w:pPr>
      <w:r>
        <w:rPr/>
        <w:t>Christus autem multa condescensione ad Iudam utens, non increpavit eum surripientem, sed communem intulit excusationem; nam sequitur dixit ergo Jesus: sinite illam, ut in diem sepulturae meae servet illud. Alcuinus. Significat se moriturum, et ad sepeliendum aromatibus esse ungendum; ideo mariae, cui ad unctionem mortui corporis multum desideranti pervenire non liceret, donatum sit viventi adhuc impendere obsequium, quod post mortem celeri resurrectione praeventa nequiret. Chrysostomus. Rursus etiam propter proditorem rememoratus est sepulturae; ac si dicat: gravis sum tibi et onerosus; sed expecta parum, et abibo; et hoc ostendit, cum subdit pauperes enim semper habebitis vobiscum, me autem non semper habebitis. Augustinus in ioannem. Loquebatur de praesentia corporis sui: nam secundum maiestatem suam, secundum providentiam, secundum ineffabilem et invisibilem gratiam, impletur quod ab eo dictum est: ecce ego vobiscum sum usque ad consummationem saeculi. Vel aliter.</w:t>
      </w:r>
    </w:p>
    <w:p>
      <w:pPr>
        <w:pStyle w:val="Normal"/>
        <w:rPr/>
      </w:pPr>
      <w:r>
        <w:rPr/>
        <w:t>In Iudae persona significati sunt in ecclesia mali: si enim bonus homo es, habes Christum et in praesenti per fidem et sacramentum, et habebis semper: quia cum hinc exieris, ad illum venies, qui dixit latroni: hodie mecum eris in Paradiso. Si autem male versaris, videris habere in praesenti Christum, quia baptizaris baptismo Christi, accedis ad altare Christi; sed male vivendo non semper habebis.</w:t>
      </w:r>
    </w:p>
    <w:p>
      <w:pPr>
        <w:pStyle w:val="Normal"/>
        <w:rPr/>
      </w:pPr>
      <w:r>
        <w:rPr/>
        <w:t>Non autem dixit: habes, sed habebis, quia unus malus corpus malorum significat.</w:t>
      </w:r>
    </w:p>
    <w:p>
      <w:pPr>
        <w:pStyle w:val="Normal"/>
        <w:rPr/>
      </w:pPr>
      <w:r>
        <w:rPr/>
        <w:t>Sequitur cognovit ergo turba multa ex Iudaeis quia illic esset, et venerunt, non propter Jesum tantum, sed ut Lazarum viderent, quem suscitavit a mortuis. Curiositas eos adduxit, non caritas. Theophylactus.</w:t>
      </w:r>
    </w:p>
    <w:p>
      <w:pPr>
        <w:pStyle w:val="Normal"/>
        <w:rPr/>
      </w:pPr>
      <w:r>
        <w:rPr/>
        <w:t>Visores enim suscitati fieri cupiebant, expectantes etiam de inferis aliquid Lazaro referente perpendere. Augustinus.</w:t>
      </w:r>
    </w:p>
    <w:p>
      <w:pPr>
        <w:pStyle w:val="Normal"/>
        <w:rPr/>
      </w:pPr>
      <w:r>
        <w:rPr/>
        <w:t>Quia vero tantum miraculum domini tanta erat evidentia diffamatum, ut non possent vel occultare quod factum est, vel negare, cogitaverunt ut Lazarum interficerent; unde sequitur cogitaverunt autem principes sacerdotum ut et Lazarum interficerent. O caeca saevitia. Quasi dominus suscitare potuerit mortuum, et non possit occisum. Ecce utrumque dominus fecit: et Lazarum mortuum, et seipsum suscitavit occisum. Chrysostomus in ioannem. Nullum autem miraculum Christi eos ita furere fecit: hoc enim mirabilius erat, et coram multis factum est; et erat inopinabile, mortuum quatriduanum videre ambulantem et loquentem.</w:t>
      </w:r>
    </w:p>
    <w:p>
      <w:pPr>
        <w:pStyle w:val="Normal"/>
        <w:rPr/>
      </w:pPr>
      <w:r>
        <w:rPr/>
        <w:t>Aliter etiam isti in aliis putabant criminari sabbati solutionem, et hac via abducere turbas; hic autem quia a nullo habebant conqueri contra Jesum, adversum Lazarum faciunt conatum: itaque et in caeco hoc fecissent, nisi haberent accusationem de sabbato. Aliter autem. Ille quidem ignobilis erat, et eiecerunt eum de templo: hic vero clarus. Hoc etiam eos mordebat quod festivitatem instantem omnes dimittentes, bethaniam veniebant. Alcuinus.</w:t>
      </w:r>
    </w:p>
    <w:p>
      <w:pPr>
        <w:pStyle w:val="Normal"/>
        <w:rPr/>
      </w:pPr>
      <w:r>
        <w:rPr/>
        <w:t>Mystice autem quod ante sex dies venerat bethaniam, significat quod ille qui sex diebus omnia fecerat, et sexto die hominem creaverat, ipsa sexta mundi aetate, sexta feria, sexta hora redimere mundum venerat. Coena autem dominica, fides est ecclesiae, quae per dilectionem operatur.</w:t>
      </w:r>
    </w:p>
    <w:p>
      <w:pPr>
        <w:pStyle w:val="Normal"/>
        <w:rPr/>
      </w:pPr>
      <w:r>
        <w:rPr/>
        <w:t>Martha ministrat, cum fidelis anima opera suae devotionis domino impendit. Lazarus unus erat ex discumbentibus, cum II qui post peccatorum mortem resuscitati sunt ad iustitiam, una cum eis qui in sua permanserunt iustitia, de praesentia veritatis exsultant, et caelestis gratiae muneribus aluntur. Et bene in bethania celebratur, quae interpretatur domus obedientiae: nam ecclesia est obedientiae domus. Augustinus.</w:t>
      </w:r>
    </w:p>
    <w:p>
      <w:pPr>
        <w:pStyle w:val="Normal"/>
        <w:rPr/>
      </w:pPr>
      <w:r>
        <w:rPr/>
        <w:t>Unguentum autem quo maria unxit pedes iesu, iustitia fuit, ideo libra fuit. Erat autem unguentum nardi pistici pretiosi. Pistis Graece, Latine fides dicitur.</w:t>
      </w:r>
    </w:p>
    <w:p>
      <w:pPr>
        <w:pStyle w:val="Normal"/>
        <w:rPr/>
      </w:pPr>
      <w:r>
        <w:rPr/>
        <w:t>Quaerebas operari iustitiam? iustus ex fide vivit. Unge pedes Jesu bene vivendo, dominica sectare vestigia, capillis terge; si habes superflua, da pauperibus, et domini pedes tersisti: capilli enim superflua corporis videntur. Alcuinus. Et notandum, quod primo tantum pedes unxerat, hic autem pedes et caput unxit; ibi rudimenta poenitentium, hic iustitia perfectarum designatur animarum. Per caput enim domini sublimitas divinitatis, per pedes humilitas incarnationis exprimitur; vel per caput ipse Christus, per pedes pauperes, qui sunt membra eius. Augustinus.</w:t>
      </w:r>
    </w:p>
    <w:p>
      <w:pPr>
        <w:pStyle w:val="Normal"/>
        <w:rPr/>
      </w:pPr>
      <w:r>
        <w:rPr/>
        <w:t xml:space="preserve">Domus autem repleta est odore, mundus impletus est bona fama. </w:t>
      </w:r>
    </w:p>
    <w:p>
      <w:pPr>
        <w:pStyle w:val="Normal"/>
        <w:rPr/>
      </w:pPr>
      <w:r>
        <w:rPr/>
      </w:r>
    </w:p>
    <w:p>
      <w:pPr>
        <w:pStyle w:val="Normal"/>
        <w:rPr/>
      </w:pPr>
      <w:r>
        <w:rPr/>
        <w:t>|#2   Lectio 2</w:t>
      </w:r>
    </w:p>
    <w:p>
      <w:pPr>
        <w:pStyle w:val="Normal"/>
        <w:rPr/>
      </w:pPr>
      <w:r>
        <w:rPr/>
        <w:t>Chrysostomus in ioannem.</w:t>
      </w:r>
    </w:p>
    <w:p>
      <w:pPr>
        <w:pStyle w:val="Normal"/>
        <w:rPr/>
      </w:pPr>
      <w:r>
        <w:rPr/>
        <w:t>Praeceptum legis erat ut decima luna primi mensis agnus sive hoedus in domo recluderetur usque ad quartam decimam lunam eiusdem mensis, quando ad vesperam immolabatur: unde et verus agnus ex omni grege sine macula electus, pro populi sanctificatione immolandus, ante quinque dies, idest decima luna, hierosolymam ascendit.</w:t>
      </w:r>
    </w:p>
    <w:p>
      <w:pPr>
        <w:pStyle w:val="Normal"/>
        <w:rPr/>
      </w:pPr>
      <w:r>
        <w:rPr/>
        <w:t>Augustinus in ioannem. Quantus autem fructus apparuerit praedicationis eius, et quantus grex ovium ex his quae perierant domus Israel, vocem pastoris audierit intuendum ex eo quod dicitur in crastinum autem turba multa, quae convenerat ad diem festum, cum audissent quia venit Jesus hierosolymam, acceperunt ramos palmarum etc.. Rami palmarum laudes sunt, significantes victoriam qua erat dominus mortem moriendo superaturus, et trophaeo crucis de diabolo mortis principe triumphaturus. Chrysostomus in ioannem. Ostendebant autem quoniam de reliquo maiorem quam de propheta opinionem habebant de eo; unde sequitur et processerunt obviam ei, et clamabant: hosanna, benedictus qui venit in nomine domini, rex Israel.</w:t>
      </w:r>
    </w:p>
    <w:p>
      <w:pPr>
        <w:pStyle w:val="Normal"/>
        <w:rPr/>
      </w:pPr>
      <w:r>
        <w:rPr/>
        <w:t>Augustinus. Hosanna vox est obsecrantis, magis affectum indicans quam rem aliquam significans, sicut sunt in lingua Latina quas interiectiones vocant.</w:t>
      </w:r>
    </w:p>
    <w:p>
      <w:pPr>
        <w:pStyle w:val="Normal"/>
        <w:rPr/>
      </w:pPr>
      <w:r>
        <w:rPr/>
        <w:t>Beda. Est autem compositum ex corrupto et integro: hosi enim, salva, Anna obsecrantis est interiectio. Hosi corruptum, Anna est integrum. Benedictus autem qui venit in nomine domini, sic potius accipiendum est ut in nomine domini, in nomine Dei patris intelligatur; quamvis possit intelligi etiam in nomine suo, quia et ipse dominus est: sed verba eius melius nostrum dirigunt intellectum, qui ait: ego veni in nomine patris mei. Non utique amittit divinitatem, quando nos docet humilitatem.</w:t>
      </w:r>
    </w:p>
    <w:p>
      <w:pPr>
        <w:pStyle w:val="Normal"/>
        <w:rPr/>
      </w:pPr>
      <w:r>
        <w:rPr/>
        <w:t>Chrysostomus. Hoc est etiam quod maxime coegit credere in Christum omnes, quoniam non est Deo contrarius: et hoc maxime erigebat plebem quod ipse dicebat se a patre venisse. Ex his ergo verbis colligimus quod Deus est: nam hosanna salvos fac interpretatur; salutem autem soli Deo Scriptura attribuit.</w:t>
      </w:r>
    </w:p>
    <w:p>
      <w:pPr>
        <w:pStyle w:val="Normal"/>
        <w:rPr/>
      </w:pPr>
      <w:r>
        <w:rPr/>
        <w:t>Deinde quia vere est Deus, qui venit, inquiunt, non: qui ducitur; hoc enim servile est quodammodo, illud vero dominicum.</w:t>
      </w:r>
    </w:p>
    <w:p>
      <w:pPr>
        <w:pStyle w:val="Normal"/>
        <w:rPr/>
      </w:pPr>
      <w:r>
        <w:rPr/>
        <w:t>Quod etiam dicunt in nomine domini, illud idem erga ipsum protendit: non enim in nomine servi, sed domini dicunt illum venire. Augustinus.</w:t>
      </w:r>
    </w:p>
    <w:p>
      <w:pPr>
        <w:pStyle w:val="Normal"/>
        <w:rPr/>
      </w:pPr>
      <w:r>
        <w:rPr/>
        <w:t>Quid autem magnum fuit regi saeculorum regem fieri hominum? non enim rex Israel Christus ad exigendum tributum vel ferro exercitum armandum; sed rex Israel, quod mentes regat, quod in regnum caelorum perducat. Quod ergo rex esse voluit Israel, dignatio est, non promotio; miserationis indicium, non potestatis augmentum: qui enim appellatus est in terra rex Iudaeorum, in caelis est dominus Angelorum.</w:t>
      </w:r>
    </w:p>
    <w:p>
      <w:pPr>
        <w:pStyle w:val="Normal"/>
        <w:rPr/>
      </w:pPr>
      <w:r>
        <w:rPr/>
        <w:t>Theophylactus. Iudaei autem regem Israel ipsum nuncupabant, quasi sensibilem regem somniantes: expectabant namque exurgere quemdam in regem maiorem quam secundum humanam naturam, salvaturum eos a Romanorum iurisdictione.</w:t>
      </w:r>
    </w:p>
    <w:p>
      <w:pPr>
        <w:pStyle w:val="Normal"/>
        <w:rPr/>
      </w:pPr>
      <w:r>
        <w:rPr/>
        <w:t>Quomodo autem dominus venerit, ostendit evangelista subdens et invenit Jesus asellum, et sedit super eum. Augustinus.</w:t>
      </w:r>
    </w:p>
    <w:p>
      <w:pPr>
        <w:pStyle w:val="Normal"/>
        <w:rPr/>
      </w:pPr>
      <w:r>
        <w:rPr/>
        <w:t>Hoc breviter dictum est: nam quemadmodum sit factum, apud alios evangelistas plenissime legitur. Pullum autem asinae in quo nemo sederat (hoc enim apud alios evangelistas invenitur), intelligimus populum gentium, qui legem domini non acceperat; asinam vero (quia utrumque domino adductum est), plebem eius quae veniebat ex populo Israel. Chrysostomus.</w:t>
      </w:r>
    </w:p>
    <w:p>
      <w:pPr>
        <w:pStyle w:val="Normal"/>
        <w:rPr/>
      </w:pPr>
      <w:r>
        <w:rPr/>
        <w:t>Fecit ergo hoc, prophetice aliquid figurans: quoniam videlicet immundum gentium populum debebat subiectum habere; et prophetiam quamdam implens.</w:t>
      </w:r>
    </w:p>
    <w:p>
      <w:pPr>
        <w:pStyle w:val="Normal"/>
        <w:rPr/>
      </w:pPr>
      <w:r>
        <w:rPr/>
        <w:t>Augustinus. Adhibetur autem huic facto propheticum testimonium, ut appareat quoniam maligni principes Iudaeorum eum non intelligebant in quo implebantur quae legebant; unde sequitur sicut scriptum est: noli timere, filia sion: ecce rex tuus venit tibi sedens super pullum asinae. In illo populo erat filia sion: ipsa est ierusalem, quae est sion, cui dicitur: noli timere illum, agnosce qui a te laudatur; et noli trepidare cum patitur, quia ille sanguis funditur per quem tuum delictum deleatur, et vita redimatur. Chrysostomus.</w:t>
      </w:r>
    </w:p>
    <w:p>
      <w:pPr>
        <w:pStyle w:val="Normal"/>
        <w:rPr/>
      </w:pPr>
      <w:r>
        <w:rPr/>
        <w:t>Vel aliter. Quia reges eorum iniusti fuerant, et eos obnoxios bellis faciebant, confide, ait, hic non talis, sed mitis et mansuetus; quod ostendit ab asino: non enim exercitum habens intrabat, sed asinum habens solum. Vide autem evangelistae sapientiam: non verecundatur priorem ignorantiam divulgare; nam sequitur haec non cognoverunt discipuli eius primum, sed quando glorificatus est Jesus.</w:t>
      </w:r>
    </w:p>
    <w:p>
      <w:pPr>
        <w:pStyle w:val="Normal"/>
        <w:rPr/>
      </w:pPr>
      <w:r>
        <w:rPr/>
        <w:t>Augustinus. Idest, quando virtutem suae resurrectionis ostendit, tunc recordati sunt quod haec erant scripta de eo, et haec fecerunt ei, idest non alia quam quae scripta erant de eo. Chrysostomus.</w:t>
      </w:r>
    </w:p>
    <w:p>
      <w:pPr>
        <w:pStyle w:val="Normal"/>
        <w:rPr/>
      </w:pPr>
      <w:r>
        <w:rPr/>
        <w:t>Hoc autem ignorabant, quoniam ipse non revelavit eis: scandalizasset enim eos, si rex existens talia passurus erat; et etiam non suscepissent statim cognitionem regni de quo hic dicebatur: de regno enim temporali hoc dici putassent.</w:t>
      </w:r>
    </w:p>
    <w:p>
      <w:pPr>
        <w:pStyle w:val="Normal"/>
        <w:rPr/>
      </w:pPr>
      <w:r>
        <w:rPr/>
        <w:t>Theophylactus. Aspice autem consequentiam passionis. Suscitavit Lazarum, hoc omnium novissime reservans miraculum, et ob hoc plurimi concurrebant et credebant; unde sequitur testimonium ergo perhibebat turba, quae cum eo erat quando vocavit Lazarum de monumento, et suscitavit eum a mortuis: propterea et obviam venit ei turba, quia audierunt eum fecisse hoc signum. Exinde livor et insidiae; unde sequitur Pharisaei autem dicebant ad semetipsos: videtis quia nihil proficimus: ecce mundus totus post eum abiit. Augustinus.</w:t>
      </w:r>
    </w:p>
    <w:p>
      <w:pPr>
        <w:pStyle w:val="Normal"/>
        <w:rPr/>
      </w:pPr>
      <w:r>
        <w:rPr/>
        <w:t>Turba turbavit turbam.</w:t>
      </w:r>
    </w:p>
    <w:p>
      <w:pPr>
        <w:pStyle w:val="Normal"/>
        <w:rPr/>
      </w:pPr>
      <w:r>
        <w:rPr/>
        <w:t>Quid autem invidet caeca turba, quia post eum abiit mundus per quem factus est mundus? chrysostomus. Mundum enim hic turbam dicunt. Videtur autem mihi hoc dictum esse eorum qui sani quidem erant, non audebant autem propalari: demum ab eventu deterrebant alios, quasi inconsummabilia tentantes. Theophylactus.</w:t>
      </w:r>
    </w:p>
    <w:p>
      <w:pPr>
        <w:pStyle w:val="Normal"/>
        <w:rPr/>
      </w:pPr>
      <w:r>
        <w:rPr/>
        <w:t>Ac si dicerent: quantumcumque insidiemini, tanto hic augetur, et gloria eius intenditur: quis ergo profectus de tantis insidiis?</w:t>
      </w:r>
    </w:p>
    <w:p>
      <w:pPr>
        <w:pStyle w:val="Normal"/>
        <w:rPr/>
      </w:pPr>
      <w:r>
        <w:rPr/>
      </w:r>
    </w:p>
    <w:p>
      <w:pPr>
        <w:pStyle w:val="Normal"/>
        <w:rPr/>
      </w:pPr>
      <w:r>
        <w:rPr/>
        <w:t>|#3   Lectio 3</w:t>
      </w:r>
    </w:p>
    <w:p>
      <w:pPr>
        <w:pStyle w:val="Normal"/>
        <w:rPr/>
      </w:pPr>
      <w:r>
        <w:rPr/>
        <w:t>Beda. Templum domini hierosolymis situm adeo erat famosum ut diebus festis non solum vicini, sed etiam multae ex longinquis regionibus gentes illuc advenirent, sicut de eunucho candacis reginae Aethiopum actus apostolorum declarant.</w:t>
      </w:r>
    </w:p>
    <w:p>
      <w:pPr>
        <w:pStyle w:val="Normal"/>
        <w:rPr/>
      </w:pPr>
      <w:r>
        <w:rPr/>
        <w:t>Hac ergo consuetudine hi gentiles venerant adorare, de quibus dicitur erant autem quidam gentiles ex his qui ascenderant ut adorarent in die festo. Chrysostomus in ioannem. Prope existentes ut de cetero proselyti fierent. Fama itaque audita de Christo, volunt eum videre; unde sequitur hi ergo accesserunt ad Philippum, qui erat a bethsaida Galilaeae, et rogaverunt eum dicentes: domine, volumus Jesum videre. Augustinus in ioannem.</w:t>
      </w:r>
    </w:p>
    <w:p>
      <w:pPr>
        <w:pStyle w:val="Normal"/>
        <w:rPr/>
      </w:pPr>
      <w:r>
        <w:rPr/>
        <w:t>Ecce volunt eum Iudaei occidere, gentiles videre; sed etiam illi ex Iudaeis erant qui clamabant: benedictus qui venit in nomine domini. Ecce illi ex circumcisione, illi ex praeputio, velut duo parietes de diverso venientes, et in unam fidem Christi pacis osculo concurrentes.</w:t>
      </w:r>
    </w:p>
    <w:p>
      <w:pPr>
        <w:pStyle w:val="Normal"/>
        <w:rPr/>
      </w:pPr>
      <w:r>
        <w:rPr/>
        <w:t>Sequitur venit Philippus, et dicit Andreae.</w:t>
      </w:r>
    </w:p>
    <w:p>
      <w:pPr>
        <w:pStyle w:val="Normal"/>
        <w:rPr/>
      </w:pPr>
      <w:r>
        <w:rPr/>
        <w:t>Chrysostomus. Quasi priori existenti: audiverat enim: in viam gentium ne abieritis; propterea cum condiscipulo communicans magistro refert; unde sequitur Andreas rursum et Philippus dicunt iesu. Augustinus in ioannem. Audiamus ergo vocem lapidis angularis; unde sequitur Jesus autem respondit eis, dicens: venit hora ut clarificetur filius hominis. Forsitan aliquis putat ideo se dixisse glorificatum, quia gentiles volebant eum videre.</w:t>
      </w:r>
    </w:p>
    <w:p>
      <w:pPr>
        <w:pStyle w:val="Normal"/>
        <w:rPr/>
      </w:pPr>
      <w:r>
        <w:rPr/>
        <w:t>Non ita est; sed videbat gentiles post passionem et resurrectionem suam in omnibus gentibus credituros. Ex occasione igitur istorum gentilium qui eum videre cupiebant, annuntiat futuram plenitudinem gentium, et promittit iam adesse horam glorificationis suae, qua facta in caelis gentes fuerant crediturae, secundum illud: exaltare super caelos, Deus, et super omnem terram gloria tua.</w:t>
      </w:r>
    </w:p>
    <w:p>
      <w:pPr>
        <w:pStyle w:val="Normal"/>
        <w:rPr/>
      </w:pPr>
      <w:r>
        <w:rPr/>
        <w:t>Sed altitudinem glorificationis oportuit ut praecederet humilitas passionis; unde adiunxit amen, amen, dico vobis: nisi granum frumenti cadens in terram mortuum fuerit, ipsum solum manet; si autem mortuum fuerit, multum fructum affert. Se autem dicebat granum mortificandum in infidelitate Iudaeorum, multiplicandum in fide populorum. Beda. Ipse enim ex semine patriarcharum in agro huius mundi seminatus est ut moriendo cum multiplicatione resurgeret: solus mortuus est, cum multis surrexit. Chrysostomus.</w:t>
      </w:r>
    </w:p>
    <w:p>
      <w:pPr>
        <w:pStyle w:val="Normal"/>
        <w:rPr/>
      </w:pPr>
      <w:r>
        <w:rPr/>
        <w:t>Et quia per sermones non ita suadebat, utitur experimento, quia frumentum magis facit fructum cum mortuum fuerit. Si autem in seminibus hoc accidit, multo magis in me. Quia igitur de reliquo debebat mittere discipulos ad gentes, videt autem gentiles praesilientes ad fidem, ostendit quod tempus erat ut ad crucem veniret.</w:t>
      </w:r>
    </w:p>
    <w:p>
      <w:pPr>
        <w:pStyle w:val="Normal"/>
        <w:rPr/>
      </w:pPr>
      <w:r>
        <w:rPr/>
        <w:t>Non enim prius eos ad gentes misit donec Iudaei offenderunt, donec crucifixerunt. Et quia de morte sua praevidit discipulos contristandos, superabundantiam facit sermonis, dicens: non solum si non mortem meam patienter sustinueritis, sed etiam si vos ipsi non moriamini, nullum vobis erit lucrum; et hoc est quod subdit qui amat animam suam, perdet eam. Augustinus.</w:t>
      </w:r>
    </w:p>
    <w:p>
      <w:pPr>
        <w:pStyle w:val="Normal"/>
        <w:rPr/>
      </w:pPr>
      <w:r>
        <w:rPr/>
        <w:t>Hoc duobus modis intelligi potest: qui amat, perdet; id est: si amas, perdes: si cupis vitam tenere in Christo, noli mortem timere pro Christo. Item alio modo: qui amat animam suam, perdet eam. Noli amare in hac vita, ne perdas in aeterna vita. Hoc autem quod posterius dixi, magis habere videtur evangelicum sensum; sequitur enim et qui odit animam suam in hoc mundo, in vitam aeternam custodit eam. Ergo quod supra dictum est, qui amat, subintelligitur in hoc mundo.</w:t>
      </w:r>
    </w:p>
    <w:p>
      <w:pPr>
        <w:pStyle w:val="Normal"/>
        <w:rPr/>
      </w:pPr>
      <w:r>
        <w:rPr/>
        <w:t>Chrysostomus in ioannem.</w:t>
      </w:r>
    </w:p>
    <w:p>
      <w:pPr>
        <w:pStyle w:val="Normal"/>
        <w:rPr/>
      </w:pPr>
      <w:r>
        <w:rPr/>
        <w:t>Amat autem animam suam in hoc mundo qui desideria eius inconvenientia facit; odit autem eam qui non cedit ei noxia concupiscenti.</w:t>
      </w:r>
    </w:p>
    <w:p>
      <w:pPr>
        <w:pStyle w:val="Normal"/>
        <w:rPr/>
      </w:pPr>
      <w:r>
        <w:rPr/>
        <w:t>Et non dixit: qui non cedit ei, sed qui odit eam: quemadmodum enim eorum qui odio habentur, nec vocem audire sustinemus nec vultum videre delectamus, ita et animam cum contraria iniungit quae Deo non placent, cum vehementia avertere oportet. Theophylactus. Quia enim valde onerosum erat audire quod oportet odire animam, consolatur per hoc quod addit in hoc mundo, temporis indicans particularitatem: non enim in perpetuum iubet animam odio haberi; et emolumentum ponit cum dicit in vitam aeternam custodit eam. Augustinus in ioannem.</w:t>
      </w:r>
    </w:p>
    <w:p>
      <w:pPr>
        <w:pStyle w:val="Normal"/>
        <w:rPr/>
      </w:pPr>
      <w:r>
        <w:rPr/>
        <w:t>Sed vide ne tibi subrepat ut teipsum interimere velis: sic intelligendo quod debes in hoc mundo odisse animam tuam; hinc enim quidam maligni atque perversi homicidae flammis se donant, aquis praefocant, praecipitatione collidunt et pereunt.</w:t>
      </w:r>
    </w:p>
    <w:p>
      <w:pPr>
        <w:pStyle w:val="Normal"/>
        <w:rPr/>
      </w:pPr>
      <w:r>
        <w:rPr/>
        <w:t>Hoc Christus non docuit: immo et diabolo praecipitium suggerenti respondit: vade, Satana. Cum ergo causae articulus venerit, ut haec conditio proponatur aut faciendum esse contra Dei praeceptum, aut ab hac vita migrandum, comminante mortem persecutore, ibi oderis in hoc mundo animam tuam, ut in vitam aeternam custodias eam. Chrysostomus.</w:t>
      </w:r>
    </w:p>
    <w:p>
      <w:pPr>
        <w:pStyle w:val="Normal"/>
        <w:rPr/>
      </w:pPr>
      <w:r>
        <w:rPr/>
        <w:t>Dulcis quidem est praesens vita his qui affixi sunt ei: si vero quis ad caelum respexerit, videns quae ibi sunt bona, cito contemnet vitam praesentem.</w:t>
      </w:r>
    </w:p>
    <w:p>
      <w:pPr>
        <w:pStyle w:val="Normal"/>
        <w:rPr/>
      </w:pPr>
      <w:r>
        <w:rPr/>
        <w:t>Cum enim apparuerit melior, contemnitur peior. In hoc ergo nos inducens Christus, subdit qui mihi ministrat, me sequatur; idest, me imitetur. De morte hoc dicit, et de ea quae per opera assecutione; oportet enim eum qui ministrat, eum cui ministrat sequi. Augustinus. Quid ergo sit ministrare Christo, in ipsis verbis agnoscimus, cum dicit si quis mihi ministrat.</w:t>
      </w:r>
    </w:p>
    <w:p>
      <w:pPr>
        <w:pStyle w:val="Normal"/>
        <w:rPr/>
      </w:pPr>
      <w:r>
        <w:rPr/>
        <w:t>Ministrant ergo Jesu qui non quae sua sunt quaerunt, sed quae Jesu Christi; hoc est enim me sequatur: vias ambulet meas, non suas: non ea tantum quae ad misericordiam pertinent corporalem, sed omnia opera bona propter Christum faciens, usque ad illud opus magnae caritatis, quod est animam pro fratribus ponere. Sed quo fructu, qua mercede? sequitur et ubi ego sum, illic et minister meus erit. Gratis ametur, ut operi quo ministratur illi, pretium sit esse cum illo. Chrysostomus.</w:t>
      </w:r>
    </w:p>
    <w:p>
      <w:pPr>
        <w:pStyle w:val="Normal"/>
        <w:rPr/>
      </w:pPr>
      <w:r>
        <w:rPr/>
        <w:t>Ostendit autem per hoc, quod resurrectio morti succedet. Ubi autem sum, ait, quia in caelis ante resurrectionem Christus erat. Igitur illuc transmigremus animo et mente.</w:t>
      </w:r>
    </w:p>
    <w:p>
      <w:pPr>
        <w:pStyle w:val="Normal"/>
        <w:rPr/>
      </w:pPr>
      <w:r>
        <w:rPr/>
        <w:t>Sequitur si quis mihi ministraverit, honorificabit eum pater meus. Augustinus.</w:t>
      </w:r>
    </w:p>
    <w:p>
      <w:pPr>
        <w:pStyle w:val="Normal"/>
        <w:rPr/>
      </w:pPr>
      <w:r>
        <w:rPr/>
        <w:t xml:space="preserve">Per hoc intelligitur exposuisse quod supra dixerat illic et minister meus erit: nam quem maiorem honorem accipere poterit adoptatus quam ut sit ubi est unicus? chrysostomus. Non autem dixit: ego honorificabo eum, sed pater meus: nondum enim de eo decentem opinionem habebant, sed maiorem de patre. </w:t>
      </w:r>
    </w:p>
    <w:p>
      <w:pPr>
        <w:pStyle w:val="Normal"/>
        <w:rPr/>
      </w:pPr>
      <w:r>
        <w:rPr/>
      </w:r>
    </w:p>
    <w:p>
      <w:pPr>
        <w:pStyle w:val="Normal"/>
        <w:rPr/>
      </w:pPr>
      <w:r>
        <w:rPr/>
        <w:t>|#4   Lectio 4</w:t>
      </w:r>
    </w:p>
    <w:p>
      <w:pPr>
        <w:pStyle w:val="Normal"/>
        <w:rPr/>
      </w:pPr>
      <w:r>
        <w:rPr/>
        <w:t>Chrysostomus in ioannem.</w:t>
      </w:r>
    </w:p>
    <w:p>
      <w:pPr>
        <w:pStyle w:val="Normal"/>
        <w:rPr/>
      </w:pPr>
      <w:r>
        <w:rPr/>
        <w:t>Quia dominus ad passionem discipulos exhortatus fuerat, ne dicant, quod ipse extra dolores existens humanos facile de morte philosophatur, et nos admonet, propter hoc quod ipse est sine periculo, ostendit quod et ipse in agonia sit, et tamen propter utilitatem mortem non renuit; unde dicit nunc anima mea turbata est.</w:t>
      </w:r>
    </w:p>
    <w:p>
      <w:pPr>
        <w:pStyle w:val="Normal"/>
        <w:rPr/>
      </w:pPr>
      <w:r>
        <w:rPr/>
        <w:t>Augustinus in ioannem. Audio qui in hoc mundo odit animam suam, in vitam aeternam custodit eam: et mundum contemnere accendor, et in conspectu meo nihil est vitae huius totus, quantumlibet fuerit prolixus, vapor; pro amore aeternorum temporalia mihi cuncta vilescunt; et rursum dominum audio dicentem nunc anima mea turbata est. Sequi iubes animam meam; sed turbari video animam tuam: quale fundamentum quaeram si petra succumbit? agnosco, domine, misericordiam tuam: nam qui caritatis voluntate turbaris, multos in corpore tuo, qui suae infirmitatis necessitate turbantur, ne desperando pereant, consolaris. In se ergo caput nostrum suscepit membrorum suorum affectum; et ideo non est ab aliquo turbatus; sed, sicut de illo dictum est: turbavit semetipsum. Chrysostomus.</w:t>
      </w:r>
    </w:p>
    <w:p>
      <w:pPr>
        <w:pStyle w:val="Normal"/>
        <w:rPr/>
      </w:pPr>
      <w:r>
        <w:rPr/>
        <w:t>Appropinquans enim de reliquo cruci, quod humanum est ostendit, et naturam non volentem mori, sed praesenti adhaerentem vitae, ostendens quoniam non extra humanas passiones erat: sicut enim esurire non crimen est, ita neque praesentem vitam appetere. Christus autem corpus a peccato mundum habebat, non a naturalibus necessitatibus erutum. Hoc igitur dispensationis est, non Deitatis. Augustinus.</w:t>
      </w:r>
    </w:p>
    <w:p>
      <w:pPr>
        <w:pStyle w:val="Normal"/>
        <w:rPr/>
      </w:pPr>
      <w:r>
        <w:rPr/>
        <w:t>Denique homo qui sequi vult, audiat qua hora sequatur. Accessit forte hora terribilis: proponitur optio aut faciendae iniquitatis, aut subeundae passionis: turbatur anima infirma; audi ergo quid subiungit: et quid dicam? Beda. Hoc est, quid aliud nisi ut membra mea instruantur? pater, salvifica me ex hac hora. Augustinus.</w:t>
      </w:r>
    </w:p>
    <w:p>
      <w:pPr>
        <w:pStyle w:val="Normal"/>
        <w:rPr/>
      </w:pPr>
      <w:r>
        <w:rPr/>
        <w:t>Docuit te quem invoces, cuius voluntatem tuae voluntati praeponas. Non ideo tibi videatur ex alto diffidere, quia te vult ab initio proficere.</w:t>
      </w:r>
    </w:p>
    <w:p>
      <w:pPr>
        <w:pStyle w:val="Normal"/>
        <w:rPr/>
      </w:pPr>
      <w:r>
        <w:rPr/>
        <w:t>Hominis suscepit infirmitatem ut doceat contristatum dicere: non quod ego volo, sed quod tu vis; unde subditur sed propterea veni in horam hanc.</w:t>
      </w:r>
    </w:p>
    <w:p>
      <w:pPr>
        <w:pStyle w:val="Normal"/>
        <w:rPr/>
      </w:pPr>
      <w:r>
        <w:rPr/>
        <w:t>Pater, glorifica nomen tuum, in sua scilicet passione et resurrectione. Chrysostomus.</w:t>
      </w:r>
    </w:p>
    <w:p>
      <w:pPr>
        <w:pStyle w:val="Normal"/>
        <w:rPr/>
      </w:pPr>
      <w:r>
        <w:rPr/>
        <w:t>Quasi dicat: non habeo quid dicam, ereptionem quaerens: propterea enim veni in horam hanc; ac si dicat: etsi turbemur et tumultum patiamur, non fugiamus mortem: quia ego nunc turbatus, non dico ut effugiam; oportet enim ferre quod supervenit; non dico: eripe me ex hac hora; sed contrarium dico, scilicet clarifica nomen tuum. Ostendit enim quoniam pro veritate moritur, gloriam Dei hoc vocans; et hoc evenit: futurum enim erat ut post crucem converteretur orbis terrarum, et cognosceret nomen Dei, et coleret, non solum patris, sed etiam filii.</w:t>
      </w:r>
    </w:p>
    <w:p>
      <w:pPr>
        <w:pStyle w:val="Normal"/>
        <w:rPr/>
      </w:pPr>
      <w:r>
        <w:rPr/>
        <w:t>Sed tamen hoc silet.</w:t>
      </w:r>
    </w:p>
    <w:p>
      <w:pPr>
        <w:pStyle w:val="Normal"/>
        <w:rPr/>
      </w:pPr>
      <w:r>
        <w:rPr/>
        <w:t>Sequitur venit ergo vox de caelo dicens: et clarificavi, et iterum clarificabo.</w:t>
      </w:r>
    </w:p>
    <w:p>
      <w:pPr>
        <w:pStyle w:val="Normal"/>
        <w:rPr/>
      </w:pPr>
      <w:r>
        <w:rPr/>
        <w:t>Gregorius Moralium. Huiusmodi verbis per Angelum loquitur Deus, cum nil in imagine ostenditur, sed supernae vocis verba audiuntur: et nimirum de caelestibus loquens, verba sua quae audiri ab hominibus voluit, rationali creatura administrante formavit. Augustinus in ioannem.</w:t>
      </w:r>
    </w:p>
    <w:p>
      <w:pPr>
        <w:pStyle w:val="Normal"/>
        <w:rPr/>
      </w:pPr>
      <w:r>
        <w:rPr/>
        <w:t>Clarificavi autem dicit, antequam facerem mundum, et iterum clarificabo, cum resurget a mortuis. Vel aliter. Clarificavi, cum de virgine natus est, cum miracula multa fecit, cum descendente spiritu sancto in specie columbae monstratus est; et iterum clarificabo, cum resurget a mortuis, cum exaltabitur super caelos Deus et super omnem terram gloria eius.</w:t>
      </w:r>
    </w:p>
    <w:p>
      <w:pPr>
        <w:pStyle w:val="Normal"/>
        <w:rPr/>
      </w:pPr>
      <w:r>
        <w:rPr/>
        <w:t>Sequitur turba ergo quae stabat et audierat, dicebat tonitruum factum esse.</w:t>
      </w:r>
    </w:p>
    <w:p>
      <w:pPr>
        <w:pStyle w:val="Normal"/>
        <w:rPr/>
      </w:pPr>
      <w:r>
        <w:rPr/>
        <w:t>Chrysostomus in ioannem.</w:t>
      </w:r>
    </w:p>
    <w:p>
      <w:pPr>
        <w:pStyle w:val="Normal"/>
        <w:rPr/>
      </w:pPr>
      <w:r>
        <w:rPr/>
        <w:t>Aperta quidem et bene significativa erat vox: sed cito ab eis evolavit quasi a grossioribus, et carnalibus, et desidiosis. Et hi quidem sonitum tantum retinuerunt; alii vero quoniam articulata erat vox noverant; quid autem significavit non adhuc; de quibus subditur: alii dicebant: Angelus ei locutus est.</w:t>
      </w:r>
    </w:p>
    <w:p>
      <w:pPr>
        <w:pStyle w:val="Normal"/>
        <w:rPr/>
      </w:pPr>
      <w:r>
        <w:rPr/>
        <w:t>Sequitur respondit Jesus, et dixit: non propter me haec vox venit, sed propter vos. Augustinus. Hic ostendit, illa voce non sibi indicatum quod iam sciebat, sed eis quibus indicari oportebat.</w:t>
      </w:r>
    </w:p>
    <w:p>
      <w:pPr>
        <w:pStyle w:val="Normal"/>
        <w:rPr/>
      </w:pPr>
      <w:r>
        <w:rPr/>
        <w:t>Sicut autem vox illa non propter eum facta est, sed propter eos; sic anima eius, non propter ipsum, sed propter eos turbata est.</w:t>
      </w:r>
    </w:p>
    <w:p>
      <w:pPr>
        <w:pStyle w:val="Normal"/>
        <w:rPr/>
      </w:pPr>
      <w:r>
        <w:rPr/>
        <w:t>Chrysostomus. Ad illud enim instat vox patris quod semper dicebant, quoniam non est ex Deo: qui enim a Deo glorificatur, qualiter non est ex Deo? ubi vide quod humilia propter eos facta sunt, non quasi filio auxilio indigente. Quia ergo dixit clarificabo, ostendit consequenter et modum gloriae; nam sequitur nunc iudicium est mundi. Augustinus.</w:t>
      </w:r>
    </w:p>
    <w:p>
      <w:pPr>
        <w:pStyle w:val="Normal"/>
        <w:rPr/>
      </w:pPr>
      <w:r>
        <w:rPr/>
        <w:t>Iudicium enim quod in fine expectant, erit praemiorum poenarumque aeternarum.</w:t>
      </w:r>
    </w:p>
    <w:p>
      <w:pPr>
        <w:pStyle w:val="Normal"/>
        <w:rPr/>
      </w:pPr>
      <w:r>
        <w:rPr/>
        <w:t>Dicitur etiam iudicium, non damnationis, sed discretionis: hoc vocabat hic iudicium, discretionem scilicet, et a suis redemptis diaboli expulsionem; unde sequitur nunc princeps mundi huius eicietur foras. Absit ut diabolum principem mundi ita dictum existimemus ut eum caeli et terrae dominari posse credamus; sed mundus appellatur in malis hominibus, qui toto orbe terrarum diffusi sunt. Sic ergo dictum est princeps huius mundi, idest princeps malorum hominum, qui habitant in mundo.</w:t>
      </w:r>
    </w:p>
    <w:p>
      <w:pPr>
        <w:pStyle w:val="Normal"/>
        <w:rPr/>
      </w:pPr>
      <w:r>
        <w:rPr/>
        <w:t>Appellatur etiam mundus in bonis, qui similiter per totum orbem terrarum diffusi sunt; ideo dicit apostolus: Deus erat in Christo, mundum reconcilians sibi. Hi sunt ex quorum cordibus princeps mundi eicietur foras. Praevidebat enim dominus, post passionem et glorificationem suam, per universum mundum multos populos credituros, in quorum cordibus diabolus intus erat, cui quando ex fide renuntiant, eicitur foras. Sed numquid de cordibus veterum iustorum non est eiectus foras? quomodo ergo dictum est nunc eicietur foras, nisi quia tunc quod in hominibus paucissimis factum est, nunc in multis magnisque populis iam mox futurum esse praedictum est? quid ergo ait quispiam: quia diabolus eicitur foras, iam fidelium neminem tentat? immo tentare non cessat; sed aliud est intrinsecus regnare, aliud forinsecus oppugnare. Chrysostomus.</w:t>
      </w:r>
    </w:p>
    <w:p>
      <w:pPr>
        <w:pStyle w:val="Normal"/>
        <w:rPr/>
      </w:pPr>
      <w:r>
        <w:rPr/>
        <w:t>Sed quale est istud iudicium quo diabolus foras eicitur, exemplo id faciam manifestum. Sit aliquis debitores expetens, et feriat, et in vincula mittat: Deinde ex eadem dementia et eum qui nihil debet sub eumdem carcerem ducat: hic et eorum quae in alios fecit, dabit vindictam. Ita et in Christo factum est: eorum enim quae diabolus in nos fecit, per ea quae in Christum ausus est, sustinebit vindictam. Et ne quis dicat: qualiter mittetur foras, si te superabit? subiungit et ego si exaltatus fuero a terra, omnia traham ad meipsum. Qualiter enim superatur qui et alios trahit? hoc autem, plus fuit dicere, quam: resurgam. Si enim hoc dixisset, nondum manifestum esset quod traheret; dicendo vero traham, utrumque demonstrat. Augustinus. Sed quae omnia trahit, nisi ex quibus diabolus eicitur foras? non autem dixit: omnes, sed omnia: non enim omnium est fides.</w:t>
      </w:r>
    </w:p>
    <w:p>
      <w:pPr>
        <w:pStyle w:val="Normal"/>
        <w:rPr/>
      </w:pPr>
      <w:r>
        <w:rPr/>
        <w:t>Non itaque hoc ad universitatem hominum retulit, sed ad creaturae integritatem, idest spiritum, et animam, et corpus; ad illud scilicet quod intelligimus, quod vivimus, quod visibiles sumus: aut si omnia ipsi homines intelligendi sunt, omnia praedestinata ad salutem possumus dicere; aut certe omnia hominum genera secundum innumerabiles differentias, quibus inter se praeter sola peccata homines distant. Chrysostomus.</w:t>
      </w:r>
    </w:p>
    <w:p>
      <w:pPr>
        <w:pStyle w:val="Normal"/>
        <w:rPr/>
      </w:pPr>
      <w:r>
        <w:rPr/>
        <w:t xml:space="preserve">Qualiter igitur supra dixit, quoniam pater trahit? quia scilicet filio trahente, pater trahit. Dicit autem traham, quasi a tyranno detentos, et per seipsos nequeuntes accedere, et illius manus effugere. Augustinus. Sed si exaltatus, inquit, fuero a terra; hoc est, cum exaltatus fuero; non enim dubitat futurum esse quod venit implere: nam exaltationem suam dixit in cruce passionem; unde evangelista subdit hoc autem dixit significans qua morte esset moriturus. </w:t>
      </w:r>
    </w:p>
    <w:p>
      <w:pPr>
        <w:pStyle w:val="Normal"/>
        <w:rPr/>
      </w:pPr>
      <w:r>
        <w:rPr/>
      </w:r>
    </w:p>
    <w:p>
      <w:pPr>
        <w:pStyle w:val="Normal"/>
        <w:rPr/>
      </w:pPr>
      <w:r>
        <w:rPr/>
        <w:t>|#5   Lectio 5</w:t>
      </w:r>
    </w:p>
    <w:p>
      <w:pPr>
        <w:pStyle w:val="Normal"/>
        <w:rPr/>
      </w:pPr>
      <w:r>
        <w:rPr/>
        <w:t>Augustinus in ioannem.</w:t>
      </w:r>
    </w:p>
    <w:p>
      <w:pPr>
        <w:pStyle w:val="Normal"/>
        <w:rPr/>
      </w:pPr>
      <w:r>
        <w:rPr/>
        <w:t>Cum intellexissent Iudaei quod dominus de sua morte dixisset, proponunt ei quaestionem, quomodo se diceret moriturum; unde dicitur respondit ei turba: nos audivimus ex lege quia Christus manet in aeternum; quomodo tu dicis: oportet exaltari filium hominis? memoriter tenuerunt quod dominus assidue dicebat se esse filium hominis: nam hoc loco non dixit: si exaltatus fuerit filius hominis; sed superius dixerat: venit hora ut clarificetur filius hominis. Hoc ergo in animo retinentes, inquiunt: si Christus manet in aeternum, quomodo exaltabitur a terra; idest, quomodo crucis passione morietur? chrysostomus in ioannem.</w:t>
      </w:r>
    </w:p>
    <w:p>
      <w:pPr>
        <w:pStyle w:val="Normal"/>
        <w:rPr/>
      </w:pPr>
      <w:r>
        <w:rPr/>
        <w:t>Hinc est videre quoniam multa eorum quae parabolice dicebantur, intelligebant: quia enim praevenit de morte disputans, audientes hic exaltationem, suspicati sunt hoc.</w:t>
      </w:r>
    </w:p>
    <w:p>
      <w:pPr>
        <w:pStyle w:val="Normal"/>
        <w:rPr/>
      </w:pPr>
      <w:r>
        <w:rPr/>
        <w:t>Augustinus. Vel hoc eum dixisse intelligebant quod facere cogitabant. Non ergo eis verborum istorum obscuritatem aperuit infusa sapientia, sed stimulata conscientia.</w:t>
      </w:r>
    </w:p>
    <w:p>
      <w:pPr>
        <w:pStyle w:val="Normal"/>
        <w:rPr/>
      </w:pPr>
      <w:r>
        <w:rPr/>
        <w:t>Chrysostomus. Et vide qualiter malitiose interrogant; non enim dixerunt nos audivimus ex lege quia Christus nihil patitur: in multis enim Scripturarum locis et passio et resurrectio simul ponitur; sed quoniam manet in aeternum: et nimirum hoc non erat contrarium, immortalitati enim per passionem non est factum impedimentum. Sed aestimaverunt per hoc ostendere eum non esse Christum, quoniam Christus manet in aeternum.</w:t>
      </w:r>
    </w:p>
    <w:p>
      <w:pPr>
        <w:pStyle w:val="Normal"/>
        <w:rPr/>
      </w:pPr>
      <w:r>
        <w:rPr/>
        <w:t>Deinde subdunt: quis est filius hominis? et hoc malitiose; quasi dicant: non dicas quod propter odium tuum hoc dicamus: ecce enim non novimus de quo dicis. Sed Christus respondit, ostendens quoniam passio non prohibet manere eum in aeternum; unde subditur dixit ergo eis Jesus: adhuc modicum lumen in vobis est: quasi dicat: adhuc parvo tempore ego lux vobiscum sum; per hoc ostendens quod mors eius transmigratio est: etenim lux solaris non interimitur, sed parum recedens rursus apparet.</w:t>
      </w:r>
    </w:p>
    <w:p>
      <w:pPr>
        <w:pStyle w:val="Normal"/>
        <w:rPr/>
      </w:pPr>
      <w:r>
        <w:rPr/>
        <w:t>Augustinus. Vel aliter.</w:t>
      </w:r>
    </w:p>
    <w:p>
      <w:pPr>
        <w:pStyle w:val="Normal"/>
        <w:rPr/>
      </w:pPr>
      <w:r>
        <w:rPr/>
        <w:t>Modicum lumen in vobis est, per hoc quod intelligitis quia Christus manet in aeternum; ergo ambulate, accedite, totum intelligite, et moriturum Christum, et victurum in aeternum, dum lucem habetis.</w:t>
      </w:r>
    </w:p>
    <w:p>
      <w:pPr>
        <w:pStyle w:val="Normal"/>
        <w:rPr/>
      </w:pPr>
      <w:r>
        <w:rPr/>
        <w:t>Chrysostomus. Hic dicit tempus totum praesentis vitae et ante crucem et post crucem: multi enim post crucem crediderunt in eum.</w:t>
      </w:r>
    </w:p>
    <w:p>
      <w:pPr>
        <w:pStyle w:val="Normal"/>
        <w:rPr/>
      </w:pPr>
      <w:r>
        <w:rPr/>
        <w:t>Ut non tenebrae vos comprehendant.</w:t>
      </w:r>
    </w:p>
    <w:p>
      <w:pPr>
        <w:pStyle w:val="Normal"/>
        <w:rPr/>
      </w:pPr>
      <w:r>
        <w:rPr/>
        <w:t>Augustinus. Si scilicet eo modo credideritis Christi aeternitatem ut negetis in eo mortis humilitatem.</w:t>
      </w:r>
    </w:p>
    <w:p>
      <w:pPr>
        <w:pStyle w:val="Normal"/>
        <w:rPr/>
      </w:pPr>
      <w:r>
        <w:rPr/>
        <w:t>Sequitur et qui ambulat in tenebris, nescit quo vadat. Chrysostomus.</w:t>
      </w:r>
    </w:p>
    <w:p>
      <w:pPr>
        <w:pStyle w:val="Normal"/>
        <w:rPr/>
      </w:pPr>
      <w:r>
        <w:rPr/>
        <w:t>Quanta denique Iudaei nunc agunt, et nesciunt quid agunt; sed ut in tenebris ambulantes, putant rectam quidem incedere viam, contrariam autem vadunt; propterea subdit dum lucem habetis, credite in lucem. Augustinus. Idest, dum aliquid veri habetis, credite in veritatem, ut renascamini veritati; unde sequitur ut filii lucis sitis. Chrysostomus.</w:t>
      </w:r>
    </w:p>
    <w:p>
      <w:pPr>
        <w:pStyle w:val="Normal"/>
        <w:rPr/>
      </w:pPr>
      <w:r>
        <w:rPr/>
        <w:t>Quod est filii mei. In principio autem evangelista dicit quod ex Deo nati sunt, hoc est ex patre; hic autem ipse dicitur hos generare, ut discas quoniam una est actio patris et filii.</w:t>
      </w:r>
    </w:p>
    <w:p>
      <w:pPr>
        <w:pStyle w:val="Normal"/>
        <w:rPr/>
      </w:pPr>
      <w:r>
        <w:rPr/>
        <w:t>Sequitur haec locutus est Jesus, et abiit, et abscondit se ab eis. Augustinus.</w:t>
      </w:r>
    </w:p>
    <w:p>
      <w:pPr>
        <w:pStyle w:val="Normal"/>
        <w:rPr/>
      </w:pPr>
      <w:r>
        <w:rPr/>
        <w:t>Non ab eis qui credere et diligere coeperunt, sed ab eis qui videbant et invidebant. Cum autem se abscondit, nostrae infirmitati consuluit, non suae potestati derogavit. Chrysostomus.</w:t>
      </w:r>
    </w:p>
    <w:p>
      <w:pPr>
        <w:pStyle w:val="Normal"/>
        <w:rPr/>
      </w:pPr>
      <w:r>
        <w:rPr/>
        <w:t xml:space="preserve">Sed cum nec lapides levarent, nec blasphemarent, cuius gratia occultatus est? corda enim rimatus noverat furorem in eis saevientem, et non expectavit ut in opus exirent; sed occultatur, mitigans eorum invidiam. </w:t>
      </w:r>
    </w:p>
    <w:p>
      <w:pPr>
        <w:pStyle w:val="Normal"/>
        <w:rPr/>
      </w:pPr>
      <w:r>
        <w:rPr/>
      </w:r>
    </w:p>
    <w:p>
      <w:pPr>
        <w:pStyle w:val="Normal"/>
        <w:rPr/>
      </w:pPr>
      <w:r>
        <w:rPr/>
        <w:t>|#6   Lectio 6</w:t>
      </w:r>
    </w:p>
    <w:p>
      <w:pPr>
        <w:pStyle w:val="Normal"/>
        <w:rPr/>
      </w:pPr>
      <w:r>
        <w:rPr/>
        <w:t>Chrysostomus in ioannem.</w:t>
      </w:r>
    </w:p>
    <w:p>
      <w:pPr>
        <w:pStyle w:val="Normal"/>
        <w:rPr/>
      </w:pPr>
      <w:r>
        <w:rPr/>
        <w:t>Noverat dominus ferventem animum Iudaeorum, et occisionem meditantem; et ideo occultatus est: et hoc occulte insinuavit evangelista subdens cum autem tanta signa fecisset coram eis, non crediderunt in eum. Theophylactus. Non autem modicae iniquitatis fuit tantis signis non credere: ea vero signa commemorat quae supra sunt posita. Chrysostomus.</w:t>
      </w:r>
    </w:p>
    <w:p>
      <w:pPr>
        <w:pStyle w:val="Normal"/>
        <w:rPr/>
      </w:pPr>
      <w:r>
        <w:rPr/>
        <w:t>Ne quis autem dicat: cuius gratia venit Christus, non noverant, quod non ei intenderent; ideo ad hoc excludendum inducit etiam prophetas hoc scientes; propter quod sequitur ut sermo Isaiae impleretur, quem dixit: domine, quis credidit auditui nostro, et brachium domini cui revelatum est? Alcuinus. Quis pro raritate posuit: quia quod sancti prophetae a Deo audierunt et populo praedicaverunt, paucissimi crediderunt. Augustinus in ioannem.</w:t>
      </w:r>
    </w:p>
    <w:p>
      <w:pPr>
        <w:pStyle w:val="Normal"/>
        <w:rPr/>
      </w:pPr>
      <w:r>
        <w:rPr/>
        <w:t>Satis autem ostendit brachium domini ipsum Dei filium nuncupatum: non quod Deus pater figura detinetur carnis humanae: sed quia omnia per ipsum facta sunt, ideo brachium domini dictum est. Si enim aliquis homo tanta potestate praevaleret ut sine ullo motu corporis sui, quod diceret fieret, verbum eius, brachium eius esset. Non autem patet occasio erroris his qui dicunt quia solus pater est, si brachium eius est filius (non enim duae, sed una persona est homo et brachium eius), non intelligentes quomodo verba de rebus aliis ad res alias propter aliquam similitudinem transferantur. Quidam autem inter se mussitant: quae culpa fuit Iudaeorum, si necesse erat ut sermo Isaiae impleretur? quibus respondemus, Deum praescium futurorum per prophetam praedixisse infidelitatem Iudaeorum, non fecisse: non enim propterea quemquam Deus ad peccandum cogit, quia futura hominum peccata iam novit: ipsorum enim praescivit peccata, non sua. Fecerunt ergo peccatum Iudaei quod facturos esse praedixit quem nihil latet. Chrysostomus. Quod ergo dixit ut sermo Isaiae prophetae impleretur, ly ut non causale est, sed eventus: non enim quia dixit Isaias, non crediderunt; sed quia non erant credituri, propterea Isaias dixit. Augustinus.</w:t>
      </w:r>
    </w:p>
    <w:p>
      <w:pPr>
        <w:pStyle w:val="Normal"/>
        <w:rPr/>
      </w:pPr>
      <w:r>
        <w:rPr/>
        <w:t>Sed ea quae sequuntur, profundiorem faciunt quaestionem; adiungit enim et dicit propterea non poterant credere, quia iterum dixit Isaias: excaecavit oculos eorum, et induravit cor eorum, ut non videant oculis, et non intelligant corde, et convertantur, et sanem eos. Si enim credere non poterant, quod peccatum est hominis non facientis quod non potest facere? et, quod est gravius, ad Deum causa refertur, quandoquidem ipse excaecavit oculos eorum et induravit eorum cor: non enim hoc saltem de diabolo dicitur, sed de Deo.</w:t>
      </w:r>
    </w:p>
    <w:p>
      <w:pPr>
        <w:pStyle w:val="Normal"/>
        <w:rPr/>
      </w:pPr>
      <w:r>
        <w:rPr/>
        <w:t>Sed quare non poterant credere? respondeo: quia nolebant. Sicut enim quod dominus negare seipsum non potest, laus est voluntatis divinae, ita quod illi non poterant credere, culpa est voluntatis humanae.</w:t>
      </w:r>
    </w:p>
    <w:p>
      <w:pPr>
        <w:pStyle w:val="Normal"/>
        <w:rPr/>
      </w:pPr>
      <w:r>
        <w:rPr/>
        <w:t>Chrysostomus. Hoc autem et in communi consuetudine custoditur, ut cum quis dicit: non possum amare illum: vehementiam voluntatis impotentiam dicit.</w:t>
      </w:r>
    </w:p>
    <w:p>
      <w:pPr>
        <w:pStyle w:val="Normal"/>
        <w:rPr/>
      </w:pPr>
      <w:r>
        <w:rPr/>
        <w:t>Sed evangelista dicit non poterant, ut ostendat quoniam impossibile est mentiri prophetam: non tamen propterea impossibile erat eos credere; non enim haec praedixisset, si credituri essent. Augustinus.</w:t>
      </w:r>
    </w:p>
    <w:p>
      <w:pPr>
        <w:pStyle w:val="Normal"/>
        <w:rPr/>
      </w:pPr>
      <w:r>
        <w:rPr/>
        <w:t>Sed aliam causam, inquis, dicit propheta, non voluntates eorum: quia scilicet excaecavit oculos eorum, et induravit cor eorum. Sed hoc etiam eorum voluntatem meruisse respondeo. Sic enim excaecat et obdurat Deus deserendo et non adiuvando; quod occulto iudicio facere potest, iniquo non potest. Chrysostomus.</w:t>
      </w:r>
    </w:p>
    <w:p>
      <w:pPr>
        <w:pStyle w:val="Normal"/>
        <w:rPr/>
      </w:pPr>
      <w:r>
        <w:rPr/>
        <w:t>Neque enim derelinquit nos nisi voluerimus nos, secundum illud: oblitus es legis Dei tui; obliviscar et ego tui. Haec dicit ostendens nos incipere derelictionem et causam fieri perditionis.</w:t>
      </w:r>
    </w:p>
    <w:p>
      <w:pPr>
        <w:pStyle w:val="Normal"/>
        <w:rPr/>
      </w:pPr>
      <w:r>
        <w:rPr/>
        <w:t>Sicut enim sol infirmum offendit visum non ex propria natura; ita fit in his qui non attendunt Dei sermones. Terrens autem auditores Scriptura dicit excaecavit et induravit. Augustinus. Quod autem addidit et convertantur, et sanem eos, utrum subaudiendum sit non, idest non convertantur, etenim conversio de illius gratia est; an forte et hoc de supernae medicinae misericordia factum intelligendum, ut quoniam superbe suam iustitiam constituere volebant, adhuc desererentur et excaecarentur, ut offenderent in lapidem offensionis, et impleretur facies eorum ignominia, atque humiliati quaererent non suam, qua inflatur superbus, sed iustitiam Dei, qua iustificatur impius? hoc enim multis eorum profecit in bonum, qui de suo scelere compuncti, in Christum postea crediderunt.</w:t>
      </w:r>
    </w:p>
    <w:p>
      <w:pPr>
        <w:pStyle w:val="Normal"/>
        <w:rPr/>
      </w:pPr>
      <w:r>
        <w:rPr/>
        <w:t>Sequitur haec dixit Isaias quando vidit gloriam eius, et locutus est de eo. Vidit autem non sicuti est, sed modo quodam significativo, sicut prophetae visio fuerat informanda. Nemo ergo vos fallat eorum qui dicunt invisibilem patrem et visibilem filium, qui putant eum esse creaturam: in forma enim Dei, in qua aequalis est patri, etiam filius invisibilis est: ut autem ab hominibus videretur, formam servi accepit.</w:t>
      </w:r>
    </w:p>
    <w:p>
      <w:pPr>
        <w:pStyle w:val="Normal"/>
        <w:rPr/>
      </w:pPr>
      <w:r>
        <w:rPr/>
        <w:t>Ostendit etiam se, antequam susciperet carnem, oculis hominum, sicut voluit in subiecta creatura, non sicuti est. Chrysostomus.</w:t>
      </w:r>
    </w:p>
    <w:p>
      <w:pPr>
        <w:pStyle w:val="Normal"/>
        <w:rPr/>
      </w:pPr>
      <w:r>
        <w:rPr/>
        <w:t>Gloriam autem hic dicit visionem sedentis in throno excelso, et alia quae ibi dicuntur; unde sequitur et locutus est de eo, hoc scilicet: vidi Deum sedentem, et quod audivit vocem dicentem: quem mittam, et quis ibit nobis? sequitur verumtamen ex principibus multi crediderunt in eum; sed propter Pharisaeos non confitebantur, ut de synagoga non eicerentur. Dilexerunt enim magis gloriam hominum, quam gloriam Dei. Alcuinus. Gloria Dei est publice confiteri Christum; gloria hominum est in mundanis gloriari. Augustinus.</w:t>
      </w:r>
    </w:p>
    <w:p>
      <w:pPr>
        <w:pStyle w:val="Normal"/>
        <w:rPr/>
      </w:pPr>
      <w:r>
        <w:rPr/>
        <w:t xml:space="preserve">Hos ergo improbavit evangelista qui in hoc gressu fidei si proficerent per amorem, quae humanae gloriae sunt proficiendo superarent. </w:t>
      </w:r>
    </w:p>
    <w:p>
      <w:pPr>
        <w:pStyle w:val="Normal"/>
        <w:rPr/>
      </w:pPr>
      <w:r>
        <w:rPr/>
      </w:r>
    </w:p>
    <w:p>
      <w:pPr>
        <w:pStyle w:val="Normal"/>
        <w:rPr/>
      </w:pPr>
      <w:r>
        <w:rPr/>
        <w:t>|#7   Lectio 7</w:t>
      </w:r>
    </w:p>
    <w:p>
      <w:pPr>
        <w:pStyle w:val="Normal"/>
        <w:rPr/>
      </w:pPr>
      <w:r>
        <w:rPr/>
        <w:t>Chrysostomus in ioannem.</w:t>
      </w:r>
    </w:p>
    <w:p>
      <w:pPr>
        <w:pStyle w:val="Normal"/>
        <w:rPr/>
      </w:pPr>
      <w:r>
        <w:rPr/>
        <w:t>Quia amor humanae gloriae principes credentes confiteri prohibebat, dominus contra hoc eis loquitur; unde dicitur Jesus autem clamavit, et dixit: qui credit in me, non credit in me, sed in eum qui me misit; quasi dicat: quid formidatis credere in me? in Deum fides pervenit per me. Augustinus in ioannem. Quia enim homo apparebat hominibus, cum lateret Deus, ne putarent eum hoc esse tantum quod videbant, talem ac tantum se volens credi qualis et quantus est pater, qui credit in me, inquit, non credit in me, idest in hoc quod videt, sed in eum qui me misit, idest in patrem. Nam si putaverit eum habere filios secundum gratiam, non autem habere filium aequalem sibi atque coaeternum, nec credit in patrem qui eum misit, quia non est hoc pater qui eum misit. Ne autem putarent sic voluisse intelligi patrem tamquam multorum filiorum per gratiam generatorem, non unici verbi aequalis sibi, continuo subiecit qui videt me, videt eum qui misit me; quasi dicat: usque adeo nihil distat inter eum et me, ut qui me videt, videat eum qui misit me. Apostolos suos certe ipse dominus misit; numquam tamen aliquis eorum dicere auderet: qui credit in me.</w:t>
      </w:r>
    </w:p>
    <w:p>
      <w:pPr>
        <w:pStyle w:val="Normal"/>
        <w:rPr/>
      </w:pPr>
      <w:r>
        <w:rPr/>
        <w:t>Credimus enim apostolo, sed non credimus in apostolum. Filius autem recte unigenitus dicit qui credit in me, non credit in me, sed credit in eum qui me misit; ubi non a se abstulit credentis fidem, sed noluit in forma servi remanere credentem. Chrysostomus.</w:t>
      </w:r>
    </w:p>
    <w:p>
      <w:pPr>
        <w:pStyle w:val="Normal"/>
        <w:rPr/>
      </w:pPr>
      <w:r>
        <w:rPr/>
        <w:t>Vel dicit qui credit in me, non credit in me, sed in eum qui misit me, quasi dicat: qui fluminis accipit aquam, non eam quae est fluminis accipit sed eam quae est fontis. Volens autem ostendere quoniam non est credere in patrem, non credentem in eum, subiungit qui videt me, videt eum qui me misit.</w:t>
      </w:r>
    </w:p>
    <w:p>
      <w:pPr>
        <w:pStyle w:val="Normal"/>
        <w:rPr/>
      </w:pPr>
      <w:r>
        <w:rPr/>
        <w:t>Quid igitur? corpus est Deus? nequaquam; sed consideratio veri, quae est per intellectum, hic visio dicitur. Deinde ostendit eam quae est ad patrem cognitionem, in hoc quod subdit ego lux in mundum veni: quia enim pater lux vocatur, ubique eo hic utitur nomine. Lucem autem se hic vocavit, eo quod ab errore eripit, et intellectuales tenebras solvit; unde subdit ut omnis qui credit in me, in tenebris non maneat. Augustinus. In quo satis manifestat, omnes se in tenebris invenisse. Sed ne in eis tenebris maneant in quibus inventi sunt, debent credere in lucem, quae venit in mundum. Dixit quodam loco discipulis suis: vos estis lux mundi; non tamen eis dixit: vos lux venistis in mundum, ut omnis qui credit in vos, in tenebris non maneat. Lumina ergo sunt omnes sancti; sed credendo illuminantur ab eo a quo si quis recesserit, tenebratur.</w:t>
      </w:r>
    </w:p>
    <w:p>
      <w:pPr>
        <w:pStyle w:val="Normal"/>
        <w:rPr/>
      </w:pPr>
      <w:r>
        <w:rPr/>
        <w:t>Chrysostomus. Ut autem non existiment quod propter imbecillitatem eos qui ipsum contemnunt illaesos dimittat, subiungit et si quis audierit verba mea et non custodierit, ego non iudico eum.</w:t>
      </w:r>
    </w:p>
    <w:p>
      <w:pPr>
        <w:pStyle w:val="Normal"/>
        <w:rPr/>
      </w:pPr>
      <w:r>
        <w:rPr/>
        <w:t>Augustinus. Intelligendum est: modo non iudico eum; cum alio loco dicat: pater omne iudicium dedit filio. Quare autem modo non iudicat, ostendit subdens non enim veni ut iudicem mundum, sed ut salvificem mundum; idest, ut salvum faciam mundum. Nunc ergo est tempus misericordiae, post erit iudicii. Chrysostomus. Deinde ut non pigriores ex hoc fiant, terribile subdit iudicium qui spernit me et non accipit verba mea, habet qui iudicet eum.</w:t>
      </w:r>
    </w:p>
    <w:p>
      <w:pPr>
        <w:pStyle w:val="Normal"/>
        <w:rPr/>
      </w:pPr>
      <w:r>
        <w:rPr/>
        <w:t>Augustinus in ioannem. Non dicit: ego non iudico eum in novissimo die: hoc enim esset contrarium illi sententiae: omne iudicium dedit filio.</w:t>
      </w:r>
    </w:p>
    <w:p>
      <w:pPr>
        <w:pStyle w:val="Normal"/>
        <w:rPr/>
      </w:pPr>
      <w:r>
        <w:rPr/>
        <w:t>Expectantibus autem quisnam esset ille, secutus adiungit sermo quem locutus sum, ille iudicabit eum in novissimo die. Satis manifestavit seipsum in novissimo die iudicaturum: seipsum quippe locutus est, seipsum annuntiavit. Aliter itaque iudicabuntur qui non audierunt, aliter qui audierunt et contempserunt. Augustinus de Trin.. Ideo autem iudicat verbum quod locutus est filius, quia non ex se locutus est filius; unde sequitur quia ego ex meipso non sum locutus; per quod intelligi voluit: ego non ex me natus sum.</w:t>
      </w:r>
    </w:p>
    <w:p>
      <w:pPr>
        <w:pStyle w:val="Normal"/>
        <w:rPr/>
      </w:pPr>
      <w:r>
        <w:rPr/>
        <w:t>Quaero itaque quomodo intelligamus: ego non iudicabo, sed verbum quod locutus sum iudicabit; cum ipse sit verbum patris quod loquitur. Vel ita. Ego non iudicabo ex potestate humana, quia filius hominis sum, sed ego iudicabo ex potestate verbi Dei, quia filius Dei sum. Chrysostomus in ioannem. Vel aliter. Ego non iudico eum; idest, non sum causa perditionis eius; sed ipse qui verba mea spernit. Verba enim quae modo locutus sum, in ordine stabunt accusatoris omnem tollentia excusationem; et hoc est quod subdit sermo quem locutus sum, ille iudicabit eum. Et quis sermo? quia ego ex meipso non sum locutus; sed qui misit me pater, ipse mihi mandatum dedit quid dicam, et quid loquar. Omnia igitur haec propter eos dicebantur, ut nullam habeant excusationem. Augustinus in ioannem.</w:t>
      </w:r>
    </w:p>
    <w:p>
      <w:pPr>
        <w:pStyle w:val="Normal"/>
        <w:rPr/>
      </w:pPr>
      <w:r>
        <w:rPr/>
        <w:t>Mandatum autem, non quod filius non habeat, pater dedit; sed in sapientia patris, quod est verbum patris, omnia mandata sunt patris. Dicitur autem mandatum datum, quia non est a seipso, cui dicitur datum; et hoc est dare filio id sine quo numquam filius fuit, quod est gignere filium qui numquam non fuit.</w:t>
      </w:r>
    </w:p>
    <w:p>
      <w:pPr>
        <w:pStyle w:val="Normal"/>
        <w:rPr/>
      </w:pPr>
      <w:r>
        <w:rPr/>
        <w:t>Theophylactus. Cum enim verbum patris existat filius, et quae sunt in mente patris revelet in integrum, mandatum accepisse dicit quid sit dicturus, et quid loquatur.</w:t>
      </w:r>
    </w:p>
    <w:p>
      <w:pPr>
        <w:pStyle w:val="Normal"/>
        <w:rPr/>
      </w:pPr>
      <w:r>
        <w:rPr/>
        <w:t>Sicut etiam nostrum verbum, si verum fateri volumus, ea profert quae suggerit mens.</w:t>
      </w:r>
    </w:p>
    <w:p>
      <w:pPr>
        <w:pStyle w:val="Normal"/>
        <w:rPr/>
      </w:pPr>
      <w:r>
        <w:rPr/>
        <w:t>Sequitur et scio quia mandatum eius vita aeterna est. Augustinus.</w:t>
      </w:r>
    </w:p>
    <w:p>
      <w:pPr>
        <w:pStyle w:val="Normal"/>
        <w:rPr/>
      </w:pPr>
      <w:r>
        <w:rPr/>
        <w:t xml:space="preserve">Si ergo vita aeterna est ipse filius, et vita aeterna est mandatum patris, quid aliud dictum est nisi quia ego sum mandatum patris? proinde et id quod adiungit, quae ergo loquor, sicut dixit mihi pater, sic loquor, non accipiamus dixit mihi quasi per verba locutus sit unico verbo. Dixit ergo pater filio id sine quo numquam filius fuit, sicut dedit vitam filio: non quod nesciebat vel non habebat, sed quod ipse filius erat. Quid est autem sicut dixit mihi, sic loquor, nisi verbum loquor? ita ille dixit ut verax, ita iste loquitur ut veritas; verax autem genuit veritatem: quid ergo iam diceret veritati? non enim imperfecta erat veritas, cui verum aliquod adderetur.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Theophylactus. Quia dominus transmigraturus erat de praesenti saeculo, explicat qualem erga suos amicitiam gereret; unde dicitur ante diem festum Paschae, sciens Jesus quia venit hora eius ut transeat ex hoc mundo ad patrem, cum dilexisset suos qui erant in mundo, in finem dilexit eos. Beda. Plurimas siquidem festivitates Iudaei habebant; sed apud eos insignior atque celebrior erat Paschae festivitas; propter quod signanter dicit ante diem festum Paschae. Augustinus in ioannem.</w:t>
      </w:r>
    </w:p>
    <w:p>
      <w:pPr>
        <w:pStyle w:val="Normal"/>
        <w:rPr/>
      </w:pPr>
      <w:r>
        <w:rPr/>
        <w:t>Pascha, non sicut quidam existimant, Graecum nomen est, sed Hebraeum; opportunissime tamen occurrit in hoc nomine quaedam congruentia utrarumque linguarum: quia enim pati Graece paschin dicitur, ideo Pascha passio putata est, ut hoc nomen a passione sit appellatum: in sua vero lingua, hoc est in Hebraea, Pascha transitus dicitur, propterea quia tunc primum Pascha celebravit populus Dei quando ex Aegypto fugientes, rubrum mare transierunt. Nunc ergo figura illa prophetica in veritate completa est, cum sicut ovis ad immolandum ducitur Christus, cuius sanguine illinitis postibus nostris, idest cuius signo crucis signatis frontibus nostris, a perditione huius saeculi, tamquam a captivitate aegyptiaca, liberamur, et agimus saluberrimum transitum, cum de diabolo transimus ad Christum, et ab isto instabili saeculo ad eius fundatissimum regnum. Hoc itaque nomen, idest Pascha, velut interpretans nobis evangelista, dicit sciens quia venit hora eius ut transeat ex hoc mundo ad patrem. Ecce Pascha, ecce transitus. Chrysostomus in ioannem. Non solum autem tunc sciens, sed olim. Transitum autem eius mortem vocat. Relicturus autem discipulos maiorem eis demonstravit amorem; et hoc est quod dicit cum dilexisset suos qui erant in mundo, in finem dilexit eos; hoc est, nihil dereliquit, eorum quae eum qui valde amat, decens est facere. Non autem a principio hoc fecit, sed maiora postea adiecit ut eorum augeat familiaritatem, et multam eis praeparet consolationem ad ea quae superventura erant; suos autem eos vocat secundum familiaritatis rationem, quia et alios suos dicit secundum conditionis rationem, ut cum dicitur: sui eum non receperunt. Addit autem qui erant in mundo: quia sui erant etiam defuncti, ut Abraham, Isaac et Iacob; sed in mundo non erant. Hos ergo suos qui erant in mundo, mansit amans continue, et tandem perfectam amicitiam circa eos ostendit; et hoc est in finem dilexit eos. Augustinus.</w:t>
      </w:r>
    </w:p>
    <w:p>
      <w:pPr>
        <w:pStyle w:val="Normal"/>
        <w:rPr/>
      </w:pPr>
      <w:r>
        <w:rPr/>
        <w:t>Vel aliter in finem dilexit eos, ut et ipsi de hoc mundo ad suum caput dilectione transirent. Quid est enim in finem, nisi in Christum? finis enim legis Christus ad iustitiam omni credenti, finis perficiens, non interficiens. Video autem posse ista verba quodam humano modo etiam sic accipi tamquam usque ad mortem Christus dilexerit suos. Sed absit ut dilectionem morte finierit qui non est morte finitus: nisi forte sit ita intelligendum: usque ad mortem dilexit eos: idest, usque ad mortem illum dilectio ipsa perduxit.</w:t>
      </w:r>
    </w:p>
    <w:p>
      <w:pPr>
        <w:pStyle w:val="Normal"/>
        <w:rPr/>
      </w:pPr>
      <w:r>
        <w:rPr/>
        <w:t>Sequitur et coena facta, idest iam peracta, et ad convivantium mensam usumque perducta. Non enim ita debemus intelligere coenam factam, veluti iam consumptam atque transactam: adhuc enim coenabatur cum surrexit, et pedes lavit discipulis: nam postea recubuit, et buccellam traditori dedit. Quod autem ait cum iam diabolus misisset in cor ut traderet eum Iudas simonis Iscariotis, missio ista spiritualis suggestio est, et non fit per aurem, sed per cogitationem: diabolicae enim suggestiones immittuntur, et humanis cogitationibus immiscentur. Factum ergo iam fuerat in corde Iudae per immissionem diabolicam ut traderet discipulus magistrum.</w:t>
      </w:r>
    </w:p>
    <w:p>
      <w:pPr>
        <w:pStyle w:val="Normal"/>
        <w:rPr/>
      </w:pPr>
      <w:r>
        <w:rPr/>
        <w:t>Chrysostomus. Hoc autem quasi stupens interseruit evangelista, quoniam eum qui iam prodere statuerat, dominus lavit: ostendit etiam proditoris multam nequitiam, quoniam neque talis eum communicatio detinuit, quod maxime consuevit nequitiam detinere. Augustinus.</w:t>
      </w:r>
    </w:p>
    <w:p>
      <w:pPr>
        <w:pStyle w:val="Normal"/>
        <w:rPr/>
      </w:pPr>
      <w:r>
        <w:rPr/>
        <w:t>Locuturus autem evangelista de tanta domini humilitate, prius eius celsitudinem voluit commendare; ad quod pertinet quod dicit sciens quia omnia dedit ei pater in manus: ergo et ipsum traditorem.</w:t>
      </w:r>
    </w:p>
    <w:p>
      <w:pPr>
        <w:pStyle w:val="Normal"/>
        <w:rPr/>
      </w:pPr>
      <w:r>
        <w:rPr/>
        <w:t>Gregorius Moralium. Sciebat enim quod in manu sua ipsos etiam persecutores acceperat, ut ipse in se ad usum pietatis intorqueret quidquid eorum contra se malitia permissa saeviret. Origenes in ioannem. Omnia enim tradidit ei pater in manus, hoc est in opere eius et potestate. Pater enim meus usque huc, inquit, operatur et ego operor. Vel omnia tradidit ei pater in manus cuncta capientes, ut quaelibet ei famulentur.</w:t>
      </w:r>
    </w:p>
    <w:p>
      <w:pPr>
        <w:pStyle w:val="Normal"/>
        <w:rPr/>
      </w:pPr>
      <w:r>
        <w:rPr/>
        <w:t>Chrysostomus. Traditionem enim hic salutem fidelium vocat. Cum autem audieris traditionem, nihil humanum suspiceris; eum enim qui ad patrem est ostendit honorem et concordiam. Sicut enim pater ei tradidit, ita ipse patri: unde Paulus: cum tradiderit, inquit, regnum Deo et patri. Augustinus.</w:t>
      </w:r>
    </w:p>
    <w:p>
      <w:pPr>
        <w:pStyle w:val="Normal"/>
        <w:rPr/>
      </w:pPr>
      <w:r>
        <w:rPr/>
        <w:t>Sciens etiam quia a Deo exivit, et ad Deum vadit, nec Deum cum inde exiret, nec nos deserens cum rediret. Theophylactus.</w:t>
      </w:r>
    </w:p>
    <w:p>
      <w:pPr>
        <w:pStyle w:val="Normal"/>
        <w:rPr/>
      </w:pPr>
      <w:r>
        <w:rPr/>
        <w:t>Quia ergo pater omnia ei commisit in manus; idest, salutem ei commisit fidelium; decens reputabat quaecumque spectant ad salutem, illis ostendere. Sciens etiam quod a Deo exivit et ad Deum vadit, nullatenus eius gloria minui poterat dum pedes discipulorum ablueret: neque enim gloriam usurpavit: qui enim dignitatem usurpant, minime condescendunt, ne dissipent quod incongrue sibi diripuerunt.</w:t>
      </w:r>
    </w:p>
    <w:p>
      <w:pPr>
        <w:pStyle w:val="Normal"/>
        <w:rPr/>
      </w:pPr>
      <w:r>
        <w:rPr/>
        <w:t>Augustinus. Cum ergo illi pater omnia dedisset in manus, ille discipulorum non manus, sed pedes lavit; et cum se sciret a Deo exisse et pergere ad Deum, non Dei domini, sed hominis servi implevit officium. Chrysostomus.</w:t>
      </w:r>
    </w:p>
    <w:p>
      <w:pPr>
        <w:pStyle w:val="Normal"/>
        <w:rPr/>
      </w:pPr>
      <w:r>
        <w:rPr/>
        <w:t>Hoc autem dignum erat, eo quod a Deo exivit et ad Deum vadit, ut universum conculcaret tumorem; unde sequitur surgit a coena, et ponit vestimenta sua, et cum accepisset linteum, praecinxit se.</w:t>
      </w:r>
    </w:p>
    <w:p>
      <w:pPr>
        <w:pStyle w:val="Normal"/>
        <w:rPr/>
      </w:pPr>
      <w:r>
        <w:rPr/>
        <w:t>Deinde misit aquam in pelvim, et coepit lavare pedes discipulorum, et extergere linteo quo erat praecinctus. Vide qualiter humilitatem ostendit non solum in lavando pedes, sed etiam aliter. Non enim antequam recumberet, sed postquam resederunt omnes, tunc surrexit: Deinde non solum lavit, sed vestimenta deposuit, linteum praecinxit, et pelvim implevit, et non alii impleri iussit; sed omnia operatur, ostendens quod cum omni studio oportet talia facere. Origenes. Mystice autem prandium primus cibus esse dignoscitur; et ante terminum diei spiritualis, qui in vita praesenti consideratur, et his qui introducuntur, conveniens existit: coena vero finalis; et his qui iam ultra progressi sunt apponitur. Aliter quoque poterit quis asserere prandium fore intellectionem Scripturarum antiquarum, coenam vero recondita in novo testamento mysteria. Puto autem quod qui una cum Jesu coenant, et in finali vitae praesentis die secum convivantur, egent lavacro quodam, non utique erga quod primorum, ut ita loquar, corporis et animae, sed quod ad ultima et postrema, quae terrae necessario haerent.</w:t>
      </w:r>
    </w:p>
    <w:p>
      <w:pPr>
        <w:pStyle w:val="Normal"/>
        <w:rPr/>
      </w:pPr>
      <w:r>
        <w:rPr/>
        <w:t>Dicit autem, quod coepit lavare pedes; nam postmodum lavit, et finivit loturam: quia pedes apostolorum fuerunt contaminati, iuxta illud: omnes vos scandalizabimini ista nocte in me. Postea autem perfecit eos lavare, purgans eos, ut ultra non foedentur. Augustinus.</w:t>
      </w:r>
    </w:p>
    <w:p>
      <w:pPr>
        <w:pStyle w:val="Normal"/>
        <w:rPr/>
      </w:pPr>
      <w:r>
        <w:rPr/>
        <w:t xml:space="preserve">Posuit autem vestimenta sua, qui cum in forma Dei esset, semetipsum exinanivit; praecinxit se linteo, qui formam servi accepit; misit aquam in pelvim unde lavaret pedes discipulorum, qui in terram sanguinem fudit, quo immunditiam dilueret peccatorum: linteo autem quo erat praecinctus, pedes quos laverat tersit, qui carne qua erat indutus, evangelistarum vestigia confortavit; et linteo quidem ut se praecingeret, posuit vestimenta quae habebat; ut autem formam servi acciperet, quando semetipsum exinanivit, non quod habebat deposuit, sed quod non habebat accepit; crucifigendus sane, suis expoliatus est vestimentis, et mortuus involutus est linteis, et tota eius passio nostra purgatio est. </w:t>
      </w:r>
    </w:p>
    <w:p>
      <w:pPr>
        <w:pStyle w:val="Normal"/>
        <w:rPr/>
      </w:pPr>
      <w:r>
        <w:rPr/>
      </w:r>
    </w:p>
    <w:p>
      <w:pPr>
        <w:pStyle w:val="Normal"/>
        <w:rPr/>
      </w:pPr>
      <w:r>
        <w:rPr/>
        <w:t>|#2   Lectio 2</w:t>
      </w:r>
    </w:p>
    <w:p>
      <w:pPr>
        <w:pStyle w:val="Normal"/>
        <w:rPr/>
      </w:pPr>
      <w:r>
        <w:rPr/>
        <w:t>Origenes in ioannem. Sicut medicus plurium aegrotorum intentus curae, ab his qui magis indigent, propriam curam incipit; sic et Christus, qui foedos abluit pedes discipulorum, exorditur ab his qui magis erant foedi, et sic ultimo venit ad Petrum, quasi minus aliis indigentem lotura pedum; unde dicitur venit ergo ad simonem Petrum; cui quodammodo ad resistendum pene munda pedum conscientia persuadebat; unde sequitur et dixit ei Petrus: domine, tu mihi lavas pedes? Augustinus in ioannem. Quid est tu? quid est mihi? cogitanda sunt potius quam dicenda; ne forte quod ex his verbis aliquatenus quidem digne concepit anima, non explicet lingua. Chrysostomus in ioannem. Vel Petrus primus erat, sed credibile est proditorem stultum existentem ante eum recubuisse; quod evangelista significavit cum dixit coepit lavare; Deinde venit ad Petrum.</w:t>
      </w:r>
    </w:p>
    <w:p>
      <w:pPr>
        <w:pStyle w:val="Normal"/>
        <w:rPr/>
      </w:pPr>
      <w:r>
        <w:rPr/>
        <w:t>Theophylactus. Ex quo patet quod non primitus lavit Petrum; ex ceteris vero discipulis nullus tentavisset ante Petrum lavari.</w:t>
      </w:r>
    </w:p>
    <w:p>
      <w:pPr>
        <w:pStyle w:val="Normal"/>
        <w:rPr/>
      </w:pPr>
      <w:r>
        <w:rPr/>
        <w:t>Chrysostomus. Quaereret autem utique quis quare nullus eum aliorum prohibuit, sed solus Petrus; quod non parvi amoris et verecundiae erat. Ex hoc igitur mihi videtur prius solum proditorem lavisse; Deinde ad Petrum venisse, et alios discipulos per eum de reliquo castigatos.</w:t>
      </w:r>
    </w:p>
    <w:p>
      <w:pPr>
        <w:pStyle w:val="Normal"/>
        <w:rPr/>
      </w:pPr>
      <w:r>
        <w:rPr/>
        <w:t>Si enim quemquam ex ceteris lavare coepisset, prohibuisset dominum, et dixisset quae Petrus dixit. Vel aliter.</w:t>
      </w:r>
    </w:p>
    <w:p>
      <w:pPr>
        <w:pStyle w:val="Normal"/>
        <w:rPr/>
      </w:pPr>
      <w:r>
        <w:rPr/>
        <w:t>Omnes porrigebant pedes, decernentes quod tantus non irrationabiliter eorum lavaret pedes: solus autem Petrus nullam aliam considerationem conferens, tamquam reverens Jesum, non praebebat pedes suos ad lavandum: saepe enim Scriptura designavit Petrum fervidum ad insinuandum quae sibi visa sunt utiliora et meliora.</w:t>
      </w:r>
    </w:p>
    <w:p>
      <w:pPr>
        <w:pStyle w:val="Normal"/>
        <w:rPr/>
      </w:pPr>
      <w:r>
        <w:rPr/>
        <w:t>Augustinus. Vel aliter. Non debemus putare hoc Petrum inter ceteros formidasse atque recusasse, cum et id alii ante ipsum libenter vel aequanimiter fieri permisissent; non enim ita intelligendum est quasi aliquibus iam lavisset, et post eos venisset ad primum: quis enim nesciat primum apostolorum esse beatissimum Petrum? sed quod ab illo coeperit. Quando ergo pedes discipulorum lavare coepit, venit ad eum a quo coepit, idest ad Petrum; et tunc Petrus expavit; quod etiam quilibet eorum expavesceret.</w:t>
      </w:r>
    </w:p>
    <w:p>
      <w:pPr>
        <w:pStyle w:val="Normal"/>
        <w:rPr/>
      </w:pPr>
      <w:r>
        <w:rPr/>
        <w:t>Sequitur respondit Jesus, et dixit ei: quod ego facio, tu nescis modo, scies autem postea. Chrysostomus.</w:t>
      </w:r>
    </w:p>
    <w:p>
      <w:pPr>
        <w:pStyle w:val="Normal"/>
        <w:rPr/>
      </w:pPr>
      <w:r>
        <w:rPr/>
        <w:t>Idest humilitatem huius doctrinae, et quomodo humilitas sufficit in Deum perducere.</w:t>
      </w:r>
    </w:p>
    <w:p>
      <w:pPr>
        <w:pStyle w:val="Normal"/>
        <w:rPr/>
      </w:pPr>
      <w:r>
        <w:rPr/>
        <w:t>Origenes. Vel insinuat dominus quod hoc erat mysterium. Lavando enim et exsiccando pedes eorum, faciebat eos decoros, debentes evangelizare honesta, ut ostendere valeant iter sanctum, ac pergere per eum qui dixit: ego sum via. Oportebat autem lavari pedes discipulorum a Jesu deponente vestimenta, ut mundos pedes mundiores efficiat, vel ut immunditiam pedum discipulorum suscipiat in proprium corpus per linteum, quo solo praecinctus manebat: ipse namque languores nostros portavit. Attende etiam, quod cum debeat pedes discipulorum abluere, non aliud tempus elegit quam cum diabolus iam intraverat in cor Iudae ut eum proderet, et futura pro hominibus dispensatio imminebat: nam ante hoc non erat opportunum pedes discipulorum lavari a iesu. Quis enim pedum eorum sorditiem intermedii temporis usque ad passionem lavasset? sed neque tempore passionis; alter enim Jesus non aderat qui pedes eorum lavaret; sed neque post dispensationem; illo namque tempore spiritu sancto superveniente, eorum loti sunt pedes.</w:t>
      </w:r>
    </w:p>
    <w:p>
      <w:pPr>
        <w:pStyle w:val="Normal"/>
        <w:rPr/>
      </w:pPr>
      <w:r>
        <w:rPr/>
        <w:t>Huius ergo mysterii, dicit dominus Petro, tu non es capax; sed post haec nosces, cum illud perceperis illustratus. Augustinus.</w:t>
      </w:r>
    </w:p>
    <w:p>
      <w:pPr>
        <w:pStyle w:val="Normal"/>
        <w:rPr/>
      </w:pPr>
      <w:r>
        <w:rPr/>
        <w:t>Nec tamen ille dominici facti altitudine exterritus permittit fieri, quod cur fieret ignorabat; sed usque ad suos pedes humilem Christum videre non potest sustinere; nam sequitur dicit ei Petrus: non lavabis mihi pedes in aeternum; hoc est, nunquam hoc patiar.</w:t>
      </w:r>
    </w:p>
    <w:p>
      <w:pPr>
        <w:pStyle w:val="Normal"/>
        <w:rPr/>
      </w:pPr>
      <w:r>
        <w:rPr/>
        <w:t>Hoc quippe in aeternum non fit quod nunquam fit. Origenes in ioannem.</w:t>
      </w:r>
    </w:p>
    <w:p>
      <w:pPr>
        <w:pStyle w:val="Normal"/>
        <w:rPr/>
      </w:pPr>
      <w:r>
        <w:rPr/>
        <w:t>Ex hoc autem accipimus exemplum, quoniam possibile est quemquam secundum purum propositum dicere propter ignorantiam quod sibi non prodest. Petrus enim ignorans hoc esse conveniens, primo quidem quasi dubitans suaviter dixit: domine, tu mihi lavas pedes? secundo: non lavabis mihi pedes in aeternum: quod erat prohibitivum operis perducentis eum ad habendum partem cum iesu: in quo etiam non tantum Jesum arguit inconvenienter lavantem pedes discipulorum, sed etiam condiscipulos indecenter suos pedes porrigentes.</w:t>
      </w:r>
    </w:p>
    <w:p>
      <w:pPr>
        <w:pStyle w:val="Normal"/>
        <w:rPr/>
      </w:pPr>
      <w:r>
        <w:rPr/>
        <w:t>Cum ergo non esset expediens Petro proprium responsum, non permisit illud dominus verificari; nam subditur respondit ei Jesus: si non lavero te, non habebis partem mecum. Augustinus.</w:t>
      </w:r>
    </w:p>
    <w:p>
      <w:pPr>
        <w:pStyle w:val="Normal"/>
        <w:rPr/>
      </w:pPr>
      <w:r>
        <w:rPr/>
        <w:t>Ita dictum est: si non lavero te, cum de solis pedibus ageretur, quomodo dici solet: calcas me, quando sola planta calcatur. Origenes. Qui autem recusant haec et similia tropologizare, dicant quomodo probabile est eum qui ob reverentiam Jesu dixit non lavabis mihi pedes in aeternum, non habiturum partem cum Dei filio, propter non lavari pedes ab eo, sicut propter immane scelus: et ideo praestandi sunt pedes, idest mentis affectus, lavandi a iesu, ut sint pedes nostri decori, et praesertim cum aemulantes potiora dona, volumus adnumerari eis qui evangelizant bona. Chrysostomus.</w:t>
      </w:r>
    </w:p>
    <w:p>
      <w:pPr>
        <w:pStyle w:val="Normal"/>
        <w:rPr/>
      </w:pPr>
      <w:r>
        <w:rPr/>
        <w:t>Ideo autem non dixit cuius gratia hoc faciebat, sed minas imposuit, quia ille nequaquam persuasus esset; audiens enim scies autem postea, non dixit: doce igitur me ut permittam; sed quando comminatus est id quod maxime timebat, scilicet separari ab eo, tunc permisit. Origenes.</w:t>
      </w:r>
    </w:p>
    <w:p>
      <w:pPr>
        <w:pStyle w:val="Normal"/>
        <w:rPr/>
      </w:pPr>
      <w:r>
        <w:rPr/>
        <w:t>Hoc dicto utemur contra eos qui indiscretius se facere statuerunt quod eis non prodest: nam ostendendo illis quod non sunt habituri partem cum iesu, dum praesumptuosum decretum observant, admonebimus illos ne immorentur male decretis, etiam si iureiurando ex multo impetu illud firmaverunt.</w:t>
      </w:r>
    </w:p>
    <w:p>
      <w:pPr>
        <w:pStyle w:val="Normal"/>
        <w:rPr/>
      </w:pPr>
      <w:r>
        <w:rPr/>
        <w:t>Augustinus. At ille amore et timore perturbatus plus expavit Christum sibi negari quam usque ad suos pedes humiliari; unde sequitur dicit ei simon Petrus: domine, non tantum pedes, sed et manus et caput. Origenes.</w:t>
      </w:r>
    </w:p>
    <w:p>
      <w:pPr>
        <w:pStyle w:val="Normal"/>
        <w:rPr/>
      </w:pPr>
      <w:r>
        <w:rPr/>
        <w:t>Manus autem lavare nolebat Jesus, contemnens quae dicebantur quoniam discipuli tui non lavant manus, cum panem manducant, caput autem submergi nolebat, in quo imago et gloria patris extiterat: satis est autem ei ut pedes lavandos porrigeret; unde sequitur dicit ei Jesus: qui lotus est, non indiget nisi ut pedes lavet, sed est mundus totus. Augustinus.</w:t>
      </w:r>
    </w:p>
    <w:p>
      <w:pPr>
        <w:pStyle w:val="Normal"/>
        <w:rPr/>
      </w:pPr>
      <w:r>
        <w:rPr/>
        <w:t>Totus utique praeter pedes, vel nisi pedes, quos habet opus lavare: homo enim in baptismo totus abluitur, non praeter pedes, sed totus omnino; verumtamen cum in rebus humanis postea vivitur, utique terra calcatur. Ipsi igitur humani affectus, sine quibus in hac mortalitate non vivitur, quasi pedes sunt, ubi ex humanis rebus afficimur, ut si dixerimus quia peccatum non habemus, nos ipsos decipiamus.</w:t>
      </w:r>
    </w:p>
    <w:p>
      <w:pPr>
        <w:pStyle w:val="Normal"/>
        <w:rPr/>
      </w:pPr>
      <w:r>
        <w:rPr/>
        <w:t>Si autem confitemur peccata nostra, qui pedes discipulorum lavit, nobis peccata dimittit usque ad pedes, quibus conversamur in terra. Origenes.</w:t>
      </w:r>
    </w:p>
    <w:p>
      <w:pPr>
        <w:pStyle w:val="Normal"/>
        <w:rPr/>
      </w:pPr>
      <w:r>
        <w:rPr/>
        <w:t>Impossibile autem puto non contaminari extrema animae et infima eius, quamquam quo ad homines perfectus quis esse putetur; plurimi autem et post baptismum implentur pulvere scelerum usque ad verticem; qui vero legitime discipuli Christi sunt, erga solos pedes indigent lavatione.</w:t>
      </w:r>
    </w:p>
    <w:p>
      <w:pPr>
        <w:pStyle w:val="Normal"/>
        <w:rPr/>
      </w:pPr>
      <w:r>
        <w:rPr/>
        <w:t>Augustinus ad seleucianum.</w:t>
      </w:r>
    </w:p>
    <w:p>
      <w:pPr>
        <w:pStyle w:val="Normal"/>
        <w:rPr/>
      </w:pPr>
      <w:r>
        <w:rPr/>
        <w:t>Ex hoc autem quod hic dicitur, intelligitur quod iam Petrus baptizatus fuerat: intelligimus enim eius discipulos, per quos baptizabat, iam fuisse baptizatos, sive baptismo ioannis, sicut nonnulli arbitrantur, sive, quod magis credibile est, baptismo Christi. Neque enim renuit ministerium baptizandi, ut haberet baptizatos servos per quos ceteros baptizaret, qui non defuit humilitatis ministerio, quando eis pedes lavit; unde sequitur et vos mundi estis, sed non omnes. Augustinus in ioannem.</w:t>
      </w:r>
    </w:p>
    <w:p>
      <w:pPr>
        <w:pStyle w:val="Normal"/>
        <w:rPr/>
      </w:pPr>
      <w:r>
        <w:rPr/>
        <w:t>Hoc quid sit ne quaeramus, ipse evangelista patefecit adiungens sciebat enim quisnam esset qui traderet eum: propterea dixit: non estis mundi omnes.</w:t>
      </w:r>
    </w:p>
    <w:p>
      <w:pPr>
        <w:pStyle w:val="Normal"/>
        <w:rPr/>
      </w:pPr>
      <w:r>
        <w:rPr/>
        <w:t>Origenes. Quod ergo dicit vos mundi estis, refertur ad undecim; quod vero subditur sed non omnes, dicitur propter Iudam existentem immundum: primo quidem quia pauperes non erant sibi curae, sed fur erat; demum diabolo ingresso in cor eius, ut proderet Christum. Lavat autem pedes postquam mundi erant: quoniam gratia transcendit necessitatem; et, sicut dicit ioannes: mundus mundificetur adhuc. Augustinus. Vel ipsi discipuli, cum loti essent, non opus habebant nisi pedes lavare; quia dum in isto saeculo vivit homo, humanis affectibus terram velut pedibus calcans contrahit.</w:t>
      </w:r>
    </w:p>
    <w:p>
      <w:pPr>
        <w:pStyle w:val="Normal"/>
        <w:rPr/>
      </w:pPr>
      <w:r>
        <w:rPr/>
        <w:t xml:space="preserve">Chrysostomus. Vel aliter. Non dicit eos mundos, ut a peccatis erutos aestimes, victima nondum oblata; sed eam quae cognitionis est mundationem dicit: iam enim ab errore Iudaico eruti erant. </w:t>
      </w:r>
    </w:p>
    <w:p>
      <w:pPr>
        <w:pStyle w:val="Normal"/>
        <w:rPr/>
      </w:pPr>
      <w:r>
        <w:rPr/>
      </w:r>
    </w:p>
    <w:p>
      <w:pPr>
        <w:pStyle w:val="Normal"/>
        <w:rPr/>
      </w:pPr>
      <w:r>
        <w:rPr/>
        <w:t>|#3   Lectio 3</w:t>
      </w:r>
    </w:p>
    <w:p>
      <w:pPr>
        <w:pStyle w:val="Normal"/>
        <w:rPr/>
      </w:pPr>
      <w:r>
        <w:rPr/>
        <w:t>Augustinus. Memor dominus se promisisse scientiam facti sui Petro, dicens: scies autem postea, quid sit quod fecit, docere nunc incipit; unde dicitur postquam ergo lavit pedes eorum, accepit vestimenta sua: et cum recubuisset iterum, dixit eis: scitis quid fecerim vobis? Origenes in ioannem.</w:t>
      </w:r>
    </w:p>
    <w:p>
      <w:pPr>
        <w:pStyle w:val="Normal"/>
        <w:rPr/>
      </w:pPr>
      <w:r>
        <w:rPr/>
        <w:t>Quid vel interrogative proferatur, ut ostendat facti magnitudinem, vel imperative, ut eorum erigat intellectum. Alcuinus. Mystice autem, impleta redemptionis nostrae purgatione per sanguinis sui effusionem, accepit vestimenta sua, tertia die de sepulchro resurgens, et eodem corpore iam immortali vestitus; et cum recubuisset ascendens in caelum in dextera paterna divinitatis recumbens, inde venturus est ad iudicandum. Chrysostomus in ioannem.</w:t>
      </w:r>
    </w:p>
    <w:p>
      <w:pPr>
        <w:pStyle w:val="Normal"/>
        <w:rPr/>
      </w:pPr>
      <w:r>
        <w:rPr/>
        <w:t>Non autem adhuc ad solum Petrum, sed ad omnes loquitur dicens vos vocatis me magister et domine: in quo eorum iudicium assumit; Deinde ut non illorum gratiae esse putentur haec verba, subiungit et bene dicitis, sum etenim.</w:t>
      </w:r>
    </w:p>
    <w:p>
      <w:pPr>
        <w:pStyle w:val="Normal"/>
        <w:rPr/>
      </w:pPr>
      <w:r>
        <w:rPr/>
        <w:t>Augustinus. Homini praeceptum est: non te laudet os tuum, sed laudet te os proximi tui: periculosum est enim sibi placere, cui cavendum est superbire. Ille autem qui super omnia est, quantumcumque se laudet, non se extollit excelsius. Nec potest recte dici arrogans Deus: nobis namque expedit Deum nosse, non illi; nec eum quisque cognoscit, si non se indicet ipse qui novit. Si ergo se laudando quasi arrogantiam vitare voluerit, nobis sapientiam denegabit. Quomodo autem arrogantiam veritas timet? et quidem quod magistrum se dicit, nemo reprehenderet, etiam qui eum nihil aliud quam hominem crederet; quoniam id profitetur quod et ipsi homines in quibuslibet artibus usque adeo sine arrogantia profitentur, ut professores vocentur; quod vero dominum discipulorum se dicit, cum sint secundum saeculum ingenui, quis ferat in homine? sed cum Deus loquitur, nulla est elatio tantae celsitudinis, nullum mendacium veritatis: nobis subiacere utile est illi celsitudini, servire veritati. Ideo bene ergo dicitis, vocando me magistrum et dominum, quia sum: nam si non essem quod dicitis, male diceretis. Origenes.</w:t>
      </w:r>
    </w:p>
    <w:p>
      <w:pPr>
        <w:pStyle w:val="Normal"/>
        <w:rPr/>
      </w:pPr>
      <w:r>
        <w:rPr/>
        <w:t>Et illi quidem non bene dicunt domine, quibus dicetur: discedite a me qui operamini iniquitatem; sed apostoli bene dicunt: magister et domine: non enim eis nequitia dominabatur, sed verbum Dei.</w:t>
      </w:r>
    </w:p>
    <w:p>
      <w:pPr>
        <w:pStyle w:val="Normal"/>
        <w:rPr/>
      </w:pPr>
      <w:r>
        <w:rPr/>
        <w:t>Sequitur si ergo lavi pedes vestros dominus et magister, et vos debetis alter alterius lavare pedes. Chrysostomus.</w:t>
      </w:r>
    </w:p>
    <w:p>
      <w:pPr>
        <w:pStyle w:val="Normal"/>
        <w:rPr/>
      </w:pPr>
      <w:r>
        <w:rPr/>
        <w:t>A maioribus rebus accipit exemplum, ut quod minus est operemur: nam ipse quidem dominus est; nos autem ad conservos facimus, si fecerimus; et ideo subdit exemplum enim dedi vobis, ut quemadmodum ego feci vobis, ita et vos faciatis.</w:t>
      </w:r>
    </w:p>
    <w:p>
      <w:pPr>
        <w:pStyle w:val="Normal"/>
        <w:rPr/>
      </w:pPr>
      <w:r>
        <w:rPr/>
        <w:t>Beda. Primum dominus egit factis quod postmodum docuit verbis, secundum illud: coepit Jesus facere et docere.</w:t>
      </w:r>
    </w:p>
    <w:p>
      <w:pPr>
        <w:pStyle w:val="Normal"/>
        <w:rPr/>
      </w:pPr>
      <w:r>
        <w:rPr/>
        <w:t>Augustinus in ioannem. Hoc est, beate Petre, quod nesciebas; hoc tibi postea sciendum promisit. Origenes.</w:t>
      </w:r>
    </w:p>
    <w:p>
      <w:pPr>
        <w:pStyle w:val="Normal"/>
        <w:rPr/>
      </w:pPr>
      <w:r>
        <w:rPr/>
        <w:t>Considerandum vero est si necessarium est quemlibet volentem disciplinam Jesu perficere, velut debitum opus prosequi lavacrum sensibilium pedum; propter hoc quod dicit debetis ad invicem lavare pedes.</w:t>
      </w:r>
    </w:p>
    <w:p>
      <w:pPr>
        <w:pStyle w:val="Normal"/>
        <w:rPr/>
      </w:pPr>
      <w:r>
        <w:rPr/>
        <w:t>Sed hic mos vel non fit, vel admodum raro. Augustinus. Est enim apud plerosque consuetudo huius humilitatis, cum se invicem hospitio suscipiunt, et faciunt hoc sibi invicem fratres, etiam opere ipso visibili. Multo enim melius est et sine controversia verius, ut etiam manibus fiat, ne dedignetur quod fecit Christus, facere christianus. Cum enim ad pedes fratrum inclinatur corpus, etiam in corde ipso excitatur, vel, si iam inerat, confirmatur humilitatis affectus. Sed excepto hoc morali intellectu, numquid etiam frater fratrem a delicti poterit contagione mundare? sed confiteamur invicem delicta nostra, invicem nos delicta donemus, et pro nostris delictis invicem oremus; atque ita quodammodo invicem pedes nostros lavemus. Origenes. Vel aliter.</w:t>
      </w:r>
    </w:p>
    <w:p>
      <w:pPr>
        <w:pStyle w:val="Normal"/>
        <w:rPr/>
      </w:pPr>
      <w:r>
        <w:rPr/>
        <w:t>Hoc lavacrum spirituale pedum, de quo dictum est, principaliter quidem a nullo nisi a solo Jesu potest effici: secundario vero a discipulis eius quibus dixit vos debetis ad invicem lavare pedes. Iesus enim lavit pedes discipulorum inquantum magister, et servorum in eo quod dominus.</w:t>
      </w:r>
    </w:p>
    <w:p>
      <w:pPr>
        <w:pStyle w:val="Normal"/>
        <w:rPr/>
      </w:pPr>
      <w:r>
        <w:rPr/>
        <w:t>Hic autem est finis magistri, ut discipulum faciat sicut se: quod de salvatore apparet, qui, prae ceteris magistris et dominis, vult ut fiant eius discipuli quasi magister et dominus, non habentes spiritum servitutis, sed spiritum filiationis, in quo clamant: abba, pater. Prius ergo quam fiant et magister et dominus, egent lavacro pedum, velut insufficientes discipuli, et adhuc sapientes spiritum servitutis; cum autem aliquis eorum statum magistri attingit et domini, tunc imitari poterit eum qui lavit discipulorum pedes, ac lavare pedes per doctrinam quasi magister. Chrysostomus.</w:t>
      </w:r>
    </w:p>
    <w:p>
      <w:pPr>
        <w:pStyle w:val="Normal"/>
        <w:rPr/>
      </w:pPr>
      <w:r>
        <w:rPr/>
        <w:t>Adhuc autem provocans eos ad lavandum pedes, subiungit amen, amen dico vobis: non est servus maior domino suo, neque apostolus maior eo qui misit illum; quasi dicat: si ergo haec a me facta sunt, multo magis a vobis oportet haec fieri. Theophylactus. Necessario etiam hic apostolos admonet: quia enim ad dignitates habebant attingere, et hic quidem maiores, hic minores, ne insurgant ad invicem, serenat conscientiam omnium.</w:t>
      </w:r>
    </w:p>
    <w:p>
      <w:pPr>
        <w:pStyle w:val="Normal"/>
        <w:rPr/>
      </w:pPr>
      <w:r>
        <w:rPr/>
        <w:t>Beda. Quia vero scire bonum, et non facere, non pertinet ad beatitudinem, sed ad condemnationem, secundum illud: scienti bonum et non facienti, peccatum est illi, subiungit si haec scitis, beati eritis, si feceritis ea. Chrysostomus.</w:t>
      </w:r>
    </w:p>
    <w:p>
      <w:pPr>
        <w:pStyle w:val="Normal"/>
        <w:rPr/>
      </w:pPr>
      <w:r>
        <w:rPr/>
        <w:t>Nam scire quidem omnium est, facere vero non omnium. Deinde proditorem non manifeste redarguit, sed obumbrate, cum subditur non de omnibus vobis dico.</w:t>
      </w:r>
    </w:p>
    <w:p>
      <w:pPr>
        <w:pStyle w:val="Normal"/>
        <w:rPr/>
      </w:pPr>
      <w:r>
        <w:rPr/>
        <w:t>Augustinus in ioannem. Quasi dicat: est inter vos qui non erit beatus, neque facit ea. Ego scio quos elegerim.</w:t>
      </w:r>
    </w:p>
    <w:p>
      <w:pPr>
        <w:pStyle w:val="Normal"/>
        <w:rPr/>
      </w:pPr>
      <w:r>
        <w:rPr/>
        <w:t>Quos, nisi eos qui beati erunt, faciendo quae praecepit? non est igitur Iudas electus.</w:t>
      </w:r>
    </w:p>
    <w:p>
      <w:pPr>
        <w:pStyle w:val="Normal"/>
        <w:rPr/>
      </w:pPr>
      <w:r>
        <w:rPr/>
        <w:t>Quid est ergo quod alio loco dicit: nonne ego vos duodecim elegi? an ipse ad aliquid est electus, ad quod erat utique necessarius, non autem ad beatitudinem, de qua dicit beati eritis, si feceritis ea. Origenes in ioannem.</w:t>
      </w:r>
    </w:p>
    <w:p>
      <w:pPr>
        <w:pStyle w:val="Normal"/>
        <w:rPr/>
      </w:pPr>
      <w:r>
        <w:rPr/>
        <w:t>Vel aliter. Non recte existimo posse referri quod dicitur non de omnibus vobis dico, ad hoc quod dictum est beati eritis, si feceritis ea: totum enim hoc et de Iuda et de quolibet alio verum est dicere: beatus talis, si fecerit hoc. Reducemus autem haec ad illud dictum: non est servus maior domino suo, nec apostolus maior eo qui misit illum. Iudas enim, cum esset servus peccati, non erat servus divini verbi, nec apostolus, diabolo ingresso in cor eius.</w:t>
      </w:r>
    </w:p>
    <w:p>
      <w:pPr>
        <w:pStyle w:val="Normal"/>
        <w:rPr/>
      </w:pPr>
      <w:r>
        <w:rPr/>
        <w:t>Cum ergo dominus novisset qui sunt sui, alienos a se non novit: propter quod non ait: ego scio cunctos praesentes; sed ego scio quos elegerim; quasi dicat: electos meos novi.</w:t>
      </w:r>
    </w:p>
    <w:p>
      <w:pPr>
        <w:pStyle w:val="Normal"/>
        <w:rPr/>
      </w:pPr>
      <w:r>
        <w:rPr/>
        <w:t>Chrysostomus in ioannem.</w:t>
      </w:r>
    </w:p>
    <w:p>
      <w:pPr>
        <w:pStyle w:val="Normal"/>
        <w:rPr/>
      </w:pPr>
      <w:r>
        <w:rPr/>
        <w:t>Deinde ut non multos contristet suo sermone, subiungit sed ut impleatur Scriptura: qui manducat mecum panem, levabit calcaneum suum contra me; ostendens quod non ignorans traditur; quod maxime sufficiens erat Iudam retinere. Et non dixit: tradet me; sed levabit contra me calcaneum suum, dolum et occultationem insidiarum repraesentare volens.</w:t>
      </w:r>
    </w:p>
    <w:p>
      <w:pPr>
        <w:pStyle w:val="Normal"/>
        <w:rPr/>
      </w:pPr>
      <w:r>
        <w:rPr/>
        <w:t>Augustinus. Quid est enim levabit calcaneum suum super me, nisi conculcabit me? in quo Iudas traditor eius attingitur. Chrysostomus. Dicit autem qui manducat mecum panem; idest, qui a me nutritus est, qui mea mensa communicavit: ut si quando a famulis aut aliquibus vilioribus patiamur aliquod malum, non scandalizemur, respicientes Iudae exemplum, qui infinitis potitus bonis, in contrarium remuneravit benefactorem. Augustinus.</w:t>
      </w:r>
    </w:p>
    <w:p>
      <w:pPr>
        <w:pStyle w:val="Normal"/>
        <w:rPr/>
      </w:pPr>
      <w:r>
        <w:rPr/>
        <w:t>Illi ergo qui electi erant, manducabant dominum; ille manducabat panem domini contra dominum: illi vitam, ille poenam. Qui enim manducat indigne, ait apostolus, iudicium sibi manducat.</w:t>
      </w:r>
    </w:p>
    <w:p>
      <w:pPr>
        <w:pStyle w:val="Normal"/>
        <w:rPr/>
      </w:pPr>
      <w:r>
        <w:rPr/>
        <w:t>Sequitur amodo dico vobis priusquam fiat, ut cum factum fuerit credatis quia ego sum, de quo scilicet illa Scriptura praecessit. Origenes. Non autem dictum est apostolis ut credatis, quasi non credentibus; sed dictum est tamquam aequipolleat ei quod est: ut credentes operemini, perseverantes in credulitate, nec aliquam occasionem ad repulsam captantes: super ea enim quae obtinebant discipuli ad fidem facientia, hoc etiam adepti sunt, videre perfici Scripturam praedictam.</w:t>
      </w:r>
    </w:p>
    <w:p>
      <w:pPr>
        <w:pStyle w:val="Normal"/>
        <w:rPr/>
      </w:pPr>
      <w:r>
        <w:rPr/>
        <w:t>Chrysostomus in ioannem.</w:t>
      </w:r>
    </w:p>
    <w:p>
      <w:pPr>
        <w:pStyle w:val="Normal"/>
        <w:rPr/>
      </w:pPr>
      <w:r>
        <w:rPr/>
        <w:t>Quia ergo discipuli exituri erant ad praedicandum et multa passuri, duobus modis eos consolatur: uno modo a seipso, cum dicit: beati eritis, si feceritis ea; alio vero modo consolatus est eos ab aliis, eo scilicet quod ab hominibus multa potientur procuratione; unde subdit amen, amen, dico vobis: qui accipit si quem misero, me accipit: qui autem me accipit, accipit eum qui me misit. Origenes.</w:t>
      </w:r>
    </w:p>
    <w:p>
      <w:pPr>
        <w:pStyle w:val="Normal"/>
        <w:rPr/>
      </w:pPr>
      <w:r>
        <w:rPr/>
        <w:t xml:space="preserve">Qui enim recipit quem mittit Jesus, Jesum, qui in misso consistit, recipit; qui autem Jesum recipit, patrem recipit. Igitur qui recipit quem mittit Jesus, mittentem recipit patrem. Potest etiam et hic sermo fore: qui recipit quem ego misero, usque ad mei receptionem attingit; qui vero non per aliquem apostolorum meorum me recipit, sed recipit me venientem ad animas, patrem recipit, ut non tantum ego in eo maneam, sed et pater. Augustinus in ioannem. Ariani autem cum hoc audiunt, statim ad gradus sui dogmatis currunt, dicentes: quantum apostolus distat a domino, tantum filius a patre. Sed ubi dominus dixit: ego et pater unum sumus, nullam distantiae suspicionem reliquit. Quoniam ergo nos accepturi sumus haec verba dominica qui me accipit, accipit eum qui me misit, quod unius naturae sunt pater et filius, consequens videbitur, quia dixit qui accipit si quem misero, me accipit, ut unius naturae sint filius et apostolus. Ita dixisse possit videri: qui accipit si quem misero, me secundum hominem accipit; qui autem me secundum Deum accipit, accipit eum qui me misit. Sed cum ista dicebat, non ab illo naturae unitas, sed in eo qui mittitur, mittentis commendabatur auctoritas. Si ergo attendas Christum in Petro, discipuli praeceptorem; si autem patrem in filio, invenies unigeniti genitorem. </w:t>
      </w:r>
    </w:p>
    <w:p>
      <w:pPr>
        <w:pStyle w:val="Normal"/>
        <w:rPr/>
      </w:pPr>
      <w:r>
        <w:rPr/>
      </w:r>
    </w:p>
    <w:p>
      <w:pPr>
        <w:pStyle w:val="Normal"/>
        <w:rPr/>
      </w:pPr>
      <w:r>
        <w:rPr/>
        <w:t>|#4   Lectio 4</w:t>
      </w:r>
    </w:p>
    <w:p>
      <w:pPr>
        <w:pStyle w:val="Normal"/>
        <w:rPr/>
      </w:pPr>
      <w:r>
        <w:rPr/>
        <w:t>Chrysostomus in ioannem.</w:t>
      </w:r>
    </w:p>
    <w:p>
      <w:pPr>
        <w:pStyle w:val="Normal"/>
        <w:rPr/>
      </w:pPr>
      <w:r>
        <w:rPr/>
        <w:t>Quia dominus apostolis debentibus orbem terrarum universum percurrere, exhibuerat duplicem consolationem praedictam, cogitans quod utraque proditor privatus est, turbatur; et hoc significat evangelista dicens cum haec dixisset Jesus, turbatus est spiritu, et protestatus est, et dixit: amen, amen, dico vobis, quia unus ex vobis me tradet. Augustinus in ioannem.</w:t>
      </w:r>
    </w:p>
    <w:p>
      <w:pPr>
        <w:pStyle w:val="Normal"/>
        <w:rPr/>
      </w:pPr>
      <w:r>
        <w:rPr/>
        <w:t>Non illi hoc tunc primum venit in mentem; sed quia proditorem iam fuerat expressurus, ut non lateret in ceteris, ideo turbatus est spiritu: et quia ipse traditor iam fuerat exiturus, ut Iudaeos, quibus dominus ab eo traderetur, adduceret. Turbavit eum imminens passio, et periculum proximorum, et traditoris impendentes manus, cuius fuerat praecognitus animus.</w:t>
      </w:r>
    </w:p>
    <w:p>
      <w:pPr>
        <w:pStyle w:val="Normal"/>
        <w:rPr/>
      </w:pPr>
      <w:r>
        <w:rPr/>
        <w:t>Hoc etiam dominus significare sua turbatione dignatus est, quod quando ex falsis fratribus aliquos separari, etiam ante messem, urgens causa compellit, fieri sine ecclesiae turbatione non possit. Turbatus est autem non carne, sed spiritu: spiritus enim in huiusmodi scandalis non perversitate, sed caritate turbatur; ne forte in separatione aliquorum zizaniorum, simul aliquod eradicetur et triticum. Sive ergo ipsum Iudam pereuntem miserando, sive sua morte appropinquante, turbatus est; non animi infirmitate, sed potestate turbatur: non enim aliquo cogente turbatur, sed turbavit semetipsum, ut supra dictum est. Quod autem turbatur, infirmos in suo corpore, hoc est in sua ecclesia, consolatur, ut si qui suorum morte imminente turbantur, non se reprobos putent. Origenes in ioannem.</w:t>
      </w:r>
    </w:p>
    <w:p>
      <w:pPr>
        <w:pStyle w:val="Normal"/>
        <w:rPr/>
      </w:pPr>
      <w:r>
        <w:rPr/>
        <w:t>In eo enim quod dicit turbatus est spiritu, quod humanum est, scilicet passio, proveniebat ab exuberantia spiritus: si enim sanctus quilibet in spiritu vivit, et agit, et patitur, quanto magis haec dicenda sunt de Jesu sanctorum praemiatore? Augustinus. Pereant igitur argumenta stoicorum, qui negant in sapientem cadere perturbationem animorum; qui profecto, sicut vanitatem aestimant veritatem, sic stuporem deputant sanitatem.</w:t>
      </w:r>
    </w:p>
    <w:p>
      <w:pPr>
        <w:pStyle w:val="Normal"/>
        <w:rPr/>
      </w:pPr>
      <w:r>
        <w:rPr/>
        <w:t>Turbetur plane animus christiani, non miseria, sed misericordia. Dicit autem unus ex vobis, numero, non merito; specie, non virtute.</w:t>
      </w:r>
    </w:p>
    <w:p>
      <w:pPr>
        <w:pStyle w:val="Normal"/>
        <w:rPr/>
      </w:pPr>
      <w:r>
        <w:rPr/>
        <w:t>Chrysostomus in ioannem.</w:t>
      </w:r>
    </w:p>
    <w:p>
      <w:pPr>
        <w:pStyle w:val="Normal"/>
        <w:rPr/>
      </w:pPr>
      <w:r>
        <w:rPr/>
        <w:t>Quia vero non nominatim dixit, rursum in omnes inducit timorem; unde sequitur aspiciebant ergo discipuli ad invicem, haesitantes de quo diceret. Et nimirum nullius sibi ipsis conscii mali, tamen enuntiationem Christi propriis cogitationibus credibiliorem putabant. Augustinus in ioannem.</w:t>
      </w:r>
    </w:p>
    <w:p>
      <w:pPr>
        <w:pStyle w:val="Normal"/>
        <w:rPr/>
      </w:pPr>
      <w:r>
        <w:rPr/>
        <w:t>Sic etiam in eis erat erga magistrum suum pia caritas, ut tamen eos humana, alterum de altero, stimularet infirmitas.</w:t>
      </w:r>
    </w:p>
    <w:p>
      <w:pPr>
        <w:pStyle w:val="Normal"/>
        <w:rPr/>
      </w:pPr>
      <w:r>
        <w:rPr/>
        <w:t>Origenes. Reminiscebantur etiam, ut homines existentes, quoniam alterabilis est affectus adhuc provectorum, ac susceptibilis appetitus contrariorum his quae prius voluerant.</w:t>
      </w:r>
    </w:p>
    <w:p>
      <w:pPr>
        <w:pStyle w:val="Normal"/>
        <w:rPr/>
      </w:pPr>
      <w:r>
        <w:rPr/>
        <w:t>Chrysostomus. Omnibus autem trementibus, et ipso vertice, scilicet Petro, formidante, ioannes velut dilectus recubuit in sinu iesu; unde sequitur erat ergo recumbens unus ex discipulis eius in sinu iesu, quem diligebat Jesus. Augustinus.</w:t>
      </w:r>
    </w:p>
    <w:p>
      <w:pPr>
        <w:pStyle w:val="Normal"/>
        <w:rPr/>
      </w:pPr>
      <w:r>
        <w:rPr/>
        <w:t>Ipse est ioannes, cuius est hoc evangelium, sicut postea manifestat.</w:t>
      </w:r>
    </w:p>
    <w:p>
      <w:pPr>
        <w:pStyle w:val="Normal"/>
        <w:rPr/>
      </w:pPr>
      <w:r>
        <w:rPr/>
        <w:t>Erat enim haec eorum consuetudo qui sacras nobis litteras ministrarunt, ut quando ab aliquo eorum divina narrabatur historia, cum ad seipsum veniret, tamquam de alio loqueretur. Quid enim deperit veritati, quando et res ipsa dicitur, et quodammodo dicentis iactantia devitatur? chrysostomus.</w:t>
      </w:r>
    </w:p>
    <w:p>
      <w:pPr>
        <w:pStyle w:val="Normal"/>
        <w:rPr/>
      </w:pPr>
      <w:r>
        <w:rPr/>
        <w:t>Si autem huiusmodi familiaritatis causam quaeris discere, amoris res erat: propterea dicit quem diligebat Jesus: quamvis enim et alii amarentur, tamen iste plus aliis. Origenes. Aestimo autem quod etiam hoc protendit, quod ioannes recumbens verbo, ac in secretioribus pausans, incumbebat gremio verbi.</w:t>
      </w:r>
    </w:p>
    <w:p>
      <w:pPr>
        <w:pStyle w:val="Normal"/>
        <w:rPr/>
      </w:pPr>
      <w:r>
        <w:rPr/>
        <w:t>Chrysostomus. Volebat etiam ostendere seipsum esse alienum a crimine; et hoc etiam dicit, ne aestimes quod Petrus ei ut maiori existenti innueret; nam sequitur innuit ergo huic simon Petrus, et dicit ei: quis est de quo dicit? ubique enim invenitur Petrus ab amore impetum faciens; et quia primo increpatus est non locutus est, sed mediante ioanne vult discere. Ubique enim Scriptura ostendit Petrum fervidum, et familiaritatem habentem ad ioannem.</w:t>
      </w:r>
    </w:p>
    <w:p>
      <w:pPr>
        <w:pStyle w:val="Normal"/>
        <w:rPr/>
      </w:pPr>
      <w:r>
        <w:rPr/>
        <w:t>Augustinus. Notanda autem locutio est, dicere aliquid non sonando, sed tantummodo innuendo: innuit, inquit, et dicit; idest, innuendo dicit. Si enim cogitando aliquid dicitur, sicut illud: dixerunt apud semetipsos, quanto magis innuendo, ubi iam foris qualibuscumque signis promitur quod fuerit corde conceptum? Origenes in ioannem.</w:t>
      </w:r>
    </w:p>
    <w:p>
      <w:pPr>
        <w:pStyle w:val="Normal"/>
        <w:rPr/>
      </w:pPr>
      <w:r>
        <w:rPr/>
        <w:t>Vel primo innuit, et Deinde non contentus nutu, dixit illi: dic quis sit de quo dicit.</w:t>
      </w:r>
    </w:p>
    <w:p>
      <w:pPr>
        <w:pStyle w:val="Normal"/>
        <w:rPr/>
      </w:pPr>
      <w:r>
        <w:rPr/>
        <w:t>Sequitur itaque cum recubuisset ille super pectus iesu, dicit ei: domine, quis est? Augustinus in ioannem.</w:t>
      </w:r>
    </w:p>
    <w:p>
      <w:pPr>
        <w:pStyle w:val="Normal"/>
        <w:rPr/>
      </w:pPr>
      <w:r>
        <w:rPr/>
        <w:t>Quod autem nunc supra pectus dicit, Paulo supra dixerat in sinu. Vel aliter. Primo quidem iacens in sinu iesu, superascendit, et incubuit supra pectus; quasi si non incubuisset in pectore, sed remansisset iacens in sinu, nequaquam dominus ei tradidisset verbum quod Petrus scire cupierat.</w:t>
      </w:r>
    </w:p>
    <w:p>
      <w:pPr>
        <w:pStyle w:val="Normal"/>
        <w:rPr/>
      </w:pPr>
      <w:r>
        <w:rPr/>
        <w:t>Per hoc ergo quod ultimo supra pectus incubuit, exprimitur tamquam per maiorem et abundantiorem gratiam, specialis Jesu discipulus esse. Beda. Quod autem in sinu et supra pectus recubuit, non solum fuit praesentis amoris indicium, sed etiam futurae rei signum: quod scilicet inde vocem sumeret, quam postmodum cunctis saeculis inauditam emitteret. Augustinus.</w:t>
      </w:r>
    </w:p>
    <w:p>
      <w:pPr>
        <w:pStyle w:val="Normal"/>
        <w:rPr/>
      </w:pPr>
      <w:r>
        <w:rPr/>
        <w:t>Per sinum enim quid aliud significatur quam secretum? hic est utique pectoris sinus, sapientiae secretum.</w:t>
      </w:r>
    </w:p>
    <w:p>
      <w:pPr>
        <w:pStyle w:val="Normal"/>
        <w:rPr/>
      </w:pPr>
      <w:r>
        <w:rPr/>
        <w:t>Chrysostomus. Neque autem tunc nominatim proditorem dominus manifestavit; nam sequitur respondit Jesus: ille est cui intinctum panem porrexero.</w:t>
      </w:r>
    </w:p>
    <w:p>
      <w:pPr>
        <w:pStyle w:val="Normal"/>
        <w:rPr/>
      </w:pPr>
      <w:r>
        <w:rPr/>
        <w:t>Et modus ipse manifestationis conversurus erat: quia enim ob mensationem verecundatus non est, eodem pane communicans verecundari debuit.</w:t>
      </w:r>
    </w:p>
    <w:p>
      <w:pPr>
        <w:pStyle w:val="Normal"/>
        <w:rPr/>
      </w:pPr>
      <w:r>
        <w:rPr/>
        <w:t>Sequitur et cum intinxisset panem, dedit Iudae simonis Iscariotis. Non, ut putant quidam negligenter legentes, tunc Iudas solus Christi corpus accepit: intelligendum est enim quod iam eis omnibus distribuerat dominus sacramenta corporis et sanguinis sui, ubi et ipse Iudas erat, sicut Lucas narrat; at demum ad hoc ventum est, ubi secundum narrationem ioannis dominus per buccellam tinctam atque porrectam suum exprimit traditorem; fortassis per panis tinctionem illius significans fictionem: non enim omnia quae tinguntur abluuntur: sed ut inficiantur, nonnulla tinguntur.</w:t>
      </w:r>
    </w:p>
    <w:p>
      <w:pPr>
        <w:pStyle w:val="Normal"/>
        <w:rPr/>
      </w:pPr>
      <w:r>
        <w:rPr/>
        <w:t>Si autem bonum aliquid haec significat tinctio, eidem bono ingratum merito est secuta damnatio; sequitur enim et post buccellam, tunc introivit in eum Satanas. Origenes in ioannem.</w:t>
      </w:r>
    </w:p>
    <w:p>
      <w:pPr>
        <w:pStyle w:val="Normal"/>
        <w:rPr/>
      </w:pPr>
      <w:r>
        <w:rPr/>
        <w:t>Attende quod primo quidem non introivit Satanas in Iudam, sed immisit in cor eius solum ut proderet praeceptorem, post panem autem in eum ingressus est. Quamobrem nobis cavendum est ne diabolus intrudat in cor nostrum aliquid ignitorum telorum suorum: nam si intruserit, insidiatur Deinde ut et ipse introeat. Chrysostomus.</w:t>
      </w:r>
    </w:p>
    <w:p>
      <w:pPr>
        <w:pStyle w:val="Normal"/>
        <w:rPr/>
      </w:pPr>
      <w:r>
        <w:rPr/>
        <w:t>Donec enim fuit in collegio, non audebat insilire, sed extrorsum immittebat; quando vero eum manifestum fecit et expulit, libere in eum de cetero exilivit.</w:t>
      </w:r>
    </w:p>
    <w:p>
      <w:pPr>
        <w:pStyle w:val="Normal"/>
        <w:rPr/>
      </w:pPr>
      <w:r>
        <w:rPr/>
        <w:t>Augustinus. Vel intravit in eum, ut sibi iam traditum plenius possideret: neque enim non in illo erat quando ad Iudaeos de pretio tradendi dominum pactus est, cum Lucas dicat: intravit autem Satanas in Iudam; et abiit, et locutus est cum principibus sacerdotum. Talis iam venerat ad coenandum; sed post panem introivit in eum, non ut adhuc alienum tentaret, sed ut proprium possideret.</w:t>
      </w:r>
    </w:p>
    <w:p>
      <w:pPr>
        <w:pStyle w:val="Normal"/>
        <w:rPr/>
      </w:pPr>
      <w:r>
        <w:rPr/>
        <w:t>Origenes. Decebat enim, ut aestimo, propter panis exhibitionem auferri ab indigno bonum quod se habere credebat; quo privatus, factus est capax ingressus Satanae in ipsum. Augustinus in ioannem.</w:t>
      </w:r>
    </w:p>
    <w:p>
      <w:pPr>
        <w:pStyle w:val="Normal"/>
        <w:rPr/>
      </w:pPr>
      <w:r>
        <w:rPr/>
        <w:t>Dicunt autem aliqui: ita ne hoc meruit panis porrectus de mensa Christi, ut post illum intraret in discipulum Satanas? quibus respondemus, hinc potius nos doceri quam sit cavendum male accipere bonum: si enim corripitur qui non diiudicat, hoc est non discernit a ceteris cibis domini corpus, quomodo damnatus qui ad eius mensam fingens se amicum, accedit inimicus? sequitur et dicit ei Jesus: quod facis, fac citius. Origenes. Cui autem id ambiguum est quoniam potuit vel Iudae vel Satanae dominus dixisse quod facis, citius, provocans adversarium ad pugnam, vel proditorem ad subministrandum dispensationi quae erat futura salubris saeculo? quam non amplius tardari nec protrahi, sed pro posse maturari volebat. Augustinus.</w:t>
      </w:r>
    </w:p>
    <w:p>
      <w:pPr>
        <w:pStyle w:val="Normal"/>
        <w:rPr/>
      </w:pPr>
      <w:r>
        <w:rPr/>
        <w:t>Non tamen praecepit facinus, sed praedixit: non tam in perniciem perfidi saeviendo, quam ad salutem fidelium festinando. Chrysostomus.</w:t>
      </w:r>
    </w:p>
    <w:p>
      <w:pPr>
        <w:pStyle w:val="Normal"/>
        <w:rPr/>
      </w:pPr>
      <w:r>
        <w:rPr/>
        <w:t>Hoc enim quod dicit quod facis, fac citius, non praecipientis est neque consiliantis, sed exprobrantis, et ostendentis quoniam ipse nolebat suam proditionem impedire.</w:t>
      </w:r>
    </w:p>
    <w:p>
      <w:pPr>
        <w:pStyle w:val="Normal"/>
        <w:rPr/>
      </w:pPr>
      <w:r>
        <w:rPr/>
        <w:t>Sequitur hoc autem nemo scivit discumbentium ad quid dixerit ei. Multam utique quis hic dubitationem inveniet, si interrogantibus discipulis: quis est? dixit: cui ego intingens panem dabo, et tamen non intellexerunt: nisi dicatur, quod latenter dixit, ut nullus audiret; et propterea supra pectus ioannes residens interrogat, quasi ad aurem, ut non fieret proditor manifestus.</w:t>
      </w:r>
    </w:p>
    <w:p>
      <w:pPr>
        <w:pStyle w:val="Normal"/>
        <w:rPr/>
      </w:pPr>
      <w:r>
        <w:rPr/>
        <w:t>Fortasse enim si Christus eum manifestum fecisset, Petrus utique eum interfecisset.</w:t>
      </w:r>
    </w:p>
    <w:p>
      <w:pPr>
        <w:pStyle w:val="Normal"/>
        <w:rPr/>
      </w:pPr>
      <w:r>
        <w:rPr/>
        <w:t>Propterea dicit, quod nullus cognovit recumbentium, sed neque ioannes: nequaquam enim putavit quod discipulus in tantum iniquitatis prodiret: quia enim procul a tali iniquitate erat, non de aliis hoc suspicabatur. Veram igitur causam eorum quae a Christo dicta sunt ignoraverunt.</w:t>
      </w:r>
    </w:p>
    <w:p>
      <w:pPr>
        <w:pStyle w:val="Normal"/>
        <w:rPr/>
      </w:pPr>
      <w:r>
        <w:rPr/>
        <w:t>Quid autem aestimarent, ostendit evangelista, cum subdit quidam putabant, quia loculos habebat Iudas, quod dixisset ei Jesus: eme ea quae opus sunt nobis ad diem festum; aut ut egenis aliquid daret.</w:t>
      </w:r>
    </w:p>
    <w:p>
      <w:pPr>
        <w:pStyle w:val="Normal"/>
        <w:rPr/>
      </w:pPr>
      <w:r>
        <w:rPr/>
        <w:t>Augustinus. Habebat ergo dominus loculos, et a fidelibus oblata conservans, et suorum necessitatibus, et aliis indigentibus tribuebat. Tunc primum ecclesiasticae pecuniae forma est instituta, ut intelligeremus, quod praecepit non cogitandum esse de crastino, non ad hoc esse praeceptum ut nihil pecuniae servetur a sanctis; sed ne Deo propter ista serviatur, et propter inopiae timorem iustitia deseratur.</w:t>
      </w:r>
    </w:p>
    <w:p>
      <w:pPr>
        <w:pStyle w:val="Normal"/>
        <w:rPr/>
      </w:pPr>
      <w:r>
        <w:rPr/>
        <w:t>Chrysostomus in ioannem.</w:t>
      </w:r>
    </w:p>
    <w:p>
      <w:pPr>
        <w:pStyle w:val="Normal"/>
        <w:rPr/>
      </w:pPr>
      <w:r>
        <w:rPr/>
        <w:t>Et nimirum nullus discipulorum pecunias afferebat; sed per hoc quod dicit hic, occulte insinuat quod quaedam mulieres eum de suis facultatibus nutriebant.</w:t>
      </w:r>
    </w:p>
    <w:p>
      <w:pPr>
        <w:pStyle w:val="Normal"/>
        <w:rPr/>
      </w:pPr>
      <w:r>
        <w:rPr/>
        <w:t>Qui autem non peram, non virgam, non aes iubet deferre, loculos ferebat ad inopum ministerium; ut discas quoniam valde pauperem et mundo crucifixum, huius oportet partis multam facere procurationem; multa enim ad nostram dispensans doctrinam agebat. Origenes.</w:t>
      </w:r>
    </w:p>
    <w:p>
      <w:pPr>
        <w:pStyle w:val="Normal"/>
        <w:rPr/>
      </w:pPr>
      <w:r>
        <w:rPr/>
        <w:t>Sic igitur Iudae salvator dicebat quod facis, fac citius; ac proditor in hoc tantum ad praesens obedivit magistro: accepto namque pane, nullam traxit moram; unde sequitur cum ergo accepisset ille buccellam, exivit continuo. Et revera exiit, non solum recedendo de domo in qua tenebatur; sed omnino egressus est a iesu. Ego autem opinor, quod post panem ingressus Satanas in Iudam, non tolerabat in eodem loco cum Jesu esse: nulla namque conformitas est Jesu ad Satanam. Non frustra autem requiram, quare super hoc quod est et accipiens panem, non adicitur: et manducans.</w:t>
      </w:r>
    </w:p>
    <w:p>
      <w:pPr>
        <w:pStyle w:val="Normal"/>
        <w:rPr/>
      </w:pPr>
      <w:r>
        <w:rPr/>
        <w:t>Numquid igitur accepto pane non manducavit Iudas? post panem enim forsan acceptum a Iuda, non esum, qui semel in cor eius immiserat ut magistrum prodat, timore ductus ne quod immissum fuerat evanesceret usu panis, quam cito panem Iudas recepit, introivit in eum, et statim domum excessit. Aliter quoque non inepte dicetur, quod sicut qui indigne manducat panem domini, aut bibit eius calicem, in praeiudicium sibi comedit atque bibit; sic panis Jesu datus aliis fuit ad salutem, Iudae in damnum, ut post panem intraret in eum Satanas. Chrysostomus. Subdit autem erat autem nox, ut discas Iudae temeritatem, quoniam neque tempus eum tenuit ab impetu. Origenes in ioannem.</w:t>
      </w:r>
    </w:p>
    <w:p>
      <w:pPr>
        <w:pStyle w:val="Normal"/>
        <w:rPr/>
      </w:pPr>
      <w:r>
        <w:rPr/>
        <w:t>Nox etiam sensibilis instar extitit obductae noctis in anima Iudae.</w:t>
      </w:r>
    </w:p>
    <w:p>
      <w:pPr>
        <w:pStyle w:val="Normal"/>
        <w:rPr/>
      </w:pPr>
      <w:r>
        <w:rPr/>
        <w:t xml:space="preserve">Gregorius Moralium. A qualitate enim temporis, finis exprimitur actionis: dum non rediturus ad veniam, ad traditionis perfidiam nocte Iudas exisse perhibetur. </w:t>
      </w:r>
    </w:p>
    <w:p>
      <w:pPr>
        <w:pStyle w:val="Normal"/>
        <w:rPr/>
      </w:pPr>
      <w:r>
        <w:rPr/>
      </w:r>
    </w:p>
    <w:p>
      <w:pPr>
        <w:pStyle w:val="Normal"/>
        <w:rPr/>
      </w:pPr>
      <w:r>
        <w:rPr/>
        <w:t>|#5   Lectio 5</w:t>
      </w:r>
    </w:p>
    <w:p>
      <w:pPr>
        <w:pStyle w:val="Normal"/>
        <w:rPr/>
      </w:pPr>
      <w:r>
        <w:rPr/>
        <w:t>Origenes in ioannem. Post evenientia ex prodigiis, nec non ex transfiguratione praeconia, initium glorificandi filii hominis fuit exitus Iudae a loco ubi morabatur Jesus, cum Satana, qui eum ingressus est; unde dicitur cum ergo exisset, dixit Jesus: nunc clarificatus est filius hominis. Non enim immortalis unigeniti verbi, sed hominis qui factus est ex semine David, gloria hic narratur. Si enim in morte Christi glorificantis Deum illud verum est: exuens principatus et potestates, traduxit confidenter triumphans in ligno, et illud: concilians per sanguinem crucis suae sive quae in terris sive quae in caelis sunt, in his omnibus glorificatus est filius hominis, Deo etiam glorificato in eo; unde sequitur et Deus clarificatus est in eo; quia non est Christum glorificari, nisi cum eo quoque glorificetur et pater. At quoniam quicumque glorificatur, ab aliquo glorificatur; si quaeras de eo quod clarificatus est filius hominis, a quo, respondens subdit si Deus clarificatus est in eo, et Deus clarificabit eum in semetipso. Chrysostomus in ioannem.</w:t>
      </w:r>
    </w:p>
    <w:p>
      <w:pPr>
        <w:pStyle w:val="Normal"/>
        <w:rPr/>
      </w:pPr>
      <w:r>
        <w:rPr/>
        <w:t>Hoc est per seipsum, non per alium.</w:t>
      </w:r>
    </w:p>
    <w:p>
      <w:pPr>
        <w:pStyle w:val="Normal"/>
        <w:rPr/>
      </w:pPr>
      <w:r>
        <w:rPr/>
        <w:t>Sequitur et continuo clarificabit eum: quasi dicat: non post longum tempus, sed confestim in ipsa cruce ea quae clara sunt apparebunt. Sol namque aversus est, petrae scissae sunt, multa corpora eorum qui dormierant surrexerunt. Hac autem via eas quae ceciderant, cogitationes discipulorum restituit, et suadet non solum non tristari, sed etiam laetari. Augustinus in ioannem.</w:t>
      </w:r>
    </w:p>
    <w:p>
      <w:pPr>
        <w:pStyle w:val="Normal"/>
        <w:rPr/>
      </w:pPr>
      <w:r>
        <w:rPr/>
        <w:t>Vel aliter. Exeunte immundo, omnes mundi cum suo mundatore manserunt.</w:t>
      </w:r>
    </w:p>
    <w:p>
      <w:pPr>
        <w:pStyle w:val="Normal"/>
        <w:rPr/>
      </w:pPr>
      <w:r>
        <w:rPr/>
        <w:t>Tale aliquid erit cum zizaniis a tritico separatis, iusti fulgebunt sicut sol in regno patris sui. Hoc futurum praevidens dominus discedente Iuda, tamquam zizaniis separatis, remanentibus tamquam tritico apostolis sanctis, dixit nunc clarificatus est filius hominis: tamquam diceret: ecce in illa mea clarificatione quid erit, ubi malorum nullus erit, ubi bonorum nullus perit. Sic autem non est dictum: nunc significata est clarificatio filii hominis; sed nunc clarificatus est filius hominis: sicut non est dictum: petra significat Christum; sed petra erat Christus. Solet enim loqui Scriptura, res significantes, tamquam illa quae significantur appellans. Est autem clarificatio filii hominis, ut Deus clarificetur in eo; unde adiungit et Deus clarificatus est in eo.</w:t>
      </w:r>
    </w:p>
    <w:p>
      <w:pPr>
        <w:pStyle w:val="Normal"/>
        <w:rPr/>
      </w:pPr>
      <w:r>
        <w:rPr/>
        <w:t>Denique tamquam ista exponens, adiungit et dicit si filius clarificatus est in eo, quia non venit facere voluntatem suam, sed voluntatem eius qui eum misit et Deus clarificabit eum in semetipso, ut natura humana, quae ab aeterno verbo suscepta est, etiam immortali aeternitati donetur.</w:t>
      </w:r>
    </w:p>
    <w:p>
      <w:pPr>
        <w:pStyle w:val="Normal"/>
        <w:rPr/>
      </w:pPr>
      <w:r>
        <w:rPr/>
        <w:t>Sequitur et continuo clarificabit eum; resurrectionem scilicet suam, non sicut nostram in fine saeculi, sed continuo futuram, hac attestatione praedicens. Potest et de ista clarificatione dictum videri nunc clarificatus est filius hominis; ut quod ait nunc, non ad imminentem passionem, sed ad vicinam resurrectionem pertinere credatur; tamquam fuerit factum quod erat tam proxime iam futurum. Hilarius de Trin.. Quod autem Deus in eo glorificatus est, ad corporis gloriam spectat, per quam Dei intellecta est gloria, quasi corpus ex naturae divinae consociatione gloriam mutuaret. Quod vero quia glorificatus in eo Deus est, ideo glorificavit eum in se, ut qui regnat in gloria quae ex Dei gloria est, ipse exinde in Dei gloriam transeat, toto iam in Deo ex ea qua homo est dispensatione mansuro. Nec sane de tempore tacuit, dicens et continuo clarificabit eum: ut quia prodeunte ad proditionem Iuda, gloriam quae sibi post passionem, consecuta resurrectione, futura esset, significasset in praesens, eam qua in se Deus eum clarificaturus esset, in posterum reservaret, Dei in eo gloria per virtutem resurrectionis ostensa; ipso vero in Dei gloria ex subiectionis dispensatione mansuro.</w:t>
      </w:r>
    </w:p>
    <w:p>
      <w:pPr>
        <w:pStyle w:val="Normal"/>
        <w:rPr/>
      </w:pPr>
      <w:r>
        <w:rPr/>
        <w:t>Hilarius de Trin.. Primam autem significationem huius dicti non ambiguam existimo, cum ait nunc clarificatus est filius hominis: gloria enim non verbo, sed carni acquirebatur. Hoc vero quod sequitur, et Deus clarificatus est in eo, quid significet interrogo; et cum non alius sit filius hominis, neque alius filius Dei: verbum enim caro factum est, requiro quis in hoc filio hominis, qui et filius Dei est, glorificatus sit Deus. Et videamus quid sit hoc quod tertio dicitur si Deus clarificatus est in eo, et Deus clarificabit eum in semetipso. Homo utique non per se glorificatur, neque rursum qui in homine glorificatur Deus, licet gloriam accipiat, non tamen aliud ipse quam Deus est. Utique aut Christum necesse est esse qui glorificatur in carne, aut patrem qui glorificatur in Christo. Si Christus est Deus, certe Christus est qui glorificatur in carne: si pater, sacramentum est unitatis, cum pater glorificatur in filio. De eo vero quod glorificatum in filio hominis Deum Deus glorificat in seipso, in quo relicta facultas exerendae impietatis existimatur, ne secundum naturae veritatem verus Deus Christus sit? numquid enim extra se est quod glorificat in seipso? quem enim in seipso pater glorificat, in eius gloria confitendus est; et qui in patris gloria glorificandus est, in his intelligendus est esse in quibus est pater. Origenes in ioannem.</w:t>
      </w:r>
    </w:p>
    <w:p>
      <w:pPr>
        <w:pStyle w:val="Normal"/>
        <w:rPr/>
      </w:pPr>
      <w:r>
        <w:rPr/>
        <w:t>Vel aliter. Nomen gloriae non hic accipitur iuxta quosdam Paganorum, qui definiunt gloriam esse a pluribus collata praeconia. Palam est enim quod hoc aliud est ab eo quod in exodo dicitur, quod gloria Dei repletum est tabernaculum, et quod aspectus Moysi glorificatus erat: quantum enim ad corporalia divinior quaedam apparitio contigit in tabernaculo, necnon in facie Moysi cum Deo locuti; quantum ad anagogiam vero gloria Dei dicitur esse quae apparuit: quoniam Deificatus ac transcendens cuncta materialia intellectus, ut scrutetur divinam visionem in his quae cernit, Deificatur: ut hoc sit tropice quod glorificata est facies Moysi, eo facto divino secundum intellectum.</w:t>
      </w:r>
    </w:p>
    <w:p>
      <w:pPr>
        <w:pStyle w:val="Normal"/>
        <w:rPr/>
      </w:pPr>
      <w:r>
        <w:rPr/>
        <w:t>Nulla autem comparatio fuit excellentiae Christi ad cognitionem Moysi glorificantem faciem animae eius: totius enim divinae gloriae fulgorem esse filium aestimo, dicente Paulo: qui cum sit splendor gloriae et figura substantiae eius; quinimmo proveniunt ab hac totius gloriae luce singulares splendores ad totam rationalem creaturam: non enim arbitror quempiam totum posse capere totius divinae gloriae fulgorem, nisi filium eius. Inquantum igitur non erat notus filius mundo, nondum in mundo glorificatus erat; cum autem pater aliquibus de mundo existentibus tradidit Jesu notitiam, tunc glorificatus est filius hominis in his qui cognoverunt eum; et hoc dedit gloriam cognoscentibus: nam qui libera facie divinam gloriam intuentur, secundum eamdem transfigurantur imaginem a gloria glorificati in glorificantium gloriam. Cum igitur appropinquavit ad eam dispensationem, qua mundo notus debebat gloriam promereri in gloria glorificantium ipsum, ait nunc clarificatus est filius hominis. Et quia nullus novit patrem nisi filius, et cui revelaverit filius, debebat autem ex dispensatione depromere patrem filius, ob hoc etiam Deus glorificatus in illo dignoscitur.</w:t>
      </w:r>
    </w:p>
    <w:p>
      <w:pPr>
        <w:pStyle w:val="Normal"/>
        <w:rPr/>
      </w:pPr>
      <w:r>
        <w:rPr/>
        <w:t>Vel hoc quod est et Deus clarificatus est in eo, cum illo perscrutaberis: qui me videt, et patrem meum videt: nam videbitur in verbo, cum Deus existat, et imago invisibilis Dei, qui genuit eum pater.</w:t>
      </w:r>
    </w:p>
    <w:p>
      <w:pPr>
        <w:pStyle w:val="Normal"/>
        <w:rPr/>
      </w:pPr>
      <w:r>
        <w:rPr/>
        <w:t>Amplius autem sic quoque clarius quae sunt in hoc loco capientur. Velut enim per quosdam nomen Dei blasphematur in gentibus, sic per sanctos, quorum bona gesta coram hominibus plenissime discernuntur, celsi patris nomen extollitur. In quo vero adeo glorificatus est, ut in iesu, dum peccatum non fecit, nec dolus inventus est in ore eius? cum ergo talis est filius, glorificatus est, et Deus glorificatus est in eo.</w:t>
      </w:r>
    </w:p>
    <w:p>
      <w:pPr>
        <w:pStyle w:val="Normal"/>
        <w:rPr/>
      </w:pPr>
      <w:r>
        <w:rPr/>
        <w:t xml:space="preserve">At si Deus in eo glorificatus est, recompensat ei pater maius illo quod filius hominis exercuit. Longe enim superstans est gloria in filio hominis cum glorificat eum pater, quam in patre cum in illo glorificatus est: et decebat praepotentem maiorem rependere gloriam. Deinceps quoniam statim haec erant futura (dico autem filium hominis in Deo glorificari), ob hoc subiecit et continuo glorificabit eum. </w:t>
      </w:r>
    </w:p>
    <w:p>
      <w:pPr>
        <w:pStyle w:val="Normal"/>
        <w:rPr/>
      </w:pPr>
      <w:r>
        <w:rPr/>
      </w:r>
    </w:p>
    <w:p>
      <w:pPr>
        <w:pStyle w:val="Normal"/>
        <w:rPr/>
      </w:pPr>
      <w:r>
        <w:rPr/>
        <w:t>|#6   Lectio 6</w:t>
      </w:r>
    </w:p>
    <w:p>
      <w:pPr>
        <w:pStyle w:val="Normal"/>
        <w:rPr/>
      </w:pPr>
      <w:r>
        <w:rPr/>
        <w:t>Augustinus in ioannem.</w:t>
      </w:r>
    </w:p>
    <w:p>
      <w:pPr>
        <w:pStyle w:val="Normal"/>
        <w:rPr/>
      </w:pPr>
      <w:r>
        <w:rPr/>
        <w:t>Cum dixisset superius: et continuo clarificabit eum, ne putarent quod sic eum clarificaturus esset Deus ut non eis coniungeretur ulterius ea conversatione quae in terra est, adiecit, atque ait filioli, adhuc modicum vobiscum sum; tamquam diceret: continuo quidem resurrectione clarificabor, non tamen continuo ascensurus in coelum. Sicut enim scriptum est in actibus apostolorum, fuit cum eis post resurrectionem quadraginta dies. Hos igitur quadraginta dies significavit dicendo adhuc modicum vobiscum sum. Origenes in ioannem.</w:t>
      </w:r>
    </w:p>
    <w:p>
      <w:pPr>
        <w:pStyle w:val="Normal"/>
        <w:rPr/>
      </w:pPr>
      <w:r>
        <w:rPr/>
        <w:t>Per hoc autem quod dicit filioli, ostendit adhuc imminentem animabus eorum parvitatem. Hi autem quibus nunc dicit filioli, post resurrectionem fiunt fratres: sicut et antequam essent filioli, fuerunt servi. Augustinus. Potest etiam et sic intelligi: adhuc sicut vos in hac infirmitate carnis etiam ipse sum, donec scilicet moreretur atque resurgeret. Cum illis quidem fuit postquam resurrexit, exhibitione praesentiae corporalis; sed non cum illis fuit consortio infirmitatis humanae.</w:t>
      </w:r>
    </w:p>
    <w:p>
      <w:pPr>
        <w:pStyle w:val="Normal"/>
        <w:rPr/>
      </w:pPr>
      <w:r>
        <w:rPr/>
        <w:t>Apud alium enim evangelistam post resurrectionem ait: haec locutus sum vobis, dum adhuc essem vobiscum; idest, in carne mortali cum essem sicut et vos. Tunc enim in eadem quidem carne erat, sed cum illis in eadem mortalitate iam non erat. Est et alia divina praesentia sensibus ignota mortalibus, de qua idem dicit: ecce ego vobiscum sum usque ad consummationem saeculi. Hoc non est adhuc modicum sum vobiscum: non enim modicum est usque ad consummationem saeculi; aut si et hoc modicum est, quia in oculis Dei mille anni sunt dies unus, non tamen hoc significare voluisse credendus est nunc, quando secutus adiunxit quo ego vado, vos non potestis venire.</w:t>
      </w:r>
    </w:p>
    <w:p>
      <w:pPr>
        <w:pStyle w:val="Normal"/>
        <w:rPr/>
      </w:pPr>
      <w:r>
        <w:rPr/>
        <w:t>Numquid enim post consummationem saeculi, quo ipse vadit, venire non poterant? de quibus postea dicturus est: pater, volo ut ubi ego sum, et ipsi sint mecum.</w:t>
      </w:r>
    </w:p>
    <w:p>
      <w:pPr>
        <w:pStyle w:val="Normal"/>
        <w:rPr/>
      </w:pPr>
      <w:r>
        <w:rPr/>
        <w:t>Origenes in ioannem. Intrinsecus autem sciscitaberis, an post multum non fuit cum eis: non ideo quod non aderat illis secundum carnem; sed eo modico consummato, vos scandalizabimini in me in ista nocte, et sic non erit cum eis qui cum dignis tantummodo conversatur. Sed si cum eis non erat, nihilominus ipsi quaesituri erant Jesum; velut Petrus post negationem graviter plorabat quaerens puto Jesum; et ideo sequitur quaeritis me, et, sicut dixi Iudaeis, quo ego vado vos non potestis venire.</w:t>
      </w:r>
    </w:p>
    <w:p>
      <w:pPr>
        <w:pStyle w:val="Normal"/>
        <w:rPr/>
      </w:pPr>
      <w:r>
        <w:rPr/>
        <w:t>Quaerere Jesum, est verbum quaerere, sapientiam, iustitiam, veritatem, divinam virtutem, quae omnia Christus est. Volentibus ergo discipulis sequi Jesum: non quippe velut rudiores arbitrantur corporaliter, sed ut significat illud: qui non tollit crucem suam et sequitur me, non potest meus esse discipulus, ait nunc dominus quo ego vado vos non potestis venire; nam etsi vellent sequi verbum et illud confiteri, tamen nondum erant validi circa hoc: cum nondum esset spiritus datus, eo quod Jesus non erat glorificatus.</w:t>
      </w:r>
    </w:p>
    <w:p>
      <w:pPr>
        <w:pStyle w:val="Normal"/>
        <w:rPr/>
      </w:pPr>
      <w:r>
        <w:rPr/>
        <w:t>Augustinus. Vel hoc dicit, quia adhuc minus idonei erant sequi moriturum dominum pro iustitia: quomodo enim iam fuerant secuturi martyrio non maturi? aut iturum dominum ad immortalitatem carnis, quomodo iam fuerant secuturi, non quandolibet morituri, sed in fine saeculi resurrecturi? aut iturum dominum ad sinum patris quomodo iam erant secuturi, cum esse nemo possit in illa felicitate nisi perfectus in caritate? Iudaeis autem cum hoc diceret, non addidit modo. Ipsi autem non poterant venire tunc quo ille ibat, sed poterant postea; et ideo subdit et vobis dico: modo. Origenes.</w:t>
      </w:r>
    </w:p>
    <w:p>
      <w:pPr>
        <w:pStyle w:val="Normal"/>
        <w:rPr/>
      </w:pPr>
      <w:r>
        <w:rPr/>
        <w:t>Quasi dicat: et vobis dico non absque additione huius adverbii modo.</w:t>
      </w:r>
    </w:p>
    <w:p>
      <w:pPr>
        <w:pStyle w:val="Normal"/>
        <w:rPr/>
      </w:pPr>
      <w:r>
        <w:rPr/>
        <w:t>Iudaei namque, quos praevidebat in suis facinoribus morituros, in brevi tempore non valebant pergere quo Jesus ibat: sed discipuli post breve tempus poterant sequi verbum. Chrysostomus in ioannem.</w:t>
      </w:r>
    </w:p>
    <w:p>
      <w:pPr>
        <w:pStyle w:val="Normal"/>
        <w:rPr/>
      </w:pPr>
      <w:r>
        <w:rPr/>
        <w:t>Ne autem audientes discipuli: sicut dixi Iudaeis, aestiment similiter et in eos dictum esse, adiecit filioli. Origenes in ioannem. Quod est exprimentis imminentem adhuc animae discipulorum modicitatem. Fiunt autem post resurrectionem hi quibus dixit filioli, fratres; sicut et prius servi fuerant antequam essent filioli.</w:t>
      </w:r>
    </w:p>
    <w:p>
      <w:pPr>
        <w:pStyle w:val="Normal"/>
        <w:rPr/>
      </w:pPr>
      <w:r>
        <w:rPr/>
        <w:t>Chrysostomus. Hoc autem dicit eum qui in seipsum est, erigens discipulorum amorem. Cum enim viderimus aliquos dilectissimorum discedentes, exardescimus, et maxime cum viderimus eos in locum abeuntes in quem non est possibile nobis abire. Simul etiam ostendit quoniam mors eius quaedam translatio est et transpositio melior ad loca mortalia corpora non suscipientia.</w:t>
      </w:r>
    </w:p>
    <w:p>
      <w:pPr>
        <w:pStyle w:val="Normal"/>
        <w:rPr/>
      </w:pPr>
      <w:r>
        <w:rPr/>
        <w:t>Augustinus in ioannem.</w:t>
      </w:r>
    </w:p>
    <w:p>
      <w:pPr>
        <w:pStyle w:val="Normal"/>
        <w:rPr/>
      </w:pPr>
      <w:r>
        <w:rPr/>
        <w:t>Docens autem quomodo idonei esse possint pergere quo ille antecedebat, subiungit mandatum novum do vobis, ut diligatis invicem. Nonne iam hoc erat mandatum in antiqua lege Dei, ubi scriptum est: diliges proximum tuum tamquam teipsum? cur ergo novum mandatum appellatur a domino? an quia exuto vetere induit nos hominem novum? innovat quippe audientem, vel potius obedientem, non omnis, sed ista dilectio, quam dominus, ut a carnali dilectione distingueret, addidit sicut dilexi vos, ut et vos diligatis invicem: non sicut se diligunt qui corrumpunt, nec sicut se diligunt homines, quia homines sunt; sed sicut se diligunt qui Dei sunt et filii altissimi omnes, ut sint filio eius unico fratres, ea dilectione invicem diligentes qua ipse dilexit eos, perducturus eos ad illum finem ubi satiabitur in bonis desiderium eorum.</w:t>
      </w:r>
    </w:p>
    <w:p>
      <w:pPr>
        <w:pStyle w:val="Normal"/>
        <w:rPr/>
      </w:pPr>
      <w:r>
        <w:rPr/>
        <w:t>Chrysostomus. Vel dicit sicut dilexi vos: non enim praeexistentibus vestris iustitiis debitum vobis reddidi, sed ipse incepi: ita et vos benefacere oportet, etiam nihil debentes. Augustinus.</w:t>
      </w:r>
    </w:p>
    <w:p>
      <w:pPr>
        <w:pStyle w:val="Normal"/>
        <w:rPr/>
      </w:pPr>
      <w:r>
        <w:rPr/>
        <w:t>Noli autem putare illud maius praetermissum esse mandatum, quo praecipitur ut diligamus dominum Deum nostrum; sed bene intelligentibus utrumque invenitur in singulis: nam et qui diligit Deum, non eum potest contemnere praecipientem ut diligat proximum; et qui superne ac spiritualiter diligit proximum, quid in eo diligit nisi Deum? ipsa est dilectio, quam ab omni mundana dilectione distinguendo addidit dominus sicut dilexi vos. Quid enim nisi Deum dilexit in nobis, non quem habebamus, sed ut haberemus? sic ergo et nos invicem diligamus, ut quantum possumus, invicem ad habendum in nobis Deum cura dilectionis attrahamus. Chrysostomus.</w:t>
      </w:r>
    </w:p>
    <w:p>
      <w:pPr>
        <w:pStyle w:val="Normal"/>
        <w:rPr/>
      </w:pPr>
      <w:r>
        <w:rPr/>
        <w:t>Praetermittens autem miracula quae erant facturi, ab amore eos designat, subdens in hoc cognoscent omnes quia mei estis discipuli, si dilectionem habueritis ad invicem: hoc enim est quod maxime homines sanctos ostendit; hos enim dicit esse discipulos. Augustinus.</w:t>
      </w:r>
    </w:p>
    <w:p>
      <w:pPr>
        <w:pStyle w:val="Normal"/>
        <w:rPr/>
      </w:pPr>
      <w:r>
        <w:rPr/>
        <w:t xml:space="preserve">Tamquam diceret: alia munera mea habent vobiscum etiam non mei, non solum naturam, vitam, sensum, rationem, et eam salutem quae hominibus pecoribusque communis est; verum etiam linguam, sacramenta, prophetiam, scientiam, fidem, distributionem rerum suarum pauperibus, et traditionem corporis sui, ut ardeant; sed quoniam caritatem non habent, ut cymbala concrepant, nihil sunt, nihil eis prodest. </w:t>
      </w:r>
    </w:p>
    <w:p>
      <w:pPr>
        <w:pStyle w:val="Normal"/>
        <w:rPr/>
      </w:pPr>
      <w:r>
        <w:rPr/>
      </w:r>
    </w:p>
    <w:p>
      <w:pPr>
        <w:pStyle w:val="Normal"/>
        <w:rPr/>
      </w:pPr>
      <w:r>
        <w:rPr/>
        <w:t>|#7   Lectio 7</w:t>
      </w:r>
    </w:p>
    <w:p>
      <w:pPr>
        <w:pStyle w:val="Normal"/>
        <w:rPr/>
      </w:pPr>
      <w:r>
        <w:rPr/>
        <w:t>Chrysostomus in ioannem.</w:t>
      </w:r>
    </w:p>
    <w:p>
      <w:pPr>
        <w:pStyle w:val="Normal"/>
        <w:rPr/>
      </w:pPr>
      <w:r>
        <w:rPr/>
        <w:t>Magnus amor, et ipso igne vehementior; et nulla est prohibitio quae eius promptum impetum detinere possit. Ardentissimus itaque Petrus audiens: quo ego vado vos non potestis venire, eum interrogavit; unde sequitur dicit ei simon Petrus: domine, quo vadis? Augustinus in ioannem.</w:t>
      </w:r>
    </w:p>
    <w:p>
      <w:pPr>
        <w:pStyle w:val="Normal"/>
        <w:rPr/>
      </w:pPr>
      <w:r>
        <w:rPr/>
        <w:t>Sic utique hoc dixit magistro discipulus tamquam sequi paratus: propterea dominus, qui eius animum vidit, sic ei respondit; nam sequitur respondit ei Jesus: quo ego vado, non potes me modo sequi. Dilationem intulit, non spem abstulit, sed eam sequenti voce firmavit, dicens sequeris autem postea. Quid festinas, Petre? nondum te suo spiritu solidaverat petra: noli extolli praesumendo, non potes modo: noli Deici desperando; sequeris enim postea. Chrysostomus.</w:t>
      </w:r>
    </w:p>
    <w:p>
      <w:pPr>
        <w:pStyle w:val="Normal"/>
        <w:rPr/>
      </w:pPr>
      <w:r>
        <w:rPr/>
        <w:t>Audiens autem hoc Petrus, neque ita desiderium detinuit, sed benignam spem accipiens properat: et quia timorem excussit proditionis, cum securitate per seipsum de reliquo interrogat, aliis silentibus; unde sequitur dicit ei Petrus: quare non possum te modo sequi? animam meam pro te ponam. Quid dicis, Petre? dixi quoniam non potes, et tu dicis quoniam possum; quocirca scies per experientiam quoniam nihil est tuus amor, nisi praesente superna liberatione; unde sequitur respondit Jesus: animam tuam pro me pones? Beda. Quae sententia duobus modis potest pronuntiari: uno modo affirmando, ac si dicat: animam tuam pro me pones; sed nunc timendo mortem carnis, animae mortem incurres; alio modo insultando, quasi diceret: Augustinus.</w:t>
      </w:r>
    </w:p>
    <w:p>
      <w:pPr>
        <w:pStyle w:val="Normal"/>
        <w:rPr/>
      </w:pPr>
      <w:r>
        <w:rPr/>
        <w:t>Ita ne facies pro me, quod nondum ego pro te? praeire potes, qui sequi non potes? quid tantum praesumis? audi quis sis: amen, amen, dico tibi: non cantabit gallus, donec ter me neges. Qui mihi promittis mortem tuam, ter negabis vitam tuam. Quid in animo eius esset cupiditatis videbat, quid virium non videbat: voluntatem suam iactabat infirmus; sed inspiciebat valetudinem medicus. An apostolus Petrus, sicuti cum favore perverso excusare quidam nituntur, Christum non negavit, quia interrogatus ab ancilla hominem se nescire respondit, sicut alii evangelistae testantur expressius? quasi qui hominem Christum negat, non Christum neget; et hoc in eo neget quod factus est propter nos, ne periret quod fecerat nos. Per quid autem caput est ecclesiae, nisi per hominem? quomodo est igitur in corpore Christi qui negat hominem Christum? sed quid multis immorer? non enim dominus ait non cantabit gallus, donec hominem aut filium hominis neges; sed donec me neges.</w:t>
      </w:r>
    </w:p>
    <w:p>
      <w:pPr>
        <w:pStyle w:val="Normal"/>
        <w:rPr/>
      </w:pPr>
      <w:r>
        <w:rPr/>
        <w:t>Quid est me, nisi quod erat? quicquid eius negavit, Christum negavit. Siquidem dubitare nefas est. Christus hoc dixit, verumque praedixit; proculdubio Petrus Christum negavit. Non accusemus Christum, cum defendimus Petrum. Agnovit plane peccatum suum infirmitas Petri. Et quantum mali Christum negando commiserit, plorando monstravit. Neque nos cum ita dicimus, primum apostolorum accusare delectat; sed hunc intuendo admoneri nos oportet, ne homo quisquam de humanis viribus fidat. Beda. Resipiscendi nihilominus unusquisque, si in lapsum corruerit, exemplum capiat ne desperet, sed incunctanter veniam se posse promereri credat.</w:t>
      </w:r>
    </w:p>
    <w:p>
      <w:pPr>
        <w:pStyle w:val="Normal"/>
        <w:rPr/>
      </w:pPr>
      <w:r>
        <w:rPr/>
        <w:t>Chrysostomus in ioannem.</w:t>
      </w:r>
    </w:p>
    <w:p>
      <w:pPr>
        <w:pStyle w:val="Normal"/>
        <w:rPr/>
      </w:pPr>
      <w:r>
        <w:rPr/>
        <w:t>Unde manifestum est quoniam et casum Petri dominus concessit: nam poterat quidem et a principio revocare; sed quia permanebat in vehementia, ipse quidem non impulit ad negationem, sed dimisit desertum, ut discat propriam imbecillitatem, et ut post haec talia non patiatur, cum orbis terrarum dispensationem susceperit; sed reminiscens eorum quae passus est, cognoscat seipsum. Augustinus.</w:t>
      </w:r>
    </w:p>
    <w:p>
      <w:pPr>
        <w:pStyle w:val="Normal"/>
        <w:rPr/>
      </w:pPr>
      <w:r>
        <w:rPr/>
        <w:t>In anima itaque contigit Petri quod offerebat in corpore; sed aliter quam putabat: nam ante mortem et resurrectionem domini, et mortuus est negando et revixit plorando. Augustinus de cons. Evang..</w:t>
      </w:r>
    </w:p>
    <w:p>
      <w:pPr>
        <w:pStyle w:val="Normal"/>
        <w:rPr/>
      </w:pPr>
      <w:r>
        <w:rPr/>
        <w:t xml:space="preserve">Hoc autem de praedicta negatione sua Petro non solum ioannes, sed et ceteri tres commemorant; non sane omnes ex una eademque occasione sermonis ad eam commemorandam veniunt: nam matthaeus et marcus eam subnectunt postquam dominus egressus est ex illa domo ubi manducaverat Pascha; Lucas vero et ioannes antequam inde esset egressus. Sed facile possumus intelligere, aut illos duos eam recapitulando posuisse, aut istis praeoccupando; nisi magis moveret quod tam diversa non tantum verba, sed etiam sententias domini praemittunt, quibus permotus Petrus illam praesumptionem proferret pro domino vel cum domino moriendi, ut magis cogant intelligi ter eum expressisse praesumptionem suam diversis locis sermonis Christi, et ter illi a domino responsum, quod eum esset ante galli cantum ter negaturus. </w:t>
      </w:r>
    </w:p>
    <w:p>
      <w:pPr>
        <w:pStyle w:val="Normal"/>
        <w:rPr/>
      </w:pPr>
      <w:r>
        <w:rPr/>
      </w:r>
    </w:p>
    <w:p>
      <w:pPr>
        <w:pStyle w:val="Normal"/>
        <w:rPr/>
      </w:pPr>
      <w:r>
        <w:rPr/>
        <w:t>|+14   Capitulus 14</w:t>
      </w:r>
    </w:p>
    <w:p>
      <w:pPr>
        <w:pStyle w:val="Normal"/>
        <w:rPr/>
      </w:pPr>
      <w:r>
        <w:rPr/>
      </w:r>
    </w:p>
    <w:p>
      <w:pPr>
        <w:pStyle w:val="Normal"/>
        <w:rPr/>
      </w:pPr>
      <w:r>
        <w:rPr/>
        <w:t>|#1   Lectio 1</w:t>
      </w:r>
    </w:p>
    <w:p>
      <w:pPr>
        <w:pStyle w:val="Normal"/>
        <w:rPr/>
      </w:pPr>
      <w:r>
        <w:rPr/>
        <w:t>Augustinus in ioannem. Ne discipuli mortem Christi tamquam homines timerent, et ideo turbarentur, consolatur eos, etiam Deum se esse contestans; unde dicitur et ait discipulis suis: non turbetur cor vestrum. Creditis in Deum, et in me credite, quasi dicat: consequens est, si in Deum creditis, ut in me credere debeatis: quod non esset consequens, si Christus non esset Deus. Mortem metuitis huic formae servi: non turbetur cor vestrum; suscitabit illam forma Dei. Chrysostomus in ioannem. Ea etiam quae in me est fides et in patrem qui genuit, potentior est his quae supervenient; et nihil contra eam potest praevalere difficilium.</w:t>
      </w:r>
    </w:p>
    <w:p>
      <w:pPr>
        <w:pStyle w:val="Normal"/>
        <w:rPr/>
      </w:pPr>
      <w:r>
        <w:rPr/>
        <w:t>Hoc etiam modo divinitatis virtutem ostendit, quia ea quae in mente habebant ducit in medium dicens non turbetur cor vestrum.</w:t>
      </w:r>
    </w:p>
    <w:p>
      <w:pPr>
        <w:pStyle w:val="Normal"/>
        <w:rPr/>
      </w:pPr>
      <w:r>
        <w:rPr/>
        <w:t>Augustinus. Quia igitur etiam sibi metuebant discipuli, cum Petro dictum esset fidentiori atque promptiori: non cantabit gallus, donec ter me neges, subiunxit in domo patris mei mansiones multae sunt: per quod a turbatione recreantur, certi ac fidentes etiam post pericula tentationum, se apud Deum cum Christo esse mansuros: quia etsi alius est alio fortior, sapientior, iustior, sanctior, nullus alienabitur ab illa domo ubi mansionem pro suo quisque accepturus est merito.</w:t>
      </w:r>
    </w:p>
    <w:p>
      <w:pPr>
        <w:pStyle w:val="Normal"/>
        <w:rPr/>
      </w:pPr>
      <w:r>
        <w:rPr/>
        <w:t>Denarius quidem ille aequalis est omnibus quem paterfamilias eis qui operati sunt in vinea, iubet dari: quo utique denario vita significatur aeterna, ubi amplius alio nemo vivit, quoniam vivendi non est diversitas in aeternitate mansura; sed multae mansiones diversas meritorum in una vita aeterna significant dignitates. Gregorius super Ezech.. Vel hac ratione conveniunt mansiones multae cum uno denario, quia etsi alter minus atque alius amplius exultat, omnes tamen unum gaudium conditoris sui visione laetificat.</w:t>
      </w:r>
    </w:p>
    <w:p>
      <w:pPr>
        <w:pStyle w:val="Normal"/>
        <w:rPr/>
      </w:pPr>
      <w:r>
        <w:rPr/>
        <w:t>Augustinus. Atque ita Deus erit omnia in omnibus, ut quoniam Deus caritas est, per caritatem fiat ut quod habent singuli, commune sit omnibus. Sic enim quisque etiam ipse habet, cum amat in altero quod ipse non habet: non enim erit ita aliqua invidia imparis claritatis, quoniam regnabit in omnibus unitas caritatis.</w:t>
      </w:r>
    </w:p>
    <w:p>
      <w:pPr>
        <w:pStyle w:val="Normal"/>
        <w:rPr/>
      </w:pPr>
      <w:r>
        <w:rPr/>
        <w:t>Gregorius Moralium. Eiusdem etiam disparilitatis damna non sentiunt: quia tantum sibi unusquisque percipit quantum sufficit. Augustinus.</w:t>
      </w:r>
    </w:p>
    <w:p>
      <w:pPr>
        <w:pStyle w:val="Normal"/>
        <w:rPr/>
      </w:pPr>
      <w:r>
        <w:rPr/>
        <w:t>Respuendi autem sunt a corde christiano qui putant ideo dictum multas esse mansiones, quia extra regnum caelorum erit aliquid ubi maneant beati innocentes, cum sine baptismo ex hac vita emigraverint, sine quo in regnum caelorum intrare non possunt. Absit autem ut cum omnis domus regnantium filiorum non sit alibi nisi in regno, ipsius regiae domus pars aliqua non sit in regno; non enim ait dominus: in beatitudine sempiterna mansiones multae sunt, sed in domo patris mei. Chrysostomus in ioannem. Vel aliter continua.</w:t>
      </w:r>
    </w:p>
    <w:p>
      <w:pPr>
        <w:pStyle w:val="Normal"/>
        <w:rPr/>
      </w:pPr>
      <w:r>
        <w:rPr/>
        <w:t>Quia dominus supra dixerat Petro: quo ego vado, non potes me sequi modo, sequeris autem postea, ne aestiment soli Petro hanc promissionem esse datam, dixit in domo patris mei mansiones multae sunt; hoc est, et vos regio illa suscipiet quae et Petrum: copia enim est ibi multa mansionum, et non est dicere quoniam praeparatione indigent; et propter hoc subdit si quo minus, dixissem vobis quia vado parare vobis locum. Augustinus in ioannem.</w:t>
      </w:r>
    </w:p>
    <w:p>
      <w:pPr>
        <w:pStyle w:val="Normal"/>
        <w:rPr/>
      </w:pPr>
      <w:r>
        <w:rPr/>
        <w:t>Ubi satis ostendit, ideo se hoc illis dixisse, quia iam ibi mansiones multae sunt, et non est opus illi aliquam praeparare. Chrysostomus. Quia vero dixerat: non potes me modo sequi, ut non aestiment se ab eo finaliter abscissos esse, subiungit et si abiero et praeparavero vobis locum, iterum veniam et accipiam vos ad meipsum, ut ubi ego sum, et vos sitis: ex quo ostendit quod oportet eos vehementer confidere. Theophylactus.</w:t>
      </w:r>
    </w:p>
    <w:p>
      <w:pPr>
        <w:pStyle w:val="Normal"/>
        <w:rPr/>
      </w:pPr>
      <w:r>
        <w:rPr/>
        <w:t>Ac si dicat utrumque. Vos turbari non oportet, sive paratae sint, sive non.</w:t>
      </w:r>
    </w:p>
    <w:p>
      <w:pPr>
        <w:pStyle w:val="Normal"/>
        <w:rPr/>
      </w:pPr>
      <w:r>
        <w:rPr/>
        <w:t>Nam etsi paratae non sint, ego cum omni solertia praeparabo vobis illas. Augustinus.</w:t>
      </w:r>
    </w:p>
    <w:p>
      <w:pPr>
        <w:pStyle w:val="Normal"/>
        <w:rPr/>
      </w:pPr>
      <w:r>
        <w:rPr/>
        <w:t>Sed quomodo vadit et parat locum, si iam mansiones multae sunt? sed nondum sunt sicut parandae sunt; easdem enim mansiones quas praedestinando praeparavit, praeparat operando.</w:t>
      </w:r>
    </w:p>
    <w:p>
      <w:pPr>
        <w:pStyle w:val="Normal"/>
        <w:rPr/>
      </w:pPr>
      <w:r>
        <w:rPr/>
        <w:t>Iam ergo sunt in praedestinatione: si quo minus, dixisset: ibo et praeparabo, hoc est praedestinabo; sed quia nondum sunt in operatione, dicit et si abiero et praeparavero vobis locum. Parat autem modo mansiones, mansionibus praeparando mansores.</w:t>
      </w:r>
    </w:p>
    <w:p>
      <w:pPr>
        <w:pStyle w:val="Normal"/>
        <w:rPr/>
      </w:pPr>
      <w:r>
        <w:rPr/>
        <w:t>Quippe cum dixit in domo patris mei mansiones multae sunt, quid putamus esse domum Dei, nisi templum Dei? de quo apostolus dicit: templum Dei sanctum est, quod estis vos. Haec ergo domus Dei adhuc aedificatur, adhuc praeparatur. Sed quid est quod ut praeparet abiit, cum nosipsos praeparet; quod non faciet, si reliquerit? sed illud significat, quia ut parentur istae mansiones, vivere debet iustus ex fide: si autem vides, non est fides. Eat ergo ne videatur, lateat ut credatur. Tunc enim locus paratur, si ex fide vivatur: creditus desideretur, ut desideratus habeatur. Si bene intelligis, nec unde vadit, nec unde venit recedit. Vadit ergo latente eo, venit apparendo. Sed nisi maneat regendo, ut proficiamus bene vivendo, non parabitur locus ubi possimus manere perfruendo. Alcuinus. Dicit ergo si abiero, per carnis absentiam, iterum veniam, per divinitatis praesentiam; vel iterum veniam iudicare vivos et mortuos. Et quia sciebat eos interrogaturos quo iret, vel per quam viam iret, subiungit et quo ego vado scitis, scilicet ad patrem, et viam scitis, scilicet per meipsum. Chrysostomus.</w:t>
      </w:r>
    </w:p>
    <w:p>
      <w:pPr>
        <w:pStyle w:val="Normal"/>
        <w:rPr/>
      </w:pPr>
      <w:r>
        <w:rPr/>
        <w:t xml:space="preserve">Hoc autem dicens, desiderium quod in eorum mente erat, ostendit, et dat eis desiderium interrogandi. </w:t>
      </w:r>
    </w:p>
    <w:p>
      <w:pPr>
        <w:pStyle w:val="Normal"/>
        <w:rPr/>
      </w:pPr>
      <w:r>
        <w:rPr/>
      </w:r>
    </w:p>
    <w:p>
      <w:pPr>
        <w:pStyle w:val="Normal"/>
        <w:rPr/>
      </w:pPr>
      <w:r>
        <w:rPr/>
        <w:t>|#2   Lectio 2</w:t>
      </w:r>
    </w:p>
    <w:p>
      <w:pPr>
        <w:pStyle w:val="Normal"/>
        <w:rPr/>
      </w:pPr>
      <w:r>
        <w:rPr/>
        <w:t>Chrysostomus in ioannem.</w:t>
      </w:r>
    </w:p>
    <w:p>
      <w:pPr>
        <w:pStyle w:val="Normal"/>
        <w:rPr/>
      </w:pPr>
      <w:r>
        <w:rPr/>
        <w:t>Si Iudaei volentes a Christo separari, quaerebant quo iturus esset, multo magis discipuli numquam ab eo separari volentes, hoc discere cupiebant, et interrogant eum ex multa dilectione et timore; et ideo dicitur dicit ei thomas: domine, nescimus quo vadis; et quomodo possumus viam scire? Augustinus in ioannem.</w:t>
      </w:r>
    </w:p>
    <w:p>
      <w:pPr>
        <w:pStyle w:val="Normal"/>
        <w:rPr/>
      </w:pPr>
      <w:r>
        <w:rPr/>
        <w:t>Utrumque illos dominus dixerat scire, utrumque dicit iste nescire; sed nescit ille mentiri; ergo isti sciebant, et se scire nesciebant.</w:t>
      </w:r>
    </w:p>
    <w:p>
      <w:pPr>
        <w:pStyle w:val="Normal"/>
        <w:rPr/>
      </w:pPr>
      <w:r>
        <w:rPr/>
        <w:t>Convincit ergo eos hoc scire; unde subditur dicit ei Jesus: ego sum via, veritas et vita. Augustinus de verb.</w:t>
      </w:r>
    </w:p>
    <w:p>
      <w:pPr>
        <w:pStyle w:val="Normal"/>
        <w:rPr/>
      </w:pPr>
      <w:r>
        <w:rPr/>
        <w:t>Dom.. Quasi dicat: qua vis ire, ego sum via; quo vis ire, ego sum veritas; ubi vis permanere, ego sum vita.</w:t>
      </w:r>
    </w:p>
    <w:p>
      <w:pPr>
        <w:pStyle w:val="Normal"/>
        <w:rPr/>
      </w:pPr>
      <w:r>
        <w:rPr/>
        <w:t>Veritatem et vitam omnis homo capit; sed viam non omnis invenit. Deum esse quamdam vitam aeternam, veritatem scibilem, etiam huius saeculi philosophi viderunt.</w:t>
      </w:r>
    </w:p>
    <w:p>
      <w:pPr>
        <w:pStyle w:val="Normal"/>
        <w:rPr/>
      </w:pPr>
      <w:r>
        <w:rPr/>
        <w:t>Verbum ergo Dei, quod apud patrem est veritas et vita, assumendo hominem, factum est via. Ambula per hominem, et pervenies ad Deum. Melius enim est in via claudicare, quam praeter viam fortiter ambulare. Hilarius de Trin.. Non enim vos in erratica atque in invia deducit ille qui via est; neque illudit per falsa qui veritas est; neque in mortis relinquit errore qui vita est. Theophylactus. Cum itaque activam exerces, fit tibi Christus via; cum autem in contemplativa perseveras, efficitur tibi veritas. Adiecta autem vita est activo et contemplativo: decet enim ire et praedicare pro futuro saeculo. Augustinus.</w:t>
      </w:r>
    </w:p>
    <w:p>
      <w:pPr>
        <w:pStyle w:val="Normal"/>
        <w:rPr/>
      </w:pPr>
      <w:r>
        <w:rPr/>
        <w:t>Sciebant ergo viam, quia sciebant ipsum qui est via. Quid autem opus erat ut adderet veritas et vita, cum restaret nosse quo iret? quia ad veritatem ibat et ad vitam. Ibat ergo ad seipsum per seipsum. Sed numquid, o domine, ut venires ad nos, reliqueras te? scio quidem quod formam servi accepisti et in carne venisti, manens ubi eras: et per hanc rediisti, non relinquens quo veneras.</w:t>
      </w:r>
    </w:p>
    <w:p>
      <w:pPr>
        <w:pStyle w:val="Normal"/>
        <w:rPr/>
      </w:pPr>
      <w:r>
        <w:rPr/>
        <w:t>Si ergo per hanc et venisti et rediisti; per hanc nobis non solum qua veniremus ad te, verum etiam tibi qua venires et redires via fuisti. Cum vero ad vitam, quod es ipse, ivisti, eamdem carnem tuam de morte ad vitam duxisti. Itaque dum caro de morte venit ad vitam, Christus venit ad vitam.</w:t>
      </w:r>
    </w:p>
    <w:p>
      <w:pPr>
        <w:pStyle w:val="Normal"/>
        <w:rPr/>
      </w:pPr>
      <w:r>
        <w:rPr/>
        <w:t>Et quia verbum est vita, Christus venit ad seipsum; quoniam utrumque est Christus, una persona, scilicet verbum caro. Venerat etiam per carnem Deus ad homines, veritas ad mendaces: est enim Deus verax, omnis autem homo mendax. Cum itaque se ab hominibus abstulit, atque illuc ubi nemo mentitur, carnem suam levavit, idem ipse, qua verbum caro factum est, per seipsum, idest per carnem suam, ad veritatem, quod est ipse, remeavit: quam quidem veritatem, quamvis inter mendaces, etiam in morte servavit. Ecce ego ipse, si loquor vobis quod intelligatis, quodammodo ad vos procedo, nec me relinquo.</w:t>
      </w:r>
    </w:p>
    <w:p>
      <w:pPr>
        <w:pStyle w:val="Normal"/>
        <w:rPr/>
      </w:pPr>
      <w:r>
        <w:rPr/>
        <w:t>Cum autem tacuero, quodammodo ad me redeo, et vobiscum maneo, si tenueritis quod audistis. Si hoc potest imago quam fecit Deus, quid potest ex Deo nata imago? ac per hoc et ipse per seipsum, et ad seipsum, et ad patrem, et nos per ipsum, et ad ipsum, et ad patrem imus. Chrysostomus.</w:t>
      </w:r>
    </w:p>
    <w:p>
      <w:pPr>
        <w:pStyle w:val="Normal"/>
        <w:rPr/>
      </w:pPr>
      <w:r>
        <w:rPr/>
        <w:t>Si enim ego sum dominus ducendi ad patrem, omnino venietis illuc: neque enim est possibile alia venire via. Cum autem supra dixerit: nemo potest venire ad me, nisi pater traxerit illum, nunc dicens quoniam nullus potest venire ad patrem nisi per me, exaequat seipsum ei qui genuit. Qualiter autem dixerit: quo vado scitis, et viam scitis, ostendit subdens si cognovissetis me, et patrem meum utique cognovissetis; quasi dicat: si sciretis meam substantiam et dignitatem, et eam quae patris est sciretis.</w:t>
      </w:r>
    </w:p>
    <w:p>
      <w:pPr>
        <w:pStyle w:val="Normal"/>
        <w:rPr/>
      </w:pPr>
      <w:r>
        <w:rPr/>
        <w:t>Noverant quidem eum, sed non ita ut oportebat: postea autem spiritus veniens perfectam in eis construxit cognitionem: et propter hoc subditur amodo cognoscetis eum: dicit autem eam quae secundum mentem cognitionem. Et vidistis eum: scilicet per me: ostendens quoniam qui videt eum, et patrem videt. Viderunt autem eum, non in nuda substantia, sed carne indutum.</w:t>
      </w:r>
    </w:p>
    <w:p>
      <w:pPr>
        <w:pStyle w:val="Normal"/>
        <w:rPr/>
      </w:pPr>
      <w:r>
        <w:rPr/>
        <w:t>Beda. Sed quaerendum est quomodo nunc dicat dominus si cognovissetis me, et patrem meum utique cognovissetis: cum praemiserit supra: quo ego vado scitis, et viam scitis. Datur ergo intelligi quia quidam eorum sciebant, quidam vero nesciebant, quorum unus erat thomas.</w:t>
      </w:r>
    </w:p>
    <w:p>
      <w:pPr>
        <w:pStyle w:val="Normal"/>
        <w:rPr/>
      </w:pPr>
      <w:r>
        <w:rPr/>
        <w:t xml:space="preserve">Hilarius de Trin.. Vel aliter continua. Cum iter ad patrem per filium sit, quaerendum est utrum hoc per doctrinae admonitionem, an per naturae fidem sit. Intelligentiae igitur sensum in consequentibus requiramus; nam sequitur si cognovissetis me, et patrem meum utique cognovissetis. In sacramento enim assumpti corporis divinitatis paternae naturam confirmans, hunc ordinem tenuit; tempus autem visionis separavit a tempore cognitionis: nam quem cognoscendum ait, eumdem iam dixit et visum, ut naturae iam pridem in se conspectae scientiam ex tempore nunc huius revelationis acciperent. </w:t>
      </w:r>
    </w:p>
    <w:p>
      <w:pPr>
        <w:pStyle w:val="Normal"/>
        <w:rPr/>
      </w:pPr>
      <w:r>
        <w:rPr/>
      </w:r>
    </w:p>
    <w:p>
      <w:pPr>
        <w:pStyle w:val="Normal"/>
        <w:rPr/>
      </w:pPr>
      <w:r>
        <w:rPr/>
        <w:t>|#3   Lectio 3</w:t>
      </w:r>
    </w:p>
    <w:p>
      <w:pPr>
        <w:pStyle w:val="Normal"/>
        <w:rPr/>
      </w:pPr>
      <w:r>
        <w:rPr/>
        <w:t>Hilarius de Trin.. Commovit apostolum Philippum novitas dictorum.</w:t>
      </w:r>
    </w:p>
    <w:p>
      <w:pPr>
        <w:pStyle w:val="Normal"/>
        <w:rPr/>
      </w:pPr>
      <w:r>
        <w:rPr/>
        <w:t>Homo cernitur, Dei se filium confitetur, cognito se cognoscendum patrem fatetur, patrem visum esse dicit. Prorupit igitur apostolica familiaritas dominum interrogans; unde dicitur dicit ei Philippus: domine, ostende nobis patrem, et sufficit nobis. Non visum negavit, sed ostendi sibi rogavit; neque ostensionem veluti corporalis contemplationis intuitum desideravit, sed demonstrationem intelligendi eius qui visus est postulavit. Filium enim in habitu hominis viderat, sed quomodo per id patrem viderit, nescit: nam ut ostensio illa intelligendi potius esset demonstratio quam videndi, subiecit et sufficit nobis. Augustinus de Trin.. Illa enim laetitia qua nos adimplebit cum vultu suo, nihil amplius requiretur: quod bene intellexerat Philippus, ut diceret domine, ostende nobis patrem, et sufficit nobis. Sed nondum intellexerat eo quoque modo ad ipsum se potuisse dicere: domine, ostende nobis te, et sufficit nobis. Ut enim hoc intelligeret, responsum est ei a domino; unde sequitur dixit ei Jesus: tanto tempore vobiscum sum, et non cognovistis me? Augustinus in ioannem. Sed quomodo hoc dicit, cum et quo iret scirent et viam scirent, non ob aliud nisi quod ipsum scirent? sed facile ista quaestio solvitur, si dicamus, quod eum aliqui eorum sciebant, aliqui nesciebant, de quibus erat Philippus.</w:t>
      </w:r>
    </w:p>
    <w:p>
      <w:pPr>
        <w:pStyle w:val="Normal"/>
        <w:rPr/>
      </w:pPr>
      <w:r>
        <w:rPr/>
        <w:t>Hilarius. Arguit ergo apostolum in cognoscendo se ignorantem: cum enim ea quae gereret, propria Deo essent, calcare undas, iubere ventis, peccata dimittere, mortuis vitam reddere; hinc querelae omnis orta conquaestio est, quod in homine assumpto Dei non intellecta natura est. Et ideo postulanti ut sibi patrem ostenderet, ait Philippe, qui videt me, videt et patrem. Augustinus. Solemus enim de simillimis duobus ita loqui: vidistis illum? vidistis istum. Sic ergo dictum est qui videt me, videt et patrem: non quod ipse sit pater et filius; sed quod a patris similitudine in nullo prorsus discrepet filius. Hilarius. Non autem ille hic visum oculorum carnalium significat: non enim hoc quod ex partu virginis carnale est, ad contemplandam in eo Dei formam et imaginem proficit; sed intellectus Dei filius id praestat ut intellectus et pater sit, dum ita imago est ut non differat genere, sed significet auctorem; non enim solitarium sermo significat et indifferentem; tamen naturam professio docet: cum enim dicitur et patrem, exclusa est singularis atque unici intelligentia; et quid reliquum est, nisi ut per naturae unicam similitudinem pater per filium visus sit? Augustinus. Sed numquid obiurgandus est qui cum similem viderat, etiam illum cui est similis, vult videre? sed ideo discipulum dominus arguebat, quoniam cor postulantis videbat. Tamquam enim melior esset pater quam filius, ita Philippus patrem nosse cupiebat; et ideo nec filium sciebat, quo alium meliorem esse credebat. Ad hunc ergo sensum corrigendum dictum est non credis quia ego in patre, et pater in me est? quasi dicat: si ad te multum est hoc videre, saltem quod non vides crede. Hilarius.</w:t>
      </w:r>
    </w:p>
    <w:p>
      <w:pPr>
        <w:pStyle w:val="Normal"/>
        <w:rPr/>
      </w:pPr>
      <w:r>
        <w:rPr/>
        <w:t>Quae enim ignorandi patrem aut ostendendi ignorantibus necessitas relinquebatur, cum pater in filio visus esset ex proprietate naturae, dum ex indifferentia unitatis unum sint natus et generans, ut hic sermo domini sequeretur: non credis quia ego in patre, et pater in me est? Augustinus de Trin.. Volebat enim eum ex fide vivere, antequam illud posset videre; et ideo dicit non credis? contemplatio quippe merces est fidei; cui mercedi per fidem corda mundantur. Hilarius de Trin.. Pater autem in filio est et filius in patre, non per duplicem convenientium generum coniunctionem, neque per insitam capacioris substantiae naturam; quia per corporalem necessitatem exteriora fieri his quibus continentur interiora non possunt, sed per nativitatem viventis naturae ex vivente, dum non aliud ex Deo quam Deus nascitur.</w:t>
      </w:r>
    </w:p>
    <w:p>
      <w:pPr>
        <w:pStyle w:val="Normal"/>
        <w:rPr/>
      </w:pPr>
      <w:r>
        <w:rPr/>
        <w:t>Hilarius de Trin.. Naturam enim suam, ut ita dicam, sequitur indemutabilis Deus, indemutabilem gignens Deum. Nec naturam suam deserit ex indemutabili Deo indemutabilis Dei perfecta nativitas. Subsistentem igitur in eo Dei naturam intelligimus, cum in Deo Deus sit; nec praeter eum qui est Deus, quisquam alius Deus sit.</w:t>
      </w:r>
    </w:p>
    <w:p>
      <w:pPr>
        <w:pStyle w:val="Normal"/>
        <w:rPr/>
      </w:pPr>
      <w:r>
        <w:rPr/>
        <w:t>Chrysostomus in ioannem.</w:t>
      </w:r>
    </w:p>
    <w:p>
      <w:pPr>
        <w:pStyle w:val="Normal"/>
        <w:rPr/>
      </w:pPr>
      <w:r>
        <w:rPr/>
        <w:t>Vel aliter totum. Philippus hic corporeis oculis patrem volebat videre, quia et ipsum filium ita se existimabat vidisse, fortassis a prophetis audiens, quoniam vidi dominum, et ideo dixit ostende nobis patrem. Etenim Iudaei interrogaverunt: quis est pater tuus? et Petrus et thomas, quo iret: et nullus didicit manifeste. Ut ergo non videatur onerosus esse Philippus, et ipse interrogans ostende nobis patrem, adiungit et sufficit nobis; idest, nihil plus quaerimus. Dominus autem non dixit ei: impossibile petis; sed ostendit quoniam neque ipsum filium vidit: nam si hunc potuisset videre, et illum vidisset; et ideo dicit tanto tempore vobiscum sum, et non cognovistis me? non dixit: non vidistis me, sed non cognovistis me, quantum ad hoc scilicet quod filius hoc manens quod pater, decenter in seipso ostendit eum qui genuit. Deinde dividens hypostases, ait qui videt me, videt et patrem: ne quis dicat, quod ipse est pater, ipse filius.</w:t>
      </w:r>
    </w:p>
    <w:p>
      <w:pPr>
        <w:pStyle w:val="Normal"/>
        <w:rPr/>
      </w:pPr>
      <w:r>
        <w:rPr/>
        <w:t>Ostendit autem per hoc quoniam neque filium visu corporeo vidit. Si autem aliquis hic visum cognitionem dicere velit, non contradico; quasi dicat: qui cognovit me, cognovit et patrem. Sed non dixit hoc; sed consubstantialitatem repraesentare volens, dixit: qui meam substantiam vidit, vidit et eam quae patris. Unde patet quod non est creatura: creaturam enim videntes, Deum nesciunt omnes: Philippus etiam substantiam patris videre quaerebat. Si ergo alterius substantiae esset, non diceret qui videt me, videt et patrem. Sed nec aliquis in argento auri substantiam videre potest: non enim alia per aliam apparet naturam.</w:t>
      </w:r>
    </w:p>
    <w:p>
      <w:pPr>
        <w:pStyle w:val="Normal"/>
        <w:rPr/>
      </w:pPr>
      <w:r>
        <w:rPr/>
        <w:t>Augustinus. Deinde non ad solum Philippum, sed ad omnes pluraliter loquitur, dicens verba quae ego loquor vobis, a meipso non loquor. Quid est a meipso non loquor, nisi: a meipso non sum, qui loquor? ei quippe tribuit quod facit de quo est ipse qui facit. Hilarius de Trin.. Unde neque se filium negavit, nec naturam in se paternae virtutis abscondit: nam dum loquitur, ipse in substantia manens loquitur; dum autem non a se loquitur, nativitatem in se Dei a Deo testatur.</w:t>
      </w:r>
    </w:p>
    <w:p>
      <w:pPr>
        <w:pStyle w:val="Normal"/>
        <w:rPr/>
      </w:pPr>
      <w:r>
        <w:rPr/>
        <w:t>Chrysostomus. Vide autem superabundantem unius substantiae demonstrationem: nam subditur pater autem in me manens, ipse facit opera; quasi dicat: nequaquam aliter facit pater et aliter ego; sicut et alibi ait: si non facio opera patris mei, non credatis mihi. Sed quomodo a verbis incipiens, ad opera venit? conveniens enim erat dicere: ipse loquitur verba; sed duo ponit de doctrina et signis; aut quia et verba opera erant. Augustinus in ioannem. Nam qui proximum loquendo aedificat, bonum opus operatur.</w:t>
      </w:r>
    </w:p>
    <w:p>
      <w:pPr>
        <w:pStyle w:val="Normal"/>
        <w:rPr/>
      </w:pPr>
      <w:r>
        <w:rPr/>
        <w:t>In his duabus sententiis diversi nobis adversantur haeretici. Ariani dicunt: ecce inaequalis est patri filius: non a seipso loquitur. Dicunt sabelliani: ecce qui pater est, ipse est filius. Quid est pater in me manens ipse facit, nisi in me maneo ego qui facio? Hilarius. Sed manere in filio patrem, non est singularis atque unici; operari vero per filium patrem, non est differentis aut exteri; sicut non unius est, non a se loqui qui loquitur, neque rursus alieni ac separabilis loqui per loquentem. Et quia in se patrem loqui et operari docuerat, perfecte huius unitatis fidem statuit, dicens credite mihi quia ego in patre et pater in me est: ne scilicet per virtutis efficientiam, et non per naturae, quae secundum nativitatem est, proprietatem, pater in filio et operari crederetur et loqui: sic enim habetur in Graeco. Nostra littera habet non creditis quia ego in patre, et pater in me est? Augustinus in ioannem. Antea solus Philippus arguebatur. Chrysostomus. Si vero non sufficit hoc ad ostendendum consubstantialitatem, saltem ab operibus discite; unde subditur alioquin propter opera ipsa credite. Vidistis enim signa cum auctoritate, et omnia quae Deitatis erant propria, et quae solus pater operatur: peccata soluta, mortem recedentem, et huiusmodi.</w:t>
      </w:r>
    </w:p>
    <w:p>
      <w:pPr>
        <w:pStyle w:val="Normal"/>
        <w:rPr/>
      </w:pPr>
      <w:r>
        <w:rPr/>
        <w:t xml:space="preserve">Augustinus. Hoc ergo propter opera credite quia ego in patre et pater in me est: neque enim, si separati essemus, inseparabiliter operari ulla ratione possemus. </w:t>
      </w:r>
    </w:p>
    <w:p>
      <w:pPr>
        <w:pStyle w:val="Normal"/>
        <w:rPr/>
      </w:pPr>
      <w:r>
        <w:rPr/>
      </w:r>
    </w:p>
    <w:p>
      <w:pPr>
        <w:pStyle w:val="Normal"/>
        <w:rPr/>
      </w:pPr>
      <w:r>
        <w:rPr/>
        <w:t>|#4   Lectio 4</w:t>
      </w:r>
    </w:p>
    <w:p>
      <w:pPr>
        <w:pStyle w:val="Normal"/>
        <w:rPr/>
      </w:pPr>
      <w:r>
        <w:rPr/>
        <w:t>Chrysostomus in ioannem.</w:t>
      </w:r>
    </w:p>
    <w:p>
      <w:pPr>
        <w:pStyle w:val="Normal"/>
        <w:rPr/>
      </w:pPr>
      <w:r>
        <w:rPr/>
        <w:t>Quia dominus dixerat: propter opera credite, ostendens quoniam non hoc solum potest, sed multo maiora, et, quod est mirabilius, aliis potest dare, adiunxit amen, amen, dico vobis: qui credit in me, opera quae ego facio, et ipse faciet, et maiora horum faciet. Augustinus in ioannem.</w:t>
      </w:r>
    </w:p>
    <w:p>
      <w:pPr>
        <w:pStyle w:val="Normal"/>
        <w:rPr/>
      </w:pPr>
      <w:r>
        <w:rPr/>
        <w:t>Sed quae sunt ista maiora? an forte quod aegros ipsis transeuntibus etiam eorum umbra sanabat? maius est enim quod sanet umbra quam fimbria.</w:t>
      </w:r>
    </w:p>
    <w:p>
      <w:pPr>
        <w:pStyle w:val="Normal"/>
        <w:rPr/>
      </w:pPr>
      <w:r>
        <w:rPr/>
        <w:t>Verumtamen quando ista dicebat, verborum suorum facta et opera commendabat. Cum enim dixit: pater in me manens, ipse facit opera, quae opera tunc dicebat nisi verba quae loquebatur? et eorum verborum fructus erat fides illorum. Verumtamen evangelizantibus discipulis non tam pauci quam illi erant, sed gentes etiam crediderunt. Nonne ab ore ipsius dives ille tristis abscessit? et tamen postea quod ab illo auditum non fecit unus, fecerunt multi, cum per discipulos loqueretur. Ecce maiora fecit praedicatus a credentibus, quam locutus audientibus.</w:t>
      </w:r>
    </w:p>
    <w:p>
      <w:pPr>
        <w:pStyle w:val="Normal"/>
        <w:rPr/>
      </w:pPr>
      <w:r>
        <w:rPr/>
        <w:t>Verum, hoc adhuc movet quod hic maiora per apostolos fecit. Non autem ipsos tantum significans ait qui credit in me. Numquid inter credentes in Christum non est computandus qui non fecerit opera maiora quam Christus? durum est nisi intelligatur.</w:t>
      </w:r>
    </w:p>
    <w:p>
      <w:pPr>
        <w:pStyle w:val="Normal"/>
        <w:rPr/>
      </w:pPr>
      <w:r>
        <w:rPr/>
        <w:t>Apostolus dicit: credenti in eum qui iustificat impium, reputatur fides ad iustitiam. In hoc opere faciemus opera Christi, quia et ipsum credere in Christum, opus est Christi: hoc operatur in nobis, non utique sine nobis. Audi ergo: qui credit in me, opera quae ego facio et ipse faciet. Prius ego facio, Deinde et ipse faciet: quia facio ut faciat. Quae opera, nisi ut ex impio iustus fiat? quod utique in illo, sed non sine illo Christus operatur.</w:t>
      </w:r>
    </w:p>
    <w:p>
      <w:pPr>
        <w:pStyle w:val="Normal"/>
        <w:rPr/>
      </w:pPr>
      <w:r>
        <w:rPr/>
        <w:t>Prorsus hoc maius esse dixerim quam creare coelum et terram: caelum enim et terra transibunt: praedestinatorum autem salus et iustificatio permanebit. Sed in caelis Angeli opera sunt Christi: numquid etiam his operibus maiora facit qui cooperatur Christo ad suam iustificationem? iudicet qui potest utrum maius sit iustos creare quam impios iustificare. Certe si aequalis sit utrumque potentiae, hoc maioris est misericordiae. Sed omnia opera intelligere Christi, ubi ait maiora horum faciet, nulla necessitas cogit: horum enim forsitan dixit quae illa hora faciebat; tunc autem verba fidei faciebat; et utique minus est verba iustitiae praedicare, quod fecit praeter nos, quam impios iustificare, quod ita facit in nobis ut faciamus et nos. Magnam autem spem dominus suis promisit orantibus, dicens quia ego ad patrem vado. Chrysostomus. Hoc est, non pereo, sed in propria manebo dignitate, et in caelis ero. Vel hoc dicit, ac si diceret: vestrum est de cetero miracula facere; ego enim vado. Augustinus.</w:t>
      </w:r>
    </w:p>
    <w:p>
      <w:pPr>
        <w:pStyle w:val="Normal"/>
        <w:rPr/>
      </w:pPr>
      <w:r>
        <w:rPr/>
        <w:t>Et ne quisquam hoc sibi tribueret ut etiam illa opera maiora seipsum facere ostenderet, adiecit et quodcumque petieritis patrem in nomine meo, hoc faciam.</w:t>
      </w:r>
    </w:p>
    <w:p>
      <w:pPr>
        <w:pStyle w:val="Normal"/>
        <w:rPr/>
      </w:pPr>
      <w:r>
        <w:rPr/>
        <w:t>Qui dixerat: faciet post ait faciam: tamquam diceret: non vobis hoc impossibile videatur: non enim poterit esse maior me qui credit in me; sed ego sum facturus et tunc maiora quam nunc; maiora per eum qui credit in me, quam nunc per me; quod non est defectio, sed dignatio. Chrysostomus in ioannem. Dicit autem in nomine meo, quia et apostoli dicebant: in nomine Christi Jesu surge et ambula. Omnia enim signa quae fecerunt, ipse faciebat, et manus domini erat cum illis. Theophylactus. Exponit autem nobis per hoc miraculorum doctrinam: nam per orationem ac invocationem sui nominis potest quis exercere prodigia.</w:t>
      </w:r>
    </w:p>
    <w:p>
      <w:pPr>
        <w:pStyle w:val="Normal"/>
        <w:rPr/>
      </w:pPr>
      <w:r>
        <w:rPr/>
        <w:t>Augustinus. Sed quid est quodcumque petieritis, cum videamus plerumque fideles eius petere et non accipere? an forte propterea quia male petunt? male enim usurus eo quod vult accipere, Deo potius miserante non accipit. Quomodo ergo intelligendum est quodcumque petieritis, hoc faciam, si Deus aliqua petentibus fidelibus etiam consulendo non facit? an forte solis apostolis hoc dictum debemus accipere? absit: superius enim dixerat: qui credit in me, opera quae ego facio, et ipse faciet. Ipsos quoque si cogitemus apostolos, inveniemus eum qui plus omnibus laboravit rogasse ut ab eo discederet Angelus Satanae, nec tamen quod rogaverat accepisse. Sed audi quod illic positum est in nomine meo, quod est Christus Jesus. Christus regem, Jesus salvatorem significat: et per hoc quodcumque petimus adversus utilitatem salutis, non petimus in nomine salvatoris: et tamen ipse salvator est, non solum quando facit quod petimus, verum etiam quando non facit: quoniam quod videt peti contra salutem, non faciendo se exhibet salvatorem.</w:t>
      </w:r>
    </w:p>
    <w:p>
      <w:pPr>
        <w:pStyle w:val="Normal"/>
        <w:rPr/>
      </w:pPr>
      <w:r>
        <w:rPr/>
        <w:t>Novit enim medicus quid pro sua, quid contra suam salutem poscat aegrotus; et ideo contraria poscentis non facit voluntatem, ut faciat sanitatem. Sane quaedam quamvis in nomine eius petamus, non tunc quando petimus facit, sed tamen facit: differtur enim quod petimus, non negatur.</w:t>
      </w:r>
    </w:p>
    <w:p>
      <w:pPr>
        <w:pStyle w:val="Normal"/>
        <w:rPr/>
      </w:pPr>
      <w:r>
        <w:rPr/>
        <w:t>Continuo autem subiecit ut glorificetur pater in filio, si quid petieritis in nomine meo, hoc faciam. Nullo modo igitur sine patre filius facit, quandoquidem, ut in illo pater glorificetur, propterea facit. Chrysostomus.</w:t>
      </w:r>
    </w:p>
    <w:p>
      <w:pPr>
        <w:pStyle w:val="Normal"/>
        <w:rPr/>
      </w:pPr>
      <w:r>
        <w:rPr/>
        <w:t>Cum enim filius ostendatur magna potens, glorificabitur ille qui genuit. Ideo autem secundo id ponit, ut certificet sui ipsius sermonem. Theophylactus.</w:t>
      </w:r>
    </w:p>
    <w:p>
      <w:pPr>
        <w:pStyle w:val="Normal"/>
        <w:rPr/>
      </w:pPr>
      <w:r>
        <w:rPr/>
        <w:t xml:space="preserve">Attende etiam seriem paternae glorificationis. In nomine Jesu facta sunt signa per quae credebant apostolorum sermonibus: et sic dum ad notitiam patris pervenirent, glorificabatur pater in filio. </w:t>
      </w:r>
    </w:p>
    <w:p>
      <w:pPr>
        <w:pStyle w:val="Normal"/>
        <w:rPr/>
      </w:pPr>
      <w:r>
        <w:rPr/>
      </w:r>
    </w:p>
    <w:p>
      <w:pPr>
        <w:pStyle w:val="Normal"/>
        <w:rPr/>
      </w:pPr>
      <w:r>
        <w:rPr/>
        <w:t>|#5   Lectio 5</w:t>
      </w:r>
    </w:p>
    <w:p>
      <w:pPr>
        <w:pStyle w:val="Normal"/>
        <w:rPr/>
      </w:pPr>
      <w:r>
        <w:rPr/>
        <w:t>Chrysostomus in ioannem.</w:t>
      </w:r>
    </w:p>
    <w:p>
      <w:pPr>
        <w:pStyle w:val="Normal"/>
        <w:rPr/>
      </w:pPr>
      <w:r>
        <w:rPr/>
        <w:t>Quia dominus dixerat: quodcumque petieritis, hoc faciam, ut non aestiment omnem simpliciter petitionem valere, induxit si diligitis me, mandata mea servate: quasi dicat: tunc faciam quod petitis.</w:t>
      </w:r>
    </w:p>
    <w:p>
      <w:pPr>
        <w:pStyle w:val="Normal"/>
        <w:rPr/>
      </w:pPr>
      <w:r>
        <w:rPr/>
        <w:t>Vel quia audientes quoniam ad patrem vado consequens erat eos turbari, dicit: non est hoc me amare ut turbemini, sed ut faciatis mandata mea: hoc est enim amor, obedire et credere ei qui diligitur. Quia vero consequens erat eos vehementer inquirere carnis praesentiam, et illam habere consolationem quam prius habuerunt, subiungit et ego rogabo patrem, et alium Paraclitum dabit vobis.</w:t>
      </w:r>
    </w:p>
    <w:p>
      <w:pPr>
        <w:pStyle w:val="Normal"/>
        <w:rPr/>
      </w:pPr>
      <w:r>
        <w:rPr/>
        <w:t>Augustinus in ioannem. In quo ostendit et seipsum esse Paraclitum.</w:t>
      </w:r>
    </w:p>
    <w:p>
      <w:pPr>
        <w:pStyle w:val="Normal"/>
        <w:rPr/>
      </w:pPr>
      <w:r>
        <w:rPr/>
        <w:t>Paraclitus autem Latine dicitur advocatus: et dictum est de Christo: advocatum habemus apud patrem Jesum Christum iustum. Alcuinus. Vel Paraclitum, idest consolatorem: habebant enim et tunc unum consolatorem, qui miraculorum dulcedine et praedicatione eos erigere et confortare solebat. Didymus de spiritu sancto. Sed spiritum sanctum alium Paraclitum nominavit, non iuxta naturae differentiam, sed iuxta operationis diversitatem.</w:t>
      </w:r>
    </w:p>
    <w:p>
      <w:pPr>
        <w:pStyle w:val="Normal"/>
        <w:rPr/>
      </w:pPr>
      <w:r>
        <w:rPr/>
        <w:t>Cum enim salvator mediatoris et legati personam habebat, ex qua pontifex deprecaretur pro peccatis nostris, spiritus sanctus secundum aliam significationem Paraclitus, ab eo quod consolatur in tristitia positos, nuncupatus est. Verum noli ex filii et spiritus sancti operatione diversa varias aestimare naturas: siquidem in alio loco reperitur Paraclitus spiritus legati apud patrem persona fungi, ut ibi: ipse spiritus interpellat pro nobis.</w:t>
      </w:r>
    </w:p>
    <w:p>
      <w:pPr>
        <w:pStyle w:val="Normal"/>
        <w:rPr/>
      </w:pPr>
      <w:r>
        <w:rPr/>
        <w:t>Salvator quoque consolationem operatur in cordibus eorum qui indigent; scriptum est enim: et humiles populi sui consolatus est. Chrysostomus.</w:t>
      </w:r>
    </w:p>
    <w:p>
      <w:pPr>
        <w:pStyle w:val="Normal"/>
        <w:rPr/>
      </w:pPr>
      <w:r>
        <w:rPr/>
        <w:t>Ait autem rogabo patrem, ut fide dignum faciat eis sermonem: quoniam si dixisset: ego mittam, non simpliciter credidissent.</w:t>
      </w:r>
    </w:p>
    <w:p>
      <w:pPr>
        <w:pStyle w:val="Normal"/>
        <w:rPr/>
      </w:pPr>
      <w:r>
        <w:rPr/>
        <w:t>Augustinus contra Arianos. Qui tamen ut inseparabilia sua et patris opera demonstraret, alibi ait: cum abiero, mittam eum ad vos. Chrysostomus.</w:t>
      </w:r>
    </w:p>
    <w:p>
      <w:pPr>
        <w:pStyle w:val="Normal"/>
        <w:rPr/>
      </w:pPr>
      <w:r>
        <w:rPr/>
        <w:t>Quid autem apostolis plus haberet, si patrem solum rogaret ut spiritum aliis daret? quoniam illi multoties et sine oratione ostenduntur hoc facientes. Alcuinus.</w:t>
      </w:r>
    </w:p>
    <w:p>
      <w:pPr>
        <w:pStyle w:val="Normal"/>
        <w:rPr/>
      </w:pPr>
      <w:r>
        <w:rPr/>
        <w:t>Rogabo igitur dicit, ut inferior secundum humanitatem, patrem meum, cui sum aequalis et consubstantialis secundum divinam naturam. Chrysostomus.</w:t>
      </w:r>
    </w:p>
    <w:p>
      <w:pPr>
        <w:pStyle w:val="Normal"/>
        <w:rPr/>
      </w:pPr>
      <w:r>
        <w:rPr/>
        <w:t>Dicit autem ut maneat vobiscum in aeternum, quoniam neque post mortem recedit.</w:t>
      </w:r>
    </w:p>
    <w:p>
      <w:pPr>
        <w:pStyle w:val="Normal"/>
        <w:rPr/>
      </w:pPr>
      <w:r>
        <w:rPr/>
        <w:t>Per hoc etiam occulte insinuat, quod spiritus sanctus non patietur mortem ut ipse, neque abibit. Ne autem Paraclitum audientes, rursus incarnationem aliam suspicentur, et oculis putent eum videre, subiungit spiritum veritatis, quem mundus non potest accipere, quia non videt eum nec scit eum. Augustinus. Hic est utique in trinitate spiritus sanctus, quem patri et filio consubstantialem et coaeternum fides catholica profitetur.</w:t>
      </w:r>
    </w:p>
    <w:p>
      <w:pPr>
        <w:pStyle w:val="Normal"/>
        <w:rPr/>
      </w:pPr>
      <w:r>
        <w:rPr/>
        <w:t>Chrysostomus in ioannem.</w:t>
      </w:r>
    </w:p>
    <w:p>
      <w:pPr>
        <w:pStyle w:val="Normal"/>
        <w:rPr/>
      </w:pPr>
      <w:r>
        <w:rPr/>
        <w:t>Spiritum autem veritatis eum vocat per hoc quod figuras veteris testamenti manifestat.</w:t>
      </w:r>
    </w:p>
    <w:p>
      <w:pPr>
        <w:pStyle w:val="Normal"/>
        <w:rPr/>
      </w:pPr>
      <w:r>
        <w:rPr/>
        <w:t>Mundum autem hic malos dicit; visionem autem certissimam cognitionem dicit, quia visus est apertior sensus. Beda. Nota etiam, quod cum spiritum sanctum, spiritum veritatis dicit, spiritum sanctum esse spiritum suum ostendit: Deinde cum a patre eum dari narrat, patris etiam eum spiritum esse declarat; ac per hoc spiritus sanctus a patre procedit et filio.</w:t>
      </w:r>
    </w:p>
    <w:p>
      <w:pPr>
        <w:pStyle w:val="Normal"/>
        <w:rPr/>
      </w:pPr>
      <w:r>
        <w:rPr/>
        <w:t>Gregorius Moralium. Spiritus autem sanctus omnem quem repleverit, ad desideranda invisibilia accendit; et quoniam mundana corda solum visibilia diligunt, hunc mundus non accipit, quia ad diligenda invisibilia non assurgit. Saeculares etenim mentes quanto se foras per desideria dilatant, tanto ad receptionem illius, sinum cordis angustant. Augustinus in ioannem. Sic autem mundum, idest mundi dilectores, dicit non posse accipere spiritum sanctum, velut si dicamus: iniustitia iusta esse non potest. Mundus ergo, idest mundi dilectores, non potest eum accipere, quia non videt eum. Non enim habet invisibiles oculos mundana dilectio, per quos videri spiritus sanctus nisi invisibiliter non potest.</w:t>
      </w:r>
    </w:p>
    <w:p>
      <w:pPr>
        <w:pStyle w:val="Normal"/>
        <w:rPr/>
      </w:pPr>
      <w:r>
        <w:rPr/>
        <w:t>Sequitur vos autem cognoscetis eum, quia apud vos manebit. Sed ne putarent quod dictum est, apud vos manebit, ita dictum quemadmodum apud hospes visibiliter manere consuevit, adiecit in vobis erit. Chrysostomus. Quasi dicat: non ita apud vos manebit sicut ego, sed in vestris habitabit animabus. Augustinus.</w:t>
      </w:r>
    </w:p>
    <w:p>
      <w:pPr>
        <w:pStyle w:val="Normal"/>
        <w:rPr/>
      </w:pPr>
      <w:r>
        <w:rPr/>
        <w:t>Prius autem est esse alicubi, post manere. Sed exposuit quod dixerat apud vos, cum adiunxit in vobis.</w:t>
      </w:r>
    </w:p>
    <w:p>
      <w:pPr>
        <w:pStyle w:val="Normal"/>
        <w:rPr/>
      </w:pPr>
      <w:r>
        <w:rPr/>
        <w:t>Si enim non sit in vobis, non potest esse in vobis eius scientia: sic enim a vobis videtur in vobis et vestra conscientia. Gregorius Moralium. Si autem spiritus sanctus in discipulis manet, quomodo iam singulare signum erit quod in mediatore permanet? secundum illud: supra quem videris spiritum descendentem et manentem, hic est qui baptizat. Quod tamen citius cognoscimus, si dona eiusdem spiritus discernamus. In his enim donis sine quibus ad vitam perveniri non potest, spiritus sanctus in electis omnibus semper manet; in illis autem quibus non nostra vita servatur, sed aliorum quaeritur, nequaquam semper manet: aliquando enim se a signorum ostensionibus subtrahit, ut eo humilius virtutes eius habeamus: Christus autem in cunctis eum et semper habet praesentem.</w:t>
      </w:r>
    </w:p>
    <w:p>
      <w:pPr>
        <w:pStyle w:val="Normal"/>
        <w:rPr/>
      </w:pPr>
      <w:r>
        <w:rPr/>
        <w:t>Chrysostomus. Hic autem sermo oppositas haereses velut uno ictu sustulit: nam dicere alium ostendit eius, idest spiritus, hypostaseos differentiam; dicere vero Paraclitum, substantiae cognitionem. Augustinus contra Arianos.</w:t>
      </w:r>
    </w:p>
    <w:p>
      <w:pPr>
        <w:pStyle w:val="Normal"/>
        <w:rPr/>
      </w:pPr>
      <w:r>
        <w:rPr/>
        <w:t>Consolatorem enim (quod officium tamquam personae infimae in trinitate spiritui sancto deputant) Deum dicit apostolus, secundum illud: is qui consolatur humiles, consolatus est nos Deus. Deus est itaque spiritus sanctus qui consolatur humiles. Aut si hoc de patre vel filio dictum ab apostolo volunt accipi, desinant consolationis tamquam munere proprio separare a patre et filio spiritum sanctum.</w:t>
      </w:r>
    </w:p>
    <w:p>
      <w:pPr>
        <w:pStyle w:val="Normal"/>
        <w:rPr/>
      </w:pPr>
      <w:r>
        <w:rPr/>
        <w:t>Augustinus in ioannem.</w:t>
      </w:r>
    </w:p>
    <w:p>
      <w:pPr>
        <w:pStyle w:val="Normal"/>
        <w:rPr/>
      </w:pPr>
      <w:r>
        <w:rPr/>
        <w:t>Sed cum caritas Dei diffusa sit in cordibus nostris per spiritum sanctum, qui datus est nobis, quomodo diligemus et mandata Christi servabimus, ut eum accipiamus quem nisi habuerimus, diligere et mandata servare non possumus? an forte praecedit in nobis caritas qua diligamus Christum, ut diligendo Christum eiusque faciendo mandata, mereamur accipere spiritum sanctum, ut caritas Dei patris diffundatur in cordibus nostris? perversa est ista sententia. Qui enim se filium Dei diligere credit, et patrem non diligit, profecto nec filium diligit; sed quod sibi ipsi videtur confinxit. Restat ergo ut intelligamus, spiritum sanctum habere qui diligit, et habendo mereri ut plus habeat, et plus habendo plus diligat. Iam itaque habebant spiritum discipuli, quem dominus promittebat; sed dandus eis erat amplius; habebant occulte, accepturi erant manifeste.</w:t>
      </w:r>
    </w:p>
    <w:p>
      <w:pPr>
        <w:pStyle w:val="Normal"/>
        <w:rPr/>
      </w:pPr>
      <w:r>
        <w:rPr/>
        <w:t>Proinde non solum non habenti, verum etiam habenti non incassum promittitur; non habenti quidem, ut habeatur; habenti autem, ut amplius habeatur. Chrysostomus.</w:t>
      </w:r>
    </w:p>
    <w:p>
      <w:pPr>
        <w:pStyle w:val="Normal"/>
        <w:rPr/>
      </w:pPr>
      <w:r>
        <w:rPr/>
        <w:t xml:space="preserve">Quando igitur discipulos purgaverat per sacrificium passionis, et peccatum solutum erat, et ipsi ad pericula et agones mittebantur, oportebat spiritum sanctum venire abundanter. Non autem statim post resurrectionem, ut in multo eius constituti desiderio, cum multa eum suscipiant gratia. </w:t>
      </w:r>
    </w:p>
    <w:p>
      <w:pPr>
        <w:pStyle w:val="Normal"/>
        <w:rPr/>
      </w:pPr>
      <w:r>
        <w:rPr/>
      </w:r>
    </w:p>
    <w:p>
      <w:pPr>
        <w:pStyle w:val="Normal"/>
        <w:rPr/>
      </w:pPr>
      <w:r>
        <w:rPr/>
        <w:t>|#6   Lectio 6</w:t>
      </w:r>
    </w:p>
    <w:p>
      <w:pPr>
        <w:pStyle w:val="Normal"/>
        <w:rPr/>
      </w:pPr>
      <w:r>
        <w:rPr/>
        <w:t>Augustinus in ioannem. Ne quisquam putaret quod ita spiritum sanctum dominus daturus fuerat, velut per seipsum non et ipse esset futurus cum eis, adiecit, et ait non relinquam vos orphanos.</w:t>
      </w:r>
    </w:p>
    <w:p>
      <w:pPr>
        <w:pStyle w:val="Normal"/>
        <w:rPr/>
      </w:pPr>
      <w:r>
        <w:rPr/>
        <w:t>Orphani pupilli sunt: illud enim est Graecum, hoc Latinum. Quamvis ergo nos filius Dei suo patri adoptavit filios, tamen in hoc etiam ipse erga nos paternum ostendit affectum. Chrysostomus in ioannem.</w:t>
      </w:r>
    </w:p>
    <w:p>
      <w:pPr>
        <w:pStyle w:val="Normal"/>
        <w:rPr/>
      </w:pPr>
      <w:r>
        <w:rPr/>
        <w:t>Et quidem a principio dixerat: venietis quo ego vado; sed quia hoc longum tempus erat, promisit spiritum. Et quia nesciebant quid est hoc, promittit eis suam praesentiam, quam maxime quaerebant, cum dicit veniam ad vos. Ne tamen rursus eamdem quaerant praesentiam, qualem et prius habuerunt, occulte hoc excludit, cum subdit adhuc modicum, et mundus me iam non videt; vos autem videtis me; ac si diceret: veniam quidem ad vos, non tamen ut prius vobiscum per unamquamque diem consistens. Et ne dicant: qualiter igitur Iudaeis dixisti: amodo non videbitis me? solvit opinionem dicens ad vos solos veniam. Augustinus in ioannem.</w:t>
      </w:r>
    </w:p>
    <w:p>
      <w:pPr>
        <w:pStyle w:val="Normal"/>
        <w:rPr/>
      </w:pPr>
      <w:r>
        <w:rPr/>
        <w:t>Videbat enim tunc eum mundus carneis oculis in carne conspicuum; non autem videbat quod in carne verbum latebat. Sed quoniam post resurrectionem etiam carnem suam, quam non solum videndam, verum etiam contrectandam demonstravit suis, noluit demonstrare non suis; hinc dictum est adhuc modicum, et mundus iam me non videt; vos autem videbitis me. Sed quoniam in iudicio eum mundus videbit, quo nomine significati sunt a regno eius alieni; melius intelligitur illud etiam tempus significare voluisse quando in fine saeculi auferetur ab oculis damnatorum, ut eum de cetero videant diligentes.</w:t>
      </w:r>
    </w:p>
    <w:p>
      <w:pPr>
        <w:pStyle w:val="Normal"/>
        <w:rPr/>
      </w:pPr>
      <w:r>
        <w:rPr/>
        <w:t>Modicum autem dixit, quia id quod prolixum videtur hominibus, brevissimum est ante oculos Dei.</w:t>
      </w:r>
    </w:p>
    <w:p>
      <w:pPr>
        <w:pStyle w:val="Normal"/>
        <w:rPr/>
      </w:pPr>
      <w:r>
        <w:rPr/>
        <w:t>Sequitur quia ego vivo, et vos vivetis.</w:t>
      </w:r>
    </w:p>
    <w:p>
      <w:pPr>
        <w:pStyle w:val="Normal"/>
        <w:rPr/>
      </w:pPr>
      <w:r>
        <w:rPr/>
        <w:t>Theophylactus. Quasi dicat: et si mortem subiero, tamen resurgo. Vos quoque vivetis; hoc est, cum videritis me, laetabimini, et tamquam mortui reviviscetis in apparitione mea. Chrysostomus.</w:t>
      </w:r>
    </w:p>
    <w:p>
      <w:pPr>
        <w:pStyle w:val="Normal"/>
        <w:rPr/>
      </w:pPr>
      <w:r>
        <w:rPr/>
        <w:t>Mihi autem videtur vitam non praesentem dicere, sed futuram; ac si dicat: mors crucis non distare faciet vos a me in finem, sed momento parvo occultabit me a vobis. Augustinus. Cur autem de praesenti se dixerit vivere, illos autem de futuro esse victuros, nisi quia et vitam carnis resurgentis qualis in ipso praecedebat, et illis est pollicitus secuturam? et quia ipsius mox futura erat resurrectio, praesentis temporis ponit verum, propter significandam celeritatem; illorum autem, quoniam saeculi differtur in finem, non ait: vivitis, sed vivetis. Quia vero vivit ille, ideo et nos vivemus: per hominem quippe mors, et per hominem resurrectio mortuorum.</w:t>
      </w:r>
    </w:p>
    <w:p>
      <w:pPr>
        <w:pStyle w:val="Normal"/>
        <w:rPr/>
      </w:pPr>
      <w:r>
        <w:rPr/>
        <w:t>Sequitur in illo die, de quo scilicet ait, et vos vivetis, vos cognoscetis, contemplando, quamvis et nunc credendo noverimus, quia ego sum in patre, et vos in me, et ego in vobis: quia quando vivemus ea vita qua mors absorbetur, tunc perficietur hoc ipsum quod nunc inchoatum est iam per ipsum, ut sit in nobis, et nos in ipso. Chrysostomus. Vel in illo die cum resurgam, cognoscetis; quia cum viderunt eum resurrexisse et esse cum eis, tunc certissimam fidem didicerunt.</w:t>
      </w:r>
    </w:p>
    <w:p>
      <w:pPr>
        <w:pStyle w:val="Normal"/>
        <w:rPr/>
      </w:pPr>
      <w:r>
        <w:rPr/>
        <w:t>Magna enim erat virtus spiritus sancti, quae omnia eos docebat. Quod autem dictum est ego sum in patre, humilitatis est; quod autem dicit et vos in me et ego in vobis, humanitatis est, et auxilii quod est a Deo. Consuevit enim Scriptura multoties eisdem verbis in Deo et hominibus positis non similiter uti. Hilarius de Trin..</w:t>
      </w:r>
    </w:p>
    <w:p>
      <w:pPr>
        <w:pStyle w:val="Normal"/>
        <w:rPr/>
      </w:pPr>
      <w:r>
        <w:rPr/>
        <w:t>Vel hoc dicit, ut cum ille in patre per naturam divinitatis esset, nos autem in eo per corporalem eius nativitatem; et ille rursus in nobis per sacramenti mysterium inesse crederetur: ipse enim testatus est: qui edit carnem meam et bibit sanguinem meum, in me manet, et ego in eo.</w:t>
      </w:r>
    </w:p>
    <w:p>
      <w:pPr>
        <w:pStyle w:val="Normal"/>
        <w:rPr/>
      </w:pPr>
      <w:r>
        <w:rPr/>
        <w:t>Alcuinus. Per dilectionem autem et observantiam mandatorum eius, tunc perficietur hoc ipsum quod nunc inchoatum est per ipsum, ut sit in nobis, et nos in ipso. Et ut omnibus, non tantum apostolis, hanc beatitudinem promisisse videatur, adiungit qui habet mandata mea et servat ea, ille est qui diligit me. Augustinus.</w:t>
      </w:r>
    </w:p>
    <w:p>
      <w:pPr>
        <w:pStyle w:val="Normal"/>
        <w:rPr/>
      </w:pPr>
      <w:r>
        <w:rPr/>
        <w:t>Qui habet in memoria et servat in vita; qui habet in sermonibus et servat in operibus; qui habet audiendo et servat faciendo; qui habet faciendo et servat perseverando, ipse est qui diligit me. Opere est demonstranda dilectio, ne sit infructuosa nominis appellatio. Theophylactus. Ac si dicat: vos putatis quod ex affectione quadam tristamini de morte mea; sed ego signum dilectionis reputo mandata mea servari.</w:t>
      </w:r>
    </w:p>
    <w:p>
      <w:pPr>
        <w:pStyle w:val="Normal"/>
        <w:rPr/>
      </w:pPr>
      <w:r>
        <w:rPr/>
        <w:t>Qualem autem praerogativam obtineat qui diligit, ostendit subdens qui autem diligit me, diligetur a patre meo, et ego diligam eum. Augustinus.</w:t>
      </w:r>
    </w:p>
    <w:p>
      <w:pPr>
        <w:pStyle w:val="Normal"/>
        <w:rPr/>
      </w:pPr>
      <w:r>
        <w:rPr/>
        <w:t>Sed quid est diligam, tamquam nunc non diligat? exponit per id quod sequitur: et manifestabo ei meipsum; idest, ad hoc diligam ut manifestem, et ipsam visionem mercedem fidei capiamus. Nunc enim ad hoc nos dilexit ut credamus; tunc ad hoc ut videamus; quia et nos nunc diligimus credendo quod videbimus; tunc autem diligemus videndo quod credidimus. Augustinus ad Paulinam de videndo Deo.</w:t>
      </w:r>
    </w:p>
    <w:p>
      <w:pPr>
        <w:pStyle w:val="Normal"/>
        <w:rPr/>
      </w:pPr>
      <w:r>
        <w:rPr/>
        <w:t>Sic autem promisit ostensurum seipsum dilectoribus suis cum patre Deum unum, non quomodo in hoc saeculo visus est in corpore et a malis. Theophylactus.</w:t>
      </w:r>
    </w:p>
    <w:p>
      <w:pPr>
        <w:pStyle w:val="Normal"/>
        <w:rPr/>
      </w:pPr>
      <w:r>
        <w:rPr/>
        <w:t xml:space="preserve">Vel quia post resurrectionem appariturus illis erat in corpore magis repraesentante divinitatem, ne credant ipsum spiritum fore, seu phantasma, ob hoc praedixit illis; ut tunc videntes illum non diffidant, sed reminiscantur quia propter mandatorum suorum custodiam apparet eis: atque ideo tenentur semper custodire illa, ut perpetuo eis appareat. </w:t>
      </w:r>
    </w:p>
    <w:p>
      <w:pPr>
        <w:pStyle w:val="Normal"/>
        <w:rPr/>
      </w:pPr>
      <w:r>
        <w:rPr/>
      </w:r>
    </w:p>
    <w:p>
      <w:pPr>
        <w:pStyle w:val="Normal"/>
        <w:rPr/>
      </w:pPr>
      <w:r>
        <w:rPr/>
        <w:t>|#7   Lectio 7</w:t>
      </w:r>
    </w:p>
    <w:p>
      <w:pPr>
        <w:pStyle w:val="Normal"/>
        <w:rPr/>
      </w:pPr>
      <w:r>
        <w:rPr/>
        <w:t>Augustinus in ioannem.</w:t>
      </w:r>
    </w:p>
    <w:p>
      <w:pPr>
        <w:pStyle w:val="Normal"/>
        <w:rPr/>
      </w:pPr>
      <w:r>
        <w:rPr/>
        <w:t>Quia dominus dixerat: adhuc modicum, et mundus me iam non videt; vos autem videbitis me, interrogavit eum de hoc ipse Iudas, non ille traditor eius qui Iscariotis cognominatus est, sed cuius epistola inter Scripturas canonicas legitur; unde dicitur dicit ei Iudas non ille Iscariotis: domine, quid factum est, quia nobis manifestaturus es teipsum, et non mundo? causam quaesivit quare non se mundo, sed suis manifestaturus esset. Dominus autem exponit quare suis se manifestaturus est, non alienis: quia scilicet hi diligunt, illi vero non diligunt; unde sequitur respondit Jesus, et dixit ei: si quis diligit me, sermonem meum servabit. Gregorius in evang.. Probatio enim dilectionis, exhibitio est operis: nunquam amor Dei est otiosus: operatur enim magna, si est; si vero operari renuerit, amor non est. Augustinus. Dilectio autem sanctos discernit a mundo, quae facit unanimes habitare in domo in qua facit pater et filius mansionem; qui donant et ipsam dilectionem, quibus in fine donabunt suam manifestationem. Est enim quaedam Dei manifestatio interior, quam prorsus impii non noverunt: quibus Dei patris et spiritus sancti manifestatio nulla est: filii vero esse potuit, sed in carne; quae nec talis est qualis illa, nec semper illis adesse potest, sed ad modicum tempus; et hoc ad iudicium, non ad gaudium; ad supplicium, non ad praemium; unde sequitur et ad eum veniemus. Veniunt quidem ad nos dum venimus ad eos; veniunt subveniendo, venimus obediendo; veniunt illuminando, venimus intuendo; veniunt implendo, venimus capiendo; ut sit nobis eorum non extranea visio, sed interna; et in nobis eorum non transitoria mansio, sed aeterna; unde sequitur et mansionem apud eum faciemus. Gregorius. In quorumdam etenim corda venit, et mansionem non facit: quia per compunctionem quidem respectum Dei percipiunt, sed tentationis tempore hoc ipsum quod compuncti fuerant obliviscuntur, sicque ad perpetranda peccata redeunt ac si haec minime planxissent. Qui ergo Deum vere diligit, in eius corde dominus et venit et mansionem facit: quia sic eum divinitatis amor penetrat ut ab hoc amore tentationis tempore non recedat: ille enim vere amat cuius mentem delectatio prava ex consensu non superat. Augustinus.</w:t>
      </w:r>
    </w:p>
    <w:p>
      <w:pPr>
        <w:pStyle w:val="Normal"/>
        <w:rPr/>
      </w:pPr>
      <w:r>
        <w:rPr/>
        <w:t>An forte putabitur, mansionem in dilectore suo facientibus patre et filio, exclusus esse ab hac mansione spiritus sanctus? quid est ergo quod superius ait de spiritu sancto: apud vos manebit, et in vobis erit? nisi forte quisquam sic absurdus est ut arbitretur, cum pater et filius venerint, discessurum inde spiritum sanctum, tamquam locum daturum maioribus. Sed et huic carnali cogitationi occurrit Scriptura, cum dicit: ut maneat vobiscum in aeternum. In eadem ergo mansione cum ipsis erit in aeternum: quia nec ille sine ipsis venit, nec illi sine eo: sed propter insinuationem trinitatis, personis singulis nominatis dicuntur quaedam, non tamen aliis separatis intelliguntur, propter eiusdem trinitatis substantiam. Gregorius.</w:t>
      </w:r>
    </w:p>
    <w:p>
      <w:pPr>
        <w:pStyle w:val="Normal"/>
        <w:rPr/>
      </w:pPr>
      <w:r>
        <w:rPr/>
        <w:t>Tanto autem quisque a superno amore disiungitur, quanto inferius delectatur; unde subditur qui non diligit me, sermones meos non servat. De dilectione ergo conditoris, lingua, mens et vita requiratur.</w:t>
      </w:r>
    </w:p>
    <w:p>
      <w:pPr>
        <w:pStyle w:val="Normal"/>
        <w:rPr/>
      </w:pPr>
      <w:r>
        <w:rPr/>
        <w:t>Chrysostomus in ioannem. Vel aliter totum. Aestimavit Iudas sicut mortuos videmus in somno, ita et se eum esse visuros; unde quaerit quid est quod debes te manifestare nobis, et non mundo? quasi dicat: vae nobis, quoniam morieris, et ut mortuus debes nobis assistere. Ne igitur hoc suspicentur, dicit ego et pater ad eum veniemus; quasi dicat: sicut pater manifestat seipsum, ita et ego: et mansionem apud eum faciemus; quod somniorum non est.</w:t>
      </w:r>
    </w:p>
    <w:p>
      <w:pPr>
        <w:pStyle w:val="Normal"/>
        <w:rPr/>
      </w:pPr>
      <w:r>
        <w:rPr/>
        <w:t>Sequitur et sermo quem audistis non est meus, sed eius qui misit me patris; quasi dicat: non me solum, sed neque patrem amat qui hunc non audit sermonem. Dicit autem hoc, quoniam nihil extra patrem loquitur, neque praeter id quod illi videtur.</w:t>
      </w:r>
    </w:p>
    <w:p>
      <w:pPr>
        <w:pStyle w:val="Normal"/>
        <w:rPr/>
      </w:pPr>
      <w:r>
        <w:rPr/>
        <w:t>Augustinus. Et fortasse propter aliquam distinctionem, ubi suos dixit, pluraliter sermones dixit, dicens qui non diligit me, sermones meos non servat. Ubi autem sermonem, hoc est verbum, non suum esse dixit, sed patris, seipsum intelligi voluit; non enim suum, sed patris est verbum; quomodo nec sua imago, sed patris; nec suus filius, sed patris. Recte igitur auctori tribuit quod facit aequalis, a quo habet hoc ipsum quod illi est indifferens et aequalis. Chrysostomus.</w:t>
      </w:r>
    </w:p>
    <w:p>
      <w:pPr>
        <w:pStyle w:val="Normal"/>
        <w:rPr/>
      </w:pPr>
      <w:r>
        <w:rPr/>
        <w:t>Quia vero eorum quae dixerat, quaedam manifesta erant et quaedam non intellexerunt, ut non turbarentur, subiungit haec locutus sum vobis apud vos manens.</w:t>
      </w:r>
    </w:p>
    <w:p>
      <w:pPr>
        <w:pStyle w:val="Normal"/>
        <w:rPr/>
      </w:pPr>
      <w:r>
        <w:rPr/>
        <w:t>Augustinus in ioannem.</w:t>
      </w:r>
    </w:p>
    <w:p>
      <w:pPr>
        <w:pStyle w:val="Normal"/>
        <w:rPr/>
      </w:pPr>
      <w:r>
        <w:rPr/>
        <w:t>Alia est illa mansio quam promisit futuram, alia vero haec quam praesentem esse testatur: illa spiritualis est, atque intrinsecus mentibus redditur; haec corporalis forinsecus oculis atque auribus adhibetur.</w:t>
      </w:r>
    </w:p>
    <w:p>
      <w:pPr>
        <w:pStyle w:val="Normal"/>
        <w:rPr/>
      </w:pPr>
      <w:r>
        <w:rPr/>
        <w:t>Chrysostomus in ioannem.</w:t>
      </w:r>
    </w:p>
    <w:p>
      <w:pPr>
        <w:pStyle w:val="Normal"/>
        <w:rPr/>
      </w:pPr>
      <w:r>
        <w:rPr/>
        <w:t>Ut autem eius corporalem recessum facilius sustinerent, praeparat eos, promittens quod eius recessus magnorum eis esset futura causa bonorum: quia donec ipse apud eos corporaliter manebat et spiritus non venerat, nihil magnum poterant scire; unde sequitur Paraclitus autem spiritus sanctus quem mittet pater in nomine meo, ille vos docebit omnia, et suggeret vobis omnia quaecumque dixero vobis. Gregorius in evang.. Graeca locutione Paraclitus, Latina advocatus dicitur, vel consolator. Qui idcirco advocatus dicitur, quia pro errore delinquentium apud iustitiam patris intervenit, dum eos quos repleverit, exorantes facit. Consolator autem idem spiritus vocatur, quia de peccati perpetratione moerentibus, dum spem veniae praeparat, ab afflictione tristitiae mentem levat. Chrysostomus. Continue autem eum Paraclitum vocat propter continentes eos tribulationes. Didymus de spiritu sancto. Spiritum autem sanctum a patre in suo mitti nomine salvator affirmat, cum proprie nomen salvatoris sit filius; siquidem naturae consortium, et, ut ita dicam, proprietas personarum ex ista voce significatur. Filii quippe tantummodo est in nomine patris venire, salva proprietate filii ad patrem, et patris ad filium.</w:t>
      </w:r>
    </w:p>
    <w:p>
      <w:pPr>
        <w:pStyle w:val="Normal"/>
        <w:rPr/>
      </w:pPr>
      <w:r>
        <w:rPr/>
        <w:t>Nullus autem alius venit in nomine patris; sed verbi gratia, in nomine domini, Dei, et omnipotentis. Quomodo igitur servi qui in nomine domini veniunt, per hoc ipsum quod subiecti sunt et serviunt, indicant dominum, servi quippe sunt domini; sic et filius qui venit in nomine patris, portat eius nomen per hoc quod unigenitus Dei filius approbatur. Quia ergo spiritus sanctus in nomine filii a patre mittitur, ostendit quia unitate sit iunctus ad filium; unde et filii dictus est spiritus, per adoptionem suam filios faciens eos qui se recipere voluissent. Iste autem spiritus sanctus, qui venit in nomine filii missus a patre, docebit omnia eos qui in fide Christi perfecti sunt: omnia autem illa quae spiritualia sunt et intellectualia veritatis et sapientiae sacramenta. Docebit vero, non sicut qui artes aliquas et sapientiam studio industriaque didicere; sed quasi ipsa ars atque doctrina et sapientia, veritatis spiritus invisibiliter menti insinuat scientiam divinorum.</w:t>
      </w:r>
    </w:p>
    <w:p>
      <w:pPr>
        <w:pStyle w:val="Normal"/>
        <w:rPr/>
      </w:pPr>
      <w:r>
        <w:rPr/>
        <w:t>Gregorius. Nisi autem idem spiritus cordi adsit audientis, otiosus est sermo doctoris. Nemo ergo docenti homini tribuat quod ex ore docentis intelligitur: quia nisi intus sit qui doceat, doctoris lingua exterius in vacuum laborat.</w:t>
      </w:r>
    </w:p>
    <w:p>
      <w:pPr>
        <w:pStyle w:val="Normal"/>
        <w:rPr/>
      </w:pPr>
      <w:r>
        <w:rPr/>
        <w:t>Sed et ipse conditor non ad eruditionem hominis loquitur, si eidem homini per unctionem spiritus non loquatur. Augustinus.</w:t>
      </w:r>
    </w:p>
    <w:p>
      <w:pPr>
        <w:pStyle w:val="Normal"/>
        <w:rPr/>
      </w:pPr>
      <w:r>
        <w:rPr/>
        <w:t>Numquid autem dicit filius et docet spiritus sanctus, ut dicente filio verba capiamus, docente autem spiritu sancto, eadem verba intelligamus? omnis igitur et dicit et docet trinitas; sed nisi etiam sigillatim commendaretur, eam nullo modo humana capere utcumque posset infirmitas. Gregorius.</w:t>
      </w:r>
    </w:p>
    <w:p>
      <w:pPr>
        <w:pStyle w:val="Normal"/>
        <w:rPr/>
      </w:pPr>
      <w:r>
        <w:rPr/>
        <w:t>Requirendum vero nobis est cur de eodem spiritu dicatur suggeret vobis omnia, cum suggerere soleat esse minoris. Sed quia suggerere aliquando dicimus subministrare, invisibilis spiritus suggerere dicitur, non quod nobis scientiam ab imo inferat, sed ab occulto. Augustinus. Vel quod addit suggeret, idest commemorabit vos, intelligere debemus etiam, quod iubemur non oblivisci, saluberrima monita ad gratiam pertinere, quae nos commemorat Christus. Theophylactus. Spiritus itaque sanctus et docuit et commemoravit: docuit quidem quaecumque non dixerat eis Christus, tamquam non valentibus portare; commemoravit vero quaecumque dominus dixerat; sed obscuritatis causa vel intellectus tarditate, commendare memoriae nequiverunt.</w:t>
      </w:r>
    </w:p>
    <w:p>
      <w:pPr>
        <w:pStyle w:val="Normal"/>
        <w:rPr/>
      </w:pPr>
      <w:r>
        <w:rPr/>
        <w:t>Chrysostomus. Quia vero et haec audientes turbantur, excogitantes odia et praelia sibi imminere post eius recessum, rursus eos consolatur, dicens pacem relinquo vobis, pacem meam do vobis. Augustinus.</w:t>
      </w:r>
    </w:p>
    <w:p>
      <w:pPr>
        <w:pStyle w:val="Normal"/>
        <w:rPr/>
      </w:pPr>
      <w:r>
        <w:rPr/>
        <w:t>Pacem nobis reliquit in hoc saeculo, in qua manentes hostem vincimus, et ut etiam hic invicem diligamus; pacem suam nobis dabit in futuro saeculo, quando sine hoste regnabimus, ubi nunquam dissentire possimus. Pax autem nobis ipse est, et cum credimus quia est, et cum videbimus eum sicuti est. Sed quid est quod ubi dicit pacem relinquo vobis, non addit meam; ubi vero ait do vobis, ibi dixit meam? utrum subaudiendum est meam et ubi dictum non est; an forte et hic aliquid latet? pacem enim suam eam voluit intelligi qualem habet ipse; pax vero ista quam nobis reliquit in hoc saeculo, nostra potius dicenda est quam ipsius. Illi quippe nihil repugnat in seipso, quia nullum habet omnino peccatum; nos autem talem pacem nunc habemus in qua adhuc dicamus: dimitte nobis debita nostra.</w:t>
      </w:r>
    </w:p>
    <w:p>
      <w:pPr>
        <w:pStyle w:val="Normal"/>
        <w:rPr/>
      </w:pPr>
      <w:r>
        <w:rPr/>
        <w:t>Itemque inter nos ipsos est nobis pax, quia invicem nobis credimus quod invicem diligamus. Sed nec ipsa plena est, quia cogitationes cordis nostri invicem non videmus. Nec ignoro ista domini verba etiam sic accipi posse, ut eiusdem sententiae repetitio videatur. Quod vero dominus adiunxit non quomodo mundus dat, ego do vobis, quid est aliud, nisi non quomodo homines dant qui diligunt mundum? qui propterea sibi dant pacem, ut sine molestia mundo perfruantur: et quando iustis dant pacem ut non eos persequantur, pax esse non potest vera ubi non est vera concordia, quia disiuncta sunt corda.</w:t>
      </w:r>
    </w:p>
    <w:p>
      <w:pPr>
        <w:pStyle w:val="Normal"/>
        <w:rPr/>
      </w:pPr>
      <w:r>
        <w:rPr/>
        <w:t xml:space="preserve">Chrysostomus. Pax etiam exterior ad malum fit multoties, et eis qui habent eam nihil prodest. Augustinus de verb. Dom.. Est autem pax serenitas mentis, tranquillitas animi, simplicitas cordis, amoris vinculum, consortium caritatis. Nec poterit ad hereditatem domini pervenire qui testamentum pacis noluerit observare; nec potest concordiam habere cum Christo qui discors voluerit esse cum christiano. </w:t>
      </w:r>
    </w:p>
    <w:p>
      <w:pPr>
        <w:pStyle w:val="Normal"/>
        <w:rPr/>
      </w:pPr>
      <w:r>
        <w:rPr/>
      </w:r>
    </w:p>
    <w:p>
      <w:pPr>
        <w:pStyle w:val="Normal"/>
        <w:rPr/>
      </w:pPr>
      <w:r>
        <w:rPr/>
        <w:t>|#8   Lectio 8</w:t>
      </w:r>
    </w:p>
    <w:p>
      <w:pPr>
        <w:pStyle w:val="Normal"/>
        <w:rPr/>
      </w:pPr>
      <w:r>
        <w:rPr/>
        <w:t>Chrysostomus in ioannem.</w:t>
      </w:r>
    </w:p>
    <w:p>
      <w:pPr>
        <w:pStyle w:val="Normal"/>
        <w:rPr/>
      </w:pPr>
      <w:r>
        <w:rPr/>
        <w:t>Quia dixerat: pacem relinquo vobis, quod erat recedentis, hoc poterat eos conturbare, ideo dicit non turbetur cor vestrum, neque formidet: quoniam haec quidem ex dilectione, illa vero ex formidine patiebantur. Augustinus in ioannem.</w:t>
      </w:r>
    </w:p>
    <w:p>
      <w:pPr>
        <w:pStyle w:val="Normal"/>
        <w:rPr/>
      </w:pPr>
      <w:r>
        <w:rPr/>
        <w:t>Hinc autem turbari et formidare poterat cor illorum, quod ibat ab eis, quamvis venturus ad eos, ne forsitan gregem lupus hoc intervallo invaderet pastoris absentia; unde sequitur audistis quia ego dixi vobis: vado, et venio ad vos. Ibat autem per id quod homo erat, et manebat per id quod Deus erat. Cur itaque turbaretur et formidaret cor, quando sic deserebat oculos ut non desereret cor? ut autem intelligerent secundum id quod homo erat, eum dixisse vado, et venio ad vos, subiecit atque ait si diligeretis me, gauderetis utique quia vado ad patrem, quia pater maior est. Per quod ergo filius non est aequalis patri, per hoc erat iturus ad patrem, a quo et venturus est, iudicaturus vivos et mortuos; per illud autem in quo est aequalis gignenti, nunquam recedit a patre, sed cum illo est ubique totus pari divinitate, quam nullus continet locus. Ipse ergo filius Dei aequalis patri in forma Dei, quia semetipsum exinanivit, non formam Dei amittens, sed formam servi accipiens, maior est etiam seipso: quia maior est forma Dei, quae amissa non est, quam forma servi, quae accepta est. Haec igitur est forma servi, in qua Dei filius minor est non patre solo, sed etiam spiritu sancto: secundum hanc formam servi puer Christus etiam parentibus minor erat, quando parvus maioribus, sicut scriptum est, subditus erat. Agnoscamus igitur geminam substantiam Christi; divinam scilicet, qua aequalis est patri; et humanam, qua maior est pater. Utrumque autem simul, non duo, sed unus est Christus, ne sit quaternitas sed trinitas Deus. Ideo ergo dixit si diligeretis me, gauderetis utique, quia vado ad patrem: quia naturae humanae gratulandum est, eo quod sic assumpta est a verbo unigenito ut immortalis constitueretur in caelo, atque ita fieret terra sublimis, ut incorruptibilis pulvis sederet ad dexteram patris. Quis non hinc gaudeat, qui sic diligit Christum, ut suam naturam iam immortalem gratuletur in Christo, atque ipsum speret futurum esse per Christum? Hilarius de Trin.. Vel aliter.</w:t>
      </w:r>
    </w:p>
    <w:p>
      <w:pPr>
        <w:pStyle w:val="Normal"/>
        <w:rPr/>
      </w:pPr>
      <w:r>
        <w:rPr/>
        <w:t>Si donantis auctoritate pater maior est, numquid per doni confessionem minor filius est? maior itaque donans est, sed minor iam non est cui unum esse donatur.</w:t>
      </w:r>
    </w:p>
    <w:p>
      <w:pPr>
        <w:pStyle w:val="Normal"/>
        <w:rPr/>
      </w:pPr>
      <w:r>
        <w:rPr/>
        <w:t>Chrysostomus. Vel aliter. Nondum noverant apostoli quid sit resurrectio, quam praedixerat dicens vado, et venio ad vos; neque qualem oportebat de eo opinionem, habebant; patrem vero magnum esse aestimabant. Dicit igitur eis: etsi de me formidatis quod me defendere nequeam, nec confiditis quod post crucem rursus vos videam; tamen audientes quoniam ad patrem vado, laetandum vobis est, quoniam ad maiorem vado, et potentem omnia versuta dissolvere. Haec autem omnia ad imbecillitatem discipulorum dicebantur: et ideo subdidit et nunc dixi vobis priusquam fiat, ut cum factum fuerit, credatis. Augustinus in ioannem.</w:t>
      </w:r>
    </w:p>
    <w:p>
      <w:pPr>
        <w:pStyle w:val="Normal"/>
        <w:rPr/>
      </w:pPr>
      <w:r>
        <w:rPr/>
        <w:t>Quid est hoc, cum magis credere homo debeat antequam fiat id quod credendum est? haec est enim laus fidei, si quod creditur non videtur: nam et ille cui dictum est: quia vidisti, credidisti, aliud vidit, aliud credidit: vidit hominem, credidit Deum. Sed si dicuntur credi quae videntur, sicut dicit unusquisque oculis suis se credidisse, non tamen ipsa est quae in nobis aedificatur fides; sed ex rebus quae videntur, acquiritur in nobis, ut ea credantur quae non videntur. Illud itaque dicit cum factum fuerit, quod eum post mortem visuri erant viventem et ad patrem ascendentem; quo viso, fuerant credituri quod ipse esset Christus filius Dei, qui hoc potuit facere, et praedicere antequam faceret; credituri autem hoc, non fide nova, sed aucta; aut certe cum mortuus esset, defecta; cum resurrexisset, refecta. Hilarius. Gloriae autem resumendae meritum continuo subiecit dicens iam non multa loquar vobiscum.</w:t>
      </w:r>
    </w:p>
    <w:p>
      <w:pPr>
        <w:pStyle w:val="Normal"/>
        <w:rPr/>
      </w:pPr>
      <w:r>
        <w:rPr/>
        <w:t>Beda. Ideo hoc dicebat, quoniam iam instabat tempus ut comprehenderetur, et ad mortem traderetur.</w:t>
      </w:r>
    </w:p>
    <w:p>
      <w:pPr>
        <w:pStyle w:val="Normal"/>
        <w:rPr/>
      </w:pPr>
      <w:r>
        <w:rPr/>
        <w:t>Venit enim princeps mundi huius. Augustinus.</w:t>
      </w:r>
    </w:p>
    <w:p>
      <w:pPr>
        <w:pStyle w:val="Normal"/>
        <w:rPr/>
      </w:pPr>
      <w:r>
        <w:rPr/>
        <w:t>Quis nisi diabolus? non autem creaturarum, sed peccatorum princeps est diabolus. Unde apostolus cum dixisset: adversus rectores mundi sequenti verbo exposuit quid dixisset mundi, cum subiungit: tenebrarum harum, idest hominum impiorum. Et in me non habet quidquam. Quia neque cum peccato Deus venerat, nec eius carnem de peccati propagine virgo pepererat.</w:t>
      </w:r>
    </w:p>
    <w:p>
      <w:pPr>
        <w:pStyle w:val="Normal"/>
        <w:rPr/>
      </w:pPr>
      <w:r>
        <w:rPr/>
        <w:t>Et tamquam ei diceretur: cur ergo morieris, si non habes peccatum, cui debetur mortis supplicium? continuo subiungit sed ut cognoscat mundus quia diligo patrem, et sicut mandatum dedit pater, sic facio; surgite, eamus hinc. Discumbens enim discumbentibus loquebatur. Eamus autem dixit ad illum locum unde fuerat tradendus ad mortem qui nullum habebat meritum mortis, sed habebat, ut moreretur, mandatum patris. Augustinus contra Arianos. Quod autem voluntati et praecepto patris obediens est filius nec in hominibus demonstrat diversam imparemque naturam patris praecipientis et filii obedientis. Huc accedit quod Christus non tantum Deus est, qua natura aequalis est patri, sed etiam homo, qua natura minor est patre. Chrysostomus.</w:t>
      </w:r>
    </w:p>
    <w:p>
      <w:pPr>
        <w:pStyle w:val="Normal"/>
        <w:rPr/>
      </w:pPr>
      <w:r>
        <w:rPr/>
        <w:t xml:space="preserve">Vel hoc quod dicit surgite, eamus hinc, principium est alterius sententiae: consequens enim erat eos formidare et a tempore et a loco, in villa manifeste existentes: etenim nox profunda erat; et erat consequens eos non attendere his quae dicebantur; sed semper circumvolvere oculos, et imaginari eos qui aggressuri eos erant, et maxime audientes: adhuc modicum vobiscum sum, et: venit princeps mundi huius. Quia igitur haec et huiusmodi audientes, turbabantur, ut mox capiendi, ducit eos in locum alium, ut aestimantes se in cautela esse, cum otio de reliquo audiant: magna enim dogmata erant audituri. </w:t>
      </w:r>
    </w:p>
    <w:p>
      <w:pPr>
        <w:pStyle w:val="Normal"/>
        <w:rPr/>
      </w:pPr>
      <w:r>
        <w:rPr/>
      </w:r>
    </w:p>
    <w:p>
      <w:pPr>
        <w:pStyle w:val="Normal"/>
        <w:rPr/>
      </w:pPr>
      <w:r>
        <w:rPr/>
        <w:t>|+15   Capitulus 15</w:t>
      </w:r>
    </w:p>
    <w:p>
      <w:pPr>
        <w:pStyle w:val="Normal"/>
        <w:rPr/>
      </w:pPr>
      <w:r>
        <w:rPr/>
      </w:r>
    </w:p>
    <w:p>
      <w:pPr>
        <w:pStyle w:val="Normal"/>
        <w:rPr/>
      </w:pPr>
      <w:r>
        <w:rPr/>
        <w:t>|#1   Lectio 1</w:t>
      </w:r>
    </w:p>
    <w:p>
      <w:pPr>
        <w:pStyle w:val="Normal"/>
        <w:rPr/>
      </w:pPr>
      <w:r>
        <w:rPr/>
        <w:t>Hilarius de Trin.. Ad consummandae corporeae passionis sacramentum per dilectionem efficiendi mandati paterni festinat exurgens; corporeae tamen assumptionis statim mysterium pandens, per quam ei tamquam in vite modo palmitis inessemus, adiecit ego sum vitis vera. Augustinus in ioannem. Quod secundum hoc dicit quod est caput ecclesiae, nosque membra eius, homo Christus Jesus. Unius quippe naturae sunt vitis et palmites. Sed cum dicit ego sum vitis vera, numquid ut adderet vera, ad eam vitem retulit, unde ista similitudo translata est? sic autem dicitur vitis per similitudinem, non per proprietatem: sicut agnus, ovis et cetera huiusmodi: ut magis ipsa sint vera, ex quibus ducuntur istae similitudines.</w:t>
      </w:r>
    </w:p>
    <w:p>
      <w:pPr>
        <w:pStyle w:val="Normal"/>
        <w:rPr/>
      </w:pPr>
      <w:r>
        <w:rPr/>
        <w:t>Sed dicendo ego sum vitis vera, ab illa se discernit cui dicitur: quomodo conversa es in amaritudinem, vitis aliena? nam quo pacto est vitis vera quae expectata est ut faceret uvam, fecit autem spinas? Hilarius. Sed a corporeae huius humilitatis assumptione formam paternae maiestatis alienans, agricolam patrem curiosum huius vitis ostendit, dicens et pater meus agricola est. Augustinus de verb. Dom.. Colimus enim Deum, et colit nos Deus; sed sic Deum colimus, ut non meliorem eum faciamus; colimus enim eum adorando, non arando; quod autem ille nos colit, meliores nos reddit. Cultura ipsius est in nos, quod non cessat verbo suo extirpare mala semina de cordibus nostris, aperire cor nostrum tamquam aratro sermonis, plantare semina praeceptorum expectare fructum pietatis. Chrysostomus in ioannem.</w:t>
      </w:r>
    </w:p>
    <w:p>
      <w:pPr>
        <w:pStyle w:val="Normal"/>
        <w:rPr/>
      </w:pPr>
      <w:r>
        <w:rPr/>
        <w:t>Et quia Christus sibi sufficit, discipuli vero multo indigent agricolae auxilio; propterea de vite nihil dicit, sed de palmitibus, cum subdit omnem palmitem in me non ferentem fructum, tollet eum.</w:t>
      </w:r>
    </w:p>
    <w:p>
      <w:pPr>
        <w:pStyle w:val="Normal"/>
        <w:rPr/>
      </w:pPr>
      <w:r>
        <w:rPr/>
        <w:t>Fructum autem hic vitam occulte insinuat, ostendens quod sine operibus non potest aliquid esse in eo. Hilarius.</w:t>
      </w:r>
    </w:p>
    <w:p>
      <w:pPr>
        <w:pStyle w:val="Normal"/>
        <w:rPr/>
      </w:pPr>
      <w:r>
        <w:rPr/>
        <w:t>Inutiles autem et inveraces palmites desecans, deputabit arsuros. Chrysostomus.</w:t>
      </w:r>
    </w:p>
    <w:p>
      <w:pPr>
        <w:pStyle w:val="Normal"/>
        <w:rPr/>
      </w:pPr>
      <w:r>
        <w:rPr/>
        <w:t>Et quia etiam qui valde virtuosi sunt, indigent agricolae opere, adiungit et omnem qui fert fructum, purgabit eum, ut fructum plus afferat. Hoc dixit propter tribulationes eorum quae tunc inducebantur, ostendens quod tentationes fortiores eos faciebant; sicut et purgare, hoc est circumcidere palmitem, eum magis germinare facit. Augustinus. Quis autem est in hac vita sic mundus ut non sit magis magisque mundandus? ubi si dixerimus quia peccatum non habemus, nosmetipsos seducimus. Mundat itaque mundos, idest fructuosos, ut tanto sint fructuosiores quanto sunt mundiores.</w:t>
      </w:r>
    </w:p>
    <w:p>
      <w:pPr>
        <w:pStyle w:val="Normal"/>
        <w:rPr/>
      </w:pPr>
      <w:r>
        <w:rPr/>
        <w:t>Secundum hoc ergo vitis est Christus quod ait: pater maior me est; secundum illud autem quod ait supra: ego et pater unum sumus, et ipse agricola est; nec talis quales sunt qui extrinsecus operando exhibent ministerium, sed talis ut det intrinsecus incrementum: unde continuo etiam seipsum mundatorem palmitum ostendit, dicens iam vos mundi estis propter sermonem quem locutus sum vobis. Ecce ipse mundator est palmitum: quod est agricolae, non vitis officium. Sed quare non ait: mundi estis propter baptismum quo abluti estis, nisi quia et in aqua verbum mundat? detrahe verbum: et quid est aqua nisi aqua? accedit verbum ad elementum, et fit sacramentum. Unde ista tanta virtus aquae ut corpus tangat et cor abluatur, nisi faciente verbo, non quia dicitur, sed quia creditur? nam in ipso verbo aliud est sonus transiens, aliud virtus immanens.</w:t>
      </w:r>
    </w:p>
    <w:p>
      <w:pPr>
        <w:pStyle w:val="Normal"/>
        <w:rPr/>
      </w:pPr>
      <w:r>
        <w:rPr/>
        <w:t>Hoc verbum fidei tantum valet in ecclesia Dei ut per ipsum credentem, offerentem, benedicentem, tingentem mundet infantem, quamvis credere non valentem.</w:t>
      </w:r>
    </w:p>
    <w:p>
      <w:pPr>
        <w:pStyle w:val="Normal"/>
        <w:rPr/>
      </w:pPr>
      <w:r>
        <w:rPr/>
        <w:t xml:space="preserve">Chrysostomus. Vel dicit mundi estis, propter sermonem quem locutus sum vobis; idest, interim lumen doctrinae iam suscepistis, et a Iudaico errore eruti estis. </w:t>
      </w:r>
    </w:p>
    <w:p>
      <w:pPr>
        <w:pStyle w:val="Normal"/>
        <w:rPr/>
      </w:pPr>
      <w:r>
        <w:rPr/>
      </w:r>
    </w:p>
    <w:p>
      <w:pPr>
        <w:pStyle w:val="Normal"/>
        <w:rPr/>
      </w:pPr>
      <w:r>
        <w:rPr/>
        <w:t>|#2   Lectio 2</w:t>
      </w:r>
    </w:p>
    <w:p>
      <w:pPr>
        <w:pStyle w:val="Normal"/>
        <w:rPr/>
      </w:pPr>
      <w:r>
        <w:rPr/>
        <w:t>Chrysostomus in ioannem.</w:t>
      </w:r>
    </w:p>
    <w:p>
      <w:pPr>
        <w:pStyle w:val="Normal"/>
        <w:rPr/>
      </w:pPr>
      <w:r>
        <w:rPr/>
        <w:t>Quia iam mundos eos dixerat propter sermonem quem locutus fuerat eis, docet quod oportet de reliquo incipere ea quae ab eis sunt; et ideo dicit manete in me et ego in vobis. Augustinus in ioannem.</w:t>
      </w:r>
    </w:p>
    <w:p>
      <w:pPr>
        <w:pStyle w:val="Normal"/>
        <w:rPr/>
      </w:pPr>
      <w:r>
        <w:rPr/>
        <w:t>Non eo modo illi in ipso, sicut ipse in illis: utrumque enim prodest, non ipsi, sed illis: ita sunt quippe in vite palmites ut viti non conferant, sed inde accipiant unde vivant; ita vero vitis est in palmitibus ut vitale alimentum subministret eis, non sumat ab eis; ac per hoc, ut manentem in se haberent Christum, et manerent in Christo, discipulis prodest utrumque, non Christo; unde subdit sicut palmes non potest ferre fructum a semetipso nisi manserit in vite, sic nec vos nisi in me manseritis. Magna gratiae commendatio.</w:t>
      </w:r>
    </w:p>
    <w:p>
      <w:pPr>
        <w:pStyle w:val="Normal"/>
        <w:rPr/>
      </w:pPr>
      <w:r>
        <w:rPr/>
        <w:t>Corda instruit humilium, ora obstruit superborum. Nonne huic resistunt veritati, ad bona opera facienda Deum sibi necessarium non putantes, non assertores, sed praecipitatores liberi arbitrii? qui enim a semetipso se fructum aestimat ferre, in vite non est; qui in vite non est, in Christo non est; qui in Christo non est, christianus non est. Alcuinus. Omnis enim fructus boni operis ab illa radice procedit, qui nos sua gratia liberavit, et suo auxilio provehit, ut fructum plus afferre valeamus: unde cum repetitione et superiorum explanatione subdit ego sum vitis et vos palmites. Qui manet in me, credendo, obediendo, perseverando, et ego in eo, illuminando, subveniendo, perseverantiam donando, hic, et non alius, fert fructum multum. Augustinus.</w:t>
      </w:r>
    </w:p>
    <w:p>
      <w:pPr>
        <w:pStyle w:val="Normal"/>
        <w:rPr/>
      </w:pPr>
      <w:r>
        <w:rPr/>
        <w:t>Sed ne quisquam putaret saltem parvum aliquem fructum posse a semetipso palmitem ferre, subdit quia sine me nihil potestis facere. Non ait: parum potestis facere: quia nisi palmes in vite manserit et vixerit de radice, quantumlibet fructum a semetipso non potest ferre. Quamvis autem Christus vitis non esset nisi homo esset; tamen istam gratiam palmitibus non praeberet, nisi etiam Deus esset. Chrysostomus.</w:t>
      </w:r>
    </w:p>
    <w:p>
      <w:pPr>
        <w:pStyle w:val="Normal"/>
        <w:rPr/>
      </w:pPr>
      <w:r>
        <w:rPr/>
        <w:t>Vide ergo filium non minus patre conferentem ad discipulorum procurationem: nam pater quidem purgat; ipse vero in se tenet quod facit palmites fructificare. Sed tamen et purgare filii monstratum est esse, et manere in radice est patris, qui radicem genuit. Igitur magnum quidem damnum est nihil posse facere; verum non usque ad hoc sistit, sed ulterius producit sermonem, dicens si quis in me non manserit, mittetur foras sicut palmes, id est agricolae non potietur manus, et arescet, hoc est, si quid habebat a radice, amittet, denudatus eius auxilio et vita: et colligent eum; Alcuinus: messores Angeli, et in ignem, aeternum scilicet, mittent et ardet. Augustinus.</w:t>
      </w:r>
    </w:p>
    <w:p>
      <w:pPr>
        <w:pStyle w:val="Normal"/>
        <w:rPr/>
      </w:pPr>
      <w:r>
        <w:rPr/>
        <w:t>Ligna enim vitis tanto sunt contemptibiliora si in vite non manserint, quanto gloriosiora si manserint. Unum ex duobus palmiti congruit, aut vitis, aut ignis: si in vite non est, in igne erit. Chrysostomus.</w:t>
      </w:r>
    </w:p>
    <w:p>
      <w:pPr>
        <w:pStyle w:val="Normal"/>
        <w:rPr/>
      </w:pPr>
      <w:r>
        <w:rPr/>
        <w:t>Deinde ostendens quid est manere in eo, subdit si manseritis in me et verba mea in vobis manserint, quodcumque volueritis petetis, et fiet vobis. Eam enim quae per opera ostensionem quaerit.</w:t>
      </w:r>
    </w:p>
    <w:p>
      <w:pPr>
        <w:pStyle w:val="Normal"/>
        <w:rPr/>
      </w:pPr>
      <w:r>
        <w:rPr/>
        <w:t>Augustinus. Tunc enim sunt dicenda verba eius in nobis manere, quando facimus quae praecepit et diligimus quae promisit. Quando autem verba eius manent in memoria nec inveniuntur in vita, non computatur palmes in vite, quia vitam non attrahit ex radice. Quid autem velle possunt manendo in salvatore nisi quod non alienum est a salute? aliud quippe volumus quia sumus in Christo, et aliud volumus quia sumus adhuc in hoc saeculo.</w:t>
      </w:r>
    </w:p>
    <w:p>
      <w:pPr>
        <w:pStyle w:val="Normal"/>
        <w:rPr/>
      </w:pPr>
      <w:r>
        <w:rPr/>
        <w:t xml:space="preserve">De mansione autem huius saeculi nobis aliquando subrepit ut hoc petamus quod nobis non expedire nescimus. Sed absit ut faciat nobis, si maneamus in Christo, qui non facit quando petimus nisi quod expedit nobis. Ad verba autem eius pertinet oratio pater noster, ab huius orationis verbis et sensibus non recedamus in petitionibus nostris; et quidquid petimus, fiet nobis. </w:t>
      </w:r>
    </w:p>
    <w:p>
      <w:pPr>
        <w:pStyle w:val="Normal"/>
        <w:rPr/>
      </w:pPr>
      <w:r>
        <w:rPr/>
      </w:r>
    </w:p>
    <w:p>
      <w:pPr>
        <w:pStyle w:val="Normal"/>
        <w:rPr/>
      </w:pPr>
      <w:r>
        <w:rPr/>
        <w:t>|#3   Lectio 3</w:t>
      </w:r>
    </w:p>
    <w:p>
      <w:pPr>
        <w:pStyle w:val="Normal"/>
        <w:rPr/>
      </w:pPr>
      <w:r>
        <w:rPr/>
        <w:t>Chrysostomus in ioannem.</w:t>
      </w:r>
    </w:p>
    <w:p>
      <w:pPr>
        <w:pStyle w:val="Normal"/>
        <w:rPr/>
      </w:pPr>
      <w:r>
        <w:rPr/>
        <w:t>Ostendit supra dominus quoniam qui eis insidiabantur, ardebunt, non manentes in Christo; Deinde ostendens quoniam ipsi inexpugnabiles erunt, ita scilicet ut multum fructificent, ait in hoc clarificatus est pater meus ut plurimum fructum afferatis; quasi dicat: si ad gloriam patris pertinet quod vos fructificetis, non contemnet gloriam suam. Qui autem fructum facit, ille est discipulus Christi; unde subdit et efficiamini mei discipuli. Theophylactus.</w:t>
      </w:r>
    </w:p>
    <w:p>
      <w:pPr>
        <w:pStyle w:val="Normal"/>
        <w:rPr/>
      </w:pPr>
      <w:r>
        <w:rPr/>
        <w:t>Fructus autem apostolorum sunt gentes, quae per eorum doctrinam astrictae sunt fidei, nec non ad Dei redactae sunt gloriam.</w:t>
      </w:r>
    </w:p>
    <w:p>
      <w:pPr>
        <w:pStyle w:val="Normal"/>
        <w:rPr/>
      </w:pPr>
      <w:r>
        <w:rPr/>
        <w:t>Augustinus in ioannem.</w:t>
      </w:r>
    </w:p>
    <w:p>
      <w:pPr>
        <w:pStyle w:val="Normal"/>
        <w:rPr/>
      </w:pPr>
      <w:r>
        <w:rPr/>
        <w:t>Sive enim clarificatus, sive glorificatus dicatur, ex uno verbo Graeco utrumque translatum est. Doxa enim Graece dicitur, Latine gloria est. Quod ideo commemorandum putavi, ne hoc nostrae gloriae tribuamus, tamquam ex nobis ipsis habeamus: eius est enim haec gratia; et ideo in hoc non nostra, sed eius est gloria. A quo enim faciemus fructum nisi ab illo cuius misericordia praevenit nos? unde subditur sicut dilexit me pater, et ego dilexi vos. Ecce unde sunt nobis opera bona; nam unde nobis essent, nisi quia fides per dilectionem operatur? unde autem diligeremus, nisi prius diligeremur? quod autem ait sicut dilexit me pater, et ego dilexi vos, non aequalitatem naturae ostendit nostrae et suae, sicut est patris et ipsius; sed gratiam, qua mediator est Dei et hominum, homo Christus Jesus. Mediator quippe monstratur, cum dicit pater dilexit me, et ego dilexi vos: nam pater utique diligit et nos, sed in ipso. Chrysostomus.</w:t>
      </w:r>
    </w:p>
    <w:p>
      <w:pPr>
        <w:pStyle w:val="Normal"/>
        <w:rPr/>
      </w:pPr>
      <w:r>
        <w:rPr/>
        <w:t>Si igitur pater amat nos, confidite: si patris est gloria, fructificate.</w:t>
      </w:r>
    </w:p>
    <w:p>
      <w:pPr>
        <w:pStyle w:val="Normal"/>
        <w:rPr/>
      </w:pPr>
      <w:r>
        <w:rPr/>
        <w:t>Deinde ut non pigros eos faciat, subdit manete in dilectione mea. Qualiter autem hoc erit, ostendit subdens si praecepta mea servaveritis, manebitis in dilectione mea. Augustinus. Quis ambigat quod dilectio praecedat observantiam praeceptorum? unde enim praecepta servet, non habet qui non diligit. Quod ergo hic ait, ostendit non unde dilectio generetur, sed unde monstretur; ut nemo se fallat dicendo quod eum diligat, si eius praecepta non servat. Quamvis quod dicit manete in dilectione mea, non apparet quam dixerit dilectionem: utrum qua eum diligimus, an qua ipse nos diligit; sed ex verbo superiori dignoscitur; dixerat quippe ego dilexi vos, et continuo subiecit manete in dilectione mea, illa utique qua dilexit eos. Quid est ergo manete in dilectione mea, nisi manete in gratia mea? et quid est si praecepta mea servaveritis, manebitis in dilectione mea, nisi ex hoc scietis quod in dilectione mea, qua vos diligo, manetis, si mea praecepta servatis.</w:t>
      </w:r>
    </w:p>
    <w:p>
      <w:pPr>
        <w:pStyle w:val="Normal"/>
        <w:rPr/>
      </w:pPr>
      <w:r>
        <w:rPr/>
        <w:t>Non ergo ut nos diligat, prius praecepta eius servamus; sed nisi nos diligat, praecepta eius servare non possumus. Haec est gratia quae humilibus patet, superbos latet.</w:t>
      </w:r>
    </w:p>
    <w:p>
      <w:pPr>
        <w:pStyle w:val="Normal"/>
        <w:rPr/>
      </w:pPr>
      <w:r>
        <w:rPr/>
        <w:t>Sed quid illud est quod adiungit sicut et ego praecepta patris mei servavi et maneo in eius dilectione? utique eam hic dilectionem patris intelligi voluit, qua eum diligit pater. Sed numquid et haec gratia intelligenda est qua pater diligit filium, sicut gratia est qua nos diligit filius; cum simus nos filii gratia, non natura, unigenitus autem natura, non gratia? an hoc etiam in ipso filio ad hominem referendum est? ita sane: nam dicendo sicut dilexit me pater, et ego dilexi vos, gratiam mediatoris ostendit; mediator autem Dei et hominum, non inquantum Deus, sed inquantum homo, est Christus. Igitur hoc recte possumus dicere, quod cum ad naturam Dei non pertineat humana natura, ad personam tamen filii Dei per gratiam pertinet, qua nulla est maior, nulla prorsus aequalis.</w:t>
      </w:r>
    </w:p>
    <w:p>
      <w:pPr>
        <w:pStyle w:val="Normal"/>
        <w:rPr/>
      </w:pPr>
      <w:r>
        <w:rPr/>
        <w:t>Neque enim illam susceptionem ulla hominis merita praecesserunt, sed ab illa susceptione merita eius cuncta coeperunt. Alcuinus.</w:t>
      </w:r>
    </w:p>
    <w:p>
      <w:pPr>
        <w:pStyle w:val="Normal"/>
        <w:rPr/>
      </w:pPr>
      <w:r>
        <w:rPr/>
        <w:t>Quae autem praecepta dixerit, exponit apostolus dicens: Christus factus est obediens patri usque ad mortem, mortem autem crucis. Chrysostomus in ioannem. Deinde quia futura passio et tristia verba interruptura erant eorum laetitiam, subiungit haec locutus sum vobis, ut gaudium meum in vobis sit, et gaudium vestrum impleatur; quasi dicat: et si incidat tristitia, hanc auferam, ut ad finem veniat gaudium. Augustinus in ioannem.</w:t>
      </w:r>
    </w:p>
    <w:p>
      <w:pPr>
        <w:pStyle w:val="Normal"/>
        <w:rPr/>
      </w:pPr>
      <w:r>
        <w:rPr/>
        <w:t xml:space="preserve">Quod est autem gaudium Christi in nobis, nisi quod dignatur gaudere de nobis? et quod est gaudium nostrum, quod dicit implendum, nisi eius habere consortium? gaudium autem iam ipse perfectum de nobis habebat, quando nos praesciendo et praedestinando gaudebat; sed illud gaudium in nobis non erat, quia nec nos, in quibus esse posset, eramus; coepit autem esse in nobis quando vocavit nos. Et hoc gaudium nostrum merito dicimus, quo nos beati futuri sumus; quod inchoatur in fide renascentium, implebitur in praemio resurgentium. </w:t>
      </w:r>
    </w:p>
    <w:p>
      <w:pPr>
        <w:pStyle w:val="Normal"/>
        <w:rPr/>
      </w:pPr>
      <w:r>
        <w:rPr/>
      </w:r>
    </w:p>
    <w:p>
      <w:pPr>
        <w:pStyle w:val="Normal"/>
        <w:rPr/>
      </w:pPr>
      <w:r>
        <w:rPr/>
        <w:t>|#4   Lectio 4</w:t>
      </w:r>
    </w:p>
    <w:p>
      <w:pPr>
        <w:pStyle w:val="Normal"/>
        <w:rPr/>
      </w:pPr>
      <w:r>
        <w:rPr/>
        <w:t>Theophylactus. Quia praedixerat, quod si mandata mea custodieritis, tunc in me permanebitis; hic ostendit quae mandata observare oporteat, dicens hoc est praeceptum meum, ut diligatis invicem. Gregorius in evang.. Cum autem cuncta sacra eloquia dominicis sint plena praeceptis, quid est quod de dilectione quasi de speciali mandato hic dicit, nisi quia omne mandatum de sola dilectione est, et omnia praecepta unum sunt? quia quidquid praecipitur, in sola caritate solidatur.</w:t>
      </w:r>
    </w:p>
    <w:p>
      <w:pPr>
        <w:pStyle w:val="Normal"/>
        <w:rPr/>
      </w:pPr>
      <w:r>
        <w:rPr/>
        <w:t>Ut enim multi arboris rami ex una radice prodeunt, sic multae virtutes ex una caritate generantur; nec habet aliquid viriditatis ramus boni operis, si non manet in radice caritatis. Augustinus in ioannem.</w:t>
      </w:r>
    </w:p>
    <w:p>
      <w:pPr>
        <w:pStyle w:val="Normal"/>
        <w:rPr/>
      </w:pPr>
      <w:r>
        <w:rPr/>
        <w:t>Ubi ergo caritas est, quid est quod possit deesse? ubi autem non est, quid est quod possit prodesse? discernitur autem ita dilectio ab ea qua se invicem diligunt homines sicut homines: unde adiunctum est sicut dilexi vos. Ut quid enim nos dilexit Christus, nisi ut possimus regnare cum Christo? ad hoc ergo et nos invicem diligamus, ut dilectionem nostram discernamus a ceteris, qui non ad hoc se invicem diligunt ut Deus diligatur, quia nec vere diligunt. Qui autem se propter habendum Deum diligunt, ipsi se diligunt.</w:t>
      </w:r>
    </w:p>
    <w:p>
      <w:pPr>
        <w:pStyle w:val="Normal"/>
        <w:rPr/>
      </w:pPr>
      <w:r>
        <w:rPr/>
        <w:t>Gregorius. Una autem et summa est probatio caritatis, si et ipse diligatur qui adversatur: nam et ipsa veritas et crucis patibulum sustinet, et tamen ipsis suis persecutoribus affectum dilectionis impendit, dicens: pater, ignosce illis, quia nesciunt quid faciunt.</w:t>
      </w:r>
    </w:p>
    <w:p>
      <w:pPr>
        <w:pStyle w:val="Normal"/>
        <w:rPr/>
      </w:pPr>
      <w:r>
        <w:rPr/>
        <w:t>Cuius dilectionis summam exprimit cum subiungit maiorem hac dilectionem nemo habet, quam ut animam suam ponat quis pro amicis suis. Mori pro inimicis dominus venerat: et tamen positurum se animam pro amicis dicebat, ut nobis ostenderet quia, cum diligendo lucrum facere de inimicis possumus, etiam ipsi amici sunt qui persequuntur.</w:t>
      </w:r>
    </w:p>
    <w:p>
      <w:pPr>
        <w:pStyle w:val="Normal"/>
        <w:rPr/>
      </w:pPr>
      <w:r>
        <w:rPr/>
        <w:t>Augustinus in ioannem.</w:t>
      </w:r>
    </w:p>
    <w:p>
      <w:pPr>
        <w:pStyle w:val="Normal"/>
        <w:rPr/>
      </w:pPr>
      <w:r>
        <w:rPr/>
        <w:t>Quia ergo superius dixerat: hoc est praeceptum meum ut diligatis invicem sicut dilexi vos, fit ex hoc consequens quod idem ioannes dicit, ut quemadmodum Christus pro nobis animam suam posuit, sic et nos debemus animas pro fratribus ponere. Hoc martyres ardenti dilectione fecerunt; ideo ad mensam Christi non sic eos commemoramus quemadmodum alios, ut etiam pro eis oremus; sed magis ut eorum vestigiis haereamus. Talia enim suis fratribus exhibuerunt qualia de domini mensa pariter acceperunt. Gregorius.</w:t>
      </w:r>
    </w:p>
    <w:p>
      <w:pPr>
        <w:pStyle w:val="Normal"/>
        <w:rPr/>
      </w:pPr>
      <w:r>
        <w:rPr/>
        <w:t>Qui vero tranquillitatis tempore non dat pro Deo tunicam suam, qualiter in persecutione daturus est animam suam? virtus ergo caritatis ut invicta sit in perturbatione, nutriatur per misericordiam in tranquillitate. Augustinus de Trin.. Ex una autem eademque caritate Deum proximumque diligimus; sed Deum propter Deum, nos autem et proximum propter Deum. Cum ergo duo sint praecepta caritatis, in quibus tota lex pendet et prophetae, dilectio Dei et proximi; non immerito plerumque Scriptura pro utroque unum ponit: quia qui diligit Deum, consequens est ut faciat quae praecepit Deus; consequens ergo est ut proximum diligat, quia et hoc praecepit Deus; unde et hic sequitur vos amici mei estis, si feceritis quae ego praecipio vobis. Gregorius Moralium. Amicus quippe quasi animae custos dicitur: unde non immerito qui voluntatem Dei custodire in praeceptis illius dicitur, eius amicus vocatur.</w:t>
      </w:r>
    </w:p>
    <w:p>
      <w:pPr>
        <w:pStyle w:val="Normal"/>
        <w:rPr/>
      </w:pPr>
      <w:r>
        <w:rPr/>
        <w:t>Augustinus in ioannem.</w:t>
      </w:r>
    </w:p>
    <w:p>
      <w:pPr>
        <w:pStyle w:val="Normal"/>
        <w:rPr/>
      </w:pPr>
      <w:r>
        <w:rPr/>
        <w:t>Magna dignatio. Cum servus bonus esse non possit, si praecepta domini sui non fecerit; hinc amicos suos voluit intelligi, unde boni servi possunt probari. Potest igitur esse et servus et amicus qui servus est bonus. Quomodo autem intellecturi sumus et servum et amicum esse servum bonum, declarat cum subdit iam non dicam vos servos, quia servus nescit quid faciat dominus eius. Itaque tunc servi non erimus quando boni servi fuerimus. Numquid servo bono et probato dominus eius non etiam sua secreta committit? sed sicut sunt duo timores, sic sunt duae servitutes.</w:t>
      </w:r>
    </w:p>
    <w:p>
      <w:pPr>
        <w:pStyle w:val="Normal"/>
        <w:rPr/>
      </w:pPr>
      <w:r>
        <w:rPr/>
        <w:t>Est timor quem perfecta caritas mittit foras, in quo etiam est servitus simul foras cum ipso timore mittenda; et est alius timor castus, permanens in saeculum saeculi. Ad primam ergo servitutem servos pertinentes intuebatur dominus dicens iam non dicam vos servos, quia servus nescit quid faciat dominus eius: non ille utique servus ad timorem pertinens castum, cui dicitur: euge, serve bone...</w:t>
      </w:r>
    </w:p>
    <w:p>
      <w:pPr>
        <w:pStyle w:val="Normal"/>
        <w:rPr/>
      </w:pPr>
      <w:r>
        <w:rPr/>
        <w:t>Intra in gaudium domini tui; sed ille servus pertinens ad timorem foras a caritate mittendum, de quo alibi dicitur: servus non manet in domo in aeternum: filius autem manet in aeternum. Quoniam itaque dedit nobis potestatem filios Dei fieri, ut miro modo servi, non servi esse possimus, hoc dominum facere scimus. Hoc servus ille nescit, qui nescit quid faciat dominus eius; et cum aliquid boni facit, sic extollitur quasi hoc ipse faciat, et non dominus eius; et in se, et non in domino gloriatur.</w:t>
      </w:r>
    </w:p>
    <w:p>
      <w:pPr>
        <w:pStyle w:val="Normal"/>
        <w:rPr/>
      </w:pPr>
      <w:r>
        <w:rPr/>
        <w:t>Sequitur vos autem dixi amicos, quia omnia quaecumque audivi a patre meo, nota feci vobis. Theophylactus. Quasi dicat: servus non novit consilia sui domini; vos autem cum amicos reputem, secreta mea vobis communicavi. Augustinus in ioannem. Quo autem pacto intellecturi sumus, omnia eum nota fecisse discipulis quaecumque audivit a patre, cum propterea multa non dicat eis quia scit eos modo portare non posse? sed omnia se nota fecisse discipulis dicit, quae se novit nota esse facturum in illa plenitudine, de qua dicit apostolus: tunc cognoscam sicut et cognitus sum. Sicut enim mortalitatem carnis et salutem animarum futuram expectamus, ita omnium notitiam quaecumque unigenitus audivit a patre, futuram expectare debemus. Gregorius in evang.. Vel omnia quae audivit a patre, quae nota fieri voluit servis suis, sunt gaudia internae caritatis et festa supernae patriae, quae nostris quotidie mentibus per aspirationem sui amoris imprimit: dum enim audita superna caelestia amamus, amata iam novimus, quia amor ipse notitia est. Omnia ergo nota eis fecerat, quia a terrenis desideriis immutati, amoris summi facibus ardebant. Chrysostomus in ioannem. Vel omnia dicit quaecumque eos audire oportebat.</w:t>
      </w:r>
    </w:p>
    <w:p>
      <w:pPr>
        <w:pStyle w:val="Normal"/>
        <w:rPr/>
      </w:pPr>
      <w:r>
        <w:rPr/>
        <w:t>Per hoc autem quod dicit se audisse, ostendit quod nihil alienum loquitur, sed quae patris. Gregorius. Sed quisque ad hanc pervenit dignitatem ut amicus Dei vocetur, dona quae percipit super se, non suis meritis tribuat; unde subditur non vos me elegistis, sed ego elegi vos. Augustinus in ioannem.</w:t>
      </w:r>
    </w:p>
    <w:p>
      <w:pPr>
        <w:pStyle w:val="Normal"/>
        <w:rPr/>
      </w:pPr>
      <w:r>
        <w:rPr/>
        <w:t>Haec est ineffabilis gratia: quid enim eramus quando Christum nondum elegeramus, nisi iniqui et perditi? neque enim credideramus in eum, ut eligeret nos: nam si credentes elegit, eligentes elegit. Hic certe vacat vana illorum ratio qui ideo nos dicunt electos ante mundi constitutionem, quia praescivit nos Deus futuros bonos, non seipsum nos facturum bonos: quoniam si propterea nos elegisset quia bonos futuros esse praescierat, simul etiam praescisset quod eum nos fuissemus prius electuri: non enim aliter possumus esse boni; nisi forte dicendus est bonus qui non elegit bonum. Quid ergo elegit in non bonis? non est ut dicas: ideo electus sum quia iam credebam; si enim credebas in eum, iam elegeras eum. Nec est ut dicas: antequam crederem iam bona operabar, ideo electus sum. Quid enim est boni operis ante fidem? quid ergo dicturi sumus, nisi quia mali eramus, et electi sumus ut boni per gratiam nos eligentis essemus? Augustinus de praedest. Sanct.. Electi sunt itaque ante mundi constitutionem ea praedestinatione in qua Deus sua futura facta praescivit; electi autem de mundo ea vocatione qua Deus id quod praedestinavit implevit: quos enim praedestinavit, hos et vocavit. Augustinus in ioannem. Et videte quemadmodum non eligat bonos, sed quos elegit, faciat bonos; nam sequitur et posui vos ut eatis et fructum afferatis. Iste est fructus de quo iam dixerat: sine me nihil potestis facere. Ipse est via, in qua nos posuit, ut eamus. Gregorius.</w:t>
      </w:r>
    </w:p>
    <w:p>
      <w:pPr>
        <w:pStyle w:val="Normal"/>
        <w:rPr/>
      </w:pPr>
      <w:r>
        <w:rPr/>
        <w:t>Posui ergo vos, scilicet ad gratiam plantavi, ut eatis volendo, quia velle iam mente ire est; et fructum afferatis operando. Qualem vero fructum afferre debeant significat cum addit et fructus vester maneat: omne enim quod secundum praesens saeculum laboramus, vix usque ad mortem sufficit: mors namque interveniens fructum nostri laboris abscindit. Quod vero pro aeterna vita agitur, etiam post mortem servatur; et tunc apparere incipit, cum laborum carnalium fructus coeperit non videri. Tales ergo fructus operemur qui maneant, qui, cum mors cuncta interimat, ipsi exordium a morte sumant. Augustinus.</w:t>
      </w:r>
    </w:p>
    <w:p>
      <w:pPr>
        <w:pStyle w:val="Normal"/>
        <w:rPr/>
      </w:pPr>
      <w:r>
        <w:rPr/>
        <w:t>Dilectio ergo est fructus noster; quae nunc est in desiderio, nondum in saturitate.</w:t>
      </w:r>
    </w:p>
    <w:p>
      <w:pPr>
        <w:pStyle w:val="Normal"/>
        <w:rPr/>
      </w:pPr>
      <w:r>
        <w:rPr/>
        <w:t xml:space="preserve">Et ipso desiderio quodcumque petierimus in nomine unigeniti filii, dat nobis pater; unde sequitur ut quodcumque petieritis patrem in nomine meo, det vobis. Hoc petimus in nomine salvatoris quod pertinet ad rationem salutis. </w:t>
      </w:r>
    </w:p>
    <w:p>
      <w:pPr>
        <w:pStyle w:val="Normal"/>
        <w:rPr/>
      </w:pPr>
      <w:r>
        <w:rPr/>
      </w:r>
    </w:p>
    <w:p>
      <w:pPr>
        <w:pStyle w:val="Normal"/>
        <w:rPr/>
      </w:pPr>
      <w:r>
        <w:rPr/>
        <w:t>|#5   Lectio 5</w:t>
      </w:r>
    </w:p>
    <w:p>
      <w:pPr>
        <w:pStyle w:val="Normal"/>
        <w:rPr/>
      </w:pPr>
      <w:r>
        <w:rPr/>
        <w:t>Augustinus in ioannem. Dixerat dominus: posui vos ut eatis et fructum afferatis: caritas autem fructus noster est: de hoc itaque fructu mandans nobis, dicit haec mando vobis ut diligatis invicem. Unde et apostolus: fructus, inquit, spiritus caritas, ac Deinde cetera tamquam ex isto capite exorta et religata contexuit. Merito itaque sic dilectionem saepe commendat tamquam sola praecipienda sit, sine qua non possunt prodesse cetera bona, et quae non potest haberi sine ceteris bonis, quibus homo efficitur bonus. Chrysostomus in ioannem.</w:t>
      </w:r>
    </w:p>
    <w:p>
      <w:pPr>
        <w:pStyle w:val="Normal"/>
        <w:rPr/>
      </w:pPr>
      <w:r>
        <w:rPr/>
        <w:t>Vel aliter continua. Dixi quoniam animam meam pro vobis pono, et quia primum vos elegi. Haec autem omnia non exprobrans dixi, sed ad dilectionem vos inducens ut diligatis invicem. Deinde, quia persecutionem pati et a multis exprobrari difficile erat, ostendit consequenter quod non dolere, sed laetari oportet; unde sequitur si mundus vos odit, scitote quia me priorem vobis odio habuit; quasi dicat: scio hoc esse durum, sed propter me patiemini.</w:t>
      </w:r>
    </w:p>
    <w:p>
      <w:pPr>
        <w:pStyle w:val="Normal"/>
        <w:rPr/>
      </w:pPr>
      <w:r>
        <w:rPr/>
        <w:t>Augustinus in ioannem.</w:t>
      </w:r>
    </w:p>
    <w:p>
      <w:pPr>
        <w:pStyle w:val="Normal"/>
        <w:rPr/>
      </w:pPr>
      <w:r>
        <w:rPr/>
        <w:t>Cur enim se membra supra verticem extollunt? recusas esse in corpore, si non vis mundi odium sustinere cum capite.</w:t>
      </w:r>
    </w:p>
    <w:p>
      <w:pPr>
        <w:pStyle w:val="Normal"/>
        <w:rPr/>
      </w:pPr>
      <w:r>
        <w:rPr/>
        <w:t>Pro dilectione autem patienter debemus etiam mundi odium sustinere: necesse est enim ut nos oderit, quos cernit nolle quod diligit; unde sequitur si de mundo fuissetis, mundus quod suum erat diligeret.</w:t>
      </w:r>
    </w:p>
    <w:p>
      <w:pPr>
        <w:pStyle w:val="Normal"/>
        <w:rPr/>
      </w:pPr>
      <w:r>
        <w:rPr/>
        <w:t>Chrysostomus. Quia enim propter Christum pati nondum erat eis sufficiens mitigationis causa; illa causa dimissa, hanc adiecit, ostendens quod hoc est virtutis argumentum a mundo odio haberi; unde dolere oporteret si a mundo diligeremini: hoc enim esset malitiae vestrae ostensivum.</w:t>
      </w:r>
    </w:p>
    <w:p>
      <w:pPr>
        <w:pStyle w:val="Normal"/>
        <w:rPr/>
      </w:pPr>
      <w:r>
        <w:rPr/>
        <w:t>Augustinus. Universae autem hoc dicit ecclesiae, quam plurimum mundi nomine appellat, sicut est illud: Deus erat in Christo, mundum reconcilians sibi. Totus ergo mundus ecclesia est, et totus mundus odit ecclesiam. Mundus igitur odit mundum, inimicus reconciliatum, inquinatus mundatum.</w:t>
      </w:r>
    </w:p>
    <w:p>
      <w:pPr>
        <w:pStyle w:val="Normal"/>
        <w:rPr/>
      </w:pPr>
      <w:r>
        <w:rPr/>
        <w:t>Quaeri ergo potest: si etiam mali faciunt persecutionem malis, sicut impii reges et iudices cum essent persecutores piorum, utique et homicidas et adulteros puniebant; quomodo intelligendum est quod dominus ait si de mundo essetis, mundus quod suum erat diligeret? nisi quia mundus est in eis a quibus talia scelera puniuntur, et mundus est in eis a quibus diliguntur.</w:t>
      </w:r>
    </w:p>
    <w:p>
      <w:pPr>
        <w:pStyle w:val="Normal"/>
        <w:rPr/>
      </w:pPr>
      <w:r>
        <w:rPr/>
        <w:t>Mundus ergo odit quod suum est ex ea parte hominum qua sceleratis nocet, et diligit quod suum est ex ea parte qua ipsis favet. Si etiam quaeratur quomodo se diligat mundus qui odit modum redemptionis; diligit utique falsa dilectione, non vera: quoniam quod ei nocet hoc diligit: odit naturam, diligit vitium: unde et nos prohibemur diligere in illo quod ipse diligit, et iubemur diligere quod ipse odit in seipso. Vitium quippe in illo diligere prohibemur, iubemurque naturam. Ut autem de hoc mundo damnato non essent, electi sunt inde non meritis suis, quorum nulla bona praecesserant opera; non natura, quae tota fuerat in ipsa radice vitiata, sed gratia; unde sequitur quia vero de mundo non estis, sed ego elegi vos de mundo, propterea odit vos mundus. Gregorius super Ezech.. Nam perversorum derogatio vitae nostrae approbatio est: quia iam ostenditur nos aliquid iustitiae habere, si illis displicere incipimus qui non placent Deo: nemo enim potest in una eademque re omnipotenti domino atque eius hostibus gratus existere: nam se Deo amicum denegat qui eius placet inimico; et inimicis veritatis adversabitur qui eidem veritati in mente subiugabitur.</w:t>
      </w:r>
    </w:p>
    <w:p>
      <w:pPr>
        <w:pStyle w:val="Normal"/>
        <w:rPr/>
      </w:pPr>
      <w:r>
        <w:rPr/>
        <w:t>Augustinus. Exhortans autem dominus suos servos ad mundi odia perferenda patienter, nullum eis maius et melius quam de seipso proponit exemplum; unde sequitur mementote sermonis mei quem ego dixi vobis: non est servus maior domino suo. Si me persecuti sunt, et vos persequentur; si sermonem meum servaverunt, et vestrum servabunt. Glossa.</w:t>
      </w:r>
    </w:p>
    <w:p>
      <w:pPr>
        <w:pStyle w:val="Normal"/>
        <w:rPr/>
      </w:pPr>
      <w:r>
        <w:rPr/>
        <w:t>Idem observaverunt ut calumniarentur, iuxta illud: observabit peccator iustum. Theophylactus. Vel aliter. Si dominum, inquit, persecuti sunt, vos etiam servos multo magis; si non persecuti fuissent, sed sermonem custodivissent, vestrum etiam custodirent. Chrysostomus in ioannem. Quasi dicat: non vos turbari oportet, si communicabitis meis passionibus: quia vos non estis me potiores.</w:t>
      </w:r>
    </w:p>
    <w:p>
      <w:pPr>
        <w:pStyle w:val="Normal"/>
        <w:rPr/>
      </w:pPr>
      <w:r>
        <w:rPr/>
        <w:t>Augustinus. Hic autem ubi dicitur non est servus maior domino, illum significat servum pertinentem ad timorem castum, qui permanet in saeculum saeculi. Chrysostomus.</w:t>
      </w:r>
    </w:p>
    <w:p>
      <w:pPr>
        <w:pStyle w:val="Normal"/>
        <w:rPr/>
      </w:pPr>
      <w:r>
        <w:rPr/>
        <w:t>Deinde et aliam mitigationem ponit, quoniam et pater cum eis contumeliam patitur, cui iniuriantur; unde sequitur sed haec omnia facient vobis propter nomen meum. Augustinus. Quae omnia nisi quae dixit, quod odio habebunt, et persequentur, sermonemque contemnent? quid est autem aliud dicere propter nomen meum, quam me in vobis odio habebunt, me in vobis persequentur, et sermonem vestrum, quia meus est, ideo non servabunt? tanto igitur miseriores qui propter hoc nomen ista faciunt, quanto beatiores qui propter hoc nomen ista patiuntur.</w:t>
      </w:r>
    </w:p>
    <w:p>
      <w:pPr>
        <w:pStyle w:val="Normal"/>
        <w:rPr/>
      </w:pPr>
      <w:r>
        <w:rPr/>
        <w:t>Faciunt autem et ista malis; sed utrique miseri, et qui faciunt, et qui patiuntur.</w:t>
      </w:r>
    </w:p>
    <w:p>
      <w:pPr>
        <w:pStyle w:val="Normal"/>
        <w:rPr/>
      </w:pPr>
      <w:r>
        <w:rPr/>
        <w:t xml:space="preserve">Quomodo autem hoc erit verum haec omnia facient vobis propter nomen meum, cum illi non propter nomen Christi faciant, hoc est propter iustitiam, sed propter iniquitatem suam? haec quaestio ita solvitur, si totum referatur ad iustos, tamquam dictum sit: haec patiemini ab eis propter nomen meum. Si autem propter nomen meum sic accipitur, idest quod in vobis oderunt, et propter iustitiam quam in vobis oderunt: similiter recte dici possunt et boni, cum persecutionem faciunt malis, et propter iustitiam facere, quam diligendo persequuntur malos; et propter iniquitatem, quam oderunt in ipsis malis. Quod autem addit quia nesciunt eum qui misit me, secundum eam scientiam dictum est qua dicitur: scire te, sensus est consummatus. </w:t>
      </w:r>
    </w:p>
    <w:p>
      <w:pPr>
        <w:pStyle w:val="Normal"/>
        <w:rPr/>
      </w:pPr>
      <w:r>
        <w:rPr/>
      </w:r>
    </w:p>
    <w:p>
      <w:pPr>
        <w:pStyle w:val="Normal"/>
        <w:rPr/>
      </w:pPr>
      <w:r>
        <w:rPr/>
        <w:t>|#6   Lectio 6</w:t>
      </w:r>
    </w:p>
    <w:p>
      <w:pPr>
        <w:pStyle w:val="Normal"/>
        <w:rPr/>
      </w:pPr>
      <w:r>
        <w:rPr/>
        <w:t>Chrysostomus in ioannem.</w:t>
      </w:r>
    </w:p>
    <w:p>
      <w:pPr>
        <w:pStyle w:val="Normal"/>
        <w:rPr/>
      </w:pPr>
      <w:r>
        <w:rPr/>
        <w:t>Ponit iterum dominus aliam discipulorum mitigationem, ostendens quoniam iniuste et in ipsum, et in discipulos talia operabuntur; unde dicitur si non venissem et locutus eis non fuissem, peccatum non haberent. Augustinus in ioannem.</w:t>
      </w:r>
    </w:p>
    <w:p>
      <w:pPr>
        <w:pStyle w:val="Normal"/>
        <w:rPr/>
      </w:pPr>
      <w:r>
        <w:rPr/>
        <w:t>Iudaeis locutus est Christus, non aliis gentibus. In eis ergo voluit intelligi mundum, qui odit Christum et discipulos eius; immo vero non eos solos, sed nos quoque ad eundem mundum pertinere monstravit.</w:t>
      </w:r>
    </w:p>
    <w:p>
      <w:pPr>
        <w:pStyle w:val="Normal"/>
        <w:rPr/>
      </w:pPr>
      <w:r>
        <w:rPr/>
        <w:t>Numquid ergo sine peccato erant Iudaei, quibus Christus locutus est, antequam Christus in carne venisset? sed magnum quoddam peccatum, non omne peccatum sub generali nomine vult intelligi: hoc est enim peccatum quo tenentur cuncta peccata, quod unusquisque si non habeat, dimittuntur ei cuncta peccata; hoc autem est, quia non crediderunt in Christum, qui propterea venit ut credatur in eum. Hoc ergo peccatum, si non venisset, non utique haberent: adventus enim eius quantum credentibus salutaris, tantum non credentibus exitialis factus est.</w:t>
      </w:r>
    </w:p>
    <w:p>
      <w:pPr>
        <w:pStyle w:val="Normal"/>
        <w:rPr/>
      </w:pPr>
      <w:r>
        <w:rPr/>
        <w:t>Sequitur nunc autem excusationem non habent de peccato suo. Si autem hi ad quos non venit Christus, nec locutus est eis, excusationem non habent de peccato suo; cur hic dictum est, propterea istos non habere, quia venit et locutus est eis? si autem habent, utrum ad hoc habent ut a poenis alienentur, aut ut mitius puniantur? ad haec inquisita respondeo, eos habere excusationem, non de omni peccato suo, sed de hoc peccato suo, quo in Christum non crediderunt. Sed non in eo sunt numero illi ad quos per discipulos venit: non sunt enim in poena leviori ponendi qui omnino legem Christi accipere noluerunt, et eam, quantum ad ipsos attinet, omnino nullam esse voluerunt. Hanc etiam excusationem possunt habere qui priusquam evangelium Christi audirent, vitae huius fine praeventi sunt; sed non ideo possunt effugere damnationem. Quicumque enim homines, nisi in eo salvatore salventur qui venit quaerere quod perierat, ad perditionem sine dubio pertinebunt.</w:t>
      </w:r>
    </w:p>
    <w:p>
      <w:pPr>
        <w:pStyle w:val="Normal"/>
        <w:rPr/>
      </w:pPr>
      <w:r>
        <w:rPr/>
        <w:t>Quamvis dici possit, alios leviores, alios graviores poenas passuros. Ille enim perire Deo dicitur, qui ab illa beatitudine quam dat sanctis suis, per supplicium separatur.</w:t>
      </w:r>
    </w:p>
    <w:p>
      <w:pPr>
        <w:pStyle w:val="Normal"/>
        <w:rPr/>
      </w:pPr>
      <w:r>
        <w:rPr/>
        <w:t>Tanta est autem diversitas suppliciorum, quanta est diversitas peccatorum: quae quomodo se habeat, altius iudicat sapientia divina, quam coniectura scrutatur aut effatur humana.</w:t>
      </w:r>
    </w:p>
    <w:p>
      <w:pPr>
        <w:pStyle w:val="Normal"/>
        <w:rPr/>
      </w:pPr>
      <w:r>
        <w:rPr/>
        <w:t>Chrysostomus. Quia vero hinc inde causabantur, quoniam propter patrem eum persequebantur, destruens eorum excusationem, dicit qui me odit, et patrem meum odit. Alcuinus. Sicut enim qui diligit filium, diligit et patrem, quia una est dilectio patris et filii, sicut una natura; ita et qui odit filium, odit patrem.</w:t>
      </w:r>
    </w:p>
    <w:p>
      <w:pPr>
        <w:pStyle w:val="Normal"/>
        <w:rPr/>
      </w:pPr>
      <w:r>
        <w:rPr/>
        <w:t>Augustinus in ioannem. Sed cum superius dixerit: nesciunt eum qui me misit, quomodo possunt odisse quem nesciunt? si enim Deum, non quod est ipse, sed nescio quid aliud eum suspicantur aut credunt, non utique ipsum oderunt. Et de hominibus quidem fieri potest ut eos saepe quos numquam vidimus oderimus vel diligamus, fama de aliquo sermocinante vel bene vel male. Sed quomodo de quo natura nobis intimatur, dicendus est ignotus? non enim eius facie corporali nobis intimatur; sed tunc nobis ad cognitionem patet quando eius mores et vita non latent: alioquin nec seipsum nosse quisquam potest, qui videre faciem suam non potest. Sed plerumque in eis nostra credulitas fallitur: quia nonnunquam et historia, et multo magis fama mentitur.</w:t>
      </w:r>
    </w:p>
    <w:p>
      <w:pPr>
        <w:pStyle w:val="Normal"/>
        <w:rPr/>
      </w:pPr>
      <w:r>
        <w:rPr/>
        <w:t>Pertinet autem ad nos ut, quia non possumus hominum indagare conscientiam, de ipsis rebus habeamus veram certamque sententiam.</w:t>
      </w:r>
    </w:p>
    <w:p>
      <w:pPr>
        <w:pStyle w:val="Normal"/>
        <w:rPr/>
      </w:pPr>
      <w:r>
        <w:rPr/>
        <w:t>Quando ergo non erratur in rebus, ut recta sit improbatio vitiorum, virtutumque approbatio; si erratur in hominibus, venialis est humana tentatio. Proinde, sicut fieri potest ut homo bonus hominem bonum oderit, nesciens, non ipsum, sed quod putat esse ipsum; vel potius diligat nesciens, cum bonum diligit, quod est ille; ita fieri potest ut homo iniustus hominem oderit iustum; et tamen dum eum credit iniustum, diligat non ipsum, sed quod putat esse ipsum; quemadmodum autem homines, sic et Deum. Deinde, si interrogarentur Iudaei utrum diligerent Deum, se diligere responderent, non ex animo mentientes, sed errando potius opinantes: quomodo enim diligerent patrem veritatis qui habent odio veritatem? nolunt enim sua facta damnari; et hoc habet veritas. Tantum igitur oderunt veritatem quantum oderunt suas poenas, quas talibus irrogat. Nesciunt autem illam esse veritatem, quae tales quales ipsi sunt damnat; ac per hoc quia veritatem, qua iudicante damnantur, de patre Deo natam nesciunt, etiam ipsum et nesciunt et oderunt.</w:t>
      </w:r>
    </w:p>
    <w:p>
      <w:pPr>
        <w:pStyle w:val="Normal"/>
        <w:rPr/>
      </w:pPr>
      <w:r>
        <w:rPr/>
        <w:t>Chrysostomus. Sic igitur non habent, inquit, excusationem, per hoc quod eam quae a sermonibus doctrinam tribuebam, sed et eam quae ab operibus adieci, secundum Moysi legem, qui ab eo qui hoc facit, persuaderi universos iussit; cum ad pietatem ducat, et miracula tribuat. Unde subdit si opera non fecissem in eis quae nemo alius fecit, peccatum non haberent.</w:t>
      </w:r>
    </w:p>
    <w:p>
      <w:pPr>
        <w:pStyle w:val="Normal"/>
        <w:rPr/>
      </w:pPr>
      <w:r>
        <w:rPr/>
        <w:t>Augustinus in ioannem. Hoc scilicet peccatum quo in eum loquentem et operantem non crediderunt. Sed quid est quod addidit quae nemo alius fecit? nulla quippe in operibus Christi videntur esse maiora quam suscitatio mortuorum, quod scimus etiam antiquos fecisse prophetas.</w:t>
      </w:r>
    </w:p>
    <w:p>
      <w:pPr>
        <w:pStyle w:val="Normal"/>
        <w:rPr/>
      </w:pPr>
      <w:r>
        <w:rPr/>
        <w:t>Fecit tamen aliqua Christus quae nemo alius fecit. Sed respondetur nobis, et alios fecisse quae nec ipse nec alius fecit. Sed quod tam multa vitia et malas valetudines vexationesque mortalium tanta potestate sanaret, nullus omnino legitur antiquorum. Ut enim taceatur quod iubendo, sicut occurrebant, salvos singulos fecit: marcus dicit quod quocumque introibat in vicos vel in villas aut in civitates, in plateis ponebant infirmos, et deprecabantur, ut vel fimbriam vestimenti eius tangerent; et quotquot tangebant eum, salvi fiebant.</w:t>
      </w:r>
    </w:p>
    <w:p>
      <w:pPr>
        <w:pStyle w:val="Normal"/>
        <w:rPr/>
      </w:pPr>
      <w:r>
        <w:rPr/>
        <w:t>Haec nemo alius fecit in eis. Sic enim intelligendum est quod ait in eis, non inter eos vel coram eis, sed prorsus in eis: quia sanavit eos. Nemo tamen alius fecit quicumque talia opera in eis fecit: quoniam quisquis alius homo aliquid eorum fecit, ipso faciente facit; haec autem ipse non illis facientibus fecit. Sed haec etsi pater aut spiritus sanctus fecit, nemo alius fecit, quia totius trinitatis una substantia est. His ergo beneficiis amorem, non odium retribuere debuerunt; et hoc eis exprobrans, adiungit dicens nunc autem viderunt et oderunt me et patrem meum.</w:t>
      </w:r>
    </w:p>
    <w:p>
      <w:pPr>
        <w:pStyle w:val="Normal"/>
        <w:rPr/>
      </w:pPr>
      <w:r>
        <w:rPr/>
        <w:t>Chrysostomus. Hoc autem dicit, ne discipuli dicant: cur igitur intra tot nos induxisti mala? nonne praelia et odium praevidisti? sed et prophetiam inducit, cum subdit sed ut adimpleatur sermo qui in lege eorum scriptus est: quia odio habuerunt me gratis. Augustinus de Trin..</w:t>
      </w:r>
    </w:p>
    <w:p>
      <w:pPr>
        <w:pStyle w:val="Normal"/>
        <w:rPr/>
      </w:pPr>
      <w:r>
        <w:rPr/>
        <w:t>Legis nomine aliquando simul omnia veteris testamenti sanctarum Scripturarum significantur eloquia: et ita dominus hic dicit in lege eorum scriptus est, cum legatur in Psalmis. Augustinus in ioannem. Eorum autem legem dicit, non ab ipsis inventam, sed ipsis datam. Gratis odit qui nullum ex odio commodum quaerit, vel incommodum fugit: sic oderunt Deum impii, sic diligunt iusti, ut alia praeter illum bona non expectent: quoniam ipse erit in omnibus omnia.</w:t>
      </w:r>
    </w:p>
    <w:p>
      <w:pPr>
        <w:pStyle w:val="Normal"/>
        <w:rPr/>
      </w:pPr>
      <w:r>
        <w:rPr/>
        <w:t>Gregorius Moralium. Aliud est autem bona non facere, aliud bonorum odisse doctorem: sicut aliud est ex praecipitatione, aliud ex deliberatione peccare.</w:t>
      </w:r>
    </w:p>
    <w:p>
      <w:pPr>
        <w:pStyle w:val="Normal"/>
        <w:rPr/>
      </w:pPr>
      <w:r>
        <w:rPr/>
        <w:t>Ex infirmitate enim plerumque solet accidere amare bonum, sed implere non posse.</w:t>
      </w:r>
    </w:p>
    <w:p>
      <w:pPr>
        <w:pStyle w:val="Normal"/>
        <w:rPr/>
      </w:pPr>
      <w:r>
        <w:rPr/>
        <w:t>Ex studio autem peccare, est bonum nec facere nec amare. Sicut ergo nonnumquam gravius est peccatum diligere quam perpetrare, ita nequius est odisse iustitiam quam non fecisse. Sunt ergo nonnulli in ecclesia, qui non solum bona non faciunt, sed etiam persequuntur; et quae ipsi facere negligunt, etiam in aliis detestantur.</w:t>
      </w:r>
    </w:p>
    <w:p>
      <w:pPr>
        <w:pStyle w:val="Normal"/>
        <w:rPr/>
      </w:pPr>
      <w:r>
        <w:rPr/>
        <w:t xml:space="preserve">Horum peccatum non ex infirmitate aut ignorantia, sed ex solo studio perpetratur. </w:t>
      </w:r>
    </w:p>
    <w:p>
      <w:pPr>
        <w:pStyle w:val="Normal"/>
        <w:rPr/>
      </w:pPr>
      <w:r>
        <w:rPr/>
      </w:r>
    </w:p>
    <w:p>
      <w:pPr>
        <w:pStyle w:val="Normal"/>
        <w:rPr/>
      </w:pPr>
      <w:r>
        <w:rPr/>
        <w:t>|#7   Lectio 7</w:t>
      </w:r>
    </w:p>
    <w:p>
      <w:pPr>
        <w:pStyle w:val="Normal"/>
        <w:rPr/>
      </w:pPr>
      <w:r>
        <w:rPr/>
        <w:t>Chrysostomus in ioannem.</w:t>
      </w:r>
    </w:p>
    <w:p>
      <w:pPr>
        <w:pStyle w:val="Normal"/>
        <w:rPr/>
      </w:pPr>
      <w:r>
        <w:rPr/>
        <w:t>Possent discipuli domino dicere: si verba a te audierunt quae nullus dixit; si opera viderunt quae nullus alius fecit, et tamen non profuerunt; si oderunt et patrem tuum et te cum eo, cuius gratia nos mittis, qualiter digni fide erimus? ne igitur haec cogitantes turbentur, consolationem inducit, dicens cum autem venerit Paraclitus, quem ego mittam vobis a patre, spiritum veritatis, qui a patre procedit, ille testimonium perhibebit de me. Augustinus in ioannem. Tamquam diceret: odio me habuerunt et occiderunt videntes: sed tale de me testimonium Paraclitus perhibebit, ut eos faciat in me credere non videntes: et quia ille perhibebit, et vos perhibebitis; unde sequitur et vos testimonium perhibebitis. Ille cordibus vestris inspirando, vos vocibus vestris sonando; unde poteritis praedicare quod nostis quia ab initio mecum estis: quod modo non facitis, quia illius spiritus plenitudo nondum adest vobis. Dabit enim vobis fiduciam testimonium perhibendi caritas Dei diffusa in cordibus vestris per spiritum sanctum qui dabitur vobis. Ille quippe testimonium perhibens, et testes fortissimos faciens, abstulit amicis Christi timorem, et inimicorum odium convertit in amorem.</w:t>
      </w:r>
    </w:p>
    <w:p>
      <w:pPr>
        <w:pStyle w:val="Normal"/>
        <w:rPr/>
      </w:pPr>
      <w:r>
        <w:rPr/>
        <w:t>Didymus de spiritu sancto. Spiritum autem sanctum venientem consolatorem dicit, ab operatione ei nomen imponens: quia non solum eos quos se dignos esse reperit, ab omni perturbatione reddit alienos, verum incredibile quoddam gaudium eis tribuit: sempiterna quippe laetitia in eorum corde versatur quorum spiritus sanctus habitator est. Iste spiritus consolator a filio mittitur, non secundum Angelorum aut prophetarum aut apostolorum ministerium, sed ut mitti decet a sapientia et virtute spiritum Dei indivisam habentem cum eadem sapientia et virtute naturam.</w:t>
      </w:r>
    </w:p>
    <w:p>
      <w:pPr>
        <w:pStyle w:val="Normal"/>
        <w:rPr/>
      </w:pPr>
      <w:r>
        <w:rPr/>
        <w:t>Etenim filius missus a patre non separatur atque disiungitur ab eo, manens in illo, et habens illum in semetipso. Qui spiritus sanctus supradicto modo missus a filio, de patre egreditur, non aliunde ad alia transmigrans. Quomodo enim pater non consistit in loco, cum ultra omnem corporum sit naturam; ita et spiritus veritatis nequaquam locorum fine clauditur, cum sit incorporalis, et excedens universam creaturarum essentiam.</w:t>
      </w:r>
    </w:p>
    <w:p>
      <w:pPr>
        <w:pStyle w:val="Normal"/>
        <w:rPr/>
      </w:pPr>
      <w:r>
        <w:rPr/>
        <w:t>Chrysostomus. Propterea vero non spiritum sanctum, sed spiritum veritatis eum vocavit, ut ostendat quod erit fide dignus. Dicit autem quod a patre procedit, quia omnia certissime novit, quemadmodum ipse ait de seipso: quoniam novi unde venio et quo vado. Didymus.</w:t>
      </w:r>
    </w:p>
    <w:p>
      <w:pPr>
        <w:pStyle w:val="Normal"/>
        <w:rPr/>
      </w:pPr>
      <w:r>
        <w:rPr/>
        <w:t>Sed cum posset dicere: a Deo, sive: omnipotente, potente, nihil horum tetigit; sed ait a patre, non quod pater a Deo omnipotente sit alius; sed secundum proprietatem patris intellectum parientis, egredi ab eo dicitur spiritus veritatis. Mittente autem filio spiritum veritatis, simul mittit et pater, cum eadem voluntate patris et filii, spiritus veniat. Theophylactus. Et alias quidem patrem dicit mittere spiritum; nunc autem cum se missurum dixit, aequipollentiam denotat. Ne autem censeretur reniti contra patrem, velut ab alia potestate transmittens spiritum, addidit a patre; quasi acceptante patre, et pariter destinante. Cum autem audis quod procedit, ne intelligas processum missionem esse illatam extrinsecus, qua mittuntur administratorii spiritus; sed quoddam differens, et exceptae actionis proprium processum appellat uni principali spiritui attributum: originalis enim consistentia spiritus est processus. Non ergo procedere pro mittere sumendum est, sed ex patre naturalem essentiam obtinere. Augustinus in ioannem. Hic aliquis forsitan quaerit utrum et a filio procedat spiritus sanctus: filius enim solius patris est filius, et pater solius filii est pater: spiritus autem sanctus non est unius eorum spiritus, sed amborum, quandoquidem dicit ipse Christus: spiritus patris vestri qui loquitur in vobis; et dicit apostolus: misit Deus spiritum filii sui in corda vestra. Nec ob aliud aestimo ipsum proprie vocari spiritum, cum etiam si de singulis interrogemur, non possimus nisi et patrem et filium spiritum dicere. Quod ergo communiter vocantur et singuli, hoc proprie vocari oportuit eum qui non est unus eorum, sed in quo communitas apparet eorum amborum.</w:t>
      </w:r>
    </w:p>
    <w:p>
      <w:pPr>
        <w:pStyle w:val="Normal"/>
        <w:rPr/>
      </w:pPr>
      <w:r>
        <w:rPr/>
        <w:t xml:space="preserve">Cur ergo non credamus quod etiam de filio procedat spiritus sanctus, cum filii quoque ipse sit spiritus? si enim ab eo non procederet, non post resurrectionem discipulis suis insufflasset, dicens: accipite spiritum sanctum. De hac quoque virtute credendus est dicere evangelista: virtus de illo exibat, et sanabat omnes. Si ergo et de patre et de filio procedat spiritus sanctus, cur filius dixit de patre procedit, nisi quemadmodum solet ad eum referre et quod ipsius est de quo ipse est? unde illud est quod ait: mea doctrina non est mea, sed eius qui me misit. Si igitur haec intelligatur eius doctrina, quam tamen dixit non suam, sed patris: quanto magis intelligendus est et de ipso procedere spiritus sanctus, ubi sic ait de patre procedit, ut non diceret: de me non procedit. A quo autem habet filius ut sit Deus, ab illo habet utique ut procedat ab eo spiritus sanctus. Hinc utcumque et illud intelligitur, cur non dicatur natus esse, sed potius procedere spiritus sanctus: quoniam si et ipse filius diceretur, amborum utique filius diceretur, quod absurdissimum est: filius quippe nullus est duorum, nisi patris et matris. Absit autem ut inter Deum patrem et Deum filium tale aliquid suspicemur, quia nec filius hominum simul ex patre et ex matre procedit; sed cum in matrem procedit ex patre, non tunc procedit et ex matre. Spiritus autem sanctus non de patre procedit in filium et de filio procedit ad sanctificandam creaturam; sed simul de utroque procedit. Neque enim possumus dicere quod non sit vita spiritus sanctus, cum vita pater, vita sit filius; ac per hoc sicut pater, cum habeat vitam in semetipso, dedit et filio vitam habere in semetipso, sic ei dedit vitam procedere de illo, sicut procedit et de seipso. </w:t>
      </w:r>
    </w:p>
    <w:p>
      <w:pPr>
        <w:pStyle w:val="Normal"/>
        <w:rPr/>
      </w:pPr>
      <w:r>
        <w:rPr/>
      </w:r>
    </w:p>
    <w:p>
      <w:pPr>
        <w:pStyle w:val="Normal"/>
        <w:rPr/>
      </w:pPr>
      <w:r>
        <w:rPr/>
        <w:t>|+16   Capitulus 16</w:t>
      </w:r>
    </w:p>
    <w:p>
      <w:pPr>
        <w:pStyle w:val="Normal"/>
        <w:rPr/>
      </w:pPr>
      <w:r>
        <w:rPr/>
      </w:r>
    </w:p>
    <w:p>
      <w:pPr>
        <w:pStyle w:val="Normal"/>
        <w:rPr/>
      </w:pPr>
      <w:r>
        <w:rPr/>
        <w:t>|#1   Lectio 1</w:t>
      </w:r>
    </w:p>
    <w:p>
      <w:pPr>
        <w:pStyle w:val="Normal"/>
        <w:rPr/>
      </w:pPr>
      <w:r>
        <w:rPr/>
        <w:t>Augustinus in ioannem.</w:t>
      </w:r>
    </w:p>
    <w:p>
      <w:pPr>
        <w:pStyle w:val="Normal"/>
        <w:rPr/>
      </w:pPr>
      <w:r>
        <w:rPr/>
        <w:t>Merito promisso spiritu sancto, quo in eis operante fierent testes eius, subiunxit haec locutus sum vobis, ut non scandalizemini.</w:t>
      </w:r>
    </w:p>
    <w:p>
      <w:pPr>
        <w:pStyle w:val="Normal"/>
        <w:rPr/>
      </w:pPr>
      <w:r>
        <w:rPr/>
        <w:t>Cum enim caritas Dei diffunditur in cordibus nostris per spiritum sanctum qui datus est nobis, fit pax multa diligentibus legem Dei ut non sit illis scandalum.</w:t>
      </w:r>
    </w:p>
    <w:p>
      <w:pPr>
        <w:pStyle w:val="Normal"/>
        <w:rPr/>
      </w:pPr>
      <w:r>
        <w:rPr/>
        <w:t>Deinde quae passuri essent exprimens, ait absque synagogis facient vos. Chrysostomus in ioannem.</w:t>
      </w:r>
    </w:p>
    <w:p>
      <w:pPr>
        <w:pStyle w:val="Normal"/>
        <w:rPr/>
      </w:pPr>
      <w:r>
        <w:rPr/>
        <w:t>Iam enim composuerant, ut si quis confessus fuerit Christum, extra synagogam fieret. Augustinus.</w:t>
      </w:r>
    </w:p>
    <w:p>
      <w:pPr>
        <w:pStyle w:val="Normal"/>
        <w:rPr/>
      </w:pPr>
      <w:r>
        <w:rPr/>
        <w:t>Quid autem mali erat apostolis expelli de Iudaicis synagogis, quasi non fuerint inde exituri, etiam si eos nullus expelleret? sed voluit denuntiare, quia Iudaei Christum non fuerant recepturi, a quo isti non fuerant recessuri. Nam quia non erat ullus alius populus Dei quam illud semen Abrahae; si cognoscerent Christum, non aliae fierent ecclesiae Christi, aliae synagogae Iudaeorum. Quod quia noluerunt, quid restabat nisi ut remanentes extra Christum, extra synagogam facerent eos qui non reliquerunt Christum? Deinde cum hoc eis dixisset, adiecit sed venit hora ut omnis qui interficit vos, arbitretur obsequium se praestare Deo. Quae verba ita subiecit tamquam ex hoc consolaretur eos qui de synagogis Iudaicis pellerentur. An forte de synagogis illa separatio sic eos fuerat turbatura ut mori vellent potius quam in hac vita sine Iudaeorum congregationibus morari? absit ut sic turbarentur qui Dei, non hominum, gloriam requirebant.</w:t>
      </w:r>
    </w:p>
    <w:p>
      <w:pPr>
        <w:pStyle w:val="Normal"/>
        <w:rPr/>
      </w:pPr>
      <w:r>
        <w:rPr/>
        <w:t>Iste itaque sensus est in his verbis.</w:t>
      </w:r>
    </w:p>
    <w:p>
      <w:pPr>
        <w:pStyle w:val="Normal"/>
        <w:rPr/>
      </w:pPr>
      <w:r>
        <w:rPr/>
        <w:t>Extra synagogam facient vos; sed nolite solitudinem formidare. Separati quippe a congregationibus eorum, tam multos in nomine meo congregabitis, ut illi metuentes ne templum quod erat apud eos, et omnia legis veteris sacramenta deserantur, sic interficient vos ut Deo arbitrentur se praestare obsequium, zelum Dei habentes, sed non secundum scientiam. Hoc enim de Iudaeis dictum debemus accipere, de quibus dixerat: extra synagogam facient vos. Nam testes, idest martyres Christi, etiam si occisi sunt a gentilibus, non tamen illi arbitrati sunt Deo, sed diis suis falsis obsequium se praestare; Iudaeorum autem omnis qui occidit praedicatores Christi, Deo se putavit praestare obsequium, credens quod desererent Deum Israel quicumque converterentur ad Christum. Hinc ergo accensi et zelum Dei habentes, sed non secundum scientiam, obsequium se Deo praestare credentes, occidebant eos.</w:t>
      </w:r>
    </w:p>
    <w:p>
      <w:pPr>
        <w:pStyle w:val="Normal"/>
        <w:rPr/>
      </w:pPr>
      <w:r>
        <w:rPr/>
        <w:t>Chrysostomus. Deinde consolationem inducit, dicens et haec omnia facient vobis, quia non noverunt patrem neque me; quasi dicat: sufficit vobis in consolationem, propter me et patrem haec pati. Augustinus. Ne autem ignaros atque imparatos animos mala improvisa, quamvis cito transitura, turbarent, hanc fuisse causam ut haec eis praenuntiaret, ostendit subdens haec locutus sum vobis, ut cum venerit hora eorum, reminiscamini quia dixi vobis. Hora eorum, hora tenebrosa, hora nocturna; sed nox Iudaeorum separatum a se diem christianorum nulla confusione fuscavit. Chrysostomus in ioannem. Sed et propter aliam causam hoc praedixit, ut non dicerent, quoniam non praevidit futura; et hoc significat cum dicit reminiscamini quia ego dixi vobis. Et ut non possent dicere, quoniam blandiens nobis, ea quae ad gratiam dicebat solum. Cuius autem gratia hoc a principio non dixit, ostendit dicens haec autem ab initio vobis non dixi, quia vobiscum eram: quia scilicet in custodia mea eratis, et licitum erat interrogare quando volebatis, et super me totum praelium vertebatur: unde superfluum erat hoc a principio vobis dicere; non quia haec tunc non noveram, propterea non dixi. Augustinus in ioannem.</w:t>
      </w:r>
    </w:p>
    <w:p>
      <w:pPr>
        <w:pStyle w:val="Normal"/>
        <w:rPr/>
      </w:pPr>
      <w:r>
        <w:rPr/>
        <w:t>Sed alii tres evangelistae eum praedixisse ista demonstrant, antequam ventum esset ad coenam, qua peracta, secundum ioannem, ista locutus est. An forte hinc ista solvitur quaestio, quia et illi eum narrant proximum fuisse passioni cum hoc diceret? non ergo ab initio quando cum illis erat. Sed matthaeus non solum imminente passione, verum etiam ab initio haec denuntiata esse commemorat. Quid sibi ergo vult quod hic dicit haec autem ab initio non dixi, nisi quia ea quae hic dicit de spiritu sancto, quod sit venturus ad eos, et testimonium perhibiturus quando mala passuri sunt, haec eis ab initio non dixit, quoniam cum ipsis erat et eius praesentia consolabantur? abscessurus autem, oportebat ut diceret illum esse venturum, per quem caritate diffusa in cordibus suis verbum Dei cum fiducia praedicarent.</w:t>
      </w:r>
    </w:p>
    <w:p>
      <w:pPr>
        <w:pStyle w:val="Normal"/>
        <w:rPr/>
      </w:pPr>
      <w:r>
        <w:rPr/>
        <w:t xml:space="preserve">Chrysostomus. Vel praedixit quidem quoniam flagella patientur; non autem quod mors eorum reputaretur ut Dei cultura: quod maxime poterat eos attonitos facere. Vel quia illic ea quae a gentibus debebant pati dixit; hic autem et quae a Iudaeis dicit. </w:t>
      </w:r>
    </w:p>
    <w:p>
      <w:pPr>
        <w:pStyle w:val="Normal"/>
        <w:rPr/>
      </w:pPr>
      <w:r>
        <w:rPr/>
      </w:r>
    </w:p>
    <w:p>
      <w:pPr>
        <w:pStyle w:val="Normal"/>
        <w:rPr/>
      </w:pPr>
      <w:r>
        <w:rPr/>
        <w:t>|#2   Lectio 2</w:t>
      </w:r>
    </w:p>
    <w:p>
      <w:pPr>
        <w:pStyle w:val="Normal"/>
        <w:rPr/>
      </w:pPr>
      <w:r>
        <w:rPr/>
        <w:t>Chrysostomus in ioannem.</w:t>
      </w:r>
    </w:p>
    <w:p>
      <w:pPr>
        <w:pStyle w:val="Normal"/>
        <w:rPr/>
      </w:pPr>
      <w:r>
        <w:rPr/>
        <w:t>Quia discipulos nondum perfectos tristitia impugnabat, eos dominus increpando dirigit, dicens et nunc vado ad eum qui me misit; et nemo ex vobis interrogat me: quo vadis? audientes enim quoniam qui interficiet vos, opinabitur se obsequium praestare Deo, ita ceciderunt ut nihil ei loquerentur; et ideo subditur sed quia haec locutus sum vobis, tristitia implevit cor vestrum. Non parva autem est haec mitigatio, scire eos quoniam sciverat dominus tristitiae eorum superabundantiam, et propter desertionem eius, et propter mala quae didicerant se passuros, et nesciebant si possent viriliter ferre. Augustinus in ioannem. Vel quia superius interrogaverant eum quo esset iturus; et responderat se iturum quo ipsi tunc venire non possent: nunc ita se promittit iturum ut nullus eorum quo vadat interroget; et hoc est quod dicit et nemo ex vobis interrogat me: quo vadis? euntem enim in caelum non verbis quaesierunt, sed oculis deduxerunt. Videbat autem dominus quid sua verba in eorum cordibus agerent: spiritualem quippe nondum interius habentes consolationem quam per spiritum sanctum fuerant habituri, id quod exterius in Christo videbant, amittere metuebant; et quia se amissuros esse, illo vera denuntiante, dubitare non poterant, contristabatur humanus affectus, quia carnalis desolabatur aspectus; unde sequitur sed quia haec locutus sum vobis, tristitia implevit cor vestrum. Noverat autem ille quid eis potius expediret: quia visus interior ipse est melior, quo eos consolaturus erat spiritus sanctus; unde subdit sed ego veritatem dico vobis: expedit vobis ut ego vadam.</w:t>
      </w:r>
    </w:p>
    <w:p>
      <w:pPr>
        <w:pStyle w:val="Normal"/>
        <w:rPr/>
      </w:pPr>
      <w:r>
        <w:rPr/>
        <w:t>Chrysostomus. Quasi dicat: et si millies contristemini, oportet vos audire, quia me recedere vobis confert. Quid autem conferat, ostendit subdens si enim non abiero, Paraclitus non veniet ad vos.</w:t>
      </w:r>
    </w:p>
    <w:p>
      <w:pPr>
        <w:pStyle w:val="Normal"/>
        <w:rPr/>
      </w:pPr>
      <w:r>
        <w:rPr/>
        <w:t>Augustinus de Trin.. Haec autem dixit non propter inaequalitatem verbi Dei et spiritus sancti; sed tamquam impedimento esset praesentia filii hominis apud eos quominus veniret ille qui minor non esset: quia non semetipsum exinanivit sicut filius formam servi accipiens. Oportebat ergo ut auferretur ab eorum oculis forma servi, quam intuentes hoc solum Christum esse putabant quod videbant; unde sequitur si autem abiero, mittam eum ad vos. Augustinus in ioannem.</w:t>
      </w:r>
    </w:p>
    <w:p>
      <w:pPr>
        <w:pStyle w:val="Normal"/>
        <w:rPr/>
      </w:pPr>
      <w:r>
        <w:rPr/>
        <w:t>Numquid autem hic positus, eum non poterat mittere quem scimus super eum baptizatum venisse atque mansisse; immo vero a quo scimus eum nunquam separabilem fuisse? quid est ergo si non abiero, Paraclitus non veniet ad vos, nisi: non potestis capere spiritum quamdiu secundum carnem nosse persistitis Christum? Christo autem discedente corporaliter, non solum spiritus sanctus, sed et pater et filius illis affuit spiritualiter. Gregorius Moralium. Ac si aperte diceret: si ab intentionis vestrae oculis corpus non subtraho, ad intellectum vos invisibilem per consolatorium spiritum non perduco.</w:t>
      </w:r>
    </w:p>
    <w:p>
      <w:pPr>
        <w:pStyle w:val="Normal"/>
        <w:rPr/>
      </w:pPr>
      <w:r>
        <w:rPr/>
        <w:t>Augustinus de verb. Dom..</w:t>
      </w:r>
    </w:p>
    <w:p>
      <w:pPr>
        <w:pStyle w:val="Normal"/>
        <w:rPr/>
      </w:pPr>
      <w:r>
        <w:rPr/>
        <w:t>Hanc autem habitudinem spiritus sanctus Paraclitus attulit, ut, ab oculis carnis forma servi remota, quam de virginis utero accepit, in ipsa Dei forma, in qua patri aequalis, etiam cum in carne dignatus est apparere, permansit, purgata mentis acie ostenderetur.</w:t>
      </w:r>
    </w:p>
    <w:p>
      <w:pPr>
        <w:pStyle w:val="Normal"/>
        <w:rPr/>
      </w:pPr>
      <w:r>
        <w:rPr/>
        <w:t>Chrysostomus. Quid autem hic dicunt qui non convenientem de spiritu sancto habent opinionem? numquid expedit dominatorem abire, et servum accedere? quae autem sit utilitas advenientis spiritus, ostendit cum subditur et cum venerit ille, arguet mundum de peccato et de iustitia et de iudicio. Augustinus in ioannem. Numquid autem Christus non arguit mundum? an forte quia Christus in Iudaeorum tantum gente locutus est, mundum non videtur arguisse? spiritus autem sanctus in discipulis eius toto orbe diffusis, non unam gentem intelligitur arguisse, sed mundum. Sed quis audeat dicere quod per discipulos Christi arguat mundum spiritus sanctus, et non arguat Christus, cum clamet apostolus: an experimentum quaeritis eius qui in me loquitur Christus? quos itaque arguit spiritus sanctus, utique et Christus.</w:t>
      </w:r>
    </w:p>
    <w:p>
      <w:pPr>
        <w:pStyle w:val="Normal"/>
        <w:rPr/>
      </w:pPr>
      <w:r>
        <w:rPr/>
        <w:t>Sed dixit ille arguet mundum, quasi dicat: ille diffundet in cordibus vestris caritatem; sic enim timore depulso, arguendi habebitis libertatem. Exponit Deinde quid dixerit, dicens de peccato quidem, quia non crediderunt in me; hoc enim peccatum solum prae ceteris posuit, quia hoc manente, cetera detinentur, et hoc discedente, cetera dimittuntur. Augustinus de verb. Dom.. Sed multum interest utrum quisque credat ipsum esse Christum et utrum credat in Christum; nam ipsum esse Christum, et Daemones crediderunt: ille vero credit in Christum qui et sperat in Christum et diligit Christum.</w:t>
      </w:r>
    </w:p>
    <w:p>
      <w:pPr>
        <w:pStyle w:val="Normal"/>
        <w:rPr/>
      </w:pPr>
      <w:r>
        <w:rPr/>
        <w:t>Augustinus in ioannem.</w:t>
      </w:r>
    </w:p>
    <w:p>
      <w:pPr>
        <w:pStyle w:val="Normal"/>
        <w:rPr/>
      </w:pPr>
      <w:r>
        <w:rPr/>
        <w:t>Arguitur ergo mundus de peccato, quia in Christum non credit; et arguitur de iustitia eorum qui credunt. Ipsa quippe fidelium comparatio, infidelium est vituperatio.</w:t>
      </w:r>
    </w:p>
    <w:p>
      <w:pPr>
        <w:pStyle w:val="Normal"/>
        <w:rPr/>
      </w:pPr>
      <w:r>
        <w:rPr/>
        <w:t>De iustitia vero, quia ad patrem vado. Et quoniam ista vox infidelium esse consuevit: quomodo credimus quod non videmus? ideo credentium iustitiam sic oportuit definiri: quia ad patrem vado, et iam non videbitis me. Beati enim qui non vident et credunt. Nam et qui viderunt Christum, non in eo laudata est fides eorum quia credebant quod videbant, idest filium hominis; sed quia credebant quod non videbant, idest filium Dei. Cum vero et ipsa forma servi subtracta eorum esset aspectibus, tunc ex omni parte impletum est: iustus ex fide vivit. Erit itaque vestra iustitia, de qua mundus arguetur, quoniam in me, quem non videbitis, credetis; et quandoque me videbitis: quoniam tunc sicut ero videbitis me, non quod sum vobiscum modo; idest, non videbitis mortalem, sed sempiternum; dicendo enim iam non videbitis me, velut nunquam eos de cetero visuros Christum praenuntiavit. Augustinus de verb. Dom..</w:t>
      </w:r>
    </w:p>
    <w:p>
      <w:pPr>
        <w:pStyle w:val="Normal"/>
        <w:rPr/>
      </w:pPr>
      <w:r>
        <w:rPr/>
        <w:t>Vel aliter. Illi non crediderunt: ipse ad patrem vadit. Illorum ergo peccatum, ipsius autem iustitia. Quod enim a patre ad nos venit, misericordia est; iustitia vero quod ad patrem vadit; secundum illud apostoli: propter quod et Deus exaltavit illum. Sed si solus vadit ad patrem, quid nobis prodest? an ideo solus, quia Christus unus est cum omnibus membris suis, tamquam caput cum corpore suo? arguitur ergo mundus de peccato in eis qui non credunt in Christum, et de iustitia in eis qui resurgunt in membris Christi.</w:t>
      </w:r>
    </w:p>
    <w:p>
      <w:pPr>
        <w:pStyle w:val="Normal"/>
        <w:rPr/>
      </w:pPr>
      <w:r>
        <w:rPr/>
        <w:t>Sequitur de iudicio autem, quia princeps mundi huius iam iudicatus est, idest diabolus princeps iniquorum, qui corde non habitant nisi in hoc mundo quem diligunt.</w:t>
      </w:r>
    </w:p>
    <w:p>
      <w:pPr>
        <w:pStyle w:val="Normal"/>
        <w:rPr/>
      </w:pPr>
      <w:r>
        <w:rPr/>
        <w:t>Hoc autem ipso quo foris missus est, iudicatus est; et de hoc iudicio mundus arguitur: quia frustra de diabolo queritur qui non vult credere in Christum, quem iudicatum, idest foras missum, et propter nostram exercitationem forinsecus expugnare permissum, non solum viri, sed etiam mulieres et pueri et puellae martyres vicerunt. Augustinus in ioannem. Vel iudicatus est, quoniam iudicio ignis aeterni irrevocabiliter destinatus est; et de hoc iudicio mundus arguitur, quoniam cum suo principe iudicatur, quem superbum atque impium imitatur.</w:t>
      </w:r>
    </w:p>
    <w:p>
      <w:pPr>
        <w:pStyle w:val="Normal"/>
        <w:rPr/>
      </w:pPr>
      <w:r>
        <w:rPr/>
        <w:t>Credant itaque homines in Christum, ne arguantur de peccato infidelitatis suae, quo peccata omnia detinentur; transeant in numerum fidelium, ne arguantur de iustitia eorum quos iustificatos non imitantur; caveant futurum iudicium, ne cum mundi principe iudicentur, quem iudicatum imitantur. Chrysostomus in ioannem.</w:t>
      </w:r>
    </w:p>
    <w:p>
      <w:pPr>
        <w:pStyle w:val="Normal"/>
        <w:rPr/>
      </w:pPr>
      <w:r>
        <w:rPr/>
        <w:t>Vel aliter. Arguet mundum de peccato: idest, omnem eorum excusationem abscindet, et ostendet eos sine venia peccasse, non credentes in me, dum videbunt spiritus sancti donationem ineffabilem invocato me fieri. Augustinus de quaest. Nov. Et vet. Testam..</w:t>
      </w:r>
    </w:p>
    <w:p>
      <w:pPr>
        <w:pStyle w:val="Normal"/>
        <w:rPr/>
      </w:pPr>
      <w:r>
        <w:rPr/>
        <w:t>Hoc etiam modo spiritus sanctus de peccato arguit mundum, quia in nomine salvatoris, qui reprobatus est a mundo, virtutes operatus est. Salvator autem, servata iustitia, non trepidavit reverti ad eum qui se miserat, et per id quod regressus est probavit se inde venisse; unde sequitur et de iustitia, quia ad patrem vado. Chrysostomus.</w:t>
      </w:r>
    </w:p>
    <w:p>
      <w:pPr>
        <w:pStyle w:val="Normal"/>
        <w:rPr/>
      </w:pPr>
      <w:r>
        <w:rPr/>
        <w:t>Idest, ire ad patrem erit argumentum quod irreprehensibilem agebam vitam, ut non possint adhuc dicere, quoniam hic homo peccator est, et non est ex Deo. Rursus quoniam expugnavi adversarium (nequaquam autem peccator existens expugnasset), non possunt dicere quod Daemonium habeo, et quod seductor sum. Quoniam autem condemnatus est propter me, scient quod conculcabunt eum postea; et resurrectionem meam manifeste scient: non enim me valuit detinere. Augustinus de quaest. Nov. Et vet. Testam..</w:t>
      </w:r>
    </w:p>
    <w:p>
      <w:pPr>
        <w:pStyle w:val="Normal"/>
        <w:rPr/>
      </w:pPr>
      <w:r>
        <w:rPr/>
        <w:t>Videntes Daemones animas de inferis ire ad caelos, cognoverunt iudicatum esse principem huius mundi, ut reus factus in causa salvatoris, quae tenebat iure amitteret.</w:t>
      </w:r>
    </w:p>
    <w:p>
      <w:pPr>
        <w:pStyle w:val="Normal"/>
        <w:rPr/>
      </w:pPr>
      <w:r>
        <w:rPr/>
        <w:t xml:space="preserve">Haec quidem ascendente salvatore visa sunt; sed superveniente in discipulis spiritu sancto, palam aperteque manifestata sunt. </w:t>
      </w:r>
    </w:p>
    <w:p>
      <w:pPr>
        <w:pStyle w:val="Normal"/>
        <w:rPr/>
      </w:pPr>
      <w:r>
        <w:rPr/>
      </w:r>
    </w:p>
    <w:p>
      <w:pPr>
        <w:pStyle w:val="Normal"/>
        <w:rPr/>
      </w:pPr>
      <w:r>
        <w:rPr/>
        <w:t>|#3   Lectio 3</w:t>
      </w:r>
    </w:p>
    <w:p>
      <w:pPr>
        <w:pStyle w:val="Normal"/>
        <w:rPr/>
      </w:pPr>
      <w:r>
        <w:rPr/>
        <w:t>Theophylactus. Quia supra dixerat dominus: expedit vobis ut ego vadam, iam hoc amplificat dicens adhuc multa habeo vobis dicere; sed non potestis portare modo. Augustinus in ioannem.</w:t>
      </w:r>
    </w:p>
    <w:p>
      <w:pPr>
        <w:pStyle w:val="Normal"/>
        <w:rPr/>
      </w:pPr>
      <w:r>
        <w:rPr/>
        <w:t>Omnes haeretici audacias figmentorum suorum, quas maxime exhorret sensus humanus, hac occasione evangelicae sententiae colorare conantur; quasi haec ipsa sint quae tunc discipuli portare non poterant, et ea docuerit spiritus sanctus, quae palam docere atque praedicare spiritus erubescit immundus. Sed alia sunt mala quae portare non potest qualiscumque pudor humanus, et alia sunt bona quae portare non potest parvus sensus humanus.</w:t>
      </w:r>
    </w:p>
    <w:p>
      <w:pPr>
        <w:pStyle w:val="Normal"/>
        <w:rPr/>
      </w:pPr>
      <w:r>
        <w:rPr/>
        <w:t>Ista sunt in corporibus impudicis, illa remota sunt a corporibus universis.</w:t>
      </w:r>
    </w:p>
    <w:p>
      <w:pPr>
        <w:pStyle w:val="Normal"/>
        <w:rPr/>
      </w:pPr>
      <w:r>
        <w:rPr/>
        <w:t>Quis autem nostrum audeat eorum se dicere iam capacem quae illi capere non valebant? ac per hoc nec a me expetenda sunt ut dicantur. Sed dicet aliquis: sic multi possunt quod tunc non poterat Petrus, sicut multi possunt martyrio coronari, quod tunc non poterat Petrus, praesertim iam misso spiritu sancto, qui tunc nondum erat missus. Sed numquid ideo scimus quae sunt quae dicere voluit? absurdissime enim mihi videtur dici, tunc non potuisse portare discipulos quae de altissimis rebus invenimus in apostolicis litteris quae postmodum scriptae sunt, nec ea dominum dixisse narratur.</w:t>
      </w:r>
    </w:p>
    <w:p>
      <w:pPr>
        <w:pStyle w:val="Normal"/>
        <w:rPr/>
      </w:pPr>
      <w:r>
        <w:rPr/>
        <w:t>Perversarum quidem sectarum homines ferre non possunt quod in Scripturis sanctis de fide catholica reperitur, sicut nos ferre non possumus sacrilegas eorum vanitates: quid enim est ferre non posse, nisi aequo animo non habere? quis autem fidelis, vel etiam catechumenus, antequam spiritum sanctum baptizatus accipiat, non aequo animo legit atque audit, etiam si non intelligit ea quae post ascensionem domini scripta sunt? dicet autem aliquis: nihil ne spirituales viri habent in doctrina quod carnalibus taceant, et spiritualibus eloquantur? nulla quidem necessitas est ut aliqua secreta doctrinae taceantur fidelibus parvulis, seorsum dicenda maioribus; sed spirituales spiritualia carnalibus non omnino taceant propter catholicam fidem, quae omnibus praedicanda est: nec tamen sic edisserant ut volentes ea perducere ad intelligentiam non capacium, facilius fastidire faciant in veritate sermonem, quam in sermone percipi veritatem. Non ergo in his domini verbis nescio quae secreta suscipimus quae cum dici a docente possint, portari a discente non possint. Sed ea ipsa quae in doctrina religionis in quorumlibet hominum notitia dicimus, si vellet nobis Christus dicere, sicut ea dicit Angelis suis; quinam homines portare possent, etiam si essent spiritales, quales adhuc apostoli non erant? nam utique quidquid de creatura sciri potest, minus est ipso creatore: et quis eum tacet? quis autem vivens in hoc corpore posset omnem cognoscere veritatem, cum dicat apostolus: ex parte scimus? sed quia per spiritum sanctum fit ut ad ipsam quoque plenitudinem veniamus, de qua idem dicit apostolus: tunc autem facie ad faciem; non quod est in hac tantum vita dominus nobis promisit dicens cum autem venerit ille spiritus veritatis, docebit vos omnem veritatem; vel deducet vos in omnem veritatem: quo verbo intelligimus eius nobis plenitudinem in vita alia reservari.</w:t>
      </w:r>
    </w:p>
    <w:p>
      <w:pPr>
        <w:pStyle w:val="Normal"/>
        <w:rPr/>
      </w:pPr>
      <w:r>
        <w:rPr/>
        <w:t>Ipse autem spiritus sanctus et nunc docet fideles, quanta quisque potest capere spiritalia, et in eorum cordibus desiderium maius accendit. Didymus.</w:t>
      </w:r>
    </w:p>
    <w:p>
      <w:pPr>
        <w:pStyle w:val="Normal"/>
        <w:rPr/>
      </w:pPr>
      <w:r>
        <w:rPr/>
        <w:t>Vel hoc dicit, quod auditores verborum eius nondum fuerant omnia consecuti quae postea pro nomine eius sufferre poterant: sed aliqua tradens eis, illa quae maiora erant, in posterum distulit; quae tunc non poterant, nisi primitus in capite nostro magisterium et forma crucis praeiret. Adhuc etiam typo legis, et umbrae et imaginibus servientes non poterant veritatem, cuius umbram lex portabat, inspicere. Cum autem venerit spiritus veritatis, diriget vos in omnem veritatem sua doctrina et institutione, vos transferens a morte litterae ad spiritum vivificantem, in quo solo omnis Scripturae veritas posita est.</w:t>
      </w:r>
    </w:p>
    <w:p>
      <w:pPr>
        <w:pStyle w:val="Normal"/>
        <w:rPr/>
      </w:pPr>
      <w:r>
        <w:rPr/>
        <w:t>Chrysostomus. Quia ergo dixerat nunc non potestis portare, tunc autem poteritis; et quoniam spiritus sanctus ducet vos in omnem veritatem, ne hoc audientes, maiorem spiritum sanctum existiment, subiungit non enim loquetur a semetipso, sed quaecumque audiet loquetur.</w:t>
      </w:r>
    </w:p>
    <w:p>
      <w:pPr>
        <w:pStyle w:val="Normal"/>
        <w:rPr/>
      </w:pPr>
      <w:r>
        <w:rPr/>
        <w:t>Augustinus in ioannem. Simile est hoc ei quod de seipso dixit: non possum a me ipso facere quidquam, sed sicut audio iudico; sed illud secundum hominem posse accipi dicimus. Cum igitur spiritus sanctus nulla susceptione cuiusquam creaturae creatura sit factus, quomodo de illo hoc intelligendum est? sic itaque debemus accipere, ut intelligamus non eum esse a se ipso: nam filius de patre natus est, et spiritus sanctus de patre procedit. Quid autem illic intersit inter procedere et nasci, et longum est disserere, et temerarium definire. Audire autem illi scire est, scire vero esse. Quia ergo non est a semetipso, sed ab illo a quo procedit; a quo illi est essentia, ab illo scientia: ab illo igitur audientia. Semper itaque audit spiritus sanctus, quia semper scit: ab illo ergo audivit, audit et audiet a quo est.</w:t>
      </w:r>
    </w:p>
    <w:p>
      <w:pPr>
        <w:pStyle w:val="Normal"/>
        <w:rPr/>
      </w:pPr>
      <w:r>
        <w:rPr/>
        <w:t>Didymus. Ait ergo non loquetur a semetipso; hoc est, non sine me et sine meo et patris arbitrio: quia non ex se est, sed ex patre et me est. Hoc enim ipsum quod subsistit et loquitur, a patre et a me illi est. Ego veritatem loquor; idest, inspiro quae loquor, siquidem spiritus veritatis est. Dicere autem et loqui in trinitate, non secundum consuetudinem nostram accipiendum est, sed iuxta formam incorporalium naturarum, et maxime trinitatis, quae voluntatem suam inserit cordibus credentium, et eorum qui audire eum sunt digni. Loqui ergo patrem et audire filium, eiusdem naturae in patre et filio consensusque significatio est. Spiritus vero sanctus, qui est spiritus veritatis spiritusque sapientiae, non potest filio loquente audire quae nescit, cum hoc ipsum sit quod profertur a filio, idest procedens veritas a veritate, consolator manans a consolatore, Deus de Deo spiritus veritatis procedens. Denique ne quis illum a patris et filii voluntate et societate discerneret, scriptum est sed quae audiet loquetur.</w:t>
      </w:r>
    </w:p>
    <w:p>
      <w:pPr>
        <w:pStyle w:val="Normal"/>
        <w:rPr/>
      </w:pPr>
      <w:r>
        <w:rPr/>
        <w:t>Augustinus de Trin.. Non autem hinc efficitur ut minor sit spiritus sanctus; secundum hoc enim dictum est quod de patre procedit. Augustinus in ioannem.</w:t>
      </w:r>
    </w:p>
    <w:p>
      <w:pPr>
        <w:pStyle w:val="Normal"/>
        <w:rPr/>
      </w:pPr>
      <w:r>
        <w:rPr/>
        <w:t>Nec moveat quod verbum futuri temporis positum est: illa quippe audientia sempiterna est, quia est sempiterna scientia.</w:t>
      </w:r>
    </w:p>
    <w:p>
      <w:pPr>
        <w:pStyle w:val="Normal"/>
        <w:rPr/>
      </w:pPr>
      <w:r>
        <w:rPr/>
        <w:t>In eo autem quod sempiternum est, sine initio et sine fine, cuiuslibet temporis verbum ponatur: quamvis enim natura illa immutabilis non recipiat fuit et erit, sed tantum est; non tamen mendaciter dicimus: fuit et est et erit; fuit, quia nunquam defuit; erit, quia nunquam deerit; est, quia semper est.</w:t>
      </w:r>
    </w:p>
    <w:p>
      <w:pPr>
        <w:pStyle w:val="Normal"/>
        <w:rPr/>
      </w:pPr>
      <w:r>
        <w:rPr/>
        <w:t>Didymus. Per spiritum etiam veritatis futurorum sanctis viris scientia certa conceditur: unde et prophetae hoc eodem repleti spiritu praenuntiabant, et quasi praesentia intuebantur quae erant Deinceps secutura; unde sequitur et quae ventura sunt annuntiabit vobis. Beda. Constat quia multi spiritus sancti gratia repleti, quae ventura erant agnoverunt; sed quia multi variis coruscant virtutibus, nec tamen quae ventura sunt agnoscunt, potest hic sermo sic accipi: quae ventura sunt, vobis annuntiabit, idest, gaudia vobis caelestis patriae ad memoriam reducet. Ventura vero apostolis nuntiavit, mala scilicet quae pro confessione Christi erant passuri, et bona quae pro eisdem malis erant percepturi.</w:t>
      </w:r>
    </w:p>
    <w:p>
      <w:pPr>
        <w:pStyle w:val="Normal"/>
        <w:rPr/>
      </w:pPr>
      <w:r>
        <w:rPr/>
        <w:t>Chrysostomus in ioannem.</w:t>
      </w:r>
    </w:p>
    <w:p>
      <w:pPr>
        <w:pStyle w:val="Normal"/>
        <w:rPr/>
      </w:pPr>
      <w:r>
        <w:rPr/>
        <w:t>Elevavit igitur per hoc eorum mentem, cum ad nihil ita avidum sit humanum genus ut ad sciendum futura. Ab hac igitur eos eruit sollicitudine, ostendens, quoniam futura eis pericula praedicat ut non incidant non observantes. Deinde ostendens quoniam dixerit omnem veritatem in quam spiritus sanctus adducet, subiungit ille me clarificabit. Augustinus in ioannem.</w:t>
      </w:r>
    </w:p>
    <w:p>
      <w:pPr>
        <w:pStyle w:val="Normal"/>
        <w:rPr/>
      </w:pPr>
      <w:r>
        <w:rPr/>
        <w:t>Quia scilicet diffundendo in credentium cordibus caritatem, spiritualesque faciendo, declaravit eis qualiter patri filius esset aequalis, quem secundum carnem prius tantummodo noverant, et hominem sicut homines cogitabant. Vel certe, quia per ipsam caritatem fiducia repleti, et timore depulso, annuntiaverunt hominibus Christum; ac sic fama eius diffusa est toto orbe terrarum. Quod enim facturi erant in spiritu sancto, hoc eumdem spiritum dixit esse facturum. Chrysostomus.</w:t>
      </w:r>
    </w:p>
    <w:p>
      <w:pPr>
        <w:pStyle w:val="Normal"/>
        <w:rPr/>
      </w:pPr>
      <w:r>
        <w:rPr/>
        <w:t>Et quia dominus dixerat: magister vester unus est Christus; ut et spiritus sanctus suscipiatur ab eis, subiunxit quia de meo accipiet, et annuntiabit vobis. Didymus. Accipere hic ut divinae naturae conveniat intelligendum est: quomodo enim filius dans non privatur his quae tribuit, neque eum damno suo impartitur aliis, sic et spiritus sanctus non accipit quod ante non habuit: si enim prius quod non habebat accepit, translato in alium munere vacuus largitor effectus est. Sic igitur spiritum sanctum a filio accipere id quod suae naturae fuerat, cognoscendum est; et non aliam dantem et accipientem, sed unam significare substantiam. Siquidem et filius eadem a patre suscipere dicitur in quibus ipse subsistit: neque enim quid aliud est filius, exceptis his quae ei dantur a patre; neque alia est spiritus sancti substantia praeter id quod datur a filio.</w:t>
      </w:r>
    </w:p>
    <w:p>
      <w:pPr>
        <w:pStyle w:val="Normal"/>
        <w:rPr/>
      </w:pPr>
      <w:r>
        <w:rPr/>
        <w:t>Augustinus. Non autem propterea, sicut quidam haeretici putaverunt, minor est filio spiritus sanctus, quia filius accipiat a patre, spiritus sanctus a filio, quasi quibusdam gradibus, naturam.</w:t>
      </w:r>
    </w:p>
    <w:p>
      <w:pPr>
        <w:pStyle w:val="Normal"/>
        <w:rPr/>
      </w:pPr>
      <w:r>
        <w:rPr/>
        <w:t>Unde ipse quaestionem solvens, cur hoc dixerit, explanat dicens omnia quae habet pater, mea sunt: propterea: dixi vobis, quia de meo accipiet, et annuntiabit vobis.</w:t>
      </w:r>
    </w:p>
    <w:p>
      <w:pPr>
        <w:pStyle w:val="Normal"/>
        <w:rPr/>
      </w:pPr>
      <w:r>
        <w:rPr/>
        <w:t>Didymus. Quasi dicat: licet a patre procedat spiritus veritatis, tamen quia omnia quae habet pater, mea sunt, et ipse patris spiritus meus est, et de meo accipiet. Cave autem ne cum ista dicuntur, putes rem esse aliquam et possessionem quae a patre habeatur, ac a filio; verum quae habet pater iuxta substantiam, idest aeternitatem, immutabilitatem, bonitatem, haec eadem habet et filius. Procul hinc absint dialecticorum tendiculae; dicunt enim: ergo et pater est filius. Si autem dixisset: omnia quaecumque habet Deus, mea sunt, haberet occasionem impietas consurgendi; cum vero dixerit omnia quae habet mea sunt, patris nomine se filium declaravit, paternitatem qui filius erat non usurpavit; quamvis et ipse per adoptionis gratiam multorum sanctorum sit pater.</w:t>
      </w:r>
    </w:p>
    <w:p>
      <w:pPr>
        <w:pStyle w:val="Normal"/>
        <w:rPr/>
      </w:pPr>
      <w:r>
        <w:rPr/>
        <w:t>Hilarius de Trin.. Non ergo in incerto dominus reliquit, utrum ex patre an ex filio spiritus Paraclitus esse putetur: a filio enim accepit quod ab illo mittitur, et a patre procedit. Et interrogo utrum idipsum sit a filio accipere quod a patre procedere. Certe idipsum atque unum esse existimabitur a filio accipere, quod si acciperet a patre; cum enim ait omnia quaecumque habet pater, sua esse, et idcirco dixisse, de suo accipiendum esse, docet etiam a patre accipienda, a se tamen accipi, quia omnia quae patris sunt, sua sunt.</w:t>
      </w:r>
    </w:p>
    <w:p>
      <w:pPr>
        <w:pStyle w:val="Normal"/>
        <w:rPr/>
      </w:pPr>
      <w:r>
        <w:rPr/>
        <w:t xml:space="preserve">Non habet haec unitas diversitatem; nec differt a quo acceptum sit, quod datum a patre, datum referatur a filio. </w:t>
      </w:r>
    </w:p>
    <w:p>
      <w:pPr>
        <w:pStyle w:val="Normal"/>
        <w:rPr/>
      </w:pPr>
      <w:r>
        <w:rPr/>
      </w:r>
    </w:p>
    <w:p>
      <w:pPr>
        <w:pStyle w:val="Normal"/>
        <w:rPr/>
      </w:pPr>
      <w:r>
        <w:rPr/>
        <w:t>|#4   Lectio 4</w:t>
      </w:r>
    </w:p>
    <w:p>
      <w:pPr>
        <w:pStyle w:val="Normal"/>
        <w:rPr/>
      </w:pPr>
      <w:r>
        <w:rPr/>
        <w:t>Chrysostomus in ioannem.</w:t>
      </w:r>
    </w:p>
    <w:p>
      <w:pPr>
        <w:pStyle w:val="Normal"/>
        <w:rPr/>
      </w:pPr>
      <w:r>
        <w:rPr/>
        <w:t>Postquam dominus discipulos relevavit per ea quae de spiritu sancto promisit, rursus eorum oppressit sensum dicens modicum et iam non videbitis me. Hoc autem facit, ut assuefaciat eos per tristium auditionem, bene ferre suam separationem: eam enim quae dolet animam, et a tristitia multa detinetur, nihil ita consuevit quietare, ut quae tristitiam pariunt verba revoluta continue.</w:t>
      </w:r>
    </w:p>
    <w:p>
      <w:pPr>
        <w:pStyle w:val="Normal"/>
        <w:rPr/>
      </w:pPr>
      <w:r>
        <w:rPr/>
        <w:t>Beda. Dicit enim modicum et iam non videbitis me; quia tentus est nocte illa a Iudaeis, et in mane crucifixus et vespere sepultus ab humanis est seclusus obtutibus.</w:t>
      </w:r>
    </w:p>
    <w:p>
      <w:pPr>
        <w:pStyle w:val="Normal"/>
        <w:rPr/>
      </w:pPr>
      <w:r>
        <w:rPr/>
        <w:t>Chrysostomus. Si vero quis diligenter scrutabitur, hoc consolationis est dicere quoniam ad patrem vado: hoc enim est ostendere quod non perierit, sed mors eius translatio sit; et aliam consolationem eis imposuit cum adiecit et iterum modicum, et videbitis me: ostendens quoniam et redibit, et in pauco erit separatio, et continua quae cum eis coexistentia. Augustinus in ioannem. Haec autem verba domini obscura erant discipulis, antequam id quod dicit esset impletum; unde sequitur dixerunt ergo ex discipulis eius ad invicem: quid est hoc quod dicit nobis: modicum et non videbitis me, et iterum modicum et videbitis me quia vado ad patrem? chrysostomus. Hoc autem non intelligebant, aut propter tristitiam, quae amovebat a mente eorum ea quae dicebantur, aut propter immanifestationem eorum quae dicebantur: idcirco videbatur eis duo contraria ponere, non existentia contraria. Si enim videbimus te, aiunt, quomodo vadis? si vero vadis, qualiter et videbimus? propterea dicunt quid est hoc quod dicit nobis: modicum? nescimus quid loquitur. Augustinus.</w:t>
      </w:r>
    </w:p>
    <w:p>
      <w:pPr>
        <w:pStyle w:val="Normal"/>
        <w:rPr/>
      </w:pPr>
      <w:r>
        <w:rPr/>
        <w:t>Nam in praecedentibus, quia non dixerat modicum, sed dixerat ad patrem vado, aperte illis visus est loqui. Nunc ergo quod illis tunc obscurum fuit, et mox manifestatum est, iam nobis utique manifestum est. Post paululum enim passus est, et non viderunt eum; rursus post paululum resurrexit, et viderunt eum. Dicit autem et iam non videbitis me; quia scilicet mortalem Christum ulterius non viderunt. Alcuinus.</w:t>
      </w:r>
    </w:p>
    <w:p>
      <w:pPr>
        <w:pStyle w:val="Normal"/>
        <w:rPr/>
      </w:pPr>
      <w:r>
        <w:rPr/>
        <w:t>Vel aliter. Modicum tempus est futurum quo non videbitis me, idest illud triduum quo in sepulchro quievit; et iterum est modicum futurum tempus quo videbitis me, idest illi quadraginta dies, in quibus eis saepius post passionem suam usque ad tempus ascensionis suae apparuit; et ideo illo modico tempore videbitis me, quia vado ad patrem: quia non semper in terra corporaliter sum mansurus, sed per humanitatem quam assumpsi, ascensurus in caelum.</w:t>
      </w:r>
    </w:p>
    <w:p>
      <w:pPr>
        <w:pStyle w:val="Normal"/>
        <w:rPr/>
      </w:pPr>
      <w:r>
        <w:rPr/>
        <w:t>Sequitur cognovit autem Jesus quia volebant eum interrogare, et dixit eis: de hoc quaeritis inter vos, quia dixi vobis: modicum et non videbitis me. Amen, amen, dico vobis, quia plorabitis et flebitis vos. Ignorantiam ipsorum pius magister intelligens, secundum illorum dubitationem respondit, quasi expositurus quid esset quod dixit. Augustinus. Quod sic accipi potest, quia contristati sunt discipuli de morte domini, et confestim de resurrectione laetati. Mundus autem (quo nomine significati sunt inimici, a quibus Christus occisus est) tunc utique laetatus est occiso Christo, quando sunt discipuli contristati; unde sequitur mundus autem gaudebit, vos autem contristabimini; sed tristitia vestra vertetur in gaudium. Alcuinus.</w:t>
      </w:r>
    </w:p>
    <w:p>
      <w:pPr>
        <w:pStyle w:val="Normal"/>
        <w:rPr/>
      </w:pPr>
      <w:r>
        <w:rPr/>
        <w:t>Sed et cunctis fidelibus convenit hic sermo domini, qui per lacrymas pressurasque praesentes ad gaudia aeterna contendunt.</w:t>
      </w:r>
    </w:p>
    <w:p>
      <w:pPr>
        <w:pStyle w:val="Normal"/>
        <w:rPr/>
      </w:pPr>
      <w:r>
        <w:rPr/>
        <w:t>Flentibus autem iustis, mundus gaudet, quia in praesenti delectantur, alterius vitae nulla gaudia sperantes.</w:t>
      </w:r>
    </w:p>
    <w:p>
      <w:pPr>
        <w:pStyle w:val="Normal"/>
        <w:rPr/>
      </w:pPr>
      <w:r>
        <w:rPr/>
        <w:t>Chrysostomus. Deinde ostendens quoniam tristitia parit gaudium, et quoniam tristitia brevis, laetitia vero infinita est, ad exemplum venit mundanum, dicens mulier cum parit, tristitiam habet, quia venit hora eius; cum autem pepererit puerum, iam non meminit pressurae propter gaudium, quia natus est homo in mundum. Augustinus. Ista similitudo ad intelligendum non videtur esse difficilis; quoniam comparatio eius in promptu est, eodem ipso exponente cur dicta sit; nam sequitur et vos igitur nunc quidem tristitiam habetis. Iterum autem videbo vos, et gaudebit cor vestrum. Parturitio quippe tristitiae, partus autem gaudio comparatur; quod tunc magis esse consuevit quando non puella, sed puer nascitur.</w:t>
      </w:r>
    </w:p>
    <w:p>
      <w:pPr>
        <w:pStyle w:val="Normal"/>
        <w:rPr/>
      </w:pPr>
      <w:r>
        <w:rPr/>
        <w:t>Quod vero subdit et gaudium vestrum nemo tollet a vobis, quia gaudium ipsorum ipse Jesus est, significat quod ait apostolus: Christus resurgens ex mortuis iam non moritur. Chrysostomus.</w:t>
      </w:r>
    </w:p>
    <w:p>
      <w:pPr>
        <w:pStyle w:val="Normal"/>
        <w:rPr/>
      </w:pPr>
      <w:r>
        <w:rPr/>
        <w:t>Significat etiam praedicto exemplo quoniam solvit ipse mortis pressuras, et novum hominem regenerans esse fecit. Et non dixit quoniam non erit ei tribulatio, sed neque meminit eius: tantum est quod succedit gaudium; ita erit et sanctis. Et non dixit: quoniam natus est puer, sed: quoniam homo, occulte suam resurrectionem insinuans.</w:t>
      </w:r>
    </w:p>
    <w:p>
      <w:pPr>
        <w:pStyle w:val="Normal"/>
        <w:rPr/>
      </w:pPr>
      <w:r>
        <w:rPr/>
        <w:t>Augustinus. Vel de futuris visione et gaudio, quae superius dicta sunt, melius existimo intelligi modicum et iam non videbitis me: modicum enim est hoc totum spatium quo praesens pervolat saeculum; ideo namque addidit quia vado ad patrem: quod ad superiorem sententiam referendum est, ubi ait modicum et iam non videbitis me; non ad posteriorem ubi ait modicum et videbitis me. Eundo quippe ad patrem, facturus erat ut eum non viderent.</w:t>
      </w:r>
    </w:p>
    <w:p>
      <w:pPr>
        <w:pStyle w:val="Normal"/>
        <w:rPr/>
      </w:pPr>
      <w:r>
        <w:rPr/>
        <w:t>Illis ergo ait modicum et iam non videbitis me, qui eum tunc corporaliter videbant: quia iturus erat ad patrem et eum Deinceps mortales visuri non erant qualem cum ista loquebatur videbant. Quod vero addidit et iterum modicum et videbitis me, universae promisit ecclesiae. Hoc autem modicum longum nobis videtur, quoniam adhuc agitur; cum finitum fuerit, tunc sentiemus quam modicum fuerit. Alcuinus.</w:t>
      </w:r>
    </w:p>
    <w:p>
      <w:pPr>
        <w:pStyle w:val="Normal"/>
        <w:rPr/>
      </w:pPr>
      <w:r>
        <w:rPr/>
        <w:t xml:space="preserve">Mulier autem sancta ecclesia est, propter fecunditatem bonorum operum, et quia spiritales Deo filios generat. Haec mulier dum parit, idest dum in mundo virtutum profectibus insistit, dum undique tentatur et affligitur, tristitiam habet de hoc, quia venit hora eius ut patiatur: quia nemo carnem suam odio habuit. Augustinus in ioannem. Nec tamen in huius gaudii parturitione sine gaudio tristes sumus; sed, sicut apostolus ait: spe gaudentes; quia et ipsa mulier parturiens, cui comparati sumus, plus gaudet de mox futura prole quam tristis est de praesenti dolore. Alcuinus. Sed cum peperit, idest cum devicto laborum certamine ad palmam pervenerit, iam non meminit pressurae praecedentis, propter gaudium perceptae retributionis, quia natus est homo in mundum. Sicut enim mulier nato in hoc mundo homine laetatur, ita ecclesia, nato in vitam aeternam fidelium populo, exultatione repletur. Beda. Nec novum debet videri si natus dicatur qui ex hac vita migraverit: sicut enim consuete nasci dicitur cum quis de utero matris procedens in hanc lucem ingreditur, ita potest natus appellari qui solutus a vinculis carnis, ad lucem aeternam sublimatur: unde sanctorum solemnia, non funebria, sed natalitia vocantur. Alcuinus. Quod autem dicit iterum videbo vos, idest assumam vos ad meipsum. Vel iterum videbo vos; idest, iterum videndus apparebo; et gaudebit cor vestrum. Augustinus. Hunc enim totius laboris sui fructum ecclesia nunc parturit desiderando, tunc est paritura cernendo. Et ideo masculum, quoniam ad istum fructum contemplationis, cuncta officia referuntur actionis; solus enim liber est qui propter se appetitur, et non refertur ad aliud: huic servit actio. Ad hoc enim refertur quidquid bene agitur: ibi est finis qui sufficit nobis: aeternus igitur erit. Neque enim finis nobis sufficit nisi cuius nullus est finis. De hoc igitur quod sufficit nobis rectissime audivimus gaudium vestrum nemo tollet a vobis. </w:t>
      </w:r>
    </w:p>
    <w:p>
      <w:pPr>
        <w:pStyle w:val="Normal"/>
        <w:rPr/>
      </w:pPr>
      <w:r>
        <w:rPr/>
      </w:r>
    </w:p>
    <w:p>
      <w:pPr>
        <w:pStyle w:val="Normal"/>
        <w:rPr/>
      </w:pPr>
      <w:r>
        <w:rPr/>
        <w:t>|#5   Lectio 5</w:t>
      </w:r>
    </w:p>
    <w:p>
      <w:pPr>
        <w:pStyle w:val="Normal"/>
        <w:rPr/>
      </w:pPr>
      <w:r>
        <w:rPr/>
        <w:t>Chrysostomus in ioannem.</w:t>
      </w:r>
    </w:p>
    <w:p>
      <w:pPr>
        <w:pStyle w:val="Normal"/>
        <w:rPr/>
      </w:pPr>
      <w:r>
        <w:rPr/>
        <w:t>Rursus ostendit dominus quod expedit eum abire, cum dicit et in illo die me non rogabitis quidquam. Augustinus in ioannem.</w:t>
      </w:r>
    </w:p>
    <w:p>
      <w:pPr>
        <w:pStyle w:val="Normal"/>
        <w:rPr/>
      </w:pPr>
      <w:r>
        <w:rPr/>
        <w:t>Hoc verbum quod est rogare non solum petere, verum et interrogare significat; et Graecum evangelium, unde hoc translatum est, tale habet verbum quod utrumque possit intelligi.</w:t>
      </w:r>
    </w:p>
    <w:p>
      <w:pPr>
        <w:pStyle w:val="Normal"/>
        <w:rPr/>
      </w:pPr>
      <w:r>
        <w:rPr/>
        <w:t>Chrysostomus. Dicit ergo et in illo die, scilicet cum resurrexero, me non rogabitis quidquam, idest non dicetis: ostende nobis patrem, et: quo vadis? quoniam scietis per spiritum sanctum. Vel non rogabitis me, idest, non indigebitis mediatore ad impetrandum; sed sufficiet nomen meum, quod invocantes, omnia accipietis; unde sequitur amen, amen, dico vobis, si quid petieritis patrem in nomine meo, dabit vobis. Ostendit autem nominis virtutem, si non visus neque rogatus, sed nominatus solum apud patrem facit mirabilia. Non ergo, ait, existimetis, quia de reliquo non ero vobiscum, vos derelictos esse; nomen enim meum maiorem dabit vobis securitatem; unde sequitur usque modo non petistis quidquam in nomine meo. Petite et accipietis, ut gaudium vestrum sit plenum. Theophylactus.</w:t>
      </w:r>
    </w:p>
    <w:p>
      <w:pPr>
        <w:pStyle w:val="Normal"/>
        <w:rPr/>
      </w:pPr>
      <w:r>
        <w:rPr/>
        <w:t>Alacritas enim vestra tunc erit integerrima, cum ad vota vobis petita succedent.</w:t>
      </w:r>
    </w:p>
    <w:p>
      <w:pPr>
        <w:pStyle w:val="Normal"/>
        <w:rPr/>
      </w:pPr>
      <w:r>
        <w:rPr/>
        <w:t>Chrysostomus. Quia obumbrata erant quae dicta sunt, subiunxit haec in proverbiis locutus sum vobis. Venit hora cum iam non in proverbiis loquar vobis: idest erit tempus quando scietis omnia manifeste; dicit autem resurrectionis tempus: sed palam de patre meo annuntiabo vobis: etenim quadraginta diebus disputavit cum eis congregatis, loquens de regno Dei. Et nunc, inquit, in timore existentes non attenditis his quae dicuntur; tunc autem resuscitatum videntes, poteritis palam omnia dicere. Theophylactus. Adhuc praebet illis fiduciam, quoniam recipient in tentationibus auxilium desuper, cum subdit in illo die in nomine meo petetis: adeo assero vobis patrem favere quod neque interventu meo ulterius indigebitis; unde subdit et non dico vobis quia ego rogabo patrem pro vobis: ipse enim pater amat vos. Porro ne resiliant a domino, velut eo ulterius non egentes subiungit quia vos me amastis; quasi dicat: ob hoc diligit vos pater, quia vos me dilexistis.</w:t>
      </w:r>
    </w:p>
    <w:p>
      <w:pPr>
        <w:pStyle w:val="Normal"/>
        <w:rPr/>
      </w:pPr>
      <w:r>
        <w:rPr/>
        <w:t>Cum itaque excideritis ab amore meo, confestim et a paterno decidetis. Augustinus in ioannem. Sed numquid ideo amat ille quia nos amamus, an potius quia ille amat, ideo nos amamus? hoc ipse evangelista dicit: nos diligamus, quia ipse prior dilexit nos.</w:t>
      </w:r>
    </w:p>
    <w:p>
      <w:pPr>
        <w:pStyle w:val="Normal"/>
        <w:rPr/>
      </w:pPr>
      <w:r>
        <w:rPr/>
        <w:t>Amat ergo nos pater, quia nos amamus filium, cum a patre et filio accepimus, ut patrem amemus et filium. Amavit ipse quod fecit; sed non in nobis faceret quod amaret, nisi antequam id faceret, nos amaret.</w:t>
      </w:r>
    </w:p>
    <w:p>
      <w:pPr>
        <w:pStyle w:val="Normal"/>
        <w:rPr/>
      </w:pPr>
      <w:r>
        <w:rPr/>
        <w:t>Hilarius de Trin.. Caret etiam apud patrem intercessionis necessitate perfecta de filio fides, quae quod a Deo exierit, credit, atque amat, et per seipsam iam et audiri meretur et amari, natum ex Deo filium missumque confessa; unde sequitur et credidistis quia a Deo exivi. Nativitas itaque eius, et adventus ostenditur, cum subdit exivi a patre et veni in mundum.</w:t>
      </w:r>
    </w:p>
    <w:p>
      <w:pPr>
        <w:pStyle w:val="Normal"/>
        <w:rPr/>
      </w:pPr>
      <w:r>
        <w:rPr/>
        <w:t>Alterum in dispensatione, alterum in natura est. A patre enim venisse et a Deo exisse, non est significationis eiusdem; cum aliud sit a Deo in substantiam nativitatis exisse, aliud a patre in hunc mundum ad consummanda salutis nostrae sacramenta venisse. Cum autem exire a Deo sit ex nativitate subsistere, quid aliud quam Deus esse posset? chrysostomus in ioannem.</w:t>
      </w:r>
    </w:p>
    <w:p>
      <w:pPr>
        <w:pStyle w:val="Normal"/>
        <w:rPr/>
      </w:pPr>
      <w:r>
        <w:rPr/>
        <w:t>Quia vero resurrectionis sermo non modicum eos mitigabat, et cum hoc audire quod a Deo exivit et illuc vadit, continue ea circumvolvit; unde sequitur iterum relinquo mundum et vado ad patrem.</w:t>
      </w:r>
    </w:p>
    <w:p>
      <w:pPr>
        <w:pStyle w:val="Normal"/>
        <w:rPr/>
      </w:pPr>
      <w:r>
        <w:rPr/>
        <w:t>Nam hoc quidem certificabat quoniam recte in ipsum credebant: hoc vero quoniam sub munitione eius futuri erant.</w:t>
      </w:r>
    </w:p>
    <w:p>
      <w:pPr>
        <w:pStyle w:val="Normal"/>
        <w:rPr/>
      </w:pPr>
      <w:r>
        <w:rPr/>
        <w:t>Augustinus. Exiit enim a patre, quia de patre est; in mundum venit, quia mundo suum corpus ostendit. Mundum reliquit corporali discessione, perrexit ad patrem hominis ascensione, nec mundum deseruit praesentiae gubernatione: quia sic in mundum venit exiens a patre ut non desereret patrem. Sed dominum Jesum Christum posteaquam resurrexit, et interrogatum legimus et rogatum: nam interrogatus est a discipulis ascensurus in caelum, quando regnum restitueret Israel; rogatus est a stephano cum esset in caelo, ut spiritum eius susciperet. Et quis audeat dicere rogandum non esse immortalem, rogari debuisse mortalem? puto ergo, quod dicit in illa die me non rogabitis quidquam, non ad illud tempus referendum esse quo resurrexit, sed ad illud quando videbimus eum sicuti est; quae visio non temporalis vitae est, sed aeternae, ubi iam nihil rogemus, nihil interrogemus, quia nihil desiderandum remanebit, nihil quaerendum latebit. Alcuinus. Sic ergo dicit: in futuro me non rogabitis quidquam; sed interim, dum in peregrinatione huius miseriae conversamini, si petieritis patrem, dabit vobis; unde subdit amen, amen, dico vobis: si quid petieritis patrem in nomine meo, dabit vobis. Augustinus.</w:t>
      </w:r>
    </w:p>
    <w:p>
      <w:pPr>
        <w:pStyle w:val="Normal"/>
        <w:rPr/>
      </w:pPr>
      <w:r>
        <w:rPr/>
        <w:t>Hoc quod ait si quid, non quodlibet intelligitur, sed aliquid quod non in beatae vitae comparatione sit nihil. Non autem petitur in nomine salvatoris quidquid petitur contra rationem salutis: non enim sonum litterarum aut syllabarum, sed quod sono recte ac veraciter intelligitur, hic accipiendum est, cum dicit in nomine meo. Unde qui hoc sentit de Christo quod non est de unico filio Dei sentiendum, non petit in eius nomine. Qui vero quod est de illo sentiendum sentit, ipse in eius nomine petit, et accipit quod petit, si non contra suam salutem sempiternam petit; accipit autem quando debet accipere: quaedam enim non negantur, sed ut congruo dentur tempore differuntur. Ita sane intelligendum est, quod ait dabit vobis, ut ea beneficia significata sciantur his verbis quae ad eos qui petunt proprie pertinent. Exaudiuntur quippe omnes sancti pro seipsis, non autem pro omnibus, quia non utcumque dictum est dabit; sed dabit vobis.</w:t>
      </w:r>
    </w:p>
    <w:p>
      <w:pPr>
        <w:pStyle w:val="Normal"/>
        <w:rPr/>
      </w:pPr>
      <w:r>
        <w:rPr/>
        <w:t>Quod autem sequitur, usque modo non petistis quidquam in nomine meo, duobus modis intelligi potest: vel quia in nomine meo non petistis, quod nomen non sicut cognoscendum est cognovistis; vel non petistis quidquam, quoniam in comparatione rei quam petere debuistis, pro nihilo habendum est quod petistis. Ut igitur in nomine eius non nihil, sed gaudium plenum petant, subdit petite, et accipietis, ut gaudium vestrum sit plenum. Hoc quod dicit gaudium plenum, non carnale, sed spirituale gaudium est; et quando tantum erit ut aliquid ei iam non sit addendum, tunc erit plenum. Augustinus de Trin..</w:t>
      </w:r>
    </w:p>
    <w:p>
      <w:pPr>
        <w:pStyle w:val="Normal"/>
        <w:rPr/>
      </w:pPr>
      <w:r>
        <w:rPr/>
        <w:t>Hoc est autem plenum gaudium vestrum quo amplius non est, frui Deo, trinitate, ad cuius imaginem facti sumus. Augustinus in ioannem. Quidquid ergo petitur quod pertinet ad hoc gaudium consequendum, hoc est in nomine Christi petendum. Isto enim bono in petendo perseverantes sanctos suos nequaquam misericordia divina fraudabit. Quidquid autem aliud petitur, nihil petitur: non quia nulla res est, sed quia in tantae rei comparatione quidquid aliud concupiscitur, nihil est.</w:t>
      </w:r>
    </w:p>
    <w:p>
      <w:pPr>
        <w:pStyle w:val="Normal"/>
        <w:rPr/>
      </w:pPr>
      <w:r>
        <w:rPr/>
        <w:t>Sequitur haec in proverbiis locutus sum vobis: venit hora cum iam non in proverbiis loquar vobis, sed palam de patre meo annuntiabo vobis. Possem dicere hanc de qua loquitur horam futurum saeculum intelligi, ubi videbimus palam quod apostolus dicit: facie ad faciem; ut quod ait haec in proverbiis locutus sum vobis, hoc sit quod ab apostolo dictum est: videmus nunc per speculum in aenigmate. Annuntiabo autem vobis quia per filium pater videbitur: neque enim patrem quis cognoscit nisi filius, et cui voluerit filius revelare.</w:t>
      </w:r>
    </w:p>
    <w:p>
      <w:pPr>
        <w:pStyle w:val="Normal"/>
        <w:rPr/>
      </w:pPr>
      <w:r>
        <w:rPr/>
        <w:t>Gregorius Moralium. Palam quippe de patre annuntiare se asserit; quia per patefactam tunc maiestatis suae speciem, et quomodo ipse gignenti non impar oriatur, et quomodo utrorumque spiritus utrique coaeternus procedat ostendet. Augustinus.</w:t>
      </w:r>
    </w:p>
    <w:p>
      <w:pPr>
        <w:pStyle w:val="Normal"/>
        <w:rPr/>
      </w:pPr>
      <w:r>
        <w:rPr/>
        <w:t xml:space="preserve">Sed istum sensum videtur impedire quod sequitur: in illo die in nomine meo petetis: in futuro enim saeculo quid petituri sumus, quando satiabitur in bonis desiderium nostrum? petitio namque alicuius est indigentiae. Relinquitur itaque ut intelligatur Jesus discipulos suos de carnalibus vel animalibus spirituales esse facturus. Homo autem animalis sic audit quaecumque audit de Dei natura ut aliud quam corpus cogitare non possit. Ideo proverbia illi sunt quaecumque dicta sapientiae de incorporea immutabilique substantia; non quod tamquam proverbia deputet, sed quia sic cogitat quomodo qui proverbia solent audire, neque intelligere. Cum vero spiritalis coeperit omnia diiudicare, etiam si in hac vita velut per speculum et ex parte perspicit, tamen nullo corporis sensu, nulla imaginaria cogitatione, sed mentis certissima intelligentia, capit Deum non corpus esse, sed spiritum. Ita palam de patre annuntiante filio ut eiusdem substantiae conspiciatur et ipse qui annuntiat, nunc in eius nomine petunt qui petunt: quia in sono eius nominis non aliud quam res ipsa est quae hoc nomine vocatur, intelligunt. Hi possunt cogitare dominum nostrum Jesum Christum, inquantum homo est, pro nobis interpellare patrem; inquantum Deus est, nos exaudire cum patre: quod eum significasse arbitror, ubi ait et non dico vobis quia ego rogabo patrem pro vobis. Ad hoc quippe intuendum, quomodo non roget patrem filius, sed simul exaudiant rogantes pater et filius, non nisi spiritualis oculus mentis ascendit. </w:t>
      </w:r>
    </w:p>
    <w:p>
      <w:pPr>
        <w:pStyle w:val="Normal"/>
        <w:rPr/>
      </w:pPr>
      <w:r>
        <w:rPr/>
      </w:r>
    </w:p>
    <w:p>
      <w:pPr>
        <w:pStyle w:val="Normal"/>
        <w:rPr/>
      </w:pPr>
      <w:r>
        <w:rPr/>
        <w:t>|#6   Lectio 6</w:t>
      </w:r>
    </w:p>
    <w:p>
      <w:pPr>
        <w:pStyle w:val="Normal"/>
        <w:rPr/>
      </w:pPr>
      <w:r>
        <w:rPr/>
        <w:t>Chrysostomus in ioannem.</w:t>
      </w:r>
    </w:p>
    <w:p>
      <w:pPr>
        <w:pStyle w:val="Normal"/>
        <w:rPr/>
      </w:pPr>
      <w:r>
        <w:rPr/>
        <w:t>Quia discipulos hoc maxime respirare fecit quod erant patris amici, propterea dicunt se cognoscere quod omnia nosset; unde sequitur dicunt ei discipuli eius: ecce nunc palam loqueris, et proverbium nullum dicis. Augustinus in ioannem.</w:t>
      </w:r>
    </w:p>
    <w:p>
      <w:pPr>
        <w:pStyle w:val="Normal"/>
        <w:rPr/>
      </w:pPr>
      <w:r>
        <w:rPr/>
        <w:t>Cum autem adhuc promittatur futura illa hora in qua sine proverbiis locuturus est; cur isti hoc dicunt, nisi quia illa quae scit ipsis non intelligentibus esse proverbia, usque adeo non intelligunt, ut nec saltem non se intelligere intelligant? chrysostomus.</w:t>
      </w:r>
    </w:p>
    <w:p>
      <w:pPr>
        <w:pStyle w:val="Normal"/>
        <w:rPr/>
      </w:pPr>
      <w:r>
        <w:rPr/>
        <w:t>Quoniam autem ad id quod in eorum mente erat respondit, subdunt nunc scimus quoniam scis omnia.</w:t>
      </w:r>
    </w:p>
    <w:p>
      <w:pPr>
        <w:pStyle w:val="Normal"/>
        <w:rPr/>
      </w:pPr>
      <w:r>
        <w:rPr/>
        <w:t>Vides qualiter imperfecte se habebant, qui post tot et tanta demonstrata dicunt nunc scimus; et hoc dicunt tamquam ei quamdam gratiam tribuentes. Et non est opus tibi ut quis te interroget; hoc est, antequam audias, nosti ea quae scandalizant nos, et quiescere nos fecisti dicens quoniam pater vos amat. Augustinus.</w:t>
      </w:r>
    </w:p>
    <w:p>
      <w:pPr>
        <w:pStyle w:val="Normal"/>
        <w:rPr/>
      </w:pPr>
      <w:r>
        <w:rPr/>
        <w:t>Quid ergo vult sibi quod ei quem sciebant nosse omnia, cum dicere debuisse videantur: non est opus tibi ut quidquam interroges, dicendum potius putaverunt non est opus tibi ut quis te interroget? quod utrumque legimus factum: et interrogasse scilicet dominum, et interrogatum fuisse. Sed hoc cito solvitur: quia hoc non ei, sed illis potius opus erat quos interrogabat, vel a quibus interrogabatur. Neque enim aliquos ille interrogabat ut ab eis aliquid disceret, sed eos potius ut doceret: et qui interrogabant eum, volentes ab eo aliquid discere, illis profecto id opus erat ut scirent ab eo aliqua qui noverat omnia.</w:t>
      </w:r>
    </w:p>
    <w:p>
      <w:pPr>
        <w:pStyle w:val="Normal"/>
        <w:rPr/>
      </w:pPr>
      <w:r>
        <w:rPr/>
        <w:t>Ille autem non opus habebat ut quod ab eo scire quisque vellet, per ipsius cognosceret interrogationem: quia priusquam interrogaretur, interrogatorum noverat voluntatem.</w:t>
      </w:r>
    </w:p>
    <w:p>
      <w:pPr>
        <w:pStyle w:val="Normal"/>
        <w:rPr/>
      </w:pPr>
      <w:r>
        <w:rPr/>
        <w:t>Praevidere autem cogitationes hominum, magnum domino non erat, sed magnum parvulis erat, qui subdunt in hoc credimus quia a Deo existi. Hilarius de Trin.. Per id enim credunt quod a Deo exiit, quia ea quae Dei sunt agit.</w:t>
      </w:r>
    </w:p>
    <w:p>
      <w:pPr>
        <w:pStyle w:val="Normal"/>
        <w:rPr/>
      </w:pPr>
      <w:r>
        <w:rPr/>
        <w:t>Nam cum dominus utrumque dixisset, a Deo exivi, et a patre veni in hunc mundum, nihil admirationis in eo habuerunt quod frequenter audierunt: unde non addunt: a patre venisti in hunc mundum: sciebant enim a Deo missum, exisse tamen a Deo nesciebant. Inenarrabilem vero illam filii nativitatem per virtutem dicti istius intelligentes, tunc primum coeperunt advertere, cum illum sine proverbiis profiterentur esse locutum. Non enim per consuetudinem humani partus Deus ex Deo nascitur, cuius a Deo exitio potius quam partus est. Est enim unus ex uno: non est portio, non est defectio, non est diminutio, non derivatio; non est protensio, non passio, sed viventis naturae ex vivente nativitas est.</w:t>
      </w:r>
    </w:p>
    <w:p>
      <w:pPr>
        <w:pStyle w:val="Normal"/>
        <w:rPr/>
      </w:pPr>
      <w:r>
        <w:rPr/>
        <w:t>Deus ex Deo exiens est, non creatura in Dei nomine electa, non ut esset coepit ex nihilo; sed exiit a manente, et exiisse significationem habet nativitatis, non inchoationis.</w:t>
      </w:r>
    </w:p>
    <w:p>
      <w:pPr>
        <w:pStyle w:val="Normal"/>
        <w:rPr/>
      </w:pPr>
      <w:r>
        <w:rPr/>
        <w:t>Augustinus. Denique de ipsa eorum aetate adhuc secundum interiorem hominem parva et infirma eos admonet; unde subditur respondit eis Jesus: modo creditis. Beda. Quod duobus modis pronuntiari potest; affirmando scilicet et insultando.</w:t>
      </w:r>
    </w:p>
    <w:p>
      <w:pPr>
        <w:pStyle w:val="Normal"/>
        <w:rPr/>
      </w:pPr>
      <w:r>
        <w:rPr/>
        <w:t>Si insultando, hic est sensus: tardius ad credendum evigilastis: ecce enim venit hora ut dispergamini unusquisque in propria etc.. Si affirmando, sensus est: verum est quod creditis; sed ecce venit hora ut dispergamini unusquisque in propria, et me solum relinquatis. Augustinus in ioannem. Non enim quando comprehensus est, tantummodo carne sua eius carnem, verum etiam mente reliquerunt fidem. Chrysostomus in ioannem. Dicit autem dispergamini, scilicet quando tradar: tantum enim vobis dominabitur timor ut neque simul possitis recedere. Sed ego ex hoc nullum patiar malum; unde subdit et non sum solus, quia pater mecum est. Augustinus.</w:t>
      </w:r>
    </w:p>
    <w:p>
      <w:pPr>
        <w:pStyle w:val="Normal"/>
        <w:rPr/>
      </w:pPr>
      <w:r>
        <w:rPr/>
        <w:t>Ad hoc intelligendum eos volebat extendi et crescere ne sic a patre filium cogitarent exisse ut putarent etiam recessisse. Deinde sermonem concludit dicens haec locutus sum vobis, ut in me pacem habeatis. Chrysostomus.</w:t>
      </w:r>
    </w:p>
    <w:p>
      <w:pPr>
        <w:pStyle w:val="Normal"/>
        <w:rPr/>
      </w:pPr>
      <w:r>
        <w:rPr/>
        <w:t>Idest, ut non abiciatis me a mente vestra. Non enim nunc solum quando comprehendar, fient vobis adversa, sed donec eritis in mundo pressuram habebitis, idest tribulationem; et hoc est quod subdit in mundo pressuram habebitis. Gregorius Moralium. Quasi dicat: sit vobis de me interius quod consolando reficiat, quia erit de mundo exterius, quod saeviendo graviter premat. Augustinus.</w:t>
      </w:r>
    </w:p>
    <w:p>
      <w:pPr>
        <w:pStyle w:val="Normal"/>
        <w:rPr/>
      </w:pPr>
      <w:r>
        <w:rPr/>
        <w:t>Illud initium habitura fuerat ista pressura de quo dicit venit hora ut dispergamini unusquisque in propria; sed non eo modo erat perseveratura: quod enim adiunxit, et me solum relinquatis, non vult eos tales esse in consequenti pressura, quam post eius ascensionem fuerant in mundo habituri, ut relinquant eum, sed ut in illo pacem habeant permanentes in eo; unde sequitur sed confidite. Chrysostomus.</w:t>
      </w:r>
    </w:p>
    <w:p>
      <w:pPr>
        <w:pStyle w:val="Normal"/>
        <w:rPr/>
      </w:pPr>
      <w:r>
        <w:rPr/>
        <w:t>Idest, resurgite mente: magistro enim superante inimicos, non oportet discipulos anxiari; unde subdit quia ego vici mundum. Augustinus.</w:t>
      </w:r>
    </w:p>
    <w:p>
      <w:pPr>
        <w:pStyle w:val="Normal"/>
        <w:rPr/>
      </w:pPr>
      <w:r>
        <w:rPr/>
        <w:t xml:space="preserve">Dato autem spiritu sancto confiderunt, et vicerunt, non nisi in illo: non enim vicisset ille mundum, si membra eius vinceret mundus. Cum autem dicitur haec locutus sum vobis, ut in me pacem habeatis, non recentiora Paulo ante ab eo dicta, sed omnia debemus accipere: sive quaecumque illis locutus est ex quo eos coepit habere discipulos, sive ex quo post coenam exorsus est hunc mirabilem prolixumque sermonem. Hanc enim causam commendavit sermonis sui, ut in illo pacem haberent. Haec pax finem temporis non habebit; sed omnis piae nostrae intentionis actionisque finis ipsa erit. </w:t>
      </w:r>
    </w:p>
    <w:p>
      <w:pPr>
        <w:pStyle w:val="Normal"/>
        <w:rPr/>
      </w:pPr>
      <w:r>
        <w:rPr/>
      </w:r>
    </w:p>
    <w:p>
      <w:pPr>
        <w:pStyle w:val="Normal"/>
        <w:rPr/>
      </w:pPr>
      <w:r>
        <w:rPr/>
        <w:t>|+17   Capitulus 17</w:t>
      </w:r>
    </w:p>
    <w:p>
      <w:pPr>
        <w:pStyle w:val="Normal"/>
        <w:rPr/>
      </w:pPr>
      <w:r>
        <w:rPr/>
      </w:r>
    </w:p>
    <w:p>
      <w:pPr>
        <w:pStyle w:val="Normal"/>
        <w:rPr/>
      </w:pPr>
      <w:r>
        <w:rPr/>
        <w:t>|#1   Lectio 1</w:t>
      </w:r>
    </w:p>
    <w:p>
      <w:pPr>
        <w:pStyle w:val="Normal"/>
        <w:rPr/>
      </w:pPr>
      <w:r>
        <w:rPr/>
        <w:t>Chrysostomus in ioannem.</w:t>
      </w:r>
    </w:p>
    <w:p>
      <w:pPr>
        <w:pStyle w:val="Normal"/>
        <w:rPr/>
      </w:pPr>
      <w:r>
        <w:rPr/>
        <w:t>Quia dixerat dominus: in mundo pressuram habebitis, post admonitionem in orationem convertitur, erudiens nos in tribulationibus, omnia dimittentes, ad Deum refugere; unde dicitur haec locutus est Jesus. Beda. Illa intelligi debent quae in coena locutus est, quaedam quidem sedendo usque ibi: surgite, eamus hinc; Deinde stando usque ad hymni finem, cuius hoc est initium: et sublevatis oculis in caelum dixit: pater, venit hora: clarifica filium tuum. Chrysostomus.</w:t>
      </w:r>
    </w:p>
    <w:p>
      <w:pPr>
        <w:pStyle w:val="Normal"/>
        <w:rPr/>
      </w:pPr>
      <w:r>
        <w:rPr/>
        <w:t>Propter hoc in caelum oculos elevavit ut nos doceret extensionem quae est in orationibus, ut stantes sursum aspiciamus, non oculis carnis solum, sed et mentis. Augustinus in ioannem. Poterat autem dominus in forma servi, si hoc opus esset, orare silentio; sed ita se patri exhiberi voluit precatorem ut meminisset nostrum se esse doctorem. Proinde non solum ad ipsos sermocinatio, sed etiam pro ipsis ad patrem oratio, discipulorum est aedificatio: profecto et nostrum, qui fueramus conscripta lecturi. Hoc autem quod ait pater, venit hora, ostendit omne tempus, et quid et quando faceret, vel fieri sineret, ab illo dispositum qui tempori subditus non est.</w:t>
      </w:r>
    </w:p>
    <w:p>
      <w:pPr>
        <w:pStyle w:val="Normal"/>
        <w:rPr/>
      </w:pPr>
      <w:r>
        <w:rPr/>
        <w:t>Non autem credatur haec hora fato urgente venisse, sed Deo potius ordinante: absit enim ut sidera mori cogerent siderum conditorem.</w:t>
      </w:r>
    </w:p>
    <w:p>
      <w:pPr>
        <w:pStyle w:val="Normal"/>
        <w:rPr/>
      </w:pPr>
      <w:r>
        <w:rPr/>
        <w:t>Hilarius de Trin.. Non diem autem, non tempus, sed horam venisse dicit. In hora diei portio est: et quae erat haec hora? iam nunc conspuendus, flagellandus, crucifigendus erat: sed clarificat pater filium. Sol de cursu operis defecit, et interitum suum cum eo reliqua mundi elementa senserunt; ad onus domini in cruce pendentis terra tremuit, et eum qui moriturus erat se contestata est non capere. Proclamat centurio: vere filius Dei erat iste; praedictioni consentit effectus. Dominus dixerat clarifica filium tuum. Non solum nomine contestatus est esse se filium, sed et proprietate qua dicitur tuum: multi enim nos filii Dei, sed non talis hic filius: hic enim proprius et verus est filius origine, non adoptione; veritate, non nuncupatione; nativitate, non creatione. Ergo post clarificationem eius, veritatem confessio secuta est: nam verum Dei filium centurio confitetur, ne quis credentium ambigeret quod aliquis persequentium non negasset. Augustinus in ioannem. Sed si passione clarificatus dicitur, quanto magis resurrectione? nam in passione magis eius humilitas quam claritas commendatur.</w:t>
      </w:r>
    </w:p>
    <w:p>
      <w:pPr>
        <w:pStyle w:val="Normal"/>
        <w:rPr/>
      </w:pPr>
      <w:r>
        <w:rPr/>
        <w:t>Quod ergo ait: pater, venit hora, clarifica filium tuum, sic intelligendum est tamquam dixerit: venit hora seminandae humilitatis: fructum non differas claritatis.</w:t>
      </w:r>
    </w:p>
    <w:p>
      <w:pPr>
        <w:pStyle w:val="Normal"/>
        <w:rPr/>
      </w:pPr>
      <w:r>
        <w:rPr/>
        <w:t>Hilarius de Trin.. Sed forte infirmus reperietur filius dum clarificationem potioris expectat. Et quis non patrem potiorem confitebitur, cum ipse dicat: pater maior me est? sed cavendum est ne apud imperitos gloriam filii honor patris infirmet; nam sequitur ut filius tuus clarificet te. Non ergo infirmus est filius, vicem clarificationis ipse, cum clarificandus sit, redditurus. Ergo expostulatio clarificationis dandae vicissimque reddendae, eamdem in utroque ostendit divinitatis virtutem. Augustinus.</w:t>
      </w:r>
    </w:p>
    <w:p>
      <w:pPr>
        <w:pStyle w:val="Normal"/>
        <w:rPr/>
      </w:pPr>
      <w:r>
        <w:rPr/>
        <w:t>Merito autem quaeritur quomodo patrem clarificaverit filius, cum sempiterna claritas patris nec diminuta fuerit in forma humana, nec augeri potuerit in sua perfectione divina. Sed apud homines minor erat, quando in Iudaea tantummodo Deus notus erat; quia vero per evangelium Christi factum est ut pater innotesceret gentibus, patrem clarificavit et filius. Dicit ergo clarifica filium tuum, ut filius tuus clarificet te; ac si dicat: resuscita me, ut innotescas toti orbi per me. Deinde magis pandens quomodo clarificet patrem filius, subiungit sicut dedisti ei potestatem omnis carnis, ut omne quod dedisti ei, det eis vitam aeternam. Omnem carnem dixit omnem hominem, a parte totum significans.</w:t>
      </w:r>
    </w:p>
    <w:p>
      <w:pPr>
        <w:pStyle w:val="Normal"/>
        <w:rPr/>
      </w:pPr>
      <w:r>
        <w:rPr/>
        <w:t>Hoc autem quod potestas Christo a patre data est omnis carnis, secundum hominem intelligendum est. Hilarius de Trin.. Caro enim factus ipse vitae aeternitatem erat caducis et corporeis et mortalibus redditurus. Vel acceptio potestatis sola est significatio nativitatis, in qua accepit id quod est. Non est infirmitati datio deputanda, cum in eo significetur pater esse quod dederit, et in eo filius Deus maneat quod vitae aeternae dandae sumpserit potestatem. Chrysostomus in ioannem. Dicit autem dedisti ei potestatem omnis carnis: ut ostendat quod non ad Iudaeos solos sua praedicatio, sed ad totum orbem terrarum extenditur. Sed quid est quod dicit omnis carnis? non enim utique omnes crediderunt. Et quidem quantum ex eo est, omnes crediderunt; si vero non attendebant his quae dicebantur, non eius qui dicebat, est criminatio, sed eorum qui non susceperunt. Augustinus in ioannem. Dicit ergo sicut dedisti ei potestatem omnis carnis, ita te glorificet filius, idest notum te faciat omni carni quam dedisti ei; sic enim dedisti, ut omne quod dedisti ei, det eis vitam aeternam.</w:t>
      </w:r>
    </w:p>
    <w:p>
      <w:pPr>
        <w:pStyle w:val="Normal"/>
        <w:rPr/>
      </w:pPr>
      <w:r>
        <w:rPr/>
        <w:t>Hilarius de Trin.. Sed in quo tandem aeternitatis vita est, ostendit cum subdit haec est autem vita aeterna, ut cognoscant te solum verum Deum. Vita est verum Deum nosse; sed solum hoc non facit vitam: quid ergo connectitur? et quem misisti Jesum Christum. Hilarius de Trin.. Dum autem Ariani intelligunt solum patrem verum Deum, solum iustum, solum sapientem, a communione horum, secundum hos, filius separatur.</w:t>
      </w:r>
    </w:p>
    <w:p>
      <w:pPr>
        <w:pStyle w:val="Normal"/>
        <w:rPr/>
      </w:pPr>
      <w:r>
        <w:rPr/>
        <w:t>Soli enim, ut aiunt, propria non participantur ab altero; quae si in patre solo, et non in filio existimabuntur, necesse est ut filius Deus falsus et insipiens esse credatur.</w:t>
      </w:r>
    </w:p>
    <w:p>
      <w:pPr>
        <w:pStyle w:val="Normal"/>
        <w:rPr/>
      </w:pPr>
      <w:r>
        <w:rPr/>
        <w:t>Nulli autem dubium est veritatem ex natura et ex virtute naturae esse: verum enim triticum est quod spica structum, et aristis vallatum, et folliculis excussum, et in far comminutum, et in panem coctum, et in cibum sumptum reddit ex se et naturam panis et munus. Quaero ergo in quo filio veritas Dei desit, cui non desit Dei nec natura nec virtus. Naturae enim suae virtute usus est, ut essent quae non erant, et fierent quae placerent.</w:t>
      </w:r>
    </w:p>
    <w:p>
      <w:pPr>
        <w:pStyle w:val="Normal"/>
        <w:rPr/>
      </w:pPr>
      <w:r>
        <w:rPr/>
        <w:t>An forte quod ait te solum, communionem atque unitatem suam a Deo separat? separat sane, si non ad id quod ait te solum verum Deum, continue subiecit et quem misisti Jesum Christum. Per id enim ecclesiae fides Christum verum Deum confessa est, quod solum verum Deum confessa patrem sit: non enim unigenito Deo naturae demutationem naturalis nativitas intulit. Augustinus de Trin.. Videndum est ergo an intelligere cogamur, cum dictum est patri ut cognoscant te solum verum Deum, tamquam hoc insinuare voluerit, quia et solus pater Deus verus est, ne non nisi ipsa tria simul, patrem et filium et spiritum sanctum, intelligeremus esse Deum. Nunc ergo ex domini testimonio et patrem solum verum Deum dicimus, et filium solum Deum verum, et spiritum sanctum solum verum Deum; et simul patrem et filium et spiritum, idest simul ipsam trinitatem, non tres veros Deos, sed unum verum Deum.</w:t>
      </w:r>
    </w:p>
    <w:p>
      <w:pPr>
        <w:pStyle w:val="Normal"/>
        <w:rPr/>
      </w:pPr>
      <w:r>
        <w:rPr/>
        <w:t>Augustinus. Vel ordo verborum est: ut te, et quem misisti Jesum Christum, cognoscant solum verum Deum; consequenter enim et spiritus sanctus intelligitur, quia spiritus est patris et filii, tamquam caritas consubstantialis amborum.</w:t>
      </w:r>
    </w:p>
    <w:p>
      <w:pPr>
        <w:pStyle w:val="Normal"/>
        <w:rPr/>
      </w:pPr>
      <w:r>
        <w:rPr/>
        <w:t>Sic igitur filius glorificat te, ut omnibus quos dedisti ei, te cognitum faciat. Porro si cognitio mei est vita aeterna, tanto magis in vita aeterna, quanto magis in hac cognitione proficimus. Non autem moriemur in vita aeterna. Tunc ergo Dei cognitio perfecta erit quando nulla mors erit: summa tunc Dei clarificatio, quia summa gloria. A veteribus autem gloria definita est frequens de aliquo fama cum laude. At si homo laudatur cum famae creditur, quomodo Deus laudabitur quando ipse videbitur? propter quod scriptum est: beati qui habitant in domo tua, in saecula saeculorum laudabunt te. Ibi erit Dei sine fine laudatio, ubi erit Dei plena cognitio, et ideo clarificatio. Augustinus de Trin..</w:t>
      </w:r>
    </w:p>
    <w:p>
      <w:pPr>
        <w:pStyle w:val="Normal"/>
        <w:rPr/>
      </w:pPr>
      <w:r>
        <w:rPr/>
        <w:t>Quod dixerit famulo suo Moysi: ego sum qui sum, hoc contemplabimur cum vivemus in aeternum. Augustinus de Trin.. Cum enim fides nostra videndo fiat veritas, tunc mortalitatem nostram commutatam tenebit aeternitas.</w:t>
      </w:r>
    </w:p>
    <w:p>
      <w:pPr>
        <w:pStyle w:val="Normal"/>
        <w:rPr/>
      </w:pPr>
      <w:r>
        <w:rPr/>
        <w:t>Augustinus in ioannem.</w:t>
      </w:r>
    </w:p>
    <w:p>
      <w:pPr>
        <w:pStyle w:val="Normal"/>
        <w:rPr/>
      </w:pPr>
      <w:r>
        <w:rPr/>
        <w:t>Sed prius hic clarificatur Deus cum annuntiatus hominibus innotescit, et per fidem credentibus praedicatur; propter quod dicit ego te clarificavi super terram. Hilarius de Trin.. Haec quidem clarificationis vicissitudo non pertinet ad divinitatis profectum, sed ad honorem qui ex cognitione ignorantium suscipiebatur.</w:t>
      </w:r>
    </w:p>
    <w:p>
      <w:pPr>
        <w:pStyle w:val="Normal"/>
        <w:rPr/>
      </w:pPr>
      <w:r>
        <w:rPr/>
        <w:t>Chrysostomus. Unde bene dixit super terram: in caelo enim glorificatus fuerat, et in natura gloriam habens, et ab Angelis adoratus. Non igitur de illa gloria ait quae substantiae eius est, sed de ea quae ad culturam hominum pertinet; unde subdit opus consummavi quod dedisti mihi ut facerem. Augustinus. Non ait: iussisti, sed dedisti: ubi commendatur evidens gratia: quid enim habet quod non accepit, etiam in unigenito, humana natura? sed quomodo consummavit opus quod accepit ut faciat, cum restet adhuc passionis experimentum, nisi consummasse se dicat quod se consummaturum certissime novit? chrysostomus. Vel dicit consummavi; quasi, ea quae ex parte mea sunt omnia feci; aut quia, cum id quod maximum est factum est, dici potest totum iam factum esse. Radix enim bonorum submissa erat, quam omnino debebat sequi fructus: et quia his quae futura erant, ipse iam aderat et copulabatur. Hilarius de Trin.. Post quae, ut meritum obedientiae et sacramentum totius dispensationis intelligeremus, adiecit et nunc clarifica me tu, pater, apud temetipsum.</w:t>
      </w:r>
    </w:p>
    <w:p>
      <w:pPr>
        <w:pStyle w:val="Normal"/>
        <w:rPr/>
      </w:pPr>
      <w:r>
        <w:rPr/>
        <w:t>Augustinus. Supra dixerat: pater, venit hora, clarifica filium tuum, ut filius tuus clarificet te; in quo verborum ordine ostenderat, prius a patre clarificandum filium, ut patrem clarificaret filius; modo autem dixit ego te clarificavi, et nunc clarifica me; tamquam prior ipse patrem clarificaverit, a quo Deinde ut clarificetur exposcit. Ergo intelligendum est utroque verbo superius usum eo ordine quo futurum erat; modo vero usum fuisse verbo praeteriti temporis de re futura, velut si dixisset: ego te clarificabo super terram, opus consummando quod dedisti mihi ut faciam, et nunc clarifica me tu, pater: quae est omnino eadem sententia, nisi quod hic additur clarificationis modus, cum subdit claritate quam habui, priusquam mundus fieret, apud te.</w:t>
      </w:r>
    </w:p>
    <w:p>
      <w:pPr>
        <w:pStyle w:val="Normal"/>
        <w:rPr/>
      </w:pPr>
      <w:r>
        <w:rPr/>
        <w:t>Ordo verborum est: quam habui apud te, priusquam mundus esset. Hoc quidam sic intelligendum putaverunt tamquam natura humana quae suscepta est a verbo, converteretur in verbum, et homo mutaretur in Deum; immo, si diligentius cogitemus, homo periret in Deo. Non enim quisquam ex ista mutatione hominis, vel duplicari Dei verbum dicturus est, vel augeri; sed quisquis Dei filium praedestinatum negat, hunc eumdem filium hominis negat. Cum ergo videret illius praedestinatae suae glorificationis venisse tempus, ut et nunc fieret in redditione quod fuerat in praedestinatione iam factum, oravit dicens et nunc clarifica me tu, pater, etc.: idest, illam claritatem quam habui apud te praedestinatione tua, tempus est ut apud te habeam etiam vivens in dextera tua.</w:t>
      </w:r>
    </w:p>
    <w:p>
      <w:pPr>
        <w:pStyle w:val="Normal"/>
        <w:rPr/>
      </w:pPr>
      <w:r>
        <w:rPr/>
        <w:t xml:space="preserve">Hilarius de Trin.. Vel orabat ut id quod ex tempore erat, gloriam eius quae sine tempore est claritatis acciperet, ut in Dei virtutem et spiritus incorruptionem transformata carnis corruptio absorberetur. </w:t>
      </w:r>
    </w:p>
    <w:p>
      <w:pPr>
        <w:pStyle w:val="Normal"/>
        <w:rPr/>
      </w:pPr>
      <w:r>
        <w:rPr/>
      </w:r>
    </w:p>
    <w:p>
      <w:pPr>
        <w:pStyle w:val="Normal"/>
        <w:rPr/>
      </w:pPr>
      <w:r>
        <w:rPr/>
        <w:t>|#2   Lectio 2</w:t>
      </w:r>
    </w:p>
    <w:p>
      <w:pPr>
        <w:pStyle w:val="Normal"/>
        <w:rPr/>
      </w:pPr>
      <w:r>
        <w:rPr/>
        <w:t>Chrysostomus in ioannem.</w:t>
      </w:r>
    </w:p>
    <w:p>
      <w:pPr>
        <w:pStyle w:val="Normal"/>
        <w:rPr/>
      </w:pPr>
      <w:r>
        <w:rPr/>
        <w:t>Quia dixerat opus consummavi, manifestat quale opus: ut scilicet nomen Dei manifestaret; unde dicitur manifestavi nomen tuum hominibus quos dedisti mihi de mundo. Augustinus in ioannem.</w:t>
      </w:r>
    </w:p>
    <w:p>
      <w:pPr>
        <w:pStyle w:val="Normal"/>
        <w:rPr/>
      </w:pPr>
      <w:r>
        <w:rPr/>
        <w:t>Quod si de his tantum dicit discipulis cum quibus coenavit, non pertinet hoc ad illam clarificationem de qua superius loquebatur, qua filius clarificat patrem: quanta est enim gloria duodecim vel undecim innotescere potuisse mortalibus? si autem quod ait manifestavi nomen tuum hominibus quos dedisti mihi de mundo, omnes intelligi voluit qui in eum fuerant credituri, est plane ista clarificatio qua filius clarificat patrem: et tale est quod ait manifestavi nomen tuum, quale illud quod supra dixerat: ego te clarificavi, pro tempore futuro et illic et hic praeteritum ponens. Sed de his qui iam erant discipuli, non de omnibus qui in illum fuerant credituri, eum hoc dixisse, ea quae sequuntur credibilius demonstrant.</w:t>
      </w:r>
    </w:p>
    <w:p>
      <w:pPr>
        <w:pStyle w:val="Normal"/>
        <w:rPr/>
      </w:pPr>
      <w:r>
        <w:rPr/>
        <w:t>Ab ipso ergo orationis suae exordio omnes suos dominus volebat intelligi, quibus notum faciendo patrem, clarificat eum. Cum enim dixisset: filius tuus clarificet te, mox quemadmodum id fieret demonstravit dicens: sicut dedisti ei potestatem omnis carnis. Iam nunc quid de illis a quibus tunc audiebatur discipulis suis dicat, audiamus: manifestavi nomen tuum hominibus quos dedisti mihi de mundo. Non ergo Dei nomen noverant, cum essent Iudaei; et ubi est quod legitur: notus in Iudaea Deus, et in Israel magnum nomen eius? ergo intelligendum est: manifestavi nomen tuum hominibus istis, quos dedisti mihi de mundo, qui me audiunt haec dicentem, non illud nomen tuum quod vocaris Deus, sed illud quod vocaris pater meus; quod nomen manifestari sine ipsius filii manifestatione non possit: nam quod Deus dicitur universae creaturae, etiam omnibus gentibus antequam in Christum crederent non omnimode esse potuit hoc nomen incognitum.</w:t>
      </w:r>
    </w:p>
    <w:p>
      <w:pPr>
        <w:pStyle w:val="Normal"/>
        <w:rPr/>
      </w:pPr>
      <w:r>
        <w:rPr/>
        <w:t>In hoc ergo quod fecit hunc mundum, et antequam imbuerentur in fide Christi, notus in omnibus gentibus Deus; in hoc autem quod non est cum diis falsis colendus, notus in Iudaea Deus; in hoc vero quod pater est huius Christi, per quem tollit peccatum mundi, hoc nomen eius prius occultum, nunc manifestavit eis quos dedit ei pater ipse de mundo. Sed quomodo manifestavit, si nondum venit hora de qua superius dixerat, quod veniet hora cum iam non in proverbiis loquar vobis? proinde intelligendum est pro tempore futuro praeteritum positum. Chrysostomus.</w:t>
      </w:r>
    </w:p>
    <w:p>
      <w:pPr>
        <w:pStyle w:val="Normal"/>
        <w:rPr/>
      </w:pPr>
      <w:r>
        <w:rPr/>
        <w:t>Vel quod ipsum Christum filium habeat, manifestaverat eis iam et verbis et rebus.</w:t>
      </w:r>
    </w:p>
    <w:p>
      <w:pPr>
        <w:pStyle w:val="Normal"/>
        <w:rPr/>
      </w:pPr>
      <w:r>
        <w:rPr/>
        <w:t>Augustinus. Per hoc autem quod dicit dedisti mihi de mundo, dictum est de illis quod non essent de mundo; sed hoc eis regeneratio praestitit, non generatio.</w:t>
      </w:r>
    </w:p>
    <w:p>
      <w:pPr>
        <w:pStyle w:val="Normal"/>
        <w:rPr/>
      </w:pPr>
      <w:r>
        <w:rPr/>
        <w:t>Quid est autem quod sequitur: tui erant, et mihi eos dedisti? an aliquando habuit pater aliquid sine filio? absit. Verumtamen habuit aliquid aliquando Dei filius, quod nondum habuit idem ipse hominis filius, qui nondum erat homo factus ex matre: quapropter quod dixit tui erant, non inde se separavit Dei filius; sed solet ei tribuere omne quod potest a quo est ipse qui potest. Quod itaque ait et mihi eos dedisti, secundum hominem se accepisse hanc potestatem ut eos haberet ostendit; et etiam ipse sibi eos dedit, hoc est cum patre Deus Christus homini Christo; quod cum patre non est.</w:t>
      </w:r>
    </w:p>
    <w:p>
      <w:pPr>
        <w:pStyle w:val="Normal"/>
        <w:rPr/>
      </w:pPr>
      <w:r>
        <w:rPr/>
        <w:t>Hoc autem dixit, ut ostendat eam quam ad patrem unanimitatem, et quoniam placet patri ut filio credant; unde sequitur et sermonem tuum servaverunt. Beda. Sermonem patris semetipsum appellat, quia per ipsum pater omnia condidit, et in se continet omnes sermones; ac si diceret: memoriae me commendaverunt, ut nunquam obliviscantur. Vel dicit: et sermonem tuum servaverunt, in eo scilicet quod mihi crediderunt; unde sequitur et nunc cognoverunt quia omnia quae dedisti mihi, abs te sunt. Quidam autem dicunt hanc esse litteram: nunc cognovi quia omnia quae dedisti mihi, abs te sunt: sed hi non habent rationem. Quomodo enim poterat ignorare filius quae sunt patris? sed de discipulis dictum est; quasi dicat: didicerunt quod nihil est in me alienum extra te, et quod quaecumque doceo, tua sunt.</w:t>
      </w:r>
    </w:p>
    <w:p>
      <w:pPr>
        <w:pStyle w:val="Normal"/>
        <w:rPr/>
      </w:pPr>
      <w:r>
        <w:rPr/>
        <w:t>Augustinus. Simul autem pater dedit ei omnia cum genuit qui habet omnia.</w:t>
      </w:r>
    </w:p>
    <w:p>
      <w:pPr>
        <w:pStyle w:val="Normal"/>
        <w:rPr/>
      </w:pPr>
      <w:r>
        <w:rPr/>
        <w:t>Chrysostomus. Et unde didicerunt? ex verbis meis, quibus docebam eos quoniam a te exivi: hoc enim per totum studebat ostendere evangelium; unde sequitur quia verba quae dedisti mihi, dedi eis; et ipsi acceperunt. Augustinus.</w:t>
      </w:r>
    </w:p>
    <w:p>
      <w:pPr>
        <w:pStyle w:val="Normal"/>
        <w:rPr/>
      </w:pPr>
      <w:r>
        <w:rPr/>
        <w:t>Idest, intellexerunt, atque tenuerunt.</w:t>
      </w:r>
    </w:p>
    <w:p>
      <w:pPr>
        <w:pStyle w:val="Normal"/>
        <w:rPr/>
      </w:pPr>
      <w:r>
        <w:rPr/>
        <w:t>Tunc enim verbum accipitur quando mente percipitur; unde sequitur et cognoverunt vere quia a te exivi. Et ne quisquam putaret istam cognitionem iam per speciem factam, non per fidem, exponendo addidit et crediderunt, ut subaudiamus vere quia tu me misisti. Hoc itaque crediderunt vere, quod cognoverunt vere.</w:t>
      </w:r>
    </w:p>
    <w:p>
      <w:pPr>
        <w:pStyle w:val="Normal"/>
        <w:rPr/>
      </w:pPr>
      <w:r>
        <w:rPr/>
        <w:t xml:space="preserve">Idem enim est a te exivi quod est tu me misisti. Quod autem dicit crediderunt, vere intelligendum est, non eo quo supra dixit modo crediderunt, sed vere, idest quomodo credendum est, inconcusse, firme, stabiliter; non iam ad propria redituri, et Christum relicturi. Adhuc ergo discipuli non erant tales quales eos dicit verbis praeteriti temporis, quasi iam esset praenuntians quales futuri essent accepto spiritu sancto. Quomodo autem pater ea verba filio dederit, facilior quaestio videtur, si secundum quod est filius hominis accepisse a patre credatur; si vero secundum id quod est a patre genitus, accepisse a patre ista verba cogitatur, nihil ibi temporis cogitetur, quasi prius fuerit, et ea non habuerit; quoniam quidquid Deus pater Deo filio dedit, gignendo dedit. </w:t>
      </w:r>
    </w:p>
    <w:p>
      <w:pPr>
        <w:pStyle w:val="Normal"/>
        <w:rPr/>
      </w:pPr>
      <w:r>
        <w:rPr/>
      </w:r>
    </w:p>
    <w:p>
      <w:pPr>
        <w:pStyle w:val="Normal"/>
        <w:rPr/>
      </w:pPr>
      <w:r>
        <w:rPr/>
        <w:t>|#3   Lectio 3</w:t>
      </w:r>
    </w:p>
    <w:p>
      <w:pPr>
        <w:pStyle w:val="Normal"/>
        <w:rPr/>
      </w:pPr>
      <w:r>
        <w:rPr/>
        <w:t>Chrysostomus in ioannem.</w:t>
      </w:r>
    </w:p>
    <w:p>
      <w:pPr>
        <w:pStyle w:val="Normal"/>
        <w:rPr/>
      </w:pPr>
      <w:r>
        <w:rPr/>
        <w:t>Quia multas a domino consolationes discipuli audientes nondum persuasi erant, de reliquo patri loquitur, dilectionem quam ad eos habebat ostendens; unde sequitur ego pro eis rogo; quasi dicat: non solum quae a me sunt tribuo eis, sed et alium pro hoc rogo; ut ampliorem ostendat amorem.</w:t>
      </w:r>
    </w:p>
    <w:p>
      <w:pPr>
        <w:pStyle w:val="Normal"/>
        <w:rPr/>
      </w:pPr>
      <w:r>
        <w:rPr/>
        <w:t>Augustinus in ioannem. Cum ergo addit non pro mundo, mundum vult intelligi eos qui vivunt secundum concupiscentiam mundi, et non sunt in ea sorte gratiae ut ab illo eligantur ex mundo; quam sortem significat cum subdit sed pro his quos dedisti mihi. Per hoc enim quod eos illi pater iam dedit, factum est ut non pertineant ad mundum pro quo non rogat.</w:t>
      </w:r>
    </w:p>
    <w:p>
      <w:pPr>
        <w:pStyle w:val="Normal"/>
        <w:rPr/>
      </w:pPr>
      <w:r>
        <w:rPr/>
        <w:t>Neque autem quia pater eos filio dedit, amisit ipse quos dedit; unde subdit quia tui sunt. Chrysostomus. Frequenter autem hoc ponit dedisti mihi, ut discant quoniam patri hoc placet, et quoniam non ut alienus veniens eos seduxit, sed ut proprios accepit. Deinde ne quis aestimet novum esse eius principatum et nuper eos suscepisse a patre, subiungit et omnia mea tua sunt, et tua mea sunt; ac si dicat: neque audiens aliquis quoniam mihi eos dedisti, aestimet eos alienos esse a patre; mea enim eius sunt: nec audiens quoniam tui erant, aestimet alienos eos fuisse a me: quae enim sunt eius, mea sunt. Augustinus. Satis autem hic apparet, quoniam unigeniti filii sunt omnia quae sunt patris; per hoc utique quod etiam ipse Deus est, et de patre natus, patri aequalis: non quomodo dictum est maiori ex duobus filiis: omnia mea tua sunt; illud enim de omnibus dictum est creaturis quae infra creaturam sanctam rationalem sunt; hoc autem ita dictum est, ut sit haec etiam ipsa creatura rationalis quae non nisi Deo subditur.</w:t>
      </w:r>
    </w:p>
    <w:p>
      <w:pPr>
        <w:pStyle w:val="Normal"/>
        <w:rPr/>
      </w:pPr>
      <w:r>
        <w:rPr/>
        <w:t>Hoc ergo cum sit Dei patris, non simul esset et filii, nisi patri esset aequalis.</w:t>
      </w:r>
    </w:p>
    <w:p>
      <w:pPr>
        <w:pStyle w:val="Normal"/>
        <w:rPr/>
      </w:pPr>
      <w:r>
        <w:rPr/>
        <w:t>Nefas est enim ut sancti de quibus haec locutus est, cuiusquam sint nisi eius a quo creati et sanctificati sunt. Hoc autem quod ait, cum de spiritu sancto loqueretur: omnia quae habet pater, mea sunt, de his dicit quae ad ipsam patris pertinent divinitatem: neque enim spiritus sanctus de creatura quae patri est subdita et filio, fuerat accepturus, cum dicat: de meo accipiet.</w:t>
      </w:r>
    </w:p>
    <w:p>
      <w:pPr>
        <w:pStyle w:val="Normal"/>
        <w:rPr/>
      </w:pPr>
      <w:r>
        <w:rPr/>
        <w:t>Chrysostomus. Deinde demonstrationem praedictorum ponit, dicens et clarificatus sum in eis. Ex quo patet quoniam potestatem super eos habeo, quoniam glorificant me, tibi credentes et mihi: nullus enim in quibus non habet potestatem glorificatus est. Augustinus in ioannem.</w:t>
      </w:r>
    </w:p>
    <w:p>
      <w:pPr>
        <w:pStyle w:val="Normal"/>
        <w:rPr/>
      </w:pPr>
      <w:r>
        <w:rPr/>
        <w:t>Dicendo autem iam esse factum, ostendit iam fuisse praedestinatum, et certum haberi voluit quod esset futurum. Sed utrum ipsa sit clarificatio de qua dixerat: et nunc clarifica me tu, pater, apud temetipsum (si enim apud te, quomodo in eis?), an cum hoc ipsum innotescit eis, et per eos omnibus qui credunt eis, quasi testibus suis; unde subdit et iam non sum in mundo, et hi in mundo sunt. Chrysostomus. Hoc est: et si non appaream secundum carnem, per hos glorificor qui pro me moriuntur sicut et pro patre, et praedicant me sicut et patrem. Augustinus. Sed si horam illam qua loquebatur attendas, utrique in mundo adhuc erant. Non enim secundum profectum cordis et vitae id accipere possumus, cum dicat iam non sum in mundo. Numquid ergo fas est ut eum credamus aliquando mundana sapuisse? restat igitur ut secundum illud quod etiam ipse in mundo prius erat, in mundo se dixit iam non esse praesentia corporali. An non quotidie dicimus: iam non est hic de aliquo quantocius abituro, et maxime morituro? unde exponens cur hoc dixerit, adiecit et ego ad te venio. Commendat igitur patri eos quos corporali absentia relicturus est, dicens pater sancte, serva eos in nomine tuo quos dedisti mihi. Sicut homo Deum rogat pro discipulis suis, quos accepit a Deo. Sed attende quod sequitur: ut sint unum sicut et nos. Non ait: ut simus unum ipsi et nos, sicut et nos unum sumus: ipsi utique in natura sua unum sunt, sicut nos in nostra unum sumus: quia enim una eademque persona est Deus et homo, intelligimus hominem in eo quod rogat, et Deum in eo quod unum sunt et ille et ipse quem rogat. Poterat quidem dicere per id quod ecclesiae caput est, et corpus eius ecclesia: ego et ipsi, non unum sed unus sumus, quia caput et corpus unus est Christus; sed divinitatem suam consubstantialem patri ostendens, vult esse suos unum, sed in Christo; non tantum per eamdem naturam qua omnes ex hominibus mortalibus aequales Angelis fiunt, sed etiam per eamdem in eamdem habitudinem conspirantem concordissimam voluntatem, in unum spiritum quodammodo caritatis igne conflati. Ad hoc enim valet quod ait ut sint unum, sicut et nos unum sumus: ut quemadmodum pater et filius non tantum aequalitate substantiae, sed etiam voluntate unum sunt, ita et hi inter quos et Deum mediator est filius, non tantum per hoc quod eiusdem naturae sunt, sed etiam per eamdem dilectionis societatem unum sint. Chrysostomus.</w:t>
      </w:r>
    </w:p>
    <w:p>
      <w:pPr>
        <w:pStyle w:val="Normal"/>
        <w:rPr/>
      </w:pPr>
      <w:r>
        <w:rPr/>
        <w:t>Rursus ut homo loquitur subdens cum essem cum eis, ego servabam eos in nomine tuo, hoc est per tuum adiutorium; humane enim loquitur, et ad eorum mentem aestimantium quod maiorem quamdam haberent utilitatem ab eius praesentia.</w:t>
      </w:r>
    </w:p>
    <w:p>
      <w:pPr>
        <w:pStyle w:val="Normal"/>
        <w:rPr/>
      </w:pPr>
      <w:r>
        <w:rPr/>
        <w:t>Augustinus in ioannem. In nomine enim patris servabat discipulos suos filius homo, cum eis humana praesentia constitutus; sed et pater in nomine filii servabat quos in nomine filii petentes exaudiebat. Neque hoc tam carnaliter debemus accipere velut vicissim nos servent pater et filius: simul enim nos custodiunt et pater et filius et spiritus sanctus; sed Scriptura nos non levat nisi descendat ad nos. Intelligamus ergo cum ita dominus loquitur, personas eum distinguere, non separare naturam. Quando ergo servabat discipulos suos filius praesentia corporali, non expectabat pater ad custodiendum succedere filio discedenti; sed eos ambo servabant potentia spiritali; et quando ab eis abstulit filius praesentiam corporalem, tenuit cum patre custodiam spiritalem; quia et custodiendos quando filius homo accepit, custodiae paternae non abstulit; et cum pater filio custodiendos dedit, non dedit sine ipso cui dedit; sed dedit homini filio, non sine Deo eodem ipso filio; sequitur enim quos dedisti mihi, ego custodivi, et nemo ex ipsis periit, nisi filius perditionis, idest traditor Christi, perditioni praedestinatus, ut Scriptura impleatur, qua scilicet de illo, maxime in Psalmo 108, prophetatur. Chrysostomus.</w:t>
      </w:r>
    </w:p>
    <w:p>
      <w:pPr>
        <w:pStyle w:val="Normal"/>
        <w:rPr/>
      </w:pPr>
      <w:r>
        <w:rPr/>
        <w:t>Et nimirum solus ille tunc periit, sed multi postea. Dicit autem nemo ex eis periit, idest, quantum ex mea parte non perdam: quod manifestius alibi dicit: non eiciam foras. Si vero per seipsos exilient, non ex necessitate ad me traho.</w:t>
      </w:r>
    </w:p>
    <w:p>
      <w:pPr>
        <w:pStyle w:val="Normal"/>
        <w:rPr/>
      </w:pPr>
      <w:r>
        <w:rPr/>
        <w:t>Sequitur nunc autem ad te venio. Sed quia posset aliquis quaerere: numquid non potes eos conservare recedens? potest quidem, sed cuius gratia hoc dicat, ostendit subdens et haec loquor in mundo, ut habeant gaudium meum impletum in semetipsum; idest, ut non tumultuentur imperfectiores existentes per id quod indicavit quod propter eorum gaudium et requiem omnia haec infirma loquebatur. Augustinus.</w:t>
      </w:r>
    </w:p>
    <w:p>
      <w:pPr>
        <w:pStyle w:val="Normal"/>
        <w:rPr/>
      </w:pPr>
      <w:r>
        <w:rPr/>
        <w:t xml:space="preserve">Vel aliter. Quod sit hoc gaudium, iam superius expressum est ubi ait ut sint unum, sicut et nos unum sumus. Hoc gaudium suum, idest a se in eos collatum, in eis dicit implendum; propter quod se locutum dixit in mundo. Haec est pax et beatitudo futuri saeculi. In mundo autem loqui se dicit, qui Paulo ante dixerat iam non sum in mundo; quia enim nondum abierat, hic adhuc erat; et quia mox fuerat abiturus, hic quodammodo iam non erat. </w:t>
      </w:r>
    </w:p>
    <w:p>
      <w:pPr>
        <w:pStyle w:val="Normal"/>
        <w:rPr/>
      </w:pPr>
      <w:r>
        <w:rPr/>
      </w:r>
    </w:p>
    <w:p>
      <w:pPr>
        <w:pStyle w:val="Normal"/>
        <w:rPr/>
      </w:pPr>
      <w:r>
        <w:rPr/>
        <w:t>|#4   Lectio 4</w:t>
      </w:r>
    </w:p>
    <w:p>
      <w:pPr>
        <w:pStyle w:val="Normal"/>
        <w:rPr/>
      </w:pPr>
      <w:r>
        <w:rPr/>
        <w:t>Chrysostomus in ioannem.</w:t>
      </w:r>
    </w:p>
    <w:p>
      <w:pPr>
        <w:pStyle w:val="Normal"/>
        <w:rPr/>
      </w:pPr>
      <w:r>
        <w:rPr/>
        <w:t>Rursus dominus assignat causam propter quam digni sunt discipuli multa diligentia potiri a patre, dicens ego dedi eis sermonem tuum, et mundus eos odio habuit; quasi dicat: propter te odio habiti sunt et propter sermonem tuum. Augustinus in ioannem. Nondum autem id experti fuerant passionibus suis, quae illos postea sunt secutae; sed more suo dicit ista, verbis praeteriti temporis futura praenuntians. Deinde causam subicit cur eos oderit mundus, dicens quia non sunt de mundo. Hoc eis regeneratione collatum est: nam generatione de mundo erant. Donatum est ergo eis ut sicut nec ipse, ita nec ipsi de mundo essent; unde sequitur sicut et ego non sum de mundo. Ipse de mundo nunquam fuit; quia etiam secundum formam servi de spiritu sancto natus est, de quo illi renati. Quamvis autem iam non essent de mundo, adhuc tamen necessarium erat eos esse in mundo; unde subdit non rogo ut tollas eos de mundo. Beda.</w:t>
      </w:r>
    </w:p>
    <w:p>
      <w:pPr>
        <w:pStyle w:val="Normal"/>
        <w:rPr/>
      </w:pPr>
      <w:r>
        <w:rPr/>
        <w:t>Quasi dicat: iam imminet tempus ut tollar ego de mundo, ideoque necesse est ut illi nunc non tollantur de mundo, ut me et te primum annuntient mundo. Quod vero subdit, sed ut serves eos a malo, licet omne malum intelligi possit, maxime vult intelligi malum secessionis. Augustinus.</w:t>
      </w:r>
    </w:p>
    <w:p>
      <w:pPr>
        <w:pStyle w:val="Normal"/>
        <w:rPr/>
      </w:pPr>
      <w:r>
        <w:rPr/>
        <w:t>Repetit autem eamdem sententiam, dicens de mundo non sunt, sicut et ego non sum de mundo. Chrysostomus.</w:t>
      </w:r>
    </w:p>
    <w:p>
      <w:pPr>
        <w:pStyle w:val="Normal"/>
        <w:rPr/>
      </w:pPr>
      <w:r>
        <w:rPr/>
        <w:t>Supra autem dixit: quos dedisti mihi de mundo; illic naturam dicens, hic autem de actibus malis. Dicit autem non sunt de mundo: quia nihil commune cum terra est eis, sed caelestium facti sunt cives: in quo amorem suum eis ostendit, dum patri eos laudat. Hoc autem quod dicit sicut, cum in ipso et patre ponitur, parilitas ostenditur propter naturae unitatem; sed cum de nobis et Christo dicitur, multa distantia intermedia inter utrumque existit. Cum autem prius dixit: serva eos a malo, non de periculorum ereptione ait solum, sed de permanentia in fide; unde subdit sanctifica eos in veritate. Augustinus. Sic enim servantur a malo; quod superius oravit ut fieret. Quaeri autem potest quomodo de mundo iam non erant, si sanctificati in veritate nondum erant. An quia et sanctificati in eadem proficiunt sanctitate, neque hoc sine adiutorio gratiae Dei? sanctificantur autem in veritate heredes testamenti novi, cuius veritatis umbrae fuerunt sanctificationes veteris testamenti; et cum sanctificantur in veritate, sanctificantur in Christo, qui dixit: ego sum via, veritas et vita; unde sequitur sermo tuus veritas est. Graecum evangelium logos habet, idest verbum. Sanctificavit ergo pater in veritate, idest in verbo suo unigenito, suos heredes, eiusque coheredes.</w:t>
      </w:r>
    </w:p>
    <w:p>
      <w:pPr>
        <w:pStyle w:val="Normal"/>
        <w:rPr/>
      </w:pPr>
      <w:r>
        <w:rPr/>
        <w:t>Chrysostomus. Vel aliter. Sanctifica eos in veritate; idest, sanctos fac per sancti spiritus donationem et recta dogmata: recta enim dogmata de Deo docent, et sanctificant animam: et quia hic de dogmatibus ait, subiunxit sermo tuus veritas est; hoc est: nullum mendacium est in eo, et nihil typicum ostendit neque corporeum.</w:t>
      </w:r>
    </w:p>
    <w:p>
      <w:pPr>
        <w:pStyle w:val="Normal"/>
        <w:rPr/>
      </w:pPr>
      <w:r>
        <w:rPr/>
        <w:t>Videtur autem mihi et aliud ostendere hoc quod dicit sanctifica eos in veritate; idest, segrega eos sermoni et praedicationi; unde subdit sicut tu me misisti in mundum. Glossa. Pro quo enim Christus missus est, pro hoc et hi; unde Paulus: Deus erat in Christo, mundum reconcilians sibi, et posuit in nobis verbum reconciliationis. Hoc autem quod dicit sicut, non similiter de eo et de apostolis ponitur, sed ut erat possibile hominibus.</w:t>
      </w:r>
    </w:p>
    <w:p>
      <w:pPr>
        <w:pStyle w:val="Normal"/>
        <w:rPr/>
      </w:pPr>
      <w:r>
        <w:rPr/>
        <w:t>Dicit autem se eos misisse in mundum, secundum quod erat ei consuetudo, futurum ut factum dicere. Augustinus.</w:t>
      </w:r>
    </w:p>
    <w:p>
      <w:pPr>
        <w:pStyle w:val="Normal"/>
        <w:rPr/>
      </w:pPr>
      <w:r>
        <w:rPr/>
        <w:t>Manifestum est autem per hoc quod nunc adhuc de apostolis loquitur: nam ipsum nomen apostolorum quoniam Graecum est, missos significat in Latino; sed quoniam per hoc quod Christus factus est caput ecclesiae, illi membra sunt eius, ideo ait et pro eis ego sanctifico meipsum; idest, eos in meipso sanctifico, cum et ipsi sint ego. Et ut intelligeremus, cum dixit pro eis sanctifico meipsum, hoc eum dixisse quod eos ipse sanctificaret, mox addidit ut sint et ipsi sanctificati in veritate, idest in me, secundum quod verbum veritas est, in quo et ipse filius hominis sanctificatus est ab initio, quando verbum caro factum est. Tunc enim sanctificavit se in se, idest hominem se in verbo se: quia unus Christus verbum et homo; propter sua vero membra dicit et pro eis ego sanctifico meipsum; hoc est, ipsos in me, quoniam in me etiam ipsi sunt, et ego. Ut sint et ipsi sanctificati in veritate.</w:t>
      </w:r>
    </w:p>
    <w:p>
      <w:pPr>
        <w:pStyle w:val="Normal"/>
        <w:rPr/>
      </w:pPr>
      <w:r>
        <w:rPr/>
        <w:t>Quid est et ipsi, nisi quemadmodum ego, et in veritate, quod sum ego? chrysostomus.</w:t>
      </w:r>
    </w:p>
    <w:p>
      <w:pPr>
        <w:pStyle w:val="Normal"/>
        <w:rPr/>
      </w:pPr>
      <w:r>
        <w:rPr/>
        <w:t xml:space="preserve">Vel aliter. Pro eis sanctifico meipsum; idest, meipsum offero tibi hostiam: hostiae enim omnes sanctae dicuntur, et quaecumque Deo dicantur. Quia vero antiquitus in figura sanctificatio erat, utpote in ove, nunc autem est in ipsa veritate, ideo subdit ut sint et ipsi sanctificati in veritate: quia et eos tibi facio oblationem; quod propterea dicit, quia ipse qui offertur est caput eorum, aut quia et ipsi immolantur. Exhibete enim, ait apostolus, membra vestra hostiam viventem sanctam. </w:t>
      </w:r>
    </w:p>
    <w:p>
      <w:pPr>
        <w:pStyle w:val="Normal"/>
        <w:rPr/>
      </w:pPr>
      <w:r>
        <w:rPr/>
      </w:r>
    </w:p>
    <w:p>
      <w:pPr>
        <w:pStyle w:val="Normal"/>
        <w:rPr/>
      </w:pPr>
      <w:r>
        <w:rPr/>
        <w:t>|#5   Lectio 5</w:t>
      </w:r>
    </w:p>
    <w:p>
      <w:pPr>
        <w:pStyle w:val="Normal"/>
        <w:rPr/>
      </w:pPr>
      <w:r>
        <w:rPr/>
        <w:t>Augustinus in ioannem.</w:t>
      </w:r>
    </w:p>
    <w:p>
      <w:pPr>
        <w:pStyle w:val="Normal"/>
        <w:rPr/>
      </w:pPr>
      <w:r>
        <w:rPr/>
        <w:t>Cum orasset dominus pro discipulis suis, quos et apostolos nominavit, adiunxit et ceteros qui in eum fuerant credituri, dicens non pro eis autem rogo tantum, sed et pro eis qui credituri sunt per verbum eorum in me. Chrysostomus in ioannem.</w:t>
      </w:r>
    </w:p>
    <w:p>
      <w:pPr>
        <w:pStyle w:val="Normal"/>
        <w:rPr/>
      </w:pPr>
      <w:r>
        <w:rPr/>
        <w:t>Hinc rursus consolatur eos, ostendens aliorum salutis causam futuros, cum dicit qui credituri sunt per verbum eorum in me. Augustinus. Ubi omnes suos intelligi voluit, non solum qui tunc erant in carne, sed etiam qui futuri erant; neque hi tantum qui ipsos, cum in carne viverent, apostolos audierunt, sed et post obitum eorum, et nos longe post nati, per verbum eorum credidimus in Christum: quoniam ipsi qui cum illo tunc fuerunt, quod ab illo audierunt, ceteris praedicaverunt, atque ita verbum eorum ad nos usque pervenit, et perventurum est ad posteros, quicumque credituri sunt.</w:t>
      </w:r>
    </w:p>
    <w:p>
      <w:pPr>
        <w:pStyle w:val="Normal"/>
        <w:rPr/>
      </w:pPr>
      <w:r>
        <w:rPr/>
        <w:t>Potest autem videri in hac oratione non orasse pro quibusdam suis, pro illis scilicet qui neque tunc erant cum illo, neque per verbum eorum postea, sed in eum ante crediderunt. Numquid etiam cum illo erat tunc Nathanael, ioseph ab Arimathaea, et multi alii, de quibus ioannes dicit quod crediderunt in eum? omitto dicere de simeone sene, de Anna prophetissa, zacharia, elisabeth, ioanne praecursore: quoniam responderi potest, orandum pro talibus mortuis non fuisse, qui cum magnis suis meritis hinc abierant: hoc enim et de antiquis iustis similiter respondetur. Intelligendum est igitur quod nondum ei sic crediderant quomodo ipse in se credi volebat; sed post eius resurrectionem spiritu sancto impartito edoctis et confirmatis apostolis, sic alios credidisse quemadmodum Christo credi oportebat. Sed restat ad quaestionem Paulus apostolus non ab hominibus, neque per hominem, et latro qui tunc credidit quando in ipsis doctoribus fides quae fuerat qualiscumque defecit. Proinde relinquitur ut sic intelligamus quod dictum est, per verbum eorum, ut ipsum verbum fidei quod praedicaverunt in mundo, sic significatum esse credamus.</w:t>
      </w:r>
    </w:p>
    <w:p>
      <w:pPr>
        <w:pStyle w:val="Normal"/>
        <w:rPr/>
      </w:pPr>
      <w:r>
        <w:rPr/>
        <w:t>Dictum autem est verbum eorum, quoniam ab ipsis est primitus ac praecipue praedicatum: nam quidem ab ipsis praedicabatur in terra, quando per revelationem Jesu Christi ipsum verbum eorum Paulus accepit; ac per hoc et ille latro in fide sua verbum eorum habebat. Ergo illa oratione pro omnibus quos redemit, sive tunc in carne viventes, sive postea futuros, redemptor noster oravit. Quid autem, vel quare pro eis rogaret, continuo subiunxit dicens ut omnes unum sint. Hic pro omnibus rogavit quod est supra pro illis; ut omnes, hoc est ut nos et illi unum simus. Chrysostomus in ioannem. Et sic in unanimitate sermonem concludit, unde incepit ibi finiens: nam incipiens dixit: mandatum novum do vobis, ut diligatis invicem.</w:t>
      </w:r>
    </w:p>
    <w:p>
      <w:pPr>
        <w:pStyle w:val="Normal"/>
        <w:rPr/>
      </w:pPr>
      <w:r>
        <w:rPr/>
        <w:t>Hilarius de Trin.. Tum demum unitatis profectus exemplo unitatis ostenditur cum ait sicut tu, pater, in me, et ego in te, ut et ipsi in nobis unum sint: ut scilicet sicut pater in filio, et filius in patre est, ita per huius unitatis formam in patre et filio unum omnes essent. Chrysostomus.</w:t>
      </w:r>
    </w:p>
    <w:p>
      <w:pPr>
        <w:pStyle w:val="Normal"/>
        <w:rPr/>
      </w:pPr>
      <w:r>
        <w:rPr/>
        <w:t>Rursus autem et hoc quod dicit sicut, non certissimae parilitatis in eis est, sed ut hominibus possibile est; sicut cum dicit: estote misericordes sicut et pater vester caelestis perfectus est. Augustinus in ioannem.</w:t>
      </w:r>
    </w:p>
    <w:p>
      <w:pPr>
        <w:pStyle w:val="Normal"/>
        <w:rPr/>
      </w:pPr>
      <w:r>
        <w:rPr/>
        <w:t>Est autem hic diligenter advertendum, non dixisse dominum: ut omnes unum simus; sed ut omnes unum sint, sicut tu, pater, in me, et ego in te; subintelligitur: unum sumus. Ita est enim pater in filio ut unum sint, quia unius substantiae sunt; nos vero esse quidem possumus in eis unum; unum tamen cum eis esse non possumus, quia unius substantiae nos et ipsi non sumus. Sic autem sunt in nobis, vel nos in illis, ut illi unum sint in natura sua, nos unum in nostra. Sunt quippe et ipsi in nobis sicut Deus in templo; sumus autem nos in illis, sicut creatura in creatore suo. Ideo ergo addidit in nobis, ut quod unum efficimur fidelissima caritate, gratiae Dei tribuendum esset, non nobis.</w:t>
      </w:r>
    </w:p>
    <w:p>
      <w:pPr>
        <w:pStyle w:val="Normal"/>
        <w:rPr/>
      </w:pPr>
      <w:r>
        <w:rPr/>
        <w:t>Augustinus de Trin.. Vel quia in seipsis unum esse non possunt, dissociati ab invicem per diversas voluptates et cupiditates et immunditiam peccatorum: unde mundentur per mediatorem, ut sint in illo unum. Hilarius de Trin.. Laborantes autem haeretici fallere, ne per id quod dictum est: ego et pater unum sumus, naturae in his unitas, et indifferens divinitatis subsistentia crederetur; sed ex dilectione mutua et voluntatum concordia unum essent: exemplum unitatis istius ex his dictis dominicis protulerunt ut omnes unum sint, sicut tu, pater, in me, et ego in te. Sed licet ipsum intelligentiae suae sensum impietas demutet, non tamen potest intelligentia non extare dictorum: si enim regenerati in unius vitae atque aeternitatis natura sunt, cessat in his solus unitatis assensus qui unum sunt in eiusdem regeneratione naturae; soli autem patri et filio ex natura proprium est ut unum sint, quia Deus ex Deo unigenitus, non potest nisi in originis suae esse natura.</w:t>
      </w:r>
    </w:p>
    <w:p>
      <w:pPr>
        <w:pStyle w:val="Normal"/>
        <w:rPr/>
      </w:pPr>
      <w:r>
        <w:rPr/>
        <w:t>Augustinus. Quid est autem hoc quod subdit ut mundus credat quia tu me misisti? numquid tunc crediturus est mundus, quando in patre et filio omnes unum erimus? nonne ista est pax illa perpetua, potius fidei merces quam fides? sed etsi in hac vita propter ipsam communem fidem omnes qui unum credimus, unum sumus; etiam sic non ut credamus, sed quia credimus, unum sumus. Quid est ergo omnes unum sint ut mundus credat? ipsi quippe omnis mundus est credens, cum de his dicat de quibus dixerat: non pro his rogo tantum, sed pro his qui credituri sunt per verba eorum in me. Quomodo ergo intellecturi sumus? nisi quia non in eo causam posuit ut credat mundus, quia illi unum sunt: sed orando dixit ut mundus credat, sicut orando dixerat ut unum sint. Denique si verbum quod ait rogo, ubique ponamus, erit huius expositio sententiae manifestior. Rogo ut omnes unum sint; rogo ut et ipsi in nobis unum sint; rogo ut mundus credat quia tu me misisti. Hilarius de Trin.. Vel per id mundus crediturus est filium a patre missum esse, quod omnes qui credituri in illum sunt, unum in patre et filio erunt.</w:t>
      </w:r>
    </w:p>
    <w:p>
      <w:pPr>
        <w:pStyle w:val="Normal"/>
        <w:rPr/>
      </w:pPr>
      <w:r>
        <w:rPr/>
        <w:t>Chrysostomus in ioannem.</w:t>
      </w:r>
    </w:p>
    <w:p>
      <w:pPr>
        <w:pStyle w:val="Normal"/>
        <w:rPr/>
      </w:pPr>
      <w:r>
        <w:rPr/>
        <w:t>Nihil enim ita scandalizat omnes ut ab invicem dividi; sed quod credentes fiant unum, hoc aedificat ad fidem, et hoc etiam a principio dixit: in hoc cognoscent omnes quia mei estis discipuli, si dilectionem habueritis ad invicem. Si enim altercantur, non dicentur pacifici magistri esse discipuli.</w:t>
      </w:r>
    </w:p>
    <w:p>
      <w:pPr>
        <w:pStyle w:val="Normal"/>
        <w:rPr/>
      </w:pPr>
      <w:r>
        <w:rPr/>
        <w:t>Me vero, inquit, non existente pacifico, non confitebuntur a te missum. Augustinus.</w:t>
      </w:r>
    </w:p>
    <w:p>
      <w:pPr>
        <w:pStyle w:val="Normal"/>
        <w:rPr/>
      </w:pPr>
      <w:r>
        <w:rPr/>
        <w:t>Deinde salvator noster, qui rogando patrem se hominem demonstrabat, nunc demonstrat, se ipsum, quoniam cum patre Deus est, facere quod rogat; unde subdit et ego claritatem quam dedisti mihi, dedi illis. Quam claritatem, nisi immortalitatem, quam natura humana in illo fuerat acceptura? propter immutabilitatem enim praedestinationis praeteriti temporis verbis futura significat. Immortalitatis autem claritatem, quam sibi a patre datam dicit, etiam se sibi dedisse intelligendum est. Cum enim tacet filius in opere patris operationem suam, humilitatem commendat; cum vero in opere suo tacet operationem patris, parilitatem commendat.</w:t>
      </w:r>
    </w:p>
    <w:p>
      <w:pPr>
        <w:pStyle w:val="Normal"/>
        <w:rPr/>
      </w:pPr>
      <w:r>
        <w:rPr/>
        <w:t>Isto igitur modo et hoc loco, nec se facit alienum a patris opere, quamvis dixerat claritatem quam dedisti mihi; nec patrem fecit alienum ab opere suo, quamvis dixerat dedi eis. Sicut autem ex eo quod patrem pro suis omnibus rogavit, hoc fieri voluit ut omnes unum sint; ita etiam suo beneficio id fieri voluit; unde adiunxit ut unum sint in nobis, sicut et nos unum sumus. Chrysostomus.</w:t>
      </w:r>
    </w:p>
    <w:p>
      <w:pPr>
        <w:pStyle w:val="Normal"/>
        <w:rPr/>
      </w:pPr>
      <w:r>
        <w:rPr/>
        <w:t>Vel claritatem dicit gloriam quae est per signa et dogmata, et ut unanimes sint; unde subdit ut unum sint in nobis, sicut et nos unum sumus. Haec enim gloria, ut sint unum; etiam signis maior est. Universi enim qui per apostolos crediderunt, unum sunt; et si quidam ex ipsis divisi sunt, hoc eorum desidiae fuit; quod tamen eum non latuit. Hilarius. Per acceptum igitur et datum honorem omnes unum sunt. Sed nondum apprehendo ratione, quoniam datus honor unum omnes esse perficiat. Sed dominus gradum quemdam atque ordinem consummandae unitatis exposuit cum subdit ut unum sint in nobis: ut cum ille in patre per naturam divinitatis esset, nos contra in eo per corporalem eius nativitatem, et ille iterum in nobis per sacramenti esse mysterium crederetur, perfecta per mediatorem unitas docetur.</w:t>
      </w:r>
    </w:p>
    <w:p>
      <w:pPr>
        <w:pStyle w:val="Normal"/>
        <w:rPr/>
      </w:pPr>
      <w:r>
        <w:rPr/>
        <w:t>Chrysostomus. Alibi vero ait de se et patre: veniemus, et mansionem apud eum faciemus: illic quidem sabellianorum obstruens ora, dum scilicet ponit duas personas; hic vero Arii suspicionem destruens, cum patrem per se dicit discipulis advenire. Augustinus in ioannem.</w:t>
      </w:r>
    </w:p>
    <w:p>
      <w:pPr>
        <w:pStyle w:val="Normal"/>
        <w:rPr/>
      </w:pPr>
      <w:r>
        <w:rPr/>
        <w:t>Neque tamen hoc ita dictum est tamquam pater non in nobis aut nos in patre non simus, sed per mediatorem inter Deum et hominem se breviter intimavit.</w:t>
      </w:r>
    </w:p>
    <w:p>
      <w:pPr>
        <w:pStyle w:val="Normal"/>
        <w:rPr/>
      </w:pPr>
      <w:r>
        <w:rPr/>
        <w:t>Quod vero addidit ut sint consummati in unum, ostendit eo perduci reconciliationem quae fit per mediatorem ut perfecta beatitudine perfruamur. Unde id quod sequitur, ut cognoscat mundus quia tu me misisti, non sic accipiendum puto tamquam iterum dixerit ut credat mundus.</w:t>
      </w:r>
    </w:p>
    <w:p>
      <w:pPr>
        <w:pStyle w:val="Normal"/>
        <w:rPr/>
      </w:pPr>
      <w:r>
        <w:rPr/>
        <w:t>Quamdiu enim credimus quod non videmus, nondum sumus consummati, sicut erimus cum meruerimus videre quod credimus.</w:t>
      </w:r>
    </w:p>
    <w:p>
      <w:pPr>
        <w:pStyle w:val="Normal"/>
        <w:rPr/>
      </w:pPr>
      <w:r>
        <w:rPr/>
        <w:t>Quando ergo de consummatione loquitur, talis est intelligenda cognitio qualis erit per speciem, non qualis nunc est per fidem. Ipsi quippe credentes sunt mundus, non permanens inimicus, sed ex inimico amicus effectus; propterea sequitur et dilexisti eos sicut me dilexisti. In filio quippe nos pater diligit, quia in eo nos elegit: nec ideo pares sumus unigenito filio: neque enim semper aequalitatem significat quod dicitur: sicut illud, ita et istud; sed aliquando tantum: quod illud est, est et illud. Ita in hoc loco nihil est aliud dilexisti eos sicut me dilexisti, quam dilexisti eos, quoniam et me dilexisti: non enim alia causa est diligendi membra eius, nisi quia diligit eum. Cum igitur eorum quae fecerit nihil oderit, quis digne possit eloqui quantum diligat membra unigeniti filii sui, et quanto amplius ipsum unigenitum?</w:t>
      </w:r>
    </w:p>
    <w:p>
      <w:pPr>
        <w:pStyle w:val="Normal"/>
        <w:rPr/>
      </w:pPr>
      <w:r>
        <w:rPr/>
      </w:r>
    </w:p>
    <w:p>
      <w:pPr>
        <w:pStyle w:val="Normal"/>
        <w:rPr/>
      </w:pPr>
      <w:r>
        <w:rPr/>
        <w:t>|#6   Lectio 6</w:t>
      </w:r>
    </w:p>
    <w:p>
      <w:pPr>
        <w:pStyle w:val="Normal"/>
        <w:rPr/>
      </w:pPr>
      <w:r>
        <w:rPr/>
        <w:t>Chrysostomus in ioannem.</w:t>
      </w:r>
    </w:p>
    <w:p>
      <w:pPr>
        <w:pStyle w:val="Normal"/>
        <w:rPr/>
      </w:pPr>
      <w:r>
        <w:rPr/>
        <w:t>Postquam dixerat quia multi credent per eos, et multa gloria potientur, loquitur de reliquo de coronis eis repositis, dicens pater, quos dedisti mihi, volo ut ubi ego sum et illi sint mecum. Augustinus in ioannem. Ipsi sunt quos a patre accepit, quos et ipse de mundo elegit: sicut enim ait in huius orationis exordio: dedit ei potestatem omnis carnis, idest omnis hominis, ut det eis vitam aeternam: ubi ostendit potestatem se omnis hominis accepisse, ut liberaret quos voluerit et damnaret quos voluerit. Quapropter omnibus membris suis promisit hoc praemium, ut ubi est ipse, et nos cum illo simus; nec poterat non fieri quod omnipotenti patri se velle dixerit omnipotens filius: una vero est patris et filii voluntas; et si intelligere nondum permittit infirmitas, credat pietas. Quantum ergo attinet ad creaturam, in qua factus est ex semine David secundum carnem, eo modo dicere potuit ubi ego sum, ut iam ibi se esse diceret ubi fuerat mox futurus. In caelo ergo nos futuros esse promisit: illo enim forma servi levata est quam sumpsit ex virgine et ad dexteram patris collocata.</w:t>
      </w:r>
    </w:p>
    <w:p>
      <w:pPr>
        <w:pStyle w:val="Normal"/>
        <w:rPr/>
      </w:pPr>
      <w:r>
        <w:rPr/>
        <w:t>Gregorius Moralium. Ubi est ergo quod rursus veritas dicit: nemo ascendit in caelum nisi qui de caelo descendit? quae sibi in verbis suis non discrepat: quia enim membrorum suorum caput dominus factus est, repulsa reproborum multitudine, solus etiam est nobiscum; et sic, dum nos cum illo unum iam facti sumus, unde solus venit in se, illuc etiam solus redit in nobis. Augustinus in ioannem.</w:t>
      </w:r>
    </w:p>
    <w:p>
      <w:pPr>
        <w:pStyle w:val="Normal"/>
        <w:rPr/>
      </w:pPr>
      <w:r>
        <w:rPr/>
        <w:t>Quod vero attinet ad formam Dei, in qua aequalis est patri, si secundum eam velimus intelligere quod dictum est ubi ego sum, et illi sint mecum, abscedat ab animo omnis imaginum corporalium cogitatio, et non inquiratur aequalis patri filius ubi sit; quoniam nemo invenit ubi non sit: propterea non ei satis fuit dicere volo ut ubi ego sum, et ipsi sint, sed addidit mecum. Esse enim cum illo magnum bonum est: nam et miseri possunt esse ubi est ille; sed beati soli sunt cum illo. Et ut de visibili, quamvis longe dissimili, qualecumque sumamus exemplum; sicut caecus etiam si ibi sit ubi lux est, non est tamen ipse cum luce, sed absens est a praesente, ita non solum infidelis, sed etiam fidelis, etsi esse numquam possit ubi non sit Christus, non est tamen ipse cum Christo per speciem; nam fidelem non est dubitandum esse cum Christo per fidem.</w:t>
      </w:r>
    </w:p>
    <w:p>
      <w:pPr>
        <w:pStyle w:val="Normal"/>
        <w:rPr/>
      </w:pPr>
      <w:r>
        <w:rPr/>
        <w:t>Sed hic de specie illa dicebat in qua videbimus eum sicuti est; unde adiunxit ut videant claritatem meam quam dedisti mihi.</w:t>
      </w:r>
    </w:p>
    <w:p>
      <w:pPr>
        <w:pStyle w:val="Normal"/>
        <w:rPr/>
      </w:pPr>
      <w:r>
        <w:rPr/>
        <w:t>Ut videant dixit, non: ut credant: fidei merces est ista, non fides. Chrysostomus in ioannem. Non autem dixit: ut participent gloriam meam, sed ut videant, hoc occulte insinuans quoniam omnis requies ibi est filium Dei videre. Dedit autem ei pater claritatem quando eum genuit.</w:t>
      </w:r>
    </w:p>
    <w:p>
      <w:pPr>
        <w:pStyle w:val="Normal"/>
        <w:rPr/>
      </w:pPr>
      <w:r>
        <w:rPr/>
        <w:t>Augustinus. Cum ergo viderimus claritatem quam dedit pater filio, etiam si eam dici hoc loco intelligamus, non quam pater aequali filio, gignens eum, dedit, sed quam facto homini filio dedit post mortem crucis, tunc fiet iudicium, tunc tolletur impius ne videat claritatem domini: quam, nisi illam qua Deus est? si ergo secundum id quod filius Deus est, accipiamus hoc dictum, volo ut ubi ego sum, et ipsi sint mecum, in patre cum Christo erimus: qui cum dixisset ut videant claritatem quam dedisti mihi, continuo subiunxit quia dilexisti me ante constitutionem mundi. In illo enim dilexit et nos ante constitutionem mundi, et tunc praedestinavit quod in fine facturus est mundi. Beda. Claritatem igitur vocat dilectionem qua ipse dilectus est a patre ante mundi constitutionem: in illa claritate et nos dilexit ante constitutionem mundi.</w:t>
      </w:r>
    </w:p>
    <w:p>
      <w:pPr>
        <w:pStyle w:val="Normal"/>
        <w:rPr/>
      </w:pPr>
      <w:r>
        <w:rPr/>
        <w:t>Theophylactus. Postquam ergo pro fidelibus oravit, et tot illis prospera promisit, ponit quoddam pium et propria mansuetudine dignum, dicens pater iuste, mundus te non cognovit: quasi dicat: ego cuperem cunctos homines consequi dicta bona, quae quidem pro fidelibus imploravi; sed quia ignoraverunt te, ideo non contingent gloriam et coronas. Chrysostomus.</w:t>
      </w:r>
    </w:p>
    <w:p>
      <w:pPr>
        <w:pStyle w:val="Normal"/>
        <w:rPr/>
      </w:pPr>
      <w:r>
        <w:rPr/>
        <w:t>Videtur autem mihi hoc et anxius dicere, quoniam eum qui ita bonus et iustus est cognoscere noluerunt. Non igitur hoc est quod Iudaei dicunt, quoniam ipsi quidem te cognoscunt, ego vero ignoro; sed e contrario est; unde subdit ego autem cognovi te, et hi cognoverunt quia tu me misisti: et notum feci eis nomen tuum, et notum faciam, per spiritum sanctum eis perfectam cognitionem dando. Si autem didicerint quis es tu, scient quia ego non sum separatus a te, sed valde amatus, et proprius filius et coniunctus. Hoc vero suasi eis, ut ego maneam in eis; et sic fidem quae est in me et amorem servabunt certissime; et hoc est quod subditur ut dilectio qua dilexisti me, in ipsis sit, et ego in ipsis; quasi dicat: ipsis me amantibus, ego manebo in eis. Augustinus.</w:t>
      </w:r>
    </w:p>
    <w:p>
      <w:pPr>
        <w:pStyle w:val="Normal"/>
        <w:rPr/>
      </w:pPr>
      <w:r>
        <w:rPr/>
        <w:t>Vel aliter. Quid est eum cognoscere, nisi vita aeterna, quam mundo damnato non dedit, reconciliato dedit? propterea itaque mundus non cognovit quia iustus es.</w:t>
      </w:r>
    </w:p>
    <w:p>
      <w:pPr>
        <w:pStyle w:val="Normal"/>
        <w:rPr/>
      </w:pPr>
      <w:r>
        <w:rPr/>
        <w:t>Hoc meritis eius, ut non cognosceret, retribuisti; et propterea mundus reconciliatus cognovit quia misericors es; et ut cognosceret, non ei merito, sed gratia subvenisti.</w:t>
      </w:r>
    </w:p>
    <w:p>
      <w:pPr>
        <w:pStyle w:val="Normal"/>
        <w:rPr/>
      </w:pPr>
      <w:r>
        <w:rPr/>
        <w:t xml:space="preserve">Denique sequitur ego autem cognovi te. Ipse fons gratiae est Deus natura, homo autem de spiritu sancto et virgine ineffabili gratia. Denique quia gratia Dei per Jesum Christum est, dicitur et hi cognoverunt: ipse est mundus reconciliatus; sed ideo quia tu me misisti: ergo gratia cognoverunt. Et notum feci eis nomen tuum per fidem, et notum faciam per speciem, ut dilectio qua dilexisti me, in ipsis sit. Qualis est ista locutio, tali et apostolus usus est: bonum certamen certavi; non ait: bono certamine, quod usitatius dicetur. Quomodo autem dilectio qua pater dilexit filium, esset in nobis, nisi quia membra eius sumus, et in illo diligimus, cum ipse diligitur totus, idest caput et corpus? et ideo subiunxit et ego in ipsis: est enim in nobis tamquam in templo suo, nos autem in illo secundum quod caput nostrum est. </w:t>
      </w:r>
    </w:p>
    <w:p>
      <w:pPr>
        <w:pStyle w:val="Normal"/>
        <w:rPr/>
      </w:pPr>
      <w:r>
        <w:rPr/>
      </w:r>
    </w:p>
    <w:p>
      <w:pPr>
        <w:pStyle w:val="Normal"/>
        <w:rPr/>
      </w:pPr>
      <w:r>
        <w:rPr/>
        <w:t>|+18   Capitulus 18</w:t>
      </w:r>
    </w:p>
    <w:p>
      <w:pPr>
        <w:pStyle w:val="Normal"/>
        <w:rPr/>
      </w:pPr>
      <w:r>
        <w:rPr/>
      </w:r>
    </w:p>
    <w:p>
      <w:pPr>
        <w:pStyle w:val="Normal"/>
        <w:rPr/>
      </w:pPr>
      <w:r>
        <w:rPr/>
        <w:t>|#1   Lectio 1</w:t>
      </w:r>
    </w:p>
    <w:p>
      <w:pPr>
        <w:pStyle w:val="Normal"/>
        <w:rPr/>
      </w:pPr>
      <w:r>
        <w:rPr/>
        <w:t>Augustinus in ioannem.</w:t>
      </w:r>
    </w:p>
    <w:p>
      <w:pPr>
        <w:pStyle w:val="Normal"/>
        <w:rPr/>
      </w:pPr>
      <w:r>
        <w:rPr/>
        <w:t>Terminato sermone quem post coenam dominus ad discipulos habuit, adiuncta oratione quam dixerat ad patrem, eius passionem ioannes evangelista sic exorsus est haec cum dixisset Jesus, egressus est cum discipulis suis trans torrentem cedron, ubi erat hortus, in quem introivit ipse, et discipuli eius. Non autem continuo hoc factum est cum eius illa finita esset oratio; sed alia quaedam sunt interposita, quae ab isto praetermissa, apud alios evangelistas leguntur. Augustinus de cons. Evang..</w:t>
      </w:r>
    </w:p>
    <w:p>
      <w:pPr>
        <w:pStyle w:val="Normal"/>
        <w:rPr/>
      </w:pPr>
      <w:r>
        <w:rPr/>
        <w:t>Facta est enim contentio inter eos, quis eorum videretur esse maior, sicut Lucas commemorat. Dixit etiam ipse Petro, sicut ipse Lucas subiungit: ecce Satanas expetivit vos, ut cribraret sicut triticum et cetera quae ibi sequuntur. Et hymno dicto, sicut matthaeus et marcus commemorant, exierunt in montem oliveti. Contexit ergo narrationem matthaeus, et dixit: tunc venit Jesus cum illis in villam quae dicitur Gethsemani.</w:t>
      </w:r>
    </w:p>
    <w:p>
      <w:pPr>
        <w:pStyle w:val="Normal"/>
        <w:rPr/>
      </w:pPr>
      <w:r>
        <w:rPr/>
        <w:t>Iste locus est quem commemorat hic ioannes: ubi erat hortus, in quem introivit ipse, et discipuli eius. Augustinus.</w:t>
      </w:r>
    </w:p>
    <w:p>
      <w:pPr>
        <w:pStyle w:val="Normal"/>
        <w:rPr/>
      </w:pPr>
      <w:r>
        <w:rPr/>
        <w:t>Ad hoc ergo valet quod dictum est, haec cum dixisset, ut non eum ante opinemur ingressum quam illa verba finiret.</w:t>
      </w:r>
    </w:p>
    <w:p>
      <w:pPr>
        <w:pStyle w:val="Normal"/>
        <w:rPr/>
      </w:pPr>
      <w:r>
        <w:rPr/>
        <w:t>Chrysostomus in ioannem. Sed propter quid non dixit: cessans ab oratione venit illuc? quoniam oratio illa fuit loquela propter discipulos facta. De nocte autem vadit, et flumen pertransit, et properat ad locum proditori cognitum, auferens his qui insidiabantur, laborem, et ostendens discipulis quoniam volens ad mortem venit. Alcuinus. Dicit autem trans torrentem cedron, idest cedrorum: genitivus enim est Graecus. Transit torrentem, quia de torrente passionis bibit.</w:t>
      </w:r>
    </w:p>
    <w:p>
      <w:pPr>
        <w:pStyle w:val="Normal"/>
        <w:rPr/>
      </w:pPr>
      <w:r>
        <w:rPr/>
        <w:t>Ubi erat hortus, ut peccatum quod in horto commissum fuerat, in horto deleret: Paradisus enim hortus deliciarum interpretatur.</w:t>
      </w:r>
    </w:p>
    <w:p>
      <w:pPr>
        <w:pStyle w:val="Normal"/>
        <w:rPr/>
      </w:pPr>
      <w:r>
        <w:rPr/>
        <w:t>Chrysostomus. Ne autem audiens hortum, eum occultari aestimes, subiungit sciebat autem et Iudas, qui tradebat eum, locum: quia frequenter Jesus convenerat illuc cum discipulis suis.</w:t>
      </w:r>
    </w:p>
    <w:p>
      <w:pPr>
        <w:pStyle w:val="Normal"/>
        <w:rPr/>
      </w:pPr>
      <w:r>
        <w:rPr/>
        <w:t>Augustinus. Ibi ergo lupus ovina pelle contectus, et inter oves alto patrisfamilias consilio toleratus didicit, ubi ad tempus exiguum dispergeret gregem, insidiis appetendo pastorem. Chrysostomus.</w:t>
      </w:r>
    </w:p>
    <w:p>
      <w:pPr>
        <w:pStyle w:val="Normal"/>
        <w:rPr/>
      </w:pPr>
      <w:r>
        <w:rPr/>
        <w:t>Multoties autem ibi cum discipulis Jesus singulariter convenerat, de necessariis loquens, et quae non erat fas alios audire. Facit autem hoc in montibus et in hortis, maxime purum a tumultibus inquirens semper locum, ne mens impediatur ab auditione. Ideo autem Iudas illuc venit, quoniam multoties Christus extra pernoctabat. Ivisset autem ad domum, si putasset eum ibi invenire dormientem.</w:t>
      </w:r>
    </w:p>
    <w:p>
      <w:pPr>
        <w:pStyle w:val="Normal"/>
        <w:rPr/>
      </w:pPr>
      <w:r>
        <w:rPr/>
        <w:t xml:space="preserve">Theophylactus. Noverat etiam Iudas dominum festo tempore consuevisse semper docere discipulos aliquod sublime: erat autem solitus docere huiusmodi mystica in talibus locis: ac quoniam tunc dies erat solemnis, arbitratus est illum esse illic, et discipulos docere quae ad celebritatem spectabant. </w:t>
      </w:r>
    </w:p>
    <w:p>
      <w:pPr>
        <w:pStyle w:val="Normal"/>
        <w:rPr/>
      </w:pPr>
      <w:r>
        <w:rPr/>
      </w:r>
    </w:p>
    <w:p>
      <w:pPr>
        <w:pStyle w:val="Normal"/>
        <w:rPr/>
      </w:pPr>
      <w:r>
        <w:rPr/>
        <w:t>|#2   Lectio 2</w:t>
      </w:r>
    </w:p>
    <w:p>
      <w:pPr>
        <w:pStyle w:val="Normal"/>
        <w:rPr/>
      </w:pPr>
      <w:r>
        <w:rPr/>
        <w:t>Glossa. Ostenderat evangelista quomodo Iudas ad locum ubi Christus erat, pervenire potuerit; nunc ostendit quomodo illuc pervenit, dicens Iudas ergo cum accepisset cohortem, et a pontificibus et Pharisaeis ministros, venit illuc cum laternis et facibus et armis. Augustinus in ioannem.</w:t>
      </w:r>
    </w:p>
    <w:p>
      <w:pPr>
        <w:pStyle w:val="Normal"/>
        <w:rPr/>
      </w:pPr>
      <w:r>
        <w:rPr/>
        <w:t>Cohors non Iudaeorum, sed militum fuit. A praeside itaque intelligatur accepta, tamquam ad tenendum reum servato ordine legitimae potestatis, ut nullus tenentibus auderet obsistere; quamquam et manus tanta fuerat congregata, et sic armata veniebat, ut vel terreret, vel etiam repugnaret, si quisquam Christum defendere auderet. Chrysostomus in ioannem.</w:t>
      </w:r>
    </w:p>
    <w:p>
      <w:pPr>
        <w:pStyle w:val="Normal"/>
        <w:rPr/>
      </w:pPr>
      <w:r>
        <w:rPr/>
        <w:t>Sed qualiter cohorti suaserunt? quia milites erant, pecuniarum gratia omnia facere meditantes. Theophylactus.</w:t>
      </w:r>
    </w:p>
    <w:p>
      <w:pPr>
        <w:pStyle w:val="Normal"/>
        <w:rPr/>
      </w:pPr>
      <w:r>
        <w:rPr/>
        <w:t>Faces autem afferunt et laternas, ne Christus latens in tenebris fugeret. Chrysostomus.</w:t>
      </w:r>
    </w:p>
    <w:p>
      <w:pPr>
        <w:pStyle w:val="Normal"/>
        <w:rPr/>
      </w:pPr>
      <w:r>
        <w:rPr/>
        <w:t>Multoties autem alias miserunt comprehendere eum, sed non valuerunt: unde manifestum est quod tunc sponte seipsum dedit; propter quod subditur Jesus autem sciens omnia quae ventura erant super eum, processit, et dixit ad eos: quem quaeritis? theophylactus.</w:t>
      </w:r>
    </w:p>
    <w:p>
      <w:pPr>
        <w:pStyle w:val="Normal"/>
        <w:rPr/>
      </w:pPr>
      <w:r>
        <w:rPr/>
        <w:t>Quaerit autem non ut volens scire: nam utique noverat omnia quae ventura erant super eum: sed ostendere volens quoniam cum praesens esset, ab eis videri non poterat vel discerni; nam sequitur dicit ei Jesus: ego sum. Chrysostomus.</w:t>
      </w:r>
    </w:p>
    <w:p>
      <w:pPr>
        <w:pStyle w:val="Normal"/>
        <w:rPr/>
      </w:pPr>
      <w:r>
        <w:rPr/>
        <w:t>In medio enim eorum existens, excaecavit eorum oculos: quoniam enim non tenebrae causa erant, indicavit evangelista dicens, quoniam habuerunt lampades. Si vero lampades non essent, a voce saltem debebant eum agnoscere. Si vero et illi ignorabant, qualiter Iudas ignoravit, qui cum eo fuerat continue? et ideo subdit stabat autem et Iudas, qui tradebat eum, cum ipsis. Fecit autem hoc Jesus, ostendens quoniam non solum comprehendere eum non possent, sed nec videre in medio existentem, nisi ipse concederet; unde subditur ut ergo dixit eis: ego sum, abierunt retrorsum, et ceciderunt in terram.</w:t>
      </w:r>
    </w:p>
    <w:p>
      <w:pPr>
        <w:pStyle w:val="Normal"/>
        <w:rPr/>
      </w:pPr>
      <w:r>
        <w:rPr/>
        <w:t>Augustinus. Ubi nunc militum cohors, ubi terror, et munimen armorum? una vox turbam odiis ferocem armisque terribilem sine telo ullo percussit, repulit, stravit. Deus enim latebat in carne, et sempiternus dies ita membris occultabatur humanis, ut cum laternis et facibus quaereretur occidendus a tenebris. Quid iudicaturus faciet qui iudicandus hoc fecit? et nunc utique per evangelium, ego sum, dicit Christus, et a Iudaeis expectatur Antichristus, ut retro redeant, et in terram cadant: quoniam deserentes caelestia, terrena desiderant. Gregorius super Ezech..</w:t>
      </w:r>
    </w:p>
    <w:p>
      <w:pPr>
        <w:pStyle w:val="Normal"/>
        <w:rPr/>
      </w:pPr>
      <w:r>
        <w:rPr/>
        <w:t>Quid autem hoc est quod electi in faciem, et reprobi retrorsum cadunt, nisi quod omnis qui post se cadit, ibi cadit ubi non videt; qui vero ante se ceciderit, ibi cadit ubi videt? iniqui ergo quia in invisibilibus cadunt, post se cadere dicuntur, quia ibi corruunt ubi quod tunc eos sequitur, modo videre non possunt: iusti vero, quia in istis visibilibus semetipsos sponte Deiciunt ut in invisibilibus erigantur, quasi in faciem cadunt, quia timore compuncti videntes humiliantur.</w:t>
      </w:r>
    </w:p>
    <w:p>
      <w:pPr>
        <w:pStyle w:val="Normal"/>
        <w:rPr/>
      </w:pPr>
      <w:r>
        <w:rPr/>
        <w:t>Chrysostomus in ioannem.</w:t>
      </w:r>
    </w:p>
    <w:p>
      <w:pPr>
        <w:pStyle w:val="Normal"/>
        <w:rPr/>
      </w:pPr>
      <w:r>
        <w:rPr/>
        <w:t>Demum ne quis dicat quoniam ipse Iudaeos ad hoc induxit ut eum occiderent, seipsum in manibus eorum tradens, manifeste ostendit eis omnia quae sufficiebant eos revocare. Sed quia permanebant in malitia et nullam habebant excusationem, tunc seipsum in manibus eorum tradidit; unde sequitur iterum ergo interrogavit eos: quem quaeritis? illi ergo dixerunt: Jesum Nazarenum. Respondit Jesus: dixi vobis quia ego sum. Augustinus in ioannem. Audierant primo ego sum; sed non comprehenderant: quia hoc noluit qui potuit quidquid voluit. Verum si nunquam se ab eis permitteret apprehendi; non quidem illi facerent propter quod venerant, sed nec ipse faceret propter quod venerat: proinde quia tenere volentibus et non valentibus ostendit potestatem suam, iam tenebunt eum, ut faciat de nescientibus voluntatem suam; unde subditur si ergo me quaeritis, sinite hos abire.</w:t>
      </w:r>
    </w:p>
    <w:p>
      <w:pPr>
        <w:pStyle w:val="Normal"/>
        <w:rPr/>
      </w:pPr>
      <w:r>
        <w:rPr/>
        <w:t>Chrysostomus. Quasi dicat: si me quaeritis, nihil vobis ad hos commune est: ecce meipsum trado: usque ad ultimam horam ad suos dilectionis conservantiam demonstrans. Augustinus. Inimicos iubet, et hoc faciunt quod iubet: sinunt scilicet nunc eos abire quos non vult perire. Chrysostomus.</w:t>
      </w:r>
    </w:p>
    <w:p>
      <w:pPr>
        <w:pStyle w:val="Normal"/>
        <w:rPr/>
      </w:pPr>
      <w:r>
        <w:rPr/>
        <w:t>Unde evangelista ostendens quod hoc non fuit eorum propositi, sed virtus eius qui comprehensus fuerat, subiungit ut impleretur sermo quem dixit: quia quos dedisti mihi, non perdidi ex eis quemquam. Perditionem autem non hanc dixerat quae est mortis, sed illam aeternam: evangelista vero et de praesenti morte id accepit. Augustinus.</w:t>
      </w:r>
    </w:p>
    <w:p>
      <w:pPr>
        <w:pStyle w:val="Normal"/>
        <w:rPr/>
      </w:pPr>
      <w:r>
        <w:rPr/>
        <w:t>Numquid autem non erant postea morituri? cur ergo si tunc morerentur, perderet eos, nisi quia nondum in eum sic credebant quomodo credunt quicumque non pereunt?</w:t>
      </w:r>
    </w:p>
    <w:p>
      <w:pPr>
        <w:pStyle w:val="Normal"/>
        <w:rPr/>
      </w:pPr>
      <w:r>
        <w:rPr/>
      </w:r>
    </w:p>
    <w:p>
      <w:pPr>
        <w:pStyle w:val="Normal"/>
        <w:rPr/>
      </w:pPr>
      <w:r>
        <w:rPr/>
        <w:t>|#3   Lectio 3</w:t>
      </w:r>
    </w:p>
    <w:p>
      <w:pPr>
        <w:pStyle w:val="Normal"/>
        <w:rPr/>
      </w:pPr>
      <w:r>
        <w:rPr/>
        <w:t>Chrysostomus in ioannem.</w:t>
      </w:r>
    </w:p>
    <w:p>
      <w:pPr>
        <w:pStyle w:val="Normal"/>
        <w:rPr/>
      </w:pPr>
      <w:r>
        <w:rPr/>
        <w:t>Petrus confidens in praedicta voce domini et in his quae iam facta erant, armatur adversus eos qui supervenerant; unde dicitur simon ergo Petrus habens gladium, eduxit eum, et percussit pontificis servum.</w:t>
      </w:r>
    </w:p>
    <w:p>
      <w:pPr>
        <w:pStyle w:val="Normal"/>
        <w:rPr/>
      </w:pPr>
      <w:r>
        <w:rPr/>
        <w:t>Sed qualiter iussus non peram habere neque duo vestimenta, gladium habet? mihi videtur hunc formidans praeparasse dudum.</w:t>
      </w:r>
    </w:p>
    <w:p>
      <w:pPr>
        <w:pStyle w:val="Normal"/>
        <w:rPr/>
      </w:pPr>
      <w:r>
        <w:rPr/>
        <w:t>Theophylactus. Vel ad opus agni illo indigens, ferebat hunc etiam post coenam.</w:t>
      </w:r>
    </w:p>
    <w:p>
      <w:pPr>
        <w:pStyle w:val="Normal"/>
        <w:rPr/>
      </w:pPr>
      <w:r>
        <w:rPr/>
        <w:t>Chrysostomus. Sed qualiter qui iussus erat non alapam dare, homicida fit? quia maxime non se ulcisci iussus est; hic autem non se ulciscebatur, sed magistrum. Demum nondum perfecti adhuc erant, sed videbis postea Petrum verberatum, et humiliter ferentem. Non sine causa autem subdit et abscidit eius auriculam dexteram. Videtur mihi enim impetum apostoli significare quoniam ad ipsum caput impetum fecit. Augustinus in ioannem. Solus autem hic evangelista etiam nomen servi huius expressit, cum dixit erat autem nomen servo Malchus: sicut Lucas solus quod eius auriculam dominus tetigerit, et sanaverit eum. Chrysostomus. Tunc enim miraculum fecit, et erudiens nos, quoniam eis qui male faciunt benefacere oportet, et virtutem revelans suam. Nomen autem propterea posuit evangelista, ut his qui tunc legerent, liceret quaerere si vere factum sit. Servum autem eum summi pontificis dicit: quia magnum est quod factum est, non solum quia curavit, sed quia curavit eum qui super eum venerat, et Paulo post alapam daturus erat. Augustinus.</w:t>
      </w:r>
    </w:p>
    <w:p>
      <w:pPr>
        <w:pStyle w:val="Normal"/>
        <w:rPr/>
      </w:pPr>
      <w:r>
        <w:rPr/>
        <w:t>Malchus autem interpretatur regnaturus. Quid ergo auris pro domino amputata et a domino sanata significat, nisi auditum amputata vetustate renovatum, ut sit in novitate spiritus, et non in vetustate litterae: quod cui praestitum fuerit a Christo, quis dubitet regnaturum esse cum Christo? quod autem servus inventus est, et hoc ad illam pertinet vetustatem, quae in servitutem generat; sed cum accessit sanitas, figurata est et libertas.</w:t>
      </w:r>
    </w:p>
    <w:p>
      <w:pPr>
        <w:pStyle w:val="Normal"/>
        <w:rPr/>
      </w:pPr>
      <w:r>
        <w:rPr/>
        <w:t>Theophylactus. Vel caesio auris dexterae servi principis sacerdotum signum erat surditatis eorum, quae praecipue in principibus sacerdotum inoleverat; quod autem denuo restituta sit auris, significat ultimam reparationem intellectus in Israeliticis veniente elia. Augustinus.</w:t>
      </w:r>
    </w:p>
    <w:p>
      <w:pPr>
        <w:pStyle w:val="Normal"/>
        <w:rPr/>
      </w:pPr>
      <w:r>
        <w:rPr/>
        <w:t>Factum autem Petri dominus improbavit, et progredi ultra prohibuit; unde sequitur dixit ergo Jesus Petro: mitte gladium tuum in vaginam. Etenim ille ad patientiam commonendus fuit, et hoc ad intelligentiam conscribendum. Chrysostomus.</w:t>
      </w:r>
    </w:p>
    <w:p>
      <w:pPr>
        <w:pStyle w:val="Normal"/>
        <w:rPr/>
      </w:pPr>
      <w:r>
        <w:rPr/>
        <w:t>Non solum autem minis eum cohibuit, ut matthaeus refert; sed et aliter consolatur eum, dicens calicem quem dedit mihi pater, non vis ut bibam illum? ostendens quoniam non illorum virtutis quae fiebant erant, sed suae concessionis; et quod non est Deo contrarius, sed obediens usque ad mortem. Theophylactus.</w:t>
      </w:r>
    </w:p>
    <w:p>
      <w:pPr>
        <w:pStyle w:val="Normal"/>
        <w:rPr/>
      </w:pPr>
      <w:r>
        <w:rPr/>
        <w:t>In eo autem quod ipsam calicem dicit, quam sibi grata et acceptabilis pro salute mortalium mors videatur, edisserit. Augustinus.</w:t>
      </w:r>
    </w:p>
    <w:p>
      <w:pPr>
        <w:pStyle w:val="Normal"/>
        <w:rPr/>
      </w:pPr>
      <w:r>
        <w:rPr/>
        <w:t xml:space="preserve">Quod autem a patre traditum sibi dicit calicem passionis, illud est quod ait apostolus: filio proprio non pepercit, sed pro nobis omnibus tradidit eum. Verum auctor calicis huius est etiam ipse qui bibit: unde idem apostolus dicit: Christus dilexit nos, et tradidit seipsum pro nobis. </w:t>
      </w:r>
    </w:p>
    <w:p>
      <w:pPr>
        <w:pStyle w:val="Normal"/>
        <w:rPr/>
      </w:pPr>
      <w:r>
        <w:rPr/>
      </w:r>
    </w:p>
    <w:p>
      <w:pPr>
        <w:pStyle w:val="Normal"/>
        <w:rPr/>
      </w:pPr>
      <w:r>
        <w:rPr/>
        <w:t>|#4   Lectio 4</w:t>
      </w:r>
    </w:p>
    <w:p>
      <w:pPr>
        <w:pStyle w:val="Normal"/>
        <w:rPr/>
      </w:pPr>
      <w:r>
        <w:rPr/>
        <w:t>Theophylactus. Peractis cunctis quae sufficienter se habebant ad prohibendum Iudaeos, cum illi hoc nequaquam discernerent, tunc duci se permisit; unde dicitur cohors ergo et tribunus et ministri Iudaeorum comprehenderunt Jesum. Augustinus in ioannem. Comprehenderunt ad quem non accesserunt: nec audierunt illud: accedite ad eum, et illuminamini. Si enim sic accederent, non eum manibus occidendum, sed recipiendum corde comprehenderent. Nunc autem quando eum illo modo comprehenderunt, ab eo longius recesserunt.</w:t>
      </w:r>
    </w:p>
    <w:p>
      <w:pPr>
        <w:pStyle w:val="Normal"/>
        <w:rPr/>
      </w:pPr>
      <w:r>
        <w:rPr/>
        <w:t>Sequitur et ligaverunt eum; a quo solvi potius velle debuerunt: et erant forte in eis qui postea liberati ab eo, dixerunt: dirupisti vincula mea. Postea vero quam persecutores tradente Iuda dominum ligaverunt, ut intelligatur Iudas non laudabilis utilitate traditionis huius, sed sceleris voluntate damnabilis, subditur et adduxerunt eum ad Annam primum.</w:t>
      </w:r>
    </w:p>
    <w:p>
      <w:pPr>
        <w:pStyle w:val="Normal"/>
        <w:rPr/>
      </w:pPr>
      <w:r>
        <w:rPr/>
        <w:t>Chrysostomus in ioannem.</w:t>
      </w:r>
    </w:p>
    <w:p>
      <w:pPr>
        <w:pStyle w:val="Normal"/>
        <w:rPr/>
      </w:pPr>
      <w:r>
        <w:rPr/>
        <w:t>Prae delectatione enim gloriabantur in his quae fiebant, quasi trophaeum statuentes.</w:t>
      </w:r>
    </w:p>
    <w:p>
      <w:pPr>
        <w:pStyle w:val="Normal"/>
        <w:rPr/>
      </w:pPr>
      <w:r>
        <w:rPr/>
        <w:t>Augustinus in ioannem. Nec tacet causam cur ita factum sit, subdens erat enim socer caiphae, qui erat pontifex anni illius. Merito et matthaeus, cum id brevius narrare voluisset, eum ad caipham ductum fuisse commemorat: quia et ad Annam prius ideo ductus est, quod socer eius fuerit; ut intelligendum sit hoc eumdem caipham fieri voluisse. Beda.</w:t>
      </w:r>
    </w:p>
    <w:p>
      <w:pPr>
        <w:pStyle w:val="Normal"/>
        <w:rPr/>
      </w:pPr>
      <w:r>
        <w:rPr/>
        <w:t>Quatenus dum a consimili pontifice damnaretur, ipse quoque minoris criminis reus haberetur. Vel fortassis sic domus eius sita erat ut praeterire eam non possent.</w:t>
      </w:r>
    </w:p>
    <w:p>
      <w:pPr>
        <w:pStyle w:val="Normal"/>
        <w:rPr/>
      </w:pPr>
      <w:r>
        <w:rPr/>
        <w:t>Sive divinitus actum est, ut qui erant affines sanguine, sociarentur in scelere. Sed quod dicitur, quod esset pontifex anni illius, sonat contrarium legi, in qua praeceptum erat ut unus esset pontifex summus, quo mortuo succederet ei filius suus; sed iam pontificatus ambitione erat infectus.</w:t>
      </w:r>
    </w:p>
    <w:p>
      <w:pPr>
        <w:pStyle w:val="Normal"/>
        <w:rPr/>
      </w:pPr>
      <w:r>
        <w:rPr/>
        <w:t>Alcuinus. Refert enim iosephus, istum caipham, unius anni sacerdotium redemisse. Non ergo mirum si iniquus pontifex inique iudicaverit: saepe qui per avaritiam ad sacerdotium accedit, per iniustitiam in eo servatur. Chrysostomus.</w:t>
      </w:r>
    </w:p>
    <w:p>
      <w:pPr>
        <w:pStyle w:val="Normal"/>
        <w:rPr/>
      </w:pPr>
      <w:r>
        <w:rPr/>
        <w:t xml:space="preserve">Ne autem audiens vincula auditor tumultuetur, recoluit prophetiae, quoniam mors eius salus fuit orbis terrarum; unde sequitur erat autem caiphas qui consilium dederat Iudaeis, quia expedit unum hominem mori pro populo: tanta enim est veritatis superabundantia, ut et inimici eam personent. </w:t>
      </w:r>
    </w:p>
    <w:p>
      <w:pPr>
        <w:pStyle w:val="Normal"/>
        <w:rPr/>
      </w:pPr>
      <w:r>
        <w:rPr/>
      </w:r>
    </w:p>
    <w:p>
      <w:pPr>
        <w:pStyle w:val="Normal"/>
        <w:rPr/>
      </w:pPr>
      <w:r>
        <w:rPr/>
        <w:t>|#5   Lectio 5</w:t>
      </w:r>
    </w:p>
    <w:p>
      <w:pPr>
        <w:pStyle w:val="Normal"/>
        <w:rPr/>
      </w:pPr>
      <w:r>
        <w:rPr/>
        <w:t>Augustinus de cons. Evang.. De Petri tentatione, quae inter domini contumelias facta est, non eodem ordine omnes narrant: nam ipsas primo commemorant matthaeus et marcus, Deinde Petri tentationem; Lucas vero explicat prius tentationes Petri, demum domini contumelias.</w:t>
      </w:r>
    </w:p>
    <w:p>
      <w:pPr>
        <w:pStyle w:val="Normal"/>
        <w:rPr/>
      </w:pPr>
      <w:r>
        <w:rPr/>
        <w:t>Ioannes autem incipit Petri tentationem dicere, cum dicit sequebatur autem Jesum simon Petrus, et alius discipulus. Alcuinus.</w:t>
      </w:r>
    </w:p>
    <w:p>
      <w:pPr>
        <w:pStyle w:val="Normal"/>
        <w:rPr/>
      </w:pPr>
      <w:r>
        <w:rPr/>
        <w:t>Ex devotione sequebatur magistrum, quamvis a longe propter timorem. Augustinus in ioannem. Quis sit autem ille alius discipulus, non temere affirmandum est, quia tacetur. Solet autem se idem ioannes ita significare et addere: quem diligebat Jesus: fortassis ergo et hic ipse est. Chrysostomus in ioannem.</w:t>
      </w:r>
    </w:p>
    <w:p>
      <w:pPr>
        <w:pStyle w:val="Normal"/>
        <w:rPr/>
      </w:pPr>
      <w:r>
        <w:rPr/>
        <w:t>Se autem occultat humilitatis gratia; etenim magnam rectitudinem enarrat, quomodo omnibus fugientibus ipse sequitur. Sed praeponit sibi Petrum, et sui ipsius coactus est meminisse, ut discas quoniam certius aliis enarrat ea quae facta sunt in atrio, quasi intus existens. Succidit autem propriam laudem, subdens discipulus autem ille erat notus pontifici, et introivit cum Jesu in atrium pontificis; non enim hoc ut magnum quid de seipso ponit; sed quia dixit quod intravit cum Jesu solus, ut non aestimes hoc excelsae mentis esse, addit causam. Igitur Petrum venisse illuc, amoris fuit; non intrasse autem intro, timoris; unde sequitur Petrus autem stabat ad Ostium foris. Alcuinus.</w:t>
      </w:r>
    </w:p>
    <w:p>
      <w:pPr>
        <w:pStyle w:val="Normal"/>
        <w:rPr/>
      </w:pPr>
      <w:r>
        <w:rPr/>
        <w:t>Foris stabat qui negaturus erat dominum, nec erat in Christo qui Christum confiteri non erat ausus. Chrysostomus.</w:t>
      </w:r>
    </w:p>
    <w:p>
      <w:pPr>
        <w:pStyle w:val="Normal"/>
        <w:rPr/>
      </w:pPr>
      <w:r>
        <w:rPr/>
        <w:t>Sed quoniam et Petrus intrasset utique domum, si ei concessum esset, indicavit subdens exivit ergo discipulus alius, qui erat notus pontifici, et dixit ostiariae, et introduxit Petrum. Ideo autem ipse eum non introduxit, quia Christo adhaerebat, et sequebatur eum.</w:t>
      </w:r>
    </w:p>
    <w:p>
      <w:pPr>
        <w:pStyle w:val="Normal"/>
        <w:rPr/>
      </w:pPr>
      <w:r>
        <w:rPr/>
        <w:t>Sequitur dixit ergo ancilla ostiaria: numquid et tu ex discipulis es hominis istius? dicit ille: non sum. Quid dicis, o Petre? nonne prius dixisti: et si oportuerit, animam meam pro te ponam? quid ergo factum est, quoniam nec ostiariae fers interrogationem? non erat miles qui interrogabat, sed ostiaria vilis; neque dixit: seductoris discipulus es, sed hominis illius; quod miserentis erat. Dicit autem numquid et tu? quia ioannes intus erat. Augustinus. Sed quid mirum si Deus vera praedixit, homo autem falsa praesumpsit? sane in ista quae iam coepta est negatione Petri debemus advertere, non solum ab eo negari Christum qui dicit eum non esse Christum, sed ab illo etiam qui negat se esse christianum.</w:t>
      </w:r>
    </w:p>
    <w:p>
      <w:pPr>
        <w:pStyle w:val="Normal"/>
        <w:rPr/>
      </w:pPr>
      <w:r>
        <w:rPr/>
        <w:t>Dominus enim non ait Petro: discipulum meum te negabis; sed: me negabis.</w:t>
      </w:r>
    </w:p>
    <w:p>
      <w:pPr>
        <w:pStyle w:val="Normal"/>
        <w:rPr/>
      </w:pPr>
      <w:r>
        <w:rPr/>
        <w:t>Negavit ergo ipsum cum se negavit esse discipulum.</w:t>
      </w:r>
    </w:p>
    <w:p>
      <w:pPr>
        <w:pStyle w:val="Normal"/>
        <w:rPr/>
      </w:pPr>
      <w:r>
        <w:rPr/>
        <w:t>Quid autem aliud isto modo quam se negavit esse christianum? quam multi postea, etiam pueri et puellae, potuerunt mortem pro Christi confessione contemnere, et regnum caelorum fortiter introire, quod tunc iste non potuit, qui claves regni eius accepit. Ecce unde dictum est sinite hos abire: quia quos dedisti mihi, non perdidi ex eis quemquam.</w:t>
      </w:r>
    </w:p>
    <w:p>
      <w:pPr>
        <w:pStyle w:val="Normal"/>
        <w:rPr/>
      </w:pPr>
      <w:r>
        <w:rPr/>
        <w:t>Utique enim Petrus, si negato Christo hinc iret, quid aliud quam periret? chrysostomus.</w:t>
      </w:r>
    </w:p>
    <w:p>
      <w:pPr>
        <w:pStyle w:val="Normal"/>
        <w:rPr/>
      </w:pPr>
      <w:r>
        <w:rPr/>
        <w:t>Idcirco autem divinae providentiae secretum permisit ut primus ipse laberetur Petrus, quo erga peccantes duriorem sententiam proprii casus intuitu temperaret.</w:t>
      </w:r>
    </w:p>
    <w:p>
      <w:pPr>
        <w:pStyle w:val="Normal"/>
        <w:rPr/>
      </w:pPr>
      <w:r>
        <w:rPr/>
        <w:t>Petrus enim orbis terrarum doctor et magister peccavit, et veniam impetravit, ut haec indulgentiae norma et regula iudicantibus praeberetur. Idcirco enim non Angelis arbitror commissam sacerdotii potestatem, ne cum ipsi minime peccarent, in peccatoribus sine misericordia vindicarent.</w:t>
      </w:r>
    </w:p>
    <w:p>
      <w:pPr>
        <w:pStyle w:val="Normal"/>
        <w:rPr/>
      </w:pPr>
      <w:r>
        <w:rPr/>
        <w:t>Homo passibilis supra homines ordinatur, ut dum ipse in aliis suas recolit passiones, mitem apud eos se praebeat et benignum. Theophylactus. Quidam tamen inanem quamdam gratiam appropriantes Petro, dicunt, quod ideo negavit Petrus, quoniam volebat semper esse cum Christo, et sequi continue. Novit enim quod si fateretur se esse de Christi discipulis, divideretur ab eo, et non haberet ultra spatium sequendi videndique dilectum: unde simulabat se officium gerere ministrorum, ne vultus moestitia cognitus excluderetur; unde sequitur stabant autem servi et ministri ad prunas, quia frigus erat, et calefaciebant se. Erat autem et Petrus stans cum eis, et calefaciens se.</w:t>
      </w:r>
    </w:p>
    <w:p>
      <w:pPr>
        <w:pStyle w:val="Normal"/>
        <w:rPr/>
      </w:pPr>
      <w:r>
        <w:rPr/>
        <w:t>Augustinus. Non hiems erat, et tamen frigus erat, quale solet etiam aequinoctio verno accidere. Gregorius Moralium.</w:t>
      </w:r>
    </w:p>
    <w:p>
      <w:pPr>
        <w:pStyle w:val="Normal"/>
        <w:rPr/>
      </w:pPr>
      <w:r>
        <w:rPr/>
        <w:t xml:space="preserve">Iam autem intus a caritatis calore Petrus torpuerat, et ad amorem praesentis vitae, quasi ad persecutorum prunas, infirmitate aestuante recalebat. </w:t>
      </w:r>
    </w:p>
    <w:p>
      <w:pPr>
        <w:pStyle w:val="Normal"/>
        <w:rPr/>
      </w:pPr>
      <w:r>
        <w:rPr/>
      </w:r>
    </w:p>
    <w:p>
      <w:pPr>
        <w:pStyle w:val="Normal"/>
        <w:rPr/>
      </w:pPr>
      <w:r>
        <w:rPr/>
        <w:t>|#6   Lectio 6</w:t>
      </w:r>
    </w:p>
    <w:p>
      <w:pPr>
        <w:pStyle w:val="Normal"/>
        <w:rPr/>
      </w:pPr>
      <w:r>
        <w:rPr/>
        <w:t>Chrysostomus in ioannem.</w:t>
      </w:r>
    </w:p>
    <w:p>
      <w:pPr>
        <w:pStyle w:val="Normal"/>
        <w:rPr/>
      </w:pPr>
      <w:r>
        <w:rPr/>
        <w:t>Quia Christo nullum crimen inferre poterant, de discipulis interrogabant; unde dicitur pontifex ergo interrogavit Jesum de discipulis suis: fortassis ubi erant, vel cuius gratia eos collegit. Hoc autem dicebat quasi seditiosum et novarum rerum factorem eum redarguere volens, quasi nullo alio attendente ei quam eius discipulis.</w:t>
      </w:r>
    </w:p>
    <w:p>
      <w:pPr>
        <w:pStyle w:val="Normal"/>
        <w:rPr/>
      </w:pPr>
      <w:r>
        <w:rPr/>
        <w:t>Theophylactus. Explorat insuper de doctrina; unde sequitur et de doctrina eius, cuiusmodi scilicet foret, utrum a lege discrepans et adversa Moysi, ut exinde occasione concepta ut Dei aemulum perdat.</w:t>
      </w:r>
    </w:p>
    <w:p>
      <w:pPr>
        <w:pStyle w:val="Normal"/>
        <w:rPr/>
      </w:pPr>
      <w:r>
        <w:rPr/>
        <w:t>Alcuinus. Non enim cognoscendae veritatis amore interrogat, sed ut causam inveniret qua eum accusare potuisset, et tradere Romano praesidi ad damnandum. Sed dominus ita temperavit responsionem ut nec veritatem taceret, nec se defendere videretur; sequitur enim respondit ei Jesus: ego palam locutus sum mundo; ego semper docui in synagoga et in templo quo omnes Iudaei conveniunt, et in occulto locutus sum nihil. Augustinus in ioannem.</w:t>
      </w:r>
    </w:p>
    <w:p>
      <w:pPr>
        <w:pStyle w:val="Normal"/>
        <w:rPr/>
      </w:pPr>
      <w:r>
        <w:rPr/>
        <w:t>Non praetereunda nascitur hic quaestio: si enim ipsis discipulis non loquebatur palam, sed horam promittebat quando palam fuerat locuturus, quomodo palam locutus est mundo? Deinde ipsis discipulis suis multo manifestius loquebatur quando cum eis erat remotus a turbis; tunc enim et parabolas aperiebat, quas clausas proferebat ad alios. Sed intelligendum est ita eum dixisse palam locutus sum mundo, ac si dixisset: multi me audierunt.</w:t>
      </w:r>
    </w:p>
    <w:p>
      <w:pPr>
        <w:pStyle w:val="Normal"/>
        <w:rPr/>
      </w:pPr>
      <w:r>
        <w:rPr/>
        <w:t>Et rursus non erat palam, quia non intelligebant; et quod seorsum discipulis loquebatur, non in occulto utique loquebatur; quis namque in occulto loquitur qui coram tot hominibus loquitur? praesertim si hoc loquitur paucis, quod per eos velit innotescere multis. Theophylactus.</w:t>
      </w:r>
    </w:p>
    <w:p>
      <w:pPr>
        <w:pStyle w:val="Normal"/>
        <w:rPr/>
      </w:pPr>
      <w:r>
        <w:rPr/>
        <w:t xml:space="preserve">Reminiscitur autem hic prophetiae quae dicit: non in occulto locutus sum, nec in loco terrae tenebroso. Chrysostomus in ioannem. Vel locutus est quidem in occulto, sed non, ut hi aestimabant, trepidans et seditionem faciens; sed ubi multorum auditione superiora erant quae dicebantur. Volens autem ex superabundantia fide dignum constituere suum testimonium, subdit quid me interrogas? interroga eos qui audierunt quid locutus sim ipsis: ecce hi sciunt quae dixerim ego; quasi dicat: tu me de meis interrogas; interroga inimicos meos, qui insidiantur mihi. Sunt autem haec verba confidentis in eorum quae dicta erant veritate: haec est enim veritatis inaltercabilis demonstratio, cum inimicos quis invocat teste. Augustinus. Ipsa enim quae audierant et non intellexerant, talia erant ut non possent iuste ac veraciter criminari: et quotiescumque interrogando tentarunt ut invenirent unde accusarent eum, sic eis respondit ut omnes eorum retunderentur doli, et calumniae eorum frustrarentur. </w:t>
      </w:r>
    </w:p>
    <w:p>
      <w:pPr>
        <w:pStyle w:val="Normal"/>
        <w:rPr/>
      </w:pPr>
      <w:r>
        <w:rPr/>
      </w:r>
    </w:p>
    <w:p>
      <w:pPr>
        <w:pStyle w:val="Normal"/>
        <w:rPr/>
      </w:pPr>
      <w:r>
        <w:rPr/>
        <w:t>|#7   Lectio 7</w:t>
      </w:r>
    </w:p>
    <w:p>
      <w:pPr>
        <w:pStyle w:val="Normal"/>
        <w:rPr/>
      </w:pPr>
      <w:r>
        <w:rPr/>
        <w:t>Theophylactus. Cum Jesus astantium interpellasset testimonium, volens se minister excusare quod non esset de his qui admirabantur Jesum, percussit eum; unde dicitur haec autem cum dixisset, unus assistens ministrorum dedit alapam iesu, dicens: sic respondes pontifici? Augustinus de cons. Evang.. Hic sane ostenditur quod Annas pontifex erat, nondum enim erat missus ad caipham cum hoc diceretur; et hos duos Annam et caipham pontifices commemorat etiam Lucas in initio evangelii sui. Alcuinus. Hic impletur prophetia threnorum: dedi maxillam meam percutientibus. Sed Jesus iniuste percussus mansuete respondit; unde sequitur respondit ei Jesus: si male locutus sum, testimonium perhibe de malo; si autem bene, quid me caedis? theophylactus.</w:t>
      </w:r>
    </w:p>
    <w:p>
      <w:pPr>
        <w:pStyle w:val="Normal"/>
        <w:rPr/>
      </w:pPr>
      <w:r>
        <w:rPr/>
        <w:t>Quasi dicat: si habes ex his quae nunc a me prolata sunt reprehendere, ostende quod male dixerim; quod si nequis, quid furis? vel etiam sic: si perperam docui cum in synagogis docebam, certifica principem sacerdotum; quod si recte docui, ita ut etiam vos ministri miraremini, quid me nunc caedis, quem prius admirabaris? Augustinus in ioannem. Quid ista responsione verius, mansuetius, iustius? qui enim accepit alapam, numquid vellet eum qui percussit aut caelesti igne consumi, aut terra dehiscente sorberi, aut correptum Daemonio volutari, aut etiam alia huiusmodi qualibet poena, vel etiam graviori puniri? quid horum per potentiam iubere non potuisset per quem factus est mundus, nisi patientiam nos docere maluisset, qua vincitur mundus? hic dicet aliquis: cur non fecit quod ipse praecepit? percutienti scilicet non sic respondere, sed maxillam debuit alteram praebere. Quid quod et mansuete respondit, et non solum maxillam alteram iterum percussuro, sed totum corpus figendum praeparavit in ligno? et hinc potius demonstravit sua illa praecepta patientiae non ostentatione corporis, sed cordis praeparatione fienda: fieri enim potest ut alteram maxillam visibiliter homo praebeat iratus. Quanto ergo melius et respondet vera placatus, et ad perferenda graviora tranquillo animo fit paratus? chrysostomus in ioannem.</w:t>
      </w:r>
    </w:p>
    <w:p>
      <w:pPr>
        <w:pStyle w:val="Normal"/>
        <w:rPr/>
      </w:pPr>
      <w:r>
        <w:rPr/>
        <w:t>Quid igitur consequens erat, nisi aut redarguere, aut acceptare quod dictum est? sed hoc non fit: ea enim quae fiebant non erant iudicium, sed seditio et tyrannis. Non invenientes autem quid plus facerent, mittunt eum ligatum ad caipham; unde sequitur et misit eum Annas ligatum ad caipham pontificem. Theophylactus. Suspicantes hunc, cum astutior esset, excogitare aliquid posse adversum Jesum dignum morte. Augustinus. Ad illum autem, sicut matthaeus dicit, ab initio ducebatur, quoniam ipse erat illius anni princeps sacerdotum. Alternis quippe intelligendi sunt solere annis agere pontificatum, et credendum est secundum voluntatem caiphae id esse factum ut Jesum primo ad Annam ducerent; vel etiam domos eorum ita fuisse positas ut non deberet Annas a transeuntibus praeteriri.</w:t>
      </w:r>
    </w:p>
    <w:p>
      <w:pPr>
        <w:pStyle w:val="Normal"/>
        <w:rPr/>
      </w:pPr>
      <w:r>
        <w:rPr/>
        <w:t xml:space="preserve">Beda. Quod autem dicit ligatum, non sic intelligendum quod tunc tantum fuerit ligatus; sed tunc ligatus est cum est captus: itaque ligatum ad caipham misit sicut sibi fuerat praesentatus. Sive fieri potuit ut ad horam solveretur, quatenus discuteretur, post hoc discussus iterum ligaretur, et sic ad caipham mitteretur. </w:t>
      </w:r>
    </w:p>
    <w:p>
      <w:pPr>
        <w:pStyle w:val="Normal"/>
        <w:rPr/>
      </w:pPr>
      <w:r>
        <w:rPr/>
      </w:r>
    </w:p>
    <w:p>
      <w:pPr>
        <w:pStyle w:val="Normal"/>
        <w:rPr/>
      </w:pPr>
      <w:r>
        <w:rPr/>
        <w:t>|#8   Lectio 8</w:t>
      </w:r>
    </w:p>
    <w:p>
      <w:pPr>
        <w:pStyle w:val="Normal"/>
        <w:rPr/>
      </w:pPr>
      <w:r>
        <w:rPr/>
        <w:t>Augustinus in ioannem.</w:t>
      </w:r>
    </w:p>
    <w:p>
      <w:pPr>
        <w:pStyle w:val="Normal"/>
        <w:rPr/>
      </w:pPr>
      <w:r>
        <w:rPr/>
        <w:t>Cum dixisset evangelista, quod Jesum ligatum miserat Annas ad caipham, reversus est ad locum narrationis, ubi reliquerat Petrum, ut explicaret quod in domo Annae de trina eius negatione contigerat; unde dicitur erat autem simon Petrus stans, et calefaciens se. Hic recapitulat quod ante iam dixerat. Chrysostomus in ioannem.</w:t>
      </w:r>
    </w:p>
    <w:p>
      <w:pPr>
        <w:pStyle w:val="Normal"/>
        <w:rPr/>
      </w:pPr>
      <w:r>
        <w:rPr/>
        <w:t>Vel multo stupore detinebatur qui fervidus erat, ut deducto Jesu de cetero non moveretur. Sed hoc fit, ut discas quanta naturae sit imbecillitas, cum Deus hominem dereliquerit. Et interrogatus rursus etiam negat; unde sequitur dixerunt ergo ei: numquid et tu ex discipulis eius es? negavit ille, et dixit: non sum. Augustinus de cons. Evang.. Hoc loco invenimus non ante ianuam, sed ad focum stantem, secundo negasse Petrum; quod fieri non posset nisi iam rediisset postea quam foras exierat, ut matthaeus dicit.</w:t>
      </w:r>
    </w:p>
    <w:p>
      <w:pPr>
        <w:pStyle w:val="Normal"/>
        <w:rPr/>
      </w:pPr>
      <w:r>
        <w:rPr/>
        <w:t>Neque enim iam exierat, et foris vidit eum altera ancilla; sed cum exiret, eum vidit; idest, cum surgeret et exiret, animadvertit eum et dixit his qui erant ibi, idest qui simul erant ad ignem intus in atrio: et hic cum Jesu Nazareno erat.</w:t>
      </w:r>
    </w:p>
    <w:p>
      <w:pPr>
        <w:pStyle w:val="Normal"/>
        <w:rPr/>
      </w:pPr>
      <w:r>
        <w:rPr/>
        <w:t>Ille autem qui foras exierat, hoc audito, rediens, iuravit illis contra nitentibus: quia non novi hominem. Deinde in eo quod ioannes hic ait dixerunt: numquid et tu ex discipulis eius es? quod redeunti et stanti dictum intelligimus, hoc quoque confirmatur, non illam tantum alteram ancillam, quam commemorant in hac secunda negatione matthaeus et marcus, sed alium quemdam, quem commemorat Lucas, cum Petro illud egisse; unde ioannes dicit dixerunt ergo ei. Ioannes autem secutus de tertia Petri negatione, ita explicat dicit ei unus ex servis pontificis, cognatus eius cuius abscidit Petrus auriculam: nonne ego vidi te in horto cum illo? quod matthaeus et marcus non singulari, sed plurali numero enuntiant eos qui cum Petro agebant, cum Lucas unum dicat; ioannes quoque unum eumdemque cognatum eius cuius abscidit Petrus auriculam: facile est intelligere aut pluralem numerum pro singulari usitata locutione usurpasse matthaeum et marcum; aut quod unus maxime tamquam sciens, et qui eum viderat, affirmabat; ceteri autem secuti eius fidem Petrum simul urgebant. Chrysostomus.</w:t>
      </w:r>
    </w:p>
    <w:p>
      <w:pPr>
        <w:pStyle w:val="Normal"/>
        <w:rPr/>
      </w:pPr>
      <w:r>
        <w:rPr/>
        <w:t>Sed neque hortus in memoriam eius reduxit ea quae ibi dicta sunt, neque multa dilectio quam illic per verba multa ostendit; unde sequitur iterum ergo negavit Petrus, et statim gallus cantavit. Augustinus. Ecce medici completa est praedictio, aegroti convicta praesumptio: non enim factum est quod ille dixerat: animam meam pro te ponam; sed factum est quod ille praedixerat: ter me negabis.</w:t>
      </w:r>
    </w:p>
    <w:p>
      <w:pPr>
        <w:pStyle w:val="Normal"/>
        <w:rPr/>
      </w:pPr>
      <w:r>
        <w:rPr/>
        <w:t xml:space="preserve">Chrysostomus. Evangelistae vero concorditer negationem Petri scripserunt, non discipulum accusantes, sed nos erudire volentes quantum malum sit non Deo totum concedere, sed in semetipso confidere. Beda. Mystice autem per primam Petri negationem illi designantur qui ante passionem ipsius negaverunt eum esse Deum; per secundam vero illi qui post resurrectionem eius in divinitate pariter et humanitate offenderunt. Item per primum galli cantum ipsius designatur capitis resurrectio, per secundum illa quae in fine celebrabitur totius corporis. Per primam autem ancillam, quae Petrum negare coegit, designatur cupiditas; per secundam carnalis delectatio; per unum seu plures servos, Daemones, qui suadent Christum negare. </w:t>
      </w:r>
    </w:p>
    <w:p>
      <w:pPr>
        <w:pStyle w:val="Normal"/>
        <w:rPr/>
      </w:pPr>
      <w:r>
        <w:rPr/>
      </w:r>
    </w:p>
    <w:p>
      <w:pPr>
        <w:pStyle w:val="Normal"/>
        <w:rPr/>
      </w:pPr>
      <w:r>
        <w:rPr/>
        <w:t>|#9   Lectio 9</w:t>
      </w:r>
    </w:p>
    <w:p>
      <w:pPr>
        <w:pStyle w:val="Normal"/>
        <w:rPr/>
      </w:pPr>
      <w:r>
        <w:rPr/>
        <w:t>Augustinus in ioannem.</w:t>
      </w:r>
    </w:p>
    <w:p>
      <w:pPr>
        <w:pStyle w:val="Normal"/>
        <w:rPr/>
      </w:pPr>
      <w:r>
        <w:rPr/>
        <w:t>Redit evangelista ad locum narrationis suae, ubi eam reliquerat ut explicaret Petri negationem; unde dicitur adducunt ergo Jesum ad caipham in praetorium: ad caipham quippe ab Anna collega et socero eius dixerat missum. Sed si ad caipham, cur ad praetorium, quod nihil aliud vult intelligi quam ubi praeses Pilatus habitavit? Beda. Praetorium enim dicitur sedes praetoris; praetores vero dicuntur praefecti, sive praeceptores, eo quod civibus praecepta donent. Augustinus. Aut igitur aliqua urgente causa de domo Annae, quo ad audiendum ambo convenerant, caiphas perrexerat ad praetorium praesidis, et socero suo Jesum reliquerat audiendum; aut in domo caiphae praetorium Pilatus acceperat, et tanta domus erat ut seorsum habitantem dominum suum, seorsum iudicem ferret. Augustinus de cons.</w:t>
      </w:r>
    </w:p>
    <w:p>
      <w:pPr>
        <w:pStyle w:val="Normal"/>
        <w:rPr/>
      </w:pPr>
      <w:r>
        <w:rPr/>
        <w:t>Evang.. Tamen ad ipsum caipham ab initio ducebatur, ad quem in extremo perductus est; sed quia iam tamquam convictum reum adducebant, caiphae autem antea visum fuerat ut Jesus moreretur, nulla mora interposita est quin occidendus Pilato traderetur.</w:t>
      </w:r>
    </w:p>
    <w:p>
      <w:pPr>
        <w:pStyle w:val="Normal"/>
        <w:rPr/>
      </w:pPr>
      <w:r>
        <w:rPr/>
        <w:t>Sequitur erat autem mane. Chrysostomus in ioannem. Antequam gallus cantaret, ad caipham ducitur; mane vero ad Pilatum: per quae demonstrat evangelista quoniam per totum intermedium noctis a caipha interrogatus in nullo redarguitur; et idcirco misit eum Pilato.</w:t>
      </w:r>
    </w:p>
    <w:p>
      <w:pPr>
        <w:pStyle w:val="Normal"/>
        <w:rPr/>
      </w:pPr>
      <w:r>
        <w:rPr/>
        <w:t>Sed illa aliis dimittens enarranda, ipse quaesivit quod Deinceps est; sequitur enim et ipsi non introierunt in praetorium. Augustinus in ioannem. Hoc est in eam partem domus quam Pilatus tenebat, si ipsa erat domus caiphae. Cur autem non introierunt, exponit subdens ut non contaminarentur, sed manducarent Pascha.</w:t>
      </w:r>
    </w:p>
    <w:p>
      <w:pPr>
        <w:pStyle w:val="Normal"/>
        <w:rPr/>
      </w:pPr>
      <w:r>
        <w:rPr/>
        <w:t>Chrysostomus. Quoniam tunc Iudaei faciebant Pascha; ipse vero ante unam diem tradidit Pascha, reservans suam occisionem sextae feriae quando vetus Pascha fiebat: vel Pascha dicit totum festum.</w:t>
      </w:r>
    </w:p>
    <w:p>
      <w:pPr>
        <w:pStyle w:val="Normal"/>
        <w:rPr/>
      </w:pPr>
      <w:r>
        <w:rPr/>
        <w:t>Augustinus. Dies enim agere coeperant azymorum, quibus diebus contaminatio illis erat in alienigenae habitaculum intrare. Alcuinus. Pascha enim proprie dicebatur dies illa qua agnus ad vesperam quartadecima luna occidebatur; septem vero dies sequentes dies azymorum dicebantur, in quibus nihil fermentatum in domibus eorum debuit inveniri. Sed tamen dies paschalis invenitur inter dies azymorum, ut apud matthaeum: prima autem die azymorum accesserunt discipuli ad Jesum, dicentes: ubi vis paremus tibi comedere Pascha? Pascha etiam dies azymorum inveniuntur nominati, sicut hic: ut manducarent Pascha: Pascha enim non immolationem agni hic notat, quae fiebat quartadecima luna ad vesperam; sed magnam solemnitatem, quae quintadecima luna celebrabatur post agni immolationem; quartadecima enim luna dominus, sicut et alii Iudaei, Pascha celebravit; quintadecima luna, quando magna solemnitas celebrabatur, est crucifixus; quartadecima vero luna coepit esse immolatio ex quo captus est in horto. Augustinus. O impia caecitas. Alienigenae iudicis praetorio contaminari timebant, et fratris innocentis sanguinem fundere non timebant.</w:t>
      </w:r>
    </w:p>
    <w:p>
      <w:pPr>
        <w:pStyle w:val="Normal"/>
        <w:rPr/>
      </w:pPr>
      <w:r>
        <w:rPr/>
        <w:t>Nam quod etiam dominus erat et vitae dator qui occidebatur, non eorum conscientiae, sed nescientiae deputetur.</w:t>
      </w:r>
    </w:p>
    <w:p>
      <w:pPr>
        <w:pStyle w:val="Normal"/>
        <w:rPr/>
      </w:pPr>
      <w:r>
        <w:rPr/>
        <w:t>Theophylactus. Sed Pilatus utcumque procedens mitius, ipse idem egreditur; unde sequitur exivit ergo Pilatus ad eos foras. Beda. Haec autem erat consuetudo Iudaeorum, ut quem mortis reum iudicarent, vinctum praesidi traderent, ut dum praeses vinctum cerneret, intelligeret morti addictum. Chrysostomus. Sed videns eum ligatum et a tot ductum, non aestimavit hoc argumentum esse inaltercabile accusationis, sed interrogat; unde sequitur et dixit eis: quam accusationem affertis adversus hominem hunc? inconveniens enim dicit esse, iudicium eos rapuisse, supplicium autem illi concedere.</w:t>
      </w:r>
    </w:p>
    <w:p>
      <w:pPr>
        <w:pStyle w:val="Normal"/>
        <w:rPr/>
      </w:pPr>
      <w:r>
        <w:rPr/>
        <w:t>Sed illi renuentes ex directo accusationem, coniecturis quibusdam utuntur; unde sequitur responderunt, et dixerunt: si non esset hic malefactor, non tibi tradidissemus eum. Augustinus. Interrogentur atque respondeant ab immundis spiritibus liberati, caeci videntes, mortui resurgentes, et, quod omnia superat, stulti sapientes, utrum sit malefactor Jesus. Sed ista dicebant, de quibus per prophetam iam ipse praedixerat: retribuebant mihi mala pro bonis. Augustinus de cons.</w:t>
      </w:r>
    </w:p>
    <w:p>
      <w:pPr>
        <w:pStyle w:val="Normal"/>
        <w:rPr/>
      </w:pPr>
      <w:r>
        <w:rPr/>
        <w:t>Evang.. Sed videndum est ne contra sit quod Lucas dicit, certa in eum dicta esse crimina: coeperunt autem illum, inquit, accusare, dicentes: hunc invenimus subvertentem gentem nostram, et prohibentem tributa dari caesari, et dicentem se Christum regem esse. Sed secundum ioannem videntur Iudaei noluisse dicere crimina ut eorum auctoritatem secutus Pilatus, quid ei obicerent desineret quaerere; sed ob hoc tantum nocentem crederet, quod sibi ab eis tradi meruisset.</w:t>
      </w:r>
    </w:p>
    <w:p>
      <w:pPr>
        <w:pStyle w:val="Normal"/>
        <w:rPr/>
      </w:pPr>
      <w:r>
        <w:rPr/>
        <w:t>Ergo intelligere debemus et hoc dictum esse, et illud quod Lucas commemoravit: multa enim dicta et multa responsa sunt.</w:t>
      </w:r>
    </w:p>
    <w:p>
      <w:pPr>
        <w:pStyle w:val="Normal"/>
        <w:rPr/>
      </w:pPr>
      <w:r>
        <w:rPr/>
        <w:t>Unde in narratione sua quisque posuit quod satis esse iudicavit: nam et ipse ioannes dicit quaedam quae obiecta sunt, quae suis locis videbimus. Itaque sequitur dicit ergo eis Pilatus: accipite eum vos, et secundum legem vestram iudicate eum.</w:t>
      </w:r>
    </w:p>
    <w:p>
      <w:pPr>
        <w:pStyle w:val="Normal"/>
        <w:rPr/>
      </w:pPr>
      <w:r>
        <w:rPr/>
        <w:t>Theophylactus. Quasi dicat: quoniam ad votum iudicium poscitis, et superbitis, ac si nihil unquam profanum egeritis, accipite vos et damnate; ego nequaquam talis iudex efficiar. Alcuinus. Vel hoc dicit, quasi dicat: vos qui legem habetis, scitis quid lex de talibus iudicet; secundum quod iustum esse scitis, ita facite.</w:t>
      </w:r>
    </w:p>
    <w:p>
      <w:pPr>
        <w:pStyle w:val="Normal"/>
        <w:rPr/>
      </w:pPr>
      <w:r>
        <w:rPr/>
        <w:t>Sequitur dixerunt ergo Iudaei: nobis non licet interficere quemquam. Augustinus in ioannem. Sed nonne lex praecepit, ne malefactoribus, praesertim seductoribus adeo qualem istum putabant, parcant? sed intelligendum est eos dixisse non sibi licere interficere quemquam propter festi diei sanctitatem quam celebrare iam coeperant. Ita ne omnem sensum nimia malitia perdidistis, ut ideo vos a sanguine innocentis impollutos esse credatis, quia eum fundendum alteri traditis? chrysostomus in ioannem.</w:t>
      </w:r>
    </w:p>
    <w:p>
      <w:pPr>
        <w:pStyle w:val="Normal"/>
        <w:rPr/>
      </w:pPr>
      <w:r>
        <w:rPr/>
        <w:t>Vel ideo ipsi eum non interfecerunt, quia multum de potestate eorum abscissum erat eis Romanis regibus subiacentibus. Vel aliter. Quia dixerat eis secundum legem vestram interficite eum, volentes ostendere quod peccatum eius non est Iudaicum, dicunt non licet nobis: non enim secundum legem nostram peccavit; sed crimen eius est publicum, quia se regem dixit. Vel quia eum crucifigi cupiebant, ut etiam modo mortis eum diffament. Non autem licebat eis crucifigere. Sed quod alio modo interficiebant, monstrat stephanus ab eis lapidatus; et ideo subditur ut sermo Jesu impleretur quem dixit significans qua morte esset moriturus: quoniam scilicet Iudaeis crucifigere non licebat. Aut dicit hoc evangelista, quoniam non ab eis solum, sed et a gentibus debebat interfici.</w:t>
      </w:r>
    </w:p>
    <w:p>
      <w:pPr>
        <w:pStyle w:val="Normal"/>
        <w:rPr/>
      </w:pPr>
      <w:r>
        <w:rPr/>
        <w:t xml:space="preserve">Augustinus. Sic enim legimus apud marcum, ubi ait: ecce ascendimus ierosolymam, et filius hominis tradetur principibus sacerdotum et Scribis, et tradent eum gentibus. Pilatus autem Romanus erat, eumque in Iudaeam Romani praesidem miserant. Ut ergo iste sermo Jesu impleretur, idest ut eum sibi traditum gentes interficerent, noluerunt eum accipere, dicentes nobis non licet interficere quemquam. </w:t>
      </w:r>
    </w:p>
    <w:p>
      <w:pPr>
        <w:pStyle w:val="Normal"/>
        <w:rPr/>
      </w:pPr>
      <w:r>
        <w:rPr/>
      </w:r>
    </w:p>
    <w:p>
      <w:pPr>
        <w:pStyle w:val="Normal"/>
        <w:rPr/>
      </w:pPr>
      <w:r>
        <w:rPr/>
        <w:t>|#10   Lectio 10</w:t>
      </w:r>
    </w:p>
    <w:p>
      <w:pPr>
        <w:pStyle w:val="Normal"/>
        <w:rPr/>
      </w:pPr>
      <w:r>
        <w:rPr/>
        <w:t>Chrysostomus in ioannem.</w:t>
      </w:r>
    </w:p>
    <w:p>
      <w:pPr>
        <w:pStyle w:val="Normal"/>
        <w:rPr/>
      </w:pPr>
      <w:r>
        <w:rPr/>
        <w:t>Pilatus ab odio Iudaeorum eripi volens, iudicium non protraxit in longum; unde dicitur introivit ergo iterum in praetorium Pilatus, et vocavit Jesum. Theophylactus.</w:t>
      </w:r>
    </w:p>
    <w:p>
      <w:pPr>
        <w:pStyle w:val="Normal"/>
        <w:rPr/>
      </w:pPr>
      <w:r>
        <w:rPr/>
        <w:t>Seorsum, eo quod magnam habebat de eo suspicionem. Proponebat autem omnia exquisite rimari amoto strepitu Iudaeorum; unde sequitur et dixit ei: tu es rex Iudaeorum? Alcuinus. His verbis ostendit Pilatus Iudaeos obiecisse hoc criminis, ut diceret se esse regem Iudaeorum. Chrysostomus.</w:t>
      </w:r>
    </w:p>
    <w:p>
      <w:pPr>
        <w:pStyle w:val="Normal"/>
        <w:rPr/>
      </w:pPr>
      <w:r>
        <w:rPr/>
        <w:t>Vel hoc Pilatus a multis audierat. Quia vero nihil illi habebat dicere, ut non multa fieret investigatio, quod communiter dicebatur, hoc in medium ducere vult.</w:t>
      </w:r>
    </w:p>
    <w:p>
      <w:pPr>
        <w:pStyle w:val="Normal"/>
        <w:rPr/>
      </w:pPr>
      <w:r>
        <w:rPr/>
        <w:t>Sequitur et respondit Jesus: a temetipso hoc dicis, an alii tibi dixerunt de me? theophylactus. Innuit ex hoc, Pilatum esse vecordem, ac indiscrete iudicantem; ac si diceret: si hoc ex te ipso loqueris, pande signa meae rebellionis; at si ab aliis percepisti, inquisitionem fac ordinariam.</w:t>
      </w:r>
    </w:p>
    <w:p>
      <w:pPr>
        <w:pStyle w:val="Normal"/>
        <w:rPr/>
      </w:pPr>
      <w:r>
        <w:rPr/>
        <w:t>Augustinus in ioannem. Sciebat utique dominus et quod ipse interrogavit, et quod ille responsurus fuit; sed tamen dici voluit, non ut ipse sciret, sed ut conscriberetur quod voluit ut sciretur.</w:t>
      </w:r>
    </w:p>
    <w:p>
      <w:pPr>
        <w:pStyle w:val="Normal"/>
        <w:rPr/>
      </w:pPr>
      <w:r>
        <w:rPr/>
        <w:t>Chrysostomus. Non ergo ignorans interrogat, sed ab ipso accusari Iudaeos volens; unde sequitur respondit Pilatus: numquid ego Iudaeus sum? Augustinus.</w:t>
      </w:r>
    </w:p>
    <w:p>
      <w:pPr>
        <w:pStyle w:val="Normal"/>
        <w:rPr/>
      </w:pPr>
      <w:r>
        <w:rPr/>
        <w:t>Abstulit a se suspicionem qua posset putari a semetipso dixisse, id se a Iudaeis audisse demonstrans; unde subdit gens tua et pontifices tui tradiderunt te mihi. Deinde dicendo quid fecisti? satis ostendit illud ei pro crimine obiectum; tamquam diceret: si te regem negas, quid fecisti, ut tradereris mihi? quasi mirum non esset, si puniendus iudici traderetur qui se diceret regem.</w:t>
      </w:r>
    </w:p>
    <w:p>
      <w:pPr>
        <w:pStyle w:val="Normal"/>
        <w:rPr/>
      </w:pPr>
      <w:r>
        <w:rPr/>
        <w:t>Chrysostomus. Reducit autem Pilatum non valde malum existentem, et vult ostendere quod non est homo nudus, sed Deus et Dei filius: et quod formidaverit Pilatus, dissolvit tyrannidis suspicionem; unde sequitur respondit Jesus: regnum meum non est de hoc mundo.</w:t>
      </w:r>
    </w:p>
    <w:p>
      <w:pPr>
        <w:pStyle w:val="Normal"/>
        <w:rPr/>
      </w:pPr>
      <w:r>
        <w:rPr/>
        <w:t>Augustinus. Hoc est quod bonus magister scire nos voluit. Sed prius nobis demonstranda fuerat vana hominum de regno eius opinio, sive gentium, sive Iudaeorum, a quibus id Pilatus audierat; quasi propterea fuisset morte plectendus, quod illicitum affectaverit regnum, vel quoniam solent regnaturi invidere regnanti: et videlicet cavendum erat ne huius regnum sive Romanis sive Iudaeis esset adversum.</w:t>
      </w:r>
    </w:p>
    <w:p>
      <w:pPr>
        <w:pStyle w:val="Normal"/>
        <w:rPr/>
      </w:pPr>
      <w:r>
        <w:rPr/>
        <w:t>Quod si interrogante Pilato continue respondisset, non etiam Iudaeis, sed solis gentibus hoc de se opinantibus respondisse videretur. Sed post responsionem Pilati, iam Iudaeis et gentibus opportunius aptiusque respondit; quasi dicat: audite, Iudaei et gentes, non impedio dominationem vestram in hoc mundo. Quid vultis amplius? venite credendo ad regnum quod non est de hoc mundo. Quid est enim eius regnum, nisi credentes in eum? quibus dicit: de hoc mundo non estis; quamvis eos esse vellet in mundo. Unde et hic non ait regnum meum non est in hoc mundo; sed non est de hoc mundo.</w:t>
      </w:r>
    </w:p>
    <w:p>
      <w:pPr>
        <w:pStyle w:val="Normal"/>
        <w:rPr/>
      </w:pPr>
      <w:r>
        <w:rPr/>
        <w:t>De mundo enim est quidquid hominum a Deo quidem creatum, sed ex Adam vitiata stirpe generatum est; factum est autem regnum non iam de mundo quidquid inde in Christo regeneratum est. Sic enim nos Deus eruit de potestate tenebrarum, et transtulit in regnum filii caritatis suae. Chrysostomus. Vel hoc dicit, quoniam non tenet regnum ut hic reges terreni tenent; sed quoniam desuper habet principatum, qui non est humanus, sed multo maior et clarior; unde subdit si ex hoc mundo esset regnum meum, ministri mei utique decertarent ut non traderer Iudaeis. Ostendit hic regni eius quod apud nos est imbecillitatem, quoniam a ministris habet fortitudinem; superius vero regnum sufficiens est sibi ipsi, nullo indigens. Si igitur maius est illud regnum, volens captus est, seipsum tradens. Augustinus. Cum autem probasset regnum suum non esse de hoc mundo, subdit nunc autem regnum meum non est hinc. Non dixit: non est hic: hic enim est regnum eius usque ad finem saeculi, habens intra se commixta zizania usque ad messem; sed tamen non est hinc, quia peregrinatur in mundo.</w:t>
      </w:r>
    </w:p>
    <w:p>
      <w:pPr>
        <w:pStyle w:val="Normal"/>
        <w:rPr/>
      </w:pPr>
      <w:r>
        <w:rPr/>
        <w:t>Theophylactus. Vel ideo non dicit: non est hic, sed non est hinc: nam regnat in mundo, et utitur eius provisione, et iuxta votum cuncta disponit; non est autem ab infimis constitutum regnum eius, sed caelitus et ante saecula. Chrysostomus.</w:t>
      </w:r>
    </w:p>
    <w:p>
      <w:pPr>
        <w:pStyle w:val="Normal"/>
        <w:rPr/>
      </w:pPr>
      <w:r>
        <w:rPr/>
        <w:t>Hinc autem haeretici accipientes occasionem, alienum eum esse a mundi conditione dicunt. Sed cum dicit regnum meum non est hinc, non privat mundum a sua providentia et praelatione; sed ostendit regnum suum non esse humanum neque corruptibile.</w:t>
      </w:r>
    </w:p>
    <w:p>
      <w:pPr>
        <w:pStyle w:val="Normal"/>
        <w:rPr/>
      </w:pPr>
      <w:r>
        <w:rPr/>
        <w:t>Sequitur dicit itaque ei Pilatus: ergo rex es tu? respondit Jesus: tu dicis quia rex sum ego. Augustinus. Non quia regem se timuit confiteri: sed ita dictum est, ut neque regem se neget, neque regem se talem esse fateatur cuius regnum putetur esse de hoc mundo. Dictum est enim tu dicis, ac si diceretur: carnalis carnaliter dicis. Deinde subiungit ego in hoc natus sum, et ad hoc veni in mundum, ut testimonium perhibeam veritati. Non est producenda huius pronominis syllaba quod ait in hoc natus sum, tamquam dixerit: in hac re natus sum; sed corripienda, tamquam dixerit: ad hoc natus sum; sicut et ait ad hoc veni in mundum. Unde manifestum est eum temporalem nativitatem suam hic commemorasse, qua incarnatus venit in mundum; non illam sine initio qua Deus erat. Theophylactus. Vel aliter.</w:t>
      </w:r>
    </w:p>
    <w:p>
      <w:pPr>
        <w:pStyle w:val="Normal"/>
        <w:rPr/>
      </w:pPr>
      <w:r>
        <w:rPr/>
        <w:t>Quaesito per Pilatum si dominus esset rex, ego, inquit, in hoc natus sum, idest ad hoc quia rex sum; hoc enim ipso quod a rege productus sum, me quoque testor fore regem.</w:t>
      </w:r>
    </w:p>
    <w:p>
      <w:pPr>
        <w:pStyle w:val="Normal"/>
        <w:rPr/>
      </w:pPr>
      <w:r>
        <w:rPr/>
        <w:t>Chrysostomus in ioannem.</w:t>
      </w:r>
    </w:p>
    <w:p>
      <w:pPr>
        <w:pStyle w:val="Normal"/>
        <w:rPr/>
      </w:pPr>
      <w:r>
        <w:rPr/>
        <w:t>Si igitur rex natus est, nihil nisi accipiens habet. Ad hoc, inquit, veni, ut testimonium perhibeam veritati, hoc est, ut hoc ipsum suadeam omnibus. Et notandum est, quod suam humilitatem ostendit, dum dicentibus quoniam malefactor est, ferebat silens; quando vero interrogatus est de regno, tunc locutus est ad Pilatum, erudiens eum et reducens ad altiora: et ostendit se nihil versutum operatum esse, per hoc quod dicit ut testimonium perhibeam veritati.</w:t>
      </w:r>
    </w:p>
    <w:p>
      <w:pPr>
        <w:pStyle w:val="Normal"/>
        <w:rPr/>
      </w:pPr>
      <w:r>
        <w:rPr/>
        <w:t>Augustinus. Cum autem Christus testimonium perhibeat veritati, testimonium perhibet sibi: eius quippe est vox: ego sum veritas. Sed quia non omnium est fides, adiungit, atque ait omnis qui est ex veritate, audit vocem meam. Audit utique interioribus auribus; idest, obedit meae voci; ac si diceret: credit mihi. Quod vero ait omnis qui est ex veritate, gratiam commendavit, qua secundum propositum vocat. Nam si naturam cogitemus in qua creati sumus, cum omnes veritas creaverit, quis non est ex veritate? sed non omnes sunt, quibus ut obediant veritati, ex ipsa veritate praestatur.</w:t>
      </w:r>
    </w:p>
    <w:p>
      <w:pPr>
        <w:pStyle w:val="Normal"/>
        <w:rPr/>
      </w:pPr>
      <w:r>
        <w:rPr/>
        <w:t>Si enim dixisset: omnis qui audit vocem meam, ex veritate est, ideo dictus ex veritate putaretur, quia obtemperat veritati.</w:t>
      </w:r>
    </w:p>
    <w:p>
      <w:pPr>
        <w:pStyle w:val="Normal"/>
        <w:rPr/>
      </w:pPr>
      <w:r>
        <w:rPr/>
        <w:t>Non autem hoc dicit, sed ait omnis qui est ex veritate, audit vocem meam.</w:t>
      </w:r>
    </w:p>
    <w:p>
      <w:pPr>
        <w:pStyle w:val="Normal"/>
        <w:rPr/>
      </w:pPr>
      <w:r>
        <w:rPr/>
        <w:t>Audit utique, ac per hoc non ideo est ex veritate quia eius audit vocem, sed ideo audit quia ex veritate est: quia hoc illi donum ex veritate collatum est. Chrysostomus.</w:t>
      </w:r>
    </w:p>
    <w:p>
      <w:pPr>
        <w:pStyle w:val="Normal"/>
        <w:rPr/>
      </w:pPr>
      <w:r>
        <w:rPr/>
        <w:t xml:space="preserve">Haec autem dicens, attrahit, et suadet fieri eorum quae dicuntur, auditorem: ita denique et eum cepit his brevibus verbis, ut quaereret quid est veritas; sequitur enim dixit ei Pilatus: quid est veritas? theophylactus. Nam fere ab hominibus evanuerat, et cunctis erat incognita, dum essent increduli. </w:t>
      </w:r>
    </w:p>
    <w:p>
      <w:pPr>
        <w:pStyle w:val="Normal"/>
        <w:rPr/>
      </w:pPr>
      <w:r>
        <w:rPr/>
      </w:r>
    </w:p>
    <w:p>
      <w:pPr>
        <w:pStyle w:val="Normal"/>
        <w:rPr/>
      </w:pPr>
      <w:r>
        <w:rPr/>
        <w:t>|#11   Lectio 11</w:t>
      </w:r>
    </w:p>
    <w:p>
      <w:pPr>
        <w:pStyle w:val="Normal"/>
        <w:rPr/>
      </w:pPr>
      <w:r>
        <w:rPr/>
        <w:t>Augustinus in ioannem.</w:t>
      </w:r>
    </w:p>
    <w:p>
      <w:pPr>
        <w:pStyle w:val="Normal"/>
        <w:rPr/>
      </w:pPr>
      <w:r>
        <w:rPr/>
        <w:t>Cum dixisset Pilatus quid est veritas? credo in mentem illi venisse continuo consuetudinem Iudaeorum, qua solet eis dimitti unus in Pascha; et ideo non expectavit ut responderet ei Jesus, ne mora fieret, cum recoluisset morem quo posset eis in Pascha dimitti; quod eum valde voluisse manifestum est; unde dicit et cum hoc dixisset, iterum exivit ad Iudaeos. Chrysostomus in ioannem. Sciebat enim quidem quoniam haec indigebat tempore interrogatio; oportebat autem eum eripere ab impetu Iudaeorum; idcirco et exivit. Alcuinus.</w:t>
      </w:r>
    </w:p>
    <w:p>
      <w:pPr>
        <w:pStyle w:val="Normal"/>
        <w:rPr/>
      </w:pPr>
      <w:r>
        <w:rPr/>
        <w:t>Vel non expectabat audire responsum, quia forte indignus fuit audire.</w:t>
      </w:r>
    </w:p>
    <w:p>
      <w:pPr>
        <w:pStyle w:val="Normal"/>
        <w:rPr/>
      </w:pPr>
      <w:r>
        <w:rPr/>
        <w:t>Sequitur et dixit eis: ego nullam in eo invenio causam. Chrysostomus.</w:t>
      </w:r>
    </w:p>
    <w:p>
      <w:pPr>
        <w:pStyle w:val="Normal"/>
        <w:rPr/>
      </w:pPr>
      <w:r>
        <w:rPr/>
        <w:t>Non dixit: quia peccavit, et dignus est morte, donate eum festo; sed primum eum excusans, tum rogat ex abundanti, ut si nollent eum ut innocentem dimittere, saltem obnoxium donarent tempori, ideoque induxit est autem consuetudo vobis ut unum dimittam vobis in Pascha. Beda.</w:t>
      </w:r>
    </w:p>
    <w:p>
      <w:pPr>
        <w:pStyle w:val="Normal"/>
        <w:rPr/>
      </w:pPr>
      <w:r>
        <w:rPr/>
        <w:t>Haec consuetudo non erat legis praeceptum, sed ex antiqua patrum traditione descendit, ut ob recordationem liberationis ex Aegypto unum etiam in die Paschae dimitterent vinctum. Deinde exhortative dicit.</w:t>
      </w:r>
    </w:p>
    <w:p>
      <w:pPr>
        <w:pStyle w:val="Normal"/>
        <w:rPr/>
      </w:pPr>
      <w:r>
        <w:rPr/>
        <w:t>Vultis ergo dimittam vobis regem Iudaeorum? Augustinus. Avelli enim ex eius corde non potuit Jesum regem Iudaeorum esse, tamquam hoc ibi sicut in titulo ipsa veritas fixerit, de qua quid esset interrogavit. Theophylactus. Pulchre autem Pilatus respondet per hoc quod in nullo Jesus erraverit; sed frustra inquietetur ab eis velut regnum desiderans. Non enim eum qui se regem assereret ac aemulum Romanae potestatis, Romanorum vicarius absolvisset. Quamobrem in hoc quod dixit regem Iudaeorum absolvam, prorsus innoxium Jesum prodit, illuditque Iudaeos; quasi dicat: quem vos criminamini ut regem se putantem, hunc ego absolvi iubeo quasi talem non existentem. Augustinus.</w:t>
      </w:r>
    </w:p>
    <w:p>
      <w:pPr>
        <w:pStyle w:val="Normal"/>
        <w:rPr/>
      </w:pPr>
      <w:r>
        <w:rPr/>
        <w:t>Sed hoc audito clamaverunt; unde sequitur clamaverunt omnes rursum dicentes: non hunc, sed barabbam.</w:t>
      </w:r>
    </w:p>
    <w:p>
      <w:pPr>
        <w:pStyle w:val="Normal"/>
        <w:rPr/>
      </w:pPr>
      <w:r>
        <w:rPr/>
        <w:t xml:space="preserve">Erat autem barabbas latro. Non reprehendimus, o Iudaei, quod per Pascha liberastis nocentem, sed quod occidistis innocentem; quod tamen nisi fieret, verum Pascha non fieret Beda. Quia ergo reliquerunt salvatorem et petiverunt latronem, usque hodie diabolus sua latrocinia exercet in ipsos. Alcuinus. Barabbas autem interpretatur iste filius magistri eorum, idest diaboli, qui huic latroni in suo scelere, Iudaeis in sua perfidia magister fuit. </w:t>
      </w:r>
    </w:p>
    <w:p>
      <w:pPr>
        <w:pStyle w:val="Normal"/>
        <w:rPr/>
      </w:pPr>
      <w:r>
        <w:rPr/>
      </w:r>
    </w:p>
    <w:p>
      <w:pPr>
        <w:pStyle w:val="Normal"/>
        <w:rPr/>
      </w:pPr>
      <w:r>
        <w:rPr/>
        <w:t>|+19   Capitulus 19</w:t>
      </w:r>
    </w:p>
    <w:p>
      <w:pPr>
        <w:pStyle w:val="Normal"/>
        <w:rPr/>
      </w:pPr>
      <w:r>
        <w:rPr/>
      </w:r>
    </w:p>
    <w:p>
      <w:pPr>
        <w:pStyle w:val="Normal"/>
        <w:rPr/>
      </w:pPr>
      <w:r>
        <w:rPr/>
        <w:t>|#1   Lectio 1</w:t>
      </w:r>
    </w:p>
    <w:p>
      <w:pPr>
        <w:pStyle w:val="Normal"/>
        <w:rPr/>
      </w:pPr>
      <w:r>
        <w:rPr/>
        <w:t>Augustinus in ioannem.</w:t>
      </w:r>
    </w:p>
    <w:p>
      <w:pPr>
        <w:pStyle w:val="Normal"/>
        <w:rPr/>
      </w:pPr>
      <w:r>
        <w:rPr/>
        <w:t>Cum Iudaei clamassent, non Jesum sibi dimitti a Pilato velle propter Pascha, sed barabbam latronem, subditur tunc ergo apprehendit Pilatus Jesum, et flagellavit.</w:t>
      </w:r>
    </w:p>
    <w:p>
      <w:pPr>
        <w:pStyle w:val="Normal"/>
        <w:rPr/>
      </w:pPr>
      <w:r>
        <w:rPr/>
        <w:t>Hoc Pilatus non ob aliud fecisse credendus est nisi ut eius iniuriis Iudaei satiati, sufficere sibi aestimarent, et usque ad eius mortem saevire desisterent. Ad hoc pertinet quod idem praeses etiam cohortem suam permisit facere quae sequuntur; aut fortassis et iussit: dixit enim quid Deinde fecerint milites, Pilatum tamen id iussisse non dixit; sequitur enim et milites plectentes coronam de spinis imposuerunt capiti eius, et veste purpurea circumdederunt eum: et veniebant ad eum, et dicebant: ave, rex Iudaeorum, et dabant ei alapas. Chrysostomus in ioannem.</w:t>
      </w:r>
    </w:p>
    <w:p>
      <w:pPr>
        <w:pStyle w:val="Normal"/>
        <w:rPr/>
      </w:pPr>
      <w:r>
        <w:rPr/>
        <w:t>Quia enim Pilatus dixit eum regem Iudaeorum, schema ei contumeliae de reliquo apponunt. Beda. Nam pro diademate spineam illi imposuerunt coronam, et pro purpureo vestimento, quo reges veteres utebantur, vestem purpuream ei circumdant: ubi non debet videri contrarium quod matthaeus dicit circumdedisse chlamydem coccineam, quia, ut Origenes refert, unius sunt materiae coccus et purpura: cocculae enim inciduntur, et ex his guttae sanguinis fluunt, ex quibus utriusque generis tingitur vestimentum. Et quamvis hoc milites illudendo facerent, nobis tamen operabantur mysteria. Nam per spineam coronam nostrorum designatur peccatorum susceptio, quae sicut spinas terra nostri corporis germinat. In vestimento purpureo caro passionibus subiecta significatur. Purpura etiam vestitur, cum de triumphis sanctorum martyrum gloriatur. Chrysostomus.</w:t>
      </w:r>
    </w:p>
    <w:p>
      <w:pPr>
        <w:pStyle w:val="Normal"/>
        <w:rPr/>
      </w:pPr>
      <w:r>
        <w:rPr/>
        <w:t>Non autem iniunctio principis erat quod faciebant, sed ad gratiam Iudaicam hoc faciebant; quia neque circa initium ab illo iussi iverunt nocte; sed Iudaeis pecuniarum gratia gratificantes omnia audebant: tot autem et talibus factis ipse stabat silens. Tu vero audiens haec, in mente habe continue: et regem orbis terrarum et Angelorum dominum videns contumeliam patientem et omnia ferentem silentio imitare. Augustinus. Sic enim implebantur quae de se dixerat Christus; sic martyres informabantur ad omnia quae persecutores libuit facere, perferenda; sic regnum quod de hoc mundo non erat, superbum mundum non atrocitate pugnandi, sed patiendi humilitate vincebat.</w:t>
      </w:r>
    </w:p>
    <w:p>
      <w:pPr>
        <w:pStyle w:val="Normal"/>
        <w:rPr/>
      </w:pPr>
      <w:r>
        <w:rPr/>
        <w:t>Chrysostomus. Ut autem convicium quod a militibus factum erat in eum, videntes respirent a passione, coronatum Jesum adduxit ad eos; unde sequitur exivit iterum Pilatus foras, et dixit eis: ecce adduco vobis eum foras, ut cognoscatis quia nullam in eo causam invenio.</w:t>
      </w:r>
    </w:p>
    <w:p>
      <w:pPr>
        <w:pStyle w:val="Normal"/>
        <w:rPr/>
      </w:pPr>
      <w:r>
        <w:rPr/>
        <w:t>Augustinus. Hinc apparet non ignorante Pilato haec a militibus facta, sive iusserit ea, sive permiserit illa, scilicet causa quam supra diximus, ut haec eius ludibria inimici libentissime viderent, et ulterius sanguinem non sitirent; unde sequitur exivit ergo Jesus portans spineam coronam et purpureum vestimentum: non clarus imperio, sed plenus opprobrio.</w:t>
      </w:r>
    </w:p>
    <w:p>
      <w:pPr>
        <w:pStyle w:val="Normal"/>
        <w:rPr/>
      </w:pPr>
      <w:r>
        <w:rPr/>
        <w:t xml:space="preserve">Sequitur et dicit eis: ecce homo; quasi dicat: si regi invidetis, iam parcite, quia abiectum videtis: fervet ignominia, frigescat invidia. </w:t>
      </w:r>
    </w:p>
    <w:p>
      <w:pPr>
        <w:pStyle w:val="Normal"/>
        <w:rPr/>
      </w:pPr>
      <w:r>
        <w:rPr/>
      </w:r>
    </w:p>
    <w:p>
      <w:pPr>
        <w:pStyle w:val="Normal"/>
        <w:rPr/>
      </w:pPr>
      <w:r>
        <w:rPr/>
        <w:t>|#2   Lectio 2</w:t>
      </w:r>
    </w:p>
    <w:p>
      <w:pPr>
        <w:pStyle w:val="Normal"/>
        <w:rPr/>
      </w:pPr>
      <w:r>
        <w:rPr/>
        <w:t>Augustinus in ioannem. Iudaeorum invidia pro Christi ignominia non frigescit: inardescit potius et increscit; unde dicitur cum ergo vidissent eum pontifices et ministri, clamabant dicentes: crucifige, crucifige eum. Chrysostomus in ioannem.</w:t>
      </w:r>
    </w:p>
    <w:p>
      <w:pPr>
        <w:pStyle w:val="Normal"/>
        <w:rPr/>
      </w:pPr>
      <w:r>
        <w:rPr/>
        <w:t>Vidit ergo Pilatus omnia inaniter fieri; unde sequitur dicit eis Pilatus: accipite eum vos, et crucifigite. Execrantis est hoc verbum, et ad rem non concessam eos impellentis: ipsi enim ducebant eum, ut cum praesidis iudicio hoc fieret. Contigit autem contrarium, iudicio praesidis eum magis absolvi; unde sequitur ego enim non invenio in eo causam: continue enim eum ab accusationibus eruit: unde manifestum est quoniam et priora propter illorum concessit insaniam. Sed Iudaeos canes nil horum in verecundiam convertit; nam sequitur responderunt Iudaei: nos legem habemus, et secundum legem debet mori, quia filium Dei se fecit. Augustinus.</w:t>
      </w:r>
    </w:p>
    <w:p>
      <w:pPr>
        <w:pStyle w:val="Normal"/>
        <w:rPr/>
      </w:pPr>
      <w:r>
        <w:rPr/>
        <w:t>Ecce alia maior invidia: parva quidem illa videbatur velut affectatae illicito ausu regiae potestatis: et tamen neutrum sibi Jesus mendaciter usurpavit; sed utrumque verum est: et unigenitus est Dei filius, et rex a Deo constitutus super sion montem sanctum eius: et utrumque nunc demonstraret, nisi quanto erat potentior, tanto mallet esse patientior. Chrysostomus.</w:t>
      </w:r>
    </w:p>
    <w:p>
      <w:pPr>
        <w:pStyle w:val="Normal"/>
        <w:rPr/>
      </w:pPr>
      <w:r>
        <w:rPr/>
        <w:t>Ad invicem enim ipsis disputantibus silebat, implens propheticum illud quod non aperuit os suum; in humilitate sua iudicium ei sublatum est.</w:t>
      </w:r>
    </w:p>
    <w:p>
      <w:pPr>
        <w:pStyle w:val="Normal"/>
        <w:rPr/>
      </w:pPr>
      <w:r>
        <w:rPr/>
        <w:t>Augustinus de cons. Evang.. Hoc autem potest congruere ei quod Lucas commemorat in accusatione Iudaeorum dictum: hunc invenimus subvertentem gentem nostram, ut adiungatur quia filium Dei se fecit. Chrysostomus.</w:t>
      </w:r>
    </w:p>
    <w:p>
      <w:pPr>
        <w:pStyle w:val="Normal"/>
        <w:rPr/>
      </w:pPr>
      <w:r>
        <w:rPr/>
        <w:t>Deinde Pilatus quidem timet ab ipsis auditis, et formidavit ne forte verum esset quod dicebatur, et videretur inique agere; unde sequitur cum ergo audisset Pilatus hunc sermonem, magis timuit. Beda. Non timuit quia legem audivit, quia alienigena erat; sed magis timuit, ne filium Dei occideret.</w:t>
      </w:r>
    </w:p>
    <w:p>
      <w:pPr>
        <w:pStyle w:val="Normal"/>
        <w:rPr/>
      </w:pPr>
      <w:r>
        <w:rPr/>
        <w:t xml:space="preserve">Chrysostomus. Illi vero hoc dicentes non horruerunt; sed interficiunt eum pro quibus oportuerat adorare. </w:t>
      </w:r>
    </w:p>
    <w:p>
      <w:pPr>
        <w:pStyle w:val="Normal"/>
        <w:rPr/>
      </w:pPr>
      <w:r>
        <w:rPr/>
      </w:r>
    </w:p>
    <w:p>
      <w:pPr>
        <w:pStyle w:val="Normal"/>
        <w:rPr/>
      </w:pPr>
      <w:r>
        <w:rPr/>
        <w:t>|#3   Lectio 3</w:t>
      </w:r>
    </w:p>
    <w:p>
      <w:pPr>
        <w:pStyle w:val="Normal"/>
        <w:rPr/>
      </w:pPr>
      <w:r>
        <w:rPr/>
        <w:t>Chrysostomus in ioannem.</w:t>
      </w:r>
    </w:p>
    <w:p>
      <w:pPr>
        <w:pStyle w:val="Normal"/>
        <w:rPr/>
      </w:pPr>
      <w:r>
        <w:rPr/>
        <w:t>Pilatus timore concussus, rursus inquisitionem facit; unde dicitur et ingressus est praetorium iterum, et dicit ad Jesum: unde es tu? non autem ultra interrogat: quid fecisti? sequitur Jesus autem responsum non dedit ei. Qui enim audivit, quoniam in hoc natus sum et ad hoc veni, et quoniam regnum meum non est hinc, cum debuisset resistere et eripere eum, hoc quidem non fecit, sed secutus est Iudaicum impetum. Propterea ergo nihil ei respondit, quoniam inaniter omnia interrogabat.</w:t>
      </w:r>
    </w:p>
    <w:p>
      <w:pPr>
        <w:pStyle w:val="Normal"/>
        <w:rPr/>
      </w:pPr>
      <w:r>
        <w:rPr/>
        <w:t>Sed et aliter operibus testantibus ei, nolebat per sermones vincere, et excusationes componere, ostendens quoniam ad hoc venit. Augustinus in ioannem.</w:t>
      </w:r>
    </w:p>
    <w:p>
      <w:pPr>
        <w:pStyle w:val="Normal"/>
        <w:rPr/>
      </w:pPr>
      <w:r>
        <w:rPr/>
        <w:t>Hoc autem silentium domini nostri Jesu Christi non semel factum, collatis omnium evangelistarum narrationibus, reperitur: et apud principem sacerdotum, et apud Herodem, et apud ipsum Pilatum, ut non frustra de illo prophetia processerit: sicut agnus coram tondente fuit sine voce, sic non aperuit os suum, tunc utique quando interrogantibus non respondit; quamvis enim quibusdam interrogantibus saepe responderit, tamen propter illa in quibus noluit respondere, ad hoc data est de agno similitudo, ut in suo silentio non reus, sed innocens haberetur; idest, non sicut male sibi conscius, qui de peccatis convincebatur suis, sed sicut mansuetus qui pro peccatis immolabatur alienis.</w:t>
      </w:r>
    </w:p>
    <w:p>
      <w:pPr>
        <w:pStyle w:val="Normal"/>
        <w:rPr/>
      </w:pPr>
      <w:r>
        <w:rPr/>
        <w:t>Chrysostomus. Quia igitur siluit, sequitur dicit ergo ei Pilatus: mihi non loqueris? nescis quia potestatem habeo crucifigere te, et potestatem habeo dimittere te? vide qualiter seipsum condemnavit.</w:t>
      </w:r>
    </w:p>
    <w:p>
      <w:pPr>
        <w:pStyle w:val="Normal"/>
        <w:rPr/>
      </w:pPr>
      <w:r>
        <w:rPr/>
        <w:t>Si enim in te totum positum est, cuius gratia nullam causam inveniens, non absolvis? quia igitur adversus seipsum protulit, respondit Jesus: non haberes potestatem adversum me ullam, nisi datum esset tibi desuper, ostendens quoniam non simpliciter et secundum aliorum consequentiam hoc fit, sed mystice consummatur. Ne igitur hoc audiens aestimes eum ab omni erutum crimine, subdit propterea qui tradidit me tibi, peccatum maius habet. Et nimirum si datum erat, neque hic neque illi obnoxii sunt criminibus; inaniter dicis.</w:t>
      </w:r>
    </w:p>
    <w:p>
      <w:pPr>
        <w:pStyle w:val="Normal"/>
        <w:rPr/>
      </w:pPr>
      <w:r>
        <w:rPr/>
        <w:t>Hoc enim datum est, idest concessum; ac si diceret: permisit hoc fieri; neque tamen propterea extra nequitiam sunt. Augustinus.</w:t>
      </w:r>
    </w:p>
    <w:p>
      <w:pPr>
        <w:pStyle w:val="Normal"/>
        <w:rPr/>
      </w:pPr>
      <w:r>
        <w:rPr/>
        <w:t>Ecce respondit. Proinde ubi non respondebat, non sicut reus, sive dolosus, sed sicut ovis silebat; ubi respondebat, sicut pastor docebat. Discamus ergo quod dixit, quod et per apostolum docuit quia non est potestas nisi a Deo; et quia plus peccat qui potestati innocentem occidendum livore tradit, quam potestas ipsa si eum timore alicuius maioris potestatis occidit. Talem quippe Deus dederat illi potestatem ut esset etiam sub caesaris potestate: quapropter inquit non haberes adversum me potestatem ullam, idest quantulamcumque habes, nisi hoc ipsum, quidquid est, tibi esset datum desuper.</w:t>
      </w:r>
    </w:p>
    <w:p>
      <w:pPr>
        <w:pStyle w:val="Normal"/>
        <w:rPr/>
      </w:pPr>
      <w:r>
        <w:rPr/>
        <w:t>Sed quia scio quantum sit, non enim tantum est ut tibi omni modo liberum sit, propterea qui tradidit me tibi, maius peccatum habet. Ille quippe me tuae potestati tradidit invidendo; tu vero eamdem potestatem in me exerciturus es metuendo. Nec timendo quidem, praesertim innocentem hominem, homo debet occidere; sed id zelando facere multo maius malum est quam timendo; et ideo non ait qui me tibi tradidit, ipse habet peccatum, tamquam ille non haberet; sed ait maius peccatum habet, ut etiam se habere intelligeret.</w:t>
      </w:r>
    </w:p>
    <w:p>
      <w:pPr>
        <w:pStyle w:val="Normal"/>
        <w:rPr/>
      </w:pPr>
      <w:r>
        <w:rPr/>
        <w:t>Theophylactus. Dicit autem qui tradidit me tibi, idest Iudas, vel etiam turba. Cum ergo patens responsum Jesus ediderit, quod nisi ego memetipsum praeberem, et pater concederet, non haberes potestatem in me; ex hoc potius ipsum absolvere Pilatus satagebat; unde sequitur et exinde quaerebat Pilatus dimittere eum.</w:t>
      </w:r>
    </w:p>
    <w:p>
      <w:pPr>
        <w:pStyle w:val="Normal"/>
        <w:rPr/>
      </w:pPr>
      <w:r>
        <w:rPr/>
        <w:t xml:space="preserve">Augustinus. Lege superiora, et invenies iam dudum eum quaerere dimittere Jesum. Exinde itaque intelligendum est, propter hoc, idest ex hac causa, ne haberet peccatum occidendo innocentem sibi traditum. </w:t>
      </w:r>
    </w:p>
    <w:p>
      <w:pPr>
        <w:pStyle w:val="Normal"/>
        <w:rPr/>
      </w:pPr>
      <w:r>
        <w:rPr/>
      </w:r>
    </w:p>
    <w:p>
      <w:pPr>
        <w:pStyle w:val="Normal"/>
        <w:rPr/>
      </w:pPr>
      <w:r>
        <w:rPr/>
        <w:t>|#4   Lectio 4</w:t>
      </w:r>
    </w:p>
    <w:p>
      <w:pPr>
        <w:pStyle w:val="Normal"/>
        <w:rPr/>
      </w:pPr>
      <w:r>
        <w:rPr/>
        <w:t>Augustinus in ioannem.</w:t>
      </w:r>
    </w:p>
    <w:p>
      <w:pPr>
        <w:pStyle w:val="Normal"/>
        <w:rPr/>
      </w:pPr>
      <w:r>
        <w:rPr/>
        <w:t>Maiorem timorem se ingerere putaverunt Iudaei Pilato terrendo de caesare ut occideret Christum, quam superius ubi dixerunt nos legem habemus, et secundum legem debet mori, quia filium Dei se fecit; unde dicitur Iudaei autem clamabant dicentes: si hunc dimittis, non es amicus caesaris: omnis enim qui se regem facit, contradicit caesari. Chrysostomus in ioannem.</w:t>
      </w:r>
    </w:p>
    <w:p>
      <w:pPr>
        <w:pStyle w:val="Normal"/>
        <w:rPr/>
      </w:pPr>
      <w:r>
        <w:rPr/>
        <w:t>Sed unde habetis hoc demonstrare? a purpura, a diademate, a curru, a militibus? nonne solus semper cum duodecim discipulis incedebat, per omnia vilia transiens, et cibum et stolam et habitationem? Augustinus.</w:t>
      </w:r>
    </w:p>
    <w:p>
      <w:pPr>
        <w:pStyle w:val="Normal"/>
        <w:rPr/>
      </w:pPr>
      <w:r>
        <w:rPr/>
        <w:t>Pilatus autem eorum legem non timuit ut occideret; sed magis filium Dei timuit, ne occideret. Nunc vero non sic potuit contemnere caesarem auctorem potestatis suae, quemadmodum legem gentis alienae; unde subditur Pilatus autem cum audisset hos sermones, adduxit foras Jesum, et sedit pro tribunali in loco qui dicitur lithostratos, Hebraice autem gabbatha. Chrysostomus.</w:t>
      </w:r>
    </w:p>
    <w:p>
      <w:pPr>
        <w:pStyle w:val="Normal"/>
        <w:rPr/>
      </w:pPr>
      <w:r>
        <w:rPr/>
        <w:t>Exiit quidem, ut scrutaturus rem: sedere enim pro tribunali, hoc ostendebat. Glossa. Sicut enim tribunal est iudicum, sic thronus vel solium regum, et cathedra doctorum. Beda. Lithostratos autem dicitur pavimentum quasi lapide stratum; et erat locus sublimis.</w:t>
      </w:r>
    </w:p>
    <w:p>
      <w:pPr>
        <w:pStyle w:val="Normal"/>
        <w:rPr/>
      </w:pPr>
      <w:r>
        <w:rPr/>
        <w:t>Sequitur erat autem parasceve Paschae, hora quasi sexta. Alcuinus. Parasceve, idest praeparatio; hoc nomine dicebatur sexta sabbati, in qua praeparabant necessaria sabbato, ut de manna dictum est: sexta die colligetis duplum.</w:t>
      </w:r>
    </w:p>
    <w:p>
      <w:pPr>
        <w:pStyle w:val="Normal"/>
        <w:rPr/>
      </w:pPr>
      <w:r>
        <w:rPr/>
        <w:t>Quia enim sexta die homo est factus, et in septima requievit Deus, ideo sexta die pro homine patitur, sabbato quiescit in sepulchro.</w:t>
      </w:r>
    </w:p>
    <w:p>
      <w:pPr>
        <w:pStyle w:val="Normal"/>
        <w:rPr/>
      </w:pPr>
      <w:r>
        <w:rPr/>
        <w:t>Hora autem erat quasi sexta. Augustinus in ioannem. Quid est ergo quod marcus dicit: erat hora tertia quando crucifixerunt eum, nisi quia hora tertia crucifixus est dominus linguis Iudaeorum, hora sexta manibus militum? ut intelligamus horam quintam iam fuisse transactam, et aliquid de sexta coeptum, quando sedit pro tribunali Pilatus, quae dicta est a ioanne hora quasi sexta; et cum duceretur et crucifigeretur, et iuxta eius crucem gererentur quae gesta narrantur, hora sexta integra compleretur: ex qua hora usque ad nonam sole obscurato, tenebras factas, trium evangelistarum, matthaei, marci et Lucae contestatur auctoritas.</w:t>
      </w:r>
    </w:p>
    <w:p>
      <w:pPr>
        <w:pStyle w:val="Normal"/>
        <w:rPr/>
      </w:pPr>
      <w:r>
        <w:rPr/>
        <w:t>Sed quoniam Iudaei facinus interfecti Christi a se in Romanos, idest Pilatum et eius milites, transferre conati sunt, propterea marcus ea hora qua Christus a militibus crucifixus est praetermissa, tertiam potius horam recordatus expressit, ut non tantum milites reperiantur crucifixisse Jesum, verum etiam Iudaei, qui ut crucifigeretur, hora tertia clamaverunt. Est et alia huius solutio quaestionis, ut non hic accipiatur hora sexta diei; quia neque ioannes ait: erat hora diei quasi sexta; sed ait erat parasceve hora quasi sexta. Parasceve autem Latine praeparatio est Pascha enim nostrum, ut dicit apostolus, immolatus est Christus: cuius Paschae praeparationem si ab hora noctis nona computemus, quando videntur principes sacerdotum pronuntiasse domini immolationem, dicentes: reus est mortis, usque ad horam diei tertiam, qua crucifixum esse Christum marcus evangelista testatur, sex horae sunt: tres nocturnae et tres diurnae. Theophylactus. Solvunt autem quidam, quod ex peccato scriptoris contigerit apud Graecos: nam quaedam littera Graeca nomine gamma, cuius talis est figura g, tertiam horam importat: quaedam autem figura, quae ab eis vocatur episemon, quae talis est s, sextam horam importat. Ex negligentia ergo scriptorum, praecedens figura cedere potuit in sequentem.</w:t>
      </w:r>
    </w:p>
    <w:p>
      <w:pPr>
        <w:pStyle w:val="Normal"/>
        <w:rPr/>
      </w:pPr>
      <w:r>
        <w:rPr/>
        <w:t>Chrysostomus in ioannem.</w:t>
      </w:r>
    </w:p>
    <w:p>
      <w:pPr>
        <w:pStyle w:val="Normal"/>
        <w:rPr/>
      </w:pPr>
      <w:r>
        <w:rPr/>
        <w:t>Pilatus ergo, ut scrutaturus exiens, nullam tamen scrutationem faciens, tradit eum, aestimans movendos esse eos; unde sequitur et dixit Iudaeis: ecce rex vester.</w:t>
      </w:r>
    </w:p>
    <w:p>
      <w:pPr>
        <w:pStyle w:val="Normal"/>
        <w:rPr/>
      </w:pPr>
      <w:r>
        <w:rPr/>
        <w:t>Theophylactus. Quasi dicat: ecce qualem hominem fatemini quod imperium vestrum capesseret, humilis, ut nihil tale possit tentare. Chrysostomus.</w:t>
      </w:r>
    </w:p>
    <w:p>
      <w:pPr>
        <w:pStyle w:val="Normal"/>
        <w:rPr/>
      </w:pPr>
      <w:r>
        <w:rPr/>
        <w:t>Et nimirum quae dicta sunt erant sufficientia ut facerent eos de cetero ab ira cessare; sed trepidabant, ne dimissus, rursus turbam ducat. Amor etenim principatus versutum quid est, et animum sufficiens perdere: propterea magis insistunt; unde sequitur illi autem clamabant: tolle, tolle. Interficere enim eum conantur exprobratissima morte; unde subdunt crucifige eum, formidantes, ne aliqua eius post ipsum fiat memoria. Augustinus.</w:t>
      </w:r>
    </w:p>
    <w:p>
      <w:pPr>
        <w:pStyle w:val="Normal"/>
        <w:rPr/>
      </w:pPr>
      <w:r>
        <w:rPr/>
        <w:t>Adhuc autem Pilatus terrorem, quem de caesare ingesserant, superare conatur; unde subditur dixit eis Pilatus: regem vestrum crucifigam? de ignominia eorum volens eos frangere, quos de ignominia Christi mitigare non potuit.</w:t>
      </w:r>
    </w:p>
    <w:p>
      <w:pPr>
        <w:pStyle w:val="Normal"/>
        <w:rPr/>
      </w:pPr>
      <w:r>
        <w:rPr/>
        <w:t>Sequitur responderunt pontifices: non habemus regem, nisi caesarem. Chrysostomus.</w:t>
      </w:r>
    </w:p>
    <w:p>
      <w:pPr>
        <w:pStyle w:val="Normal"/>
        <w:rPr/>
      </w:pPr>
      <w:r>
        <w:rPr/>
        <w:t>Volentes seipsos submiserunt supplicio; propterea et Deus tradidit eos; quia enim concorditer negaverunt regnum Dei, dimisit eos in suum iudicium incidere: regnum enim Christi refutantes, id quod caesaris est super seipsos vocabant. Augustinus. Sed Pilatus timore mox vincitur; unde sequitur tunc ergo tradidit eis illum, ut crucifigeretur.</w:t>
      </w:r>
    </w:p>
    <w:p>
      <w:pPr>
        <w:pStyle w:val="Normal"/>
        <w:rPr/>
      </w:pPr>
      <w:r>
        <w:rPr/>
        <w:t>Apertissime enim contra caesarem venire videretur, si regem se non habere nisi caesarem profitentibus, alium regem vellet ingerere, dimittendo impunitum quem propter hos ausus ei tradiderunt occidendum.</w:t>
      </w:r>
    </w:p>
    <w:p>
      <w:pPr>
        <w:pStyle w:val="Normal"/>
        <w:rPr/>
      </w:pPr>
      <w:r>
        <w:rPr/>
        <w:t xml:space="preserve">Non autem dictum est tradidit eis illum ut crucifigerent illum, sed ut crucifigeretur, scilicet iudicio ac potestate praesidis. Sed ideo illis traditum dixit evangelista, ut eos crimine implicatos, a quo alieni esse conabantur, ostenderet; non enim faceret hoc Pilatus, nisi ut id quod eos cupere cernebat, impleret. </w:t>
      </w:r>
    </w:p>
    <w:p>
      <w:pPr>
        <w:pStyle w:val="Normal"/>
        <w:rPr/>
      </w:pPr>
      <w:r>
        <w:rPr/>
      </w:r>
    </w:p>
    <w:p>
      <w:pPr>
        <w:pStyle w:val="Normal"/>
        <w:rPr/>
      </w:pPr>
      <w:r>
        <w:rPr/>
        <w:t>|#5   Lectio 5</w:t>
      </w:r>
    </w:p>
    <w:p>
      <w:pPr>
        <w:pStyle w:val="Normal"/>
        <w:rPr/>
      </w:pPr>
      <w:r>
        <w:rPr/>
        <w:t>Glossa. Ad mandatum praesidis, milites Christum susceperunt crucifigendum; unde dicitur susceperunt autem Jesum, et eduxerunt.</w:t>
      </w:r>
    </w:p>
    <w:p>
      <w:pPr>
        <w:pStyle w:val="Normal"/>
        <w:rPr/>
      </w:pPr>
      <w:r>
        <w:rPr/>
        <w:t>Augustinus in ioannem.</w:t>
      </w:r>
    </w:p>
    <w:p>
      <w:pPr>
        <w:pStyle w:val="Normal"/>
        <w:rPr/>
      </w:pPr>
      <w:r>
        <w:rPr/>
        <w:t>Potest enim hoc iam referri ad milites apparitores praesidis: nam postea evidentius dicitur: milites ergo cum crucifixissent eum quamvis evangelista, etiam si totum Iudaeis tribuit, merito facit: ipsi enim fecerunt quidquid ut fieret extorserunt.</w:t>
      </w:r>
    </w:p>
    <w:p>
      <w:pPr>
        <w:pStyle w:val="Normal"/>
        <w:rPr/>
      </w:pPr>
      <w:r>
        <w:rPr/>
        <w:t>Chrysostomus in ioannem.</w:t>
      </w:r>
    </w:p>
    <w:p>
      <w:pPr>
        <w:pStyle w:val="Normal"/>
        <w:rPr/>
      </w:pPr>
      <w:r>
        <w:rPr/>
        <w:t>Sed quia lignum ut profanum putabant et vitabant, et neque tangere ipsum sustinebant; crucem Jesu ut condemnato imponunt; unde sequitur et baiulans sibi crucem, exivit in eum qui dicitur calvariae locum, Hebraice autem golgotha, ubi eum crucifixerunt. Ita et in typo factum est: Isaac etenim ligna portavit; sed tunc quidem usque ad patris beneplacitum res processit; nunc autem in rebus effectum obtinuit, veritas enim erat. Theophylactus.</w:t>
      </w:r>
    </w:p>
    <w:p>
      <w:pPr>
        <w:pStyle w:val="Normal"/>
        <w:rPr/>
      </w:pPr>
      <w:r>
        <w:rPr/>
        <w:t>Sed quodammodo, ut illic Isaac dimissus est, et mactatus est aries, sic et hic divina natura manet impassibilis; sed humanitas, secundum quam aries dicitur, tamquam errantis arietis Adae filius, hic mactata est.</w:t>
      </w:r>
    </w:p>
    <w:p>
      <w:pPr>
        <w:pStyle w:val="Normal"/>
        <w:rPr/>
      </w:pPr>
      <w:r>
        <w:rPr/>
        <w:t>Sed qualiter alius evangelista dicit, quod angariaverunt simonem, ut crucem portaret? Augustinus de cons. Evang..</w:t>
      </w:r>
    </w:p>
    <w:p>
      <w:pPr>
        <w:pStyle w:val="Normal"/>
        <w:rPr/>
      </w:pPr>
      <w:r>
        <w:rPr/>
        <w:t>Utrumque factum invenimus: primo id quod ioannes dicit, Deinde quod ceteri tres; unde intelligitur quod ipse sibi portabat crucem, cum exiret in locum memoratum.</w:t>
      </w:r>
    </w:p>
    <w:p>
      <w:pPr>
        <w:pStyle w:val="Normal"/>
        <w:rPr/>
      </w:pPr>
      <w:r>
        <w:rPr/>
        <w:t>Augustinus in ioannem.</w:t>
      </w:r>
    </w:p>
    <w:p>
      <w:pPr>
        <w:pStyle w:val="Normal"/>
        <w:rPr/>
      </w:pPr>
      <w:r>
        <w:rPr/>
        <w:t>Grande spectaculum; sed si spectet impietas, grande ludibrium; si pietas, grande mysterium. Videt impietas regem pro virga regni lignum sui portare supplicii: videt pietas regem baiulantem lignum ad seipsum figendum, quod fixurus fuerat etiam in frontibus regum, spernendum oculis impiorum, in quo erant gloriatura corda sanctorum: ipsam crucem suam gestans humero commendabat, et lucernae arsurae, quae sub modio ponenda non erat, candelabrum ferebat. Chrysostomus.</w:t>
      </w:r>
    </w:p>
    <w:p>
      <w:pPr>
        <w:pStyle w:val="Normal"/>
        <w:rPr/>
      </w:pPr>
      <w:r>
        <w:rPr/>
        <w:t>Et sicut victores, ita et ipse in humeris portabat victoriae signum. Quidam autem dicunt, quod in illo loco qui calvariae dicebatur, Adam mortuus est et sepultus; ut in loco ubi mors regnavit, illic et Jesus trophaeum statuerit. Hieronymus super Matth.. Favorabilis interpretatio et mulcens aurem populi, nec tamen vera. Extra urbem enim et foris portam loca sunt in quibus truncantur capita damnatorum, et calvariae, quasi decollatorum, sumpsere nomen. Adam vero sepultum iuxta Ebron et Arbee in Jesu filii Nave volumine legimus.</w:t>
      </w:r>
    </w:p>
    <w:p>
      <w:pPr>
        <w:pStyle w:val="Normal"/>
        <w:rPr/>
      </w:pPr>
      <w:r>
        <w:rPr/>
        <w:t>Chrysostomus. Crucifigebant autem eum cum latronibus; unde sequitur et cum eo alios duos hinc et inde: medium autem Jesum: in hoc prophetiam implentes, quoniam cum iniquis reputatus est. Quae enim conviciantes faciebant, haec veritati conferebant: volebat enim Daemon quod fiebat obumbrare, sed non valuit: tribus enim in cruce affixis, miracula quae fiebant, nulli ascripsit, nisi soli iesu. Ita inanes diaboli artes factae sunt. Nec solum non obfuit gloriae eius; sed contulit non parum: nam latronem in cruce convertere, et in Paradisum inducere, non minus fuit quam concutere petras.</w:t>
      </w:r>
    </w:p>
    <w:p>
      <w:pPr>
        <w:pStyle w:val="Normal"/>
        <w:rPr/>
      </w:pPr>
      <w:r>
        <w:rPr/>
        <w:t xml:space="preserve">Augustinus. Tamen et ipsa crux, si attendas, tribunal fuit: in medio enim iudice constituto, unus latro, qui credidit, liberatus; alter, qui insultavit, damnatus est: iam significabat quod facturus est de vivis et mortuis, alios positurus ad dexteram, alios vero ad sinistram. </w:t>
      </w:r>
    </w:p>
    <w:p>
      <w:pPr>
        <w:pStyle w:val="Normal"/>
        <w:rPr/>
      </w:pPr>
      <w:r>
        <w:rPr/>
      </w:r>
    </w:p>
    <w:p>
      <w:pPr>
        <w:pStyle w:val="Normal"/>
        <w:rPr/>
      </w:pPr>
      <w:r>
        <w:rPr/>
        <w:t>|#6   Lectio 6</w:t>
      </w:r>
    </w:p>
    <w:p>
      <w:pPr>
        <w:pStyle w:val="Normal"/>
        <w:rPr/>
      </w:pPr>
      <w:r>
        <w:rPr/>
        <w:t>Chrysostomus in ioannem.</w:t>
      </w:r>
    </w:p>
    <w:p>
      <w:pPr>
        <w:pStyle w:val="Normal"/>
        <w:rPr/>
      </w:pPr>
      <w:r>
        <w:rPr/>
        <w:t>Sicut in trophaeo litterae ponuntur victoriam ostendentes, ita Pilatus titulum cruci Christi inscripsit; unde dicitur scripsit autem et titulum Pilatus, et posuit super crucem: simul quidem pro Christo respondens, ut eum a communione latronum discerneret; simul autem et de Iudaeis ulciscens, ostendens scilicet ipsorum malitiam, dum in suum regem insurrexerunt; unde sequitur erat autem scriptum: Jesus Nazarenus rex Iudaeorum. Beda. In quo monstrabatur iam tum regnum ipsius, non, ut ipsi putabant, destructum, sed potius augmentatum. Augustinus in ioannem.</w:t>
      </w:r>
    </w:p>
    <w:p>
      <w:pPr>
        <w:pStyle w:val="Normal"/>
        <w:rPr/>
      </w:pPr>
      <w:r>
        <w:rPr/>
        <w:t>Sed Iudaeorum tantum rex Christus est, an etiam gentium? immo et gentium; cum enim dixisset: ego autem sum constitutus rex ab eo super sion montem sanctum eius, subiecit: postula a me, et dabo tibi gentes hereditatem tuam. Magnum ergo volumus intelligi in hoc titulo sacramentum: quia scilicet oleaster factus est particeps pinguedinis oleae, non olea particeps facta est amaritudinis oleastri. Rex ergo Iudaeorum Christus, secundum Iudaeorum circumcisionem, non carnis, sed cordis; non littera, sed spiritu.</w:t>
      </w:r>
    </w:p>
    <w:p>
      <w:pPr>
        <w:pStyle w:val="Normal"/>
        <w:rPr/>
      </w:pPr>
      <w:r>
        <w:rPr/>
        <w:t>Sequitur hunc ergo titulum multi legebant Iudaeorum: quia prope civitatem erat locus ubi crucifixus est Jesus. Chrysostomus.</w:t>
      </w:r>
    </w:p>
    <w:p>
      <w:pPr>
        <w:pStyle w:val="Normal"/>
        <w:rPr/>
      </w:pPr>
      <w:r>
        <w:rPr/>
        <w:t>Credibile autem est multos gentiles simul cum Iudaeis propter festum convenisse; et ideo ut nullus ignoraret, non in una lingua, sed in tribus scripsit; unde subditur et erat scriptum Hebraice, Graece et Latine. Augustinus.</w:t>
      </w:r>
    </w:p>
    <w:p>
      <w:pPr>
        <w:pStyle w:val="Normal"/>
        <w:rPr/>
      </w:pPr>
      <w:r>
        <w:rPr/>
        <w:t>Hae quippe tres linguae ibi prae ceteris eminebant: Hebraea propter Iudaeos in lege Dei gloriantes; Graeca propter gentium sapientes; Latina propter Romanos multis et pene omnibus tunc gentibus imperantes.</w:t>
      </w:r>
    </w:p>
    <w:p>
      <w:pPr>
        <w:pStyle w:val="Normal"/>
        <w:rPr/>
      </w:pPr>
      <w:r>
        <w:rPr/>
        <w:t>Theophylactus. Significat autem superscriptio triplici sermone figurata, dominum esse regem practicae, physicae, nec non theologiae. Nam per Latinas litteras figuratur practica, eo quod Romanorum imperium potentissimum, satisque officiosum in expeditionibus fuerit. Per Graecas vero litteras physica figuratur: Graeci namque erga naturalium speculationem insudaverunt. Demum per Hebraicas theologia praetenditur, dum Iudaeis est credita rerum divinarum agnitio.</w:t>
      </w:r>
    </w:p>
    <w:p>
      <w:pPr>
        <w:pStyle w:val="Normal"/>
        <w:rPr/>
      </w:pPr>
      <w:r>
        <w:rPr/>
        <w:t>Chrysostomus. Iudaei autem crucifixo invidebant; unde sequitur dicebant ergo Pilato pontifices Iudaeorum: noli scribere: rex Iudaeorum; sed: quia ipse dixit: rex sum Iudaeorum. Nam haec quidem enuntiatio est, et communis sententia.</w:t>
      </w:r>
    </w:p>
    <w:p>
      <w:pPr>
        <w:pStyle w:val="Normal"/>
        <w:rPr/>
      </w:pPr>
      <w:r>
        <w:rPr/>
        <w:t xml:space="preserve">Si vero adiciatur quoniam ipse dixit, ipsius petulantiae et extollentiae ostenderetur crimen esse. Sed Pilatus in priori stetit mente; unde sequitur respondit Pilatus: quod scripsi scripsi. O ineffabilem vim divinae operationis etiam in cordibus ignorantium. Nonne occulta vox quaedam Pilato intus quodam, si dici potest, clamoso silentio personabat quod tanto ante in Psalmorum litteris prophetatum est: ne corrumpas tituli inscriptionem? sed quid loquimini, insani pontifices? numquid enim propterea non erit verum, quia Jesus ait: rex sum Iudaeorum? si corrumpi non potest quod Pilatus scripsit, corrumpi potest quod veritas dixit? ideo enim Pilatus quod scripsit scripsit, quia dominus quod dixit dixit. </w:t>
      </w:r>
    </w:p>
    <w:p>
      <w:pPr>
        <w:pStyle w:val="Normal"/>
        <w:rPr/>
      </w:pPr>
      <w:r>
        <w:rPr/>
      </w:r>
    </w:p>
    <w:p>
      <w:pPr>
        <w:pStyle w:val="Normal"/>
        <w:rPr/>
      </w:pPr>
      <w:r>
        <w:rPr/>
        <w:t>|#7   Lectio 7</w:t>
      </w:r>
    </w:p>
    <w:p>
      <w:pPr>
        <w:pStyle w:val="Normal"/>
        <w:rPr/>
      </w:pPr>
      <w:r>
        <w:rPr/>
        <w:t>Augustinus in ioannem.</w:t>
      </w:r>
    </w:p>
    <w:p>
      <w:pPr>
        <w:pStyle w:val="Normal"/>
        <w:rPr/>
      </w:pPr>
      <w:r>
        <w:rPr/>
        <w:t>Iudicante Pilato, milites qui ei parebant crucifixerunt Jesum; unde dicitur milites ergo, cum crucifixissent eum, acceperunt vestimenta eius: et tamen si voluntates, si clamores eorum cogitemus, Iudaei magis crucifixerunt. Sed de partitione sortitioneque vestimentorum eius, ceteri evangelistae brevius et clause; iste vero apertissime locutus est; nam sequitur et fecerunt quatuor partes, unicuique militi partem: unde apparet quatuor fuisse milites qui in eo crucifigendo praesidi paruerunt.</w:t>
      </w:r>
    </w:p>
    <w:p>
      <w:pPr>
        <w:pStyle w:val="Normal"/>
        <w:rPr/>
      </w:pPr>
      <w:r>
        <w:rPr/>
        <w:t>Sequitur et tunicam: subaudiendum est: acceperunt; ut iste sit sensus: acceperunt autem et tunicam; et sic locutus est, ut de ceteris vestimentis nullam sortem Missam esse videamus; sed de tunica, quam simul cum ceteris acceperunt, sed non similiter diviserunt; de hac enim sequitur exponens erat autem tunica inconsutilis, desuper contexta per totum. Chrysostomus in ioannem. Ipsam speciem tunicae evangelista historice designat: quia enim in palaestina duos pannos connectentes subtexunt indumenta, ostendit ioannes quod talis erat tunica iesu; occulte vilitatem vestimentorum insinuans. Theophylactus.</w:t>
      </w:r>
    </w:p>
    <w:p>
      <w:pPr>
        <w:pStyle w:val="Normal"/>
        <w:rPr/>
      </w:pPr>
      <w:r>
        <w:rPr/>
        <w:t>Alii vero dicunt, quod apud palaestinam telas contexunt, non velut apud nos texuntur, existente superius stamine, inferius vero texentibus; ut sic non versus partem supremam textura protendat, sed e contra. Augustinus.</w:t>
      </w:r>
    </w:p>
    <w:p>
      <w:pPr>
        <w:pStyle w:val="Normal"/>
        <w:rPr/>
      </w:pPr>
      <w:r>
        <w:rPr/>
        <w:t>Cur autem de illa sortem miserint narrat, dicens dixerunt ergo ad invicem: non scindamus eam, sed sortiamur de illa, cuius sit. Apparet itaque in aliis vestimentis aequales se habuisse partes, ut sortiri necesse non fuerit; in illa vero una non eos habere potuisse singulas partes nisi scinderetur, ut pannos eius inutiliter tollerent: quod ne facerent, ad unum eam pervenire sortitione maluerunt. Huius evangelistae narrationi consonat et propheticum testimonium; unde subiungit ut Scriptura impleretur dicens: partiti sunt vestimenta mea sibi, et in vestem meam miserunt sortem. Chrysostomus.</w:t>
      </w:r>
    </w:p>
    <w:p>
      <w:pPr>
        <w:pStyle w:val="Normal"/>
        <w:rPr/>
      </w:pPr>
      <w:r>
        <w:rPr/>
        <w:t>Intuere prophetiae certitudinem: non enim quae partiti sunt solum, sed et quae non partiti sunt, dixit propheta: nam vestimenta quidem diviserunt, sed vestem sorti concesserunt.</w:t>
      </w:r>
    </w:p>
    <w:p>
      <w:pPr>
        <w:pStyle w:val="Normal"/>
        <w:rPr/>
      </w:pPr>
      <w:r>
        <w:rPr/>
        <w:t>Augustinus. Matthaeus dicendo: diviserunt vestimenta eius, sortem mittentes, totam divisionem vestimentorum voluit intelligi, et ad illam tunicam pertinere, de qua sortem miserunt.</w:t>
      </w:r>
    </w:p>
    <w:p>
      <w:pPr>
        <w:pStyle w:val="Normal"/>
        <w:rPr/>
      </w:pPr>
      <w:r>
        <w:rPr/>
        <w:t>Tale est quod etiam ait Lucas: dividentes vestimenta eius, miserunt sortes.</w:t>
      </w:r>
    </w:p>
    <w:p>
      <w:pPr>
        <w:pStyle w:val="Normal"/>
        <w:rPr/>
      </w:pPr>
      <w:r>
        <w:rPr/>
        <w:t>Dividentes enim venerunt ad tunicam, de qua est sortitio. Dicendo autem sortes, pluralem numerum pro singulari posuit.</w:t>
      </w:r>
    </w:p>
    <w:p>
      <w:pPr>
        <w:pStyle w:val="Normal"/>
        <w:rPr/>
      </w:pPr>
      <w:r>
        <w:rPr/>
        <w:t>Marcus autem solus videtur intulisse aliquam quaestionem: dicendo enim: mittentes sortem super eis, quis quid tolleret, tamquam super omnibus vestimentis, non super sola tunica sors Missa sit, locutus videatur.</w:t>
      </w:r>
    </w:p>
    <w:p>
      <w:pPr>
        <w:pStyle w:val="Normal"/>
        <w:rPr/>
      </w:pPr>
      <w:r>
        <w:rPr/>
        <w:t>Sed haec brevitas obscuritatem facit.</w:t>
      </w:r>
    </w:p>
    <w:p>
      <w:pPr>
        <w:pStyle w:val="Normal"/>
        <w:rPr/>
      </w:pPr>
      <w:r>
        <w:rPr/>
        <w:t>Sic enim dictum est: mittentes sortem super eis, ac si diceretur: mittentes sortem cum dividerentur. Cum autem dicit: quis quid tolleret, idest quis tunicam tolleret, tamquam si totum ita diceretur: mittentes sortem super eis, quis tunicam, quae partibus aequalibus superfuerat, tolleret. Quadripartita autem vestis domini nostri Jesu Christi, quadripartitam figuravit eius ecclesiam, quatuor scilicet partibus in orbe diffusam, et in eisdem aequaliter, idest concorditer, distributam. Tunica vero illa sortita, omnium partium significat unitatem, quae caritatis vinculo continetur. Si autem caritas et supereminentiorem habet viam, et supereminet scientiae, et super omnia praecepta est, secundum illud: super omnia autem haec caritatem habete; merito vestis, qua significatur, desuper contexta perhibetur. Et addidit per totum: quia nemo eius est expers qui pertinere invenitur ad totum, a quo toto catholica vocatur ecclesia. Inconsutilis autem, ne aliquando dissuatur; et ad unum provenit, quia in unum omnes colligit. In sorte autem, Dei gratia commendata est: cum enim sors mittitur, non personae cuiusque, vel meritis, sed occulto iudicio Dei ceditur. Chrysostomus. Vel, sicut quidam dicunt, tunica inconsutilis desuper contexta per totum, secundum allegoriam ostendit quoniam non simpliciter homo erat qui crucifixus est, sed et desuper Deitatem habebat. Theophylactus.</w:t>
      </w:r>
    </w:p>
    <w:p>
      <w:pPr>
        <w:pStyle w:val="Normal"/>
        <w:rPr/>
      </w:pPr>
      <w:r>
        <w:rPr/>
        <w:t>Vel aliter. Vestis inconsutilis denotat corpus Christi, quod a superiori parte contextum est: spiritus enim sanctus supervenit, et virtus altissimi virgini obumbravit.</w:t>
      </w:r>
    </w:p>
    <w:p>
      <w:pPr>
        <w:pStyle w:val="Normal"/>
        <w:rPr/>
      </w:pPr>
      <w:r>
        <w:rPr/>
        <w:t>Hoc ergo sacrosanctum Christi corpus indivisibile constat: nam et si dividatur per singulos, sanctificans uniuscuiusque animam simul et corpus, integre tamen et indivisibiliter consistit in omnibus. At quoniam ex quatuor elementis mundus consistit, intelligenda est per Christi vestimenta visibilis creatura, quam inter se dividunt Daemones, quoties morti tradunt verbum Dei quod habitat in nobis, ac satagunt nos suae partis efficere per mundanas illecebras.</w:t>
      </w:r>
    </w:p>
    <w:p>
      <w:pPr>
        <w:pStyle w:val="Normal"/>
        <w:rPr/>
      </w:pPr>
      <w:r>
        <w:rPr/>
        <w:t>Augustinus. Nec ideo ista non aliquid boni significasse quis dixerit, quia per malos facta sunt: quid enim de ipsa cruce dicturi sumus, quae similiter ab impiis facta est? et tamen ea significari recte intelligitur quod ait apostolus: quae sit latitudo, longitudo, altitudo et profundum. Lata est quippe in transverso ligno, quo extenduntur pendentes manus, et significat opera bona in latitudine caritatis: longa est a transverso ligno usque ad terram, et significat perseverantiam in longitudine temporis: alta est in cacumine, quo transversum lignum sursum versus excedit, et significat supernum finem, quo cuncta opera referuntur: profunda est in ea parte quae in terra figitur; ibi quippe occulta est, sed cuncta eius apparentia inde consurgunt, sicut bona nostra de profunditate gratiae Dei, quae comprehendi non potest, universa procedunt. Sed etsi crux Christi hoc solum significet quod ait apostolus: qui Christi sunt, carnem suam crucifixerunt cum passionibus et concupiscentiis, quam magnum bonum est.</w:t>
      </w:r>
    </w:p>
    <w:p>
      <w:pPr>
        <w:pStyle w:val="Normal"/>
        <w:rPr/>
      </w:pPr>
      <w:r>
        <w:rPr/>
        <w:t xml:space="preserve">Postremo quid est signum Christi nisi crux Christi? quod signum nisi adhibeatur sive frontibus credentium, sive ipsi aquae, ex qua regenerantur, sive oleo, quo chrismate unguntur, sive sacrificio quo aluntur, nihil eorum vitae proficitur. </w:t>
      </w:r>
    </w:p>
    <w:p>
      <w:pPr>
        <w:pStyle w:val="Normal"/>
        <w:rPr/>
      </w:pPr>
      <w:r>
        <w:rPr/>
      </w:r>
    </w:p>
    <w:p>
      <w:pPr>
        <w:pStyle w:val="Normal"/>
        <w:rPr/>
      </w:pPr>
      <w:r>
        <w:rPr/>
        <w:t>|#8   Lectio 8</w:t>
      </w:r>
    </w:p>
    <w:p>
      <w:pPr>
        <w:pStyle w:val="Normal"/>
        <w:rPr/>
      </w:pPr>
      <w:r>
        <w:rPr/>
        <w:t>Theophylactus. Cum milites quae ad propriam spectabant socordiam prosequebantur, ipse de genitricis cura sollicitus est; unde dicitur et milites quidem haec fecerunt: stabant autem iuxta crucem Jesu mater eius, et soror matris eius, maria Cleophae et maria Magdalene. Ambrosius.</w:t>
      </w:r>
    </w:p>
    <w:p>
      <w:pPr>
        <w:pStyle w:val="Normal"/>
        <w:rPr/>
      </w:pPr>
      <w:r>
        <w:rPr/>
        <w:t>Maria mater domini ante crucem stabat filii. Nullus me hoc docuit nisi sanctus ioannes evangelista.</w:t>
      </w:r>
    </w:p>
    <w:p>
      <w:pPr>
        <w:pStyle w:val="Normal"/>
        <w:rPr/>
      </w:pPr>
      <w:r>
        <w:rPr/>
        <w:t>Mundum alii concussum in passione domini conscripserunt, caelum tenebris obductum, refugisse solem, in Paradisum latronem, sed post piam confessionem, receptum.</w:t>
      </w:r>
    </w:p>
    <w:p>
      <w:pPr>
        <w:pStyle w:val="Normal"/>
        <w:rPr/>
      </w:pPr>
      <w:r>
        <w:rPr/>
        <w:t>Ioannes docuit quod alii non docuerunt, quemadmodum in cruce positus matrem appellaverit. Pluris putavit quod victor suppliciorum, pietatis officia matri exhibebat, quam quod regnum caeleste donabatur vitae aeternae. Nam si religiosum est quod latroni donatur vita, multo uberioris pietatis est quod a filio mater tanto affectu honoratur: ecce, inquit, filius tuus.</w:t>
      </w:r>
    </w:p>
    <w:p>
      <w:pPr>
        <w:pStyle w:val="Normal"/>
        <w:rPr/>
      </w:pPr>
      <w:r>
        <w:rPr/>
        <w:t>Ecce mater tua. Testabatur de cruce Christus, et inter matrem atque discipulum dividebat pietatis officia. Condebat dominus non solum publicum, sed etiam domesticum testamentum. Et hoc eius testamentum signabat ioannes, dignus tanto testatore testis. Bonum testamentum non pecuniae, sed vitae aeternae, quod non atramento scriptum est, sed spiritu Dei vivi: lingua mea calamus Scribae velociter scribentis.</w:t>
      </w:r>
    </w:p>
    <w:p>
      <w:pPr>
        <w:pStyle w:val="Normal"/>
        <w:rPr/>
      </w:pPr>
      <w:r>
        <w:rPr/>
        <w:t>Sed nec maria minor quam matrem Christi decebat, fugientibus apostolis, ante crucem stabat, et piis spectabat oculis filii vulnera, quia spectabat non in pignoris mortem, sed in mundi salutem; aut fortasse quia cognoverat per filii mortem mundi redemptionem, aula regalis etiam sua morte putabat se aliquid publico addituram muneri; sed Jesus non egebat adiutore ad redemptionem omnium, qui omnes sine adiutore servavit; unde et dicit: factus sum homo sine adiutorio inter mortuos liber. Suscepit quidem affectum parentis, sed non quaesivit alterius auxilium. Hanc imitamini, matres sanctae, quae in unico filio dilectissimo tantum maternae virtutis exemplum dedit: neque enim vos dulciores liberos habetis, neque illud virgo quaerebat solatium, ut alium posset generare filium.</w:t>
      </w:r>
    </w:p>
    <w:p>
      <w:pPr>
        <w:pStyle w:val="Normal"/>
        <w:rPr/>
      </w:pPr>
      <w:r>
        <w:rPr/>
        <w:t>Hieronymus contra Helvidium. Maria ista, quae in marco et matthaeo, Iacobi et ioseph mater dicitur, fuit uxor Alphaei, et soror mariae matris domini quam mariam Cleophae nunc ioannes cognominat, a patre, sive a gentilitate familiae, aut quacumque alia causa ei nomen imponens.</w:t>
      </w:r>
    </w:p>
    <w:p>
      <w:pPr>
        <w:pStyle w:val="Normal"/>
        <w:rPr/>
      </w:pPr>
      <w:r>
        <w:rPr/>
        <w:t>Si autem inde tibi alia atque alia videtur, quod alibi dicatur maria Iacobi minoris mater, et hic maria Cleophae, disce Scripturae consuetudinem, eumdem hominem diversis nominibus appellari. Chrysostomus in ioannem. Et considera, quod imbecillius genus, scilicet mulierum, virilius apparuit iuxta crucem stando, fugientibus discipulis. Augustinus de cons.</w:t>
      </w:r>
    </w:p>
    <w:p>
      <w:pPr>
        <w:pStyle w:val="Normal"/>
        <w:rPr/>
      </w:pPr>
      <w:r>
        <w:rPr/>
        <w:t>Evang.. Nisi autem matthaeus et Lucas mariam Magdalene nominassent, potuissemus dicere alias a longe, alias iuxta crucem fuisse: nullus enim eorum praeter ioannem matrem domini commemoravit.</w:t>
      </w:r>
    </w:p>
    <w:p>
      <w:pPr>
        <w:pStyle w:val="Normal"/>
        <w:rPr/>
      </w:pPr>
      <w:r>
        <w:rPr/>
        <w:t>Nunc ergo quomodo intelligitur eadem maria Magdalene, et a longe stetisse cum aliis mulieribus, sicut matthaeus et Lucas dicunt, et iuxta crucem fuisse, sicut ioannes dicit, nisi quia in tanto intervallo erant ut iuxta dici possent, quia in conspectu eius praesto aderant, et a longe in conspectu turbae propinquius circumstantis cum centurione et militibus? possumus etiam intelligere quod illae quae simul aderant cum matre domini, postquam eam discipulo commendavit, abire iam coeperant, ut a densitate turbae se eruerent, et cetera quae facta sunt, longius intuerentur; ut ceteri evangelistae, qui post mortem domini eas commemoraverunt, iam longe stantes commemorarent. Quid autem interest ad veritatem quod quasdam mulieres pariter omnes, quasdam singuli nominaverunt? chrysostomus. Et cum aliae mulieres astarent, nullius alterius meminit nisi matris, docens nos plus aliquid matribus praebere. Sicut enim parentes circa spiritualia adversantes neque nosse oportet, ita quando nihil impediunt, omnia decet eis praebere, et aliis praeferre; unde subditur cum vidisset ergo Jesus matrem, et discipulum stantem quem diligebat, dicit matri suae: mulier, ecce filius tuus. Beda.</w:t>
      </w:r>
    </w:p>
    <w:p>
      <w:pPr>
        <w:pStyle w:val="Normal"/>
        <w:rPr/>
      </w:pPr>
      <w:r>
        <w:rPr/>
        <w:t>Dilectionis indicio evangelista suam demonstrat personam: non quod exceptis ceteris solus, sed prae ceteris familiarius propter privilegium castitatis a domino amabatur, quoniam virgo ab eo vocatus, virgo permansit in aevum. Chrysostomus.</w:t>
      </w:r>
    </w:p>
    <w:p>
      <w:pPr>
        <w:pStyle w:val="Normal"/>
        <w:rPr/>
      </w:pPr>
      <w:r>
        <w:rPr/>
        <w:t>Papae. Quanto discipulum honoravit honore. Sed ipse seipsum occultat, moderate sapiens: si enim vellet gloriari, et causam utique adiecisset propter quam amabatur: etenim conveniens est magnam quamdam et mirabilem esse causam. Ideo autem nihil aliud ioanni loquitur, neque consolatur tristantem, quoniam tempus non erat verborum consolatione. Sed neque parum erat honorari eum tali honore. Quia vero conveniens erat matrem existentem dolore oppressam procurationem quaerere, quia ipse aberat, discipulo qui diligebatur tradidit diligentiam habituro; unde sequitur Deinde dicit discipulo: ecce mater tua.</w:t>
      </w:r>
    </w:p>
    <w:p>
      <w:pPr>
        <w:pStyle w:val="Normal"/>
        <w:rPr/>
      </w:pPr>
      <w:r>
        <w:rPr/>
        <w:t>Augustinus in ioannem. Haec nimirum est illa hora de qua Jesus aquam conversurus in vinum dixerat matri: quid mihi et tibi est, mulier? nondum venit hora mea. Tunc enim divina facturus, non divinitatis, sed humanitatis vel infirmitatis matrem velut incognitam repellebat; nunc autem humana iam patiens, ex qua factus fuerat homo, affectu commendabat humano. Moralis igitur insinuatur locus, et exemplo suo instruit praeceptor bonus, ut a filiis piis impendatur cura parentibus: tamquam lignum illud ubi erant fixa membra morientis, etiam cathedra fuerit magistri docentis. Chrysostomus in ioannem. Itaque etiam Marcionis obstruit inverecundiam: si enim non genitus est secundum carnem, neque matrem habuit; cuius gratia tantam circa eam solam facit providentiam? intuere autem qualiter cum crucifigeretur, universa imperturbate agebat, discipulo loquens de matre, prophetias implens, latroni bonam spem tribuens; antequam autem crucifigeretur, trepidans videtur; nam illic quidem naturae imbecillitas demonstrata est, hic autem virtutis superabundantia ostendebatur.</w:t>
      </w:r>
    </w:p>
    <w:p>
      <w:pPr>
        <w:pStyle w:val="Normal"/>
        <w:rPr/>
      </w:pPr>
      <w:r>
        <w:rPr/>
        <w:t>Sed et nos per hoc erudit, si ante adversa conturbamur, non propterea desistere; cum vero agonem ingressi fuerimus, omnia sustinere ut facilia et levia. Augustinus.</w:t>
      </w:r>
    </w:p>
    <w:p>
      <w:pPr>
        <w:pStyle w:val="Normal"/>
        <w:rPr/>
      </w:pPr>
      <w:r>
        <w:rPr/>
        <w:t xml:space="preserve">Quia ergo matri, quam relinquebat, alterum pro se filium quodammodo providebat, cur hoc fecerit ostendit in hoc quod subditur et ex illa hora accepit eam discipulus in sua. Sed in quae sua ioannes matrem domini accepit? neque enim non ex eis erat qui dixerant ei: ecce nos dimisimus omnia, et secuti sumus te. Suscepit ergo eam in sua, non praedia, quae nulla propria possidebat, sed officia, quae propria dispensatione exequenda curabat. Beda. Alia littera habet: accepit eam discipulus in suam, quidam volunt in suam matrem; sed congruentius subauditur in suam curam. </w:t>
      </w:r>
    </w:p>
    <w:p>
      <w:pPr>
        <w:pStyle w:val="Normal"/>
        <w:rPr/>
      </w:pPr>
      <w:r>
        <w:rPr/>
      </w:r>
    </w:p>
    <w:p>
      <w:pPr>
        <w:pStyle w:val="Normal"/>
        <w:rPr/>
      </w:pPr>
      <w:r>
        <w:rPr/>
        <w:t>|#9   Lectio 9</w:t>
      </w:r>
    </w:p>
    <w:p>
      <w:pPr>
        <w:pStyle w:val="Normal"/>
        <w:rPr/>
      </w:pPr>
      <w:r>
        <w:rPr/>
        <w:t>Augustinus in ioannem.</w:t>
      </w:r>
    </w:p>
    <w:p>
      <w:pPr>
        <w:pStyle w:val="Normal"/>
        <w:rPr/>
      </w:pPr>
      <w:r>
        <w:rPr/>
        <w:t>Patiebatur haec omnia qui apparebat homo, et ipse idem disponebat haec omnia qui latebat Deus; unde dicitur postea, sciens quoniam omnia consummata sunt, ut consummaretur Scriptura, idest quod Scriptura praedixerat: et in siti mea potaverunt me aceto, dixit: sitio, tamquam diceret: hoc minus fecistis: date quod estis. Iudaei quippe ipsi erant acetum, degenerantes a vino patriarcharum et prophetarum. Vas ergo positum erat aceto plenum: tamquam enim de pleno vase, de iniquitate mundi huius impletum cor habentes, velut spongia, cavernosis quodammodo atque tortuosis latibulis fraudulentum; unde sequitur illi autem spongiam plenam aceto, hyssopo circumponentes, obtulerunt ori eius. Chrysostomus in ioannem.</w:t>
      </w:r>
    </w:p>
    <w:p>
      <w:pPr>
        <w:pStyle w:val="Normal"/>
        <w:rPr/>
      </w:pPr>
      <w:r>
        <w:rPr/>
        <w:t>Neque enim ex his quae videbant facti sunt mansueti, sed saeviebant magis, et eum potabant, condemnatorum pocula offerentes: propterea enim hyssopus appositus erat. Augustinus.</w:t>
      </w:r>
    </w:p>
    <w:p>
      <w:pPr>
        <w:pStyle w:val="Normal"/>
        <w:rPr/>
      </w:pPr>
      <w:r>
        <w:rPr/>
        <w:t>Hyssopum autem, cui circumposuerunt spongiam aceto plenam, quoniam herba est humilis et pectus purgat, Christi humilitatem congruenter accipimus; quam circumdederunt, et se circumvenisse putaverunt: Christi namque humilitate mundamur.</w:t>
      </w:r>
    </w:p>
    <w:p>
      <w:pPr>
        <w:pStyle w:val="Normal"/>
        <w:rPr/>
      </w:pPr>
      <w:r>
        <w:rPr/>
        <w:t>Ne moveat quomodo spongiam ori eius potuerunt admovere qui in cruce fuerat exaltatus a terra: sicut enim apud alios evangelistas legitur, quod hic praetermisit, in arundine factum est, ut in spongia talis potus ad crucis sublimia levaretur. Theophylactus.</w:t>
      </w:r>
    </w:p>
    <w:p>
      <w:pPr>
        <w:pStyle w:val="Normal"/>
        <w:rPr/>
      </w:pPr>
      <w:r>
        <w:rPr/>
        <w:t>Quidam vero hyssopum dicunt vocari arundinem: nam frondes habet arundini consimiles.</w:t>
      </w:r>
    </w:p>
    <w:p>
      <w:pPr>
        <w:pStyle w:val="Normal"/>
        <w:rPr/>
      </w:pPr>
      <w:r>
        <w:rPr/>
        <w:t>Sequitur cum ergo accepisset Jesus acetum, dixit: consummatum est. Augustinus.</w:t>
      </w:r>
    </w:p>
    <w:p>
      <w:pPr>
        <w:pStyle w:val="Normal"/>
        <w:rPr/>
      </w:pPr>
      <w:r>
        <w:rPr/>
        <w:t>Quid nisi quod prophetia tanto ante praedixerat? Beda. Hic quaeri potest quomodo hic dicitur cum accepisset acetum, cum alius evangelista dicat: noluit bibere. Sed hoc facile solvitur: quoniam non accepit ut biberet, sed ut quod scriptum erat impleret.</w:t>
      </w:r>
    </w:p>
    <w:p>
      <w:pPr>
        <w:pStyle w:val="Normal"/>
        <w:rPr/>
      </w:pPr>
      <w:r>
        <w:rPr/>
        <w:t>Augustinus. Deinde, quia nihil remanserat quod antequam moreretur fieri adhuc oporteret, sequitur et inclinato capite tradidit spiritum, peractis omnibus quae ut peragerentur expectabat, tamquam ille qui potestatem habebat ponendi animam suam, et iterum sumendi eam. Gregorius Moralium. Spiritus autem hic pro anima ponitur: si enim aliud spiritum quam animam evangelista diceret, exeunte spiritu anima remansisset. Chrysostomus.</w:t>
      </w:r>
    </w:p>
    <w:p>
      <w:pPr>
        <w:pStyle w:val="Normal"/>
        <w:rPr/>
      </w:pPr>
      <w:r>
        <w:rPr/>
        <w:t>Non autem quoniam expiravit, inclinavit caput, sed quia inclinavit caput, tunc expiravit; per quae omnia indicavit evangelista quoniam omnium dominus ipse erat. Augustinus.</w:t>
      </w:r>
    </w:p>
    <w:p>
      <w:pPr>
        <w:pStyle w:val="Normal"/>
        <w:rPr/>
      </w:pPr>
      <w:r>
        <w:rPr/>
        <w:t xml:space="preserve">Quis enim ita dormit quando voluerit, sicut Jesus mortuus est quando voluit? quanta speranda vel timenda potestas est iudicantis, si apparuit tanta morientis? theophylactus. Tradidit autem dominus spiritum Deo patri, ostendens quod nequaquam sanctorum animae conversantur in tumulis, immo deveniunt ad manus patris omnium, peccatoribus ad locum poenarum delatis, videlicet ad infernum. </w:t>
      </w:r>
    </w:p>
    <w:p>
      <w:pPr>
        <w:pStyle w:val="Normal"/>
        <w:rPr/>
      </w:pPr>
      <w:r>
        <w:rPr/>
      </w:r>
    </w:p>
    <w:p>
      <w:pPr>
        <w:pStyle w:val="Normal"/>
        <w:rPr/>
      </w:pPr>
      <w:r>
        <w:rPr/>
        <w:t>|#10   Lectio 10</w:t>
      </w:r>
    </w:p>
    <w:p>
      <w:pPr>
        <w:pStyle w:val="Normal"/>
        <w:rPr/>
      </w:pPr>
      <w:r>
        <w:rPr/>
        <w:t>Chrysostomus in ioannem.</w:t>
      </w:r>
    </w:p>
    <w:p>
      <w:pPr>
        <w:pStyle w:val="Normal"/>
        <w:rPr/>
      </w:pPr>
      <w:r>
        <w:rPr/>
        <w:t>Iudaei qui camelum transglutiebant, culicem autem colabant, cum tantam fuissent operati audaciam, de die diligenter ratiocinantur; unde dicitur Iudaei ergo, quoniam parasceve erat, ut non remanerent in cruce corpora sabbato. Beda. Parasceve, idest praeparatio, dicta est sexta feria, quia eo die duplices sibi cibos filii Israel praeparabant.</w:t>
      </w:r>
    </w:p>
    <w:p>
      <w:pPr>
        <w:pStyle w:val="Normal"/>
        <w:rPr/>
      </w:pPr>
      <w:r>
        <w:rPr/>
        <w:t>Erat enim magnus dies ille sabbati; scilicet propter solemnitatem paschalem.</w:t>
      </w:r>
    </w:p>
    <w:p>
      <w:pPr>
        <w:pStyle w:val="Normal"/>
        <w:rPr/>
      </w:pPr>
      <w:r>
        <w:rPr/>
        <w:t>Rogaverunt Pilatum, ut frangerentur crura eorum. Augustinus in ioannem.</w:t>
      </w:r>
    </w:p>
    <w:p>
      <w:pPr>
        <w:pStyle w:val="Normal"/>
        <w:rPr/>
      </w:pPr>
      <w:r>
        <w:rPr/>
        <w:t>Non crura tollerentur, sed hi quibus ideo frangebantur ut morerentur, auferrentur ex ligno, ne pendentes in crucibus magnum diem festum sui diurni cruciatus horrore foedarent. Theophylactus.</w:t>
      </w:r>
    </w:p>
    <w:p>
      <w:pPr>
        <w:pStyle w:val="Normal"/>
        <w:rPr/>
      </w:pPr>
      <w:r>
        <w:rPr/>
        <w:t>Sic enim iubebatur in lege, non occidere solem in hominis supplicio: vel quia noluerunt in die festo tortores aut homicidae censeri. Chrysostomus.</w:t>
      </w:r>
    </w:p>
    <w:p>
      <w:pPr>
        <w:pStyle w:val="Normal"/>
        <w:rPr/>
      </w:pPr>
      <w:r>
        <w:rPr/>
        <w:t>Vide autem qualiter valida est veritas: per eorum enim studia prophetia completur; unde subditur venerunt ergo milites, et primi quidem fregerunt crura, et alterius qui crucifixus est cum eo; ad Jesum autem cum venissent, ut viderunt eum iam mortuum, non fregerunt eius crura; sed unus militum lancea latus eius aperuit.</w:t>
      </w:r>
    </w:p>
    <w:p>
      <w:pPr>
        <w:pStyle w:val="Normal"/>
        <w:rPr/>
      </w:pPr>
      <w:r>
        <w:rPr/>
        <w:t>Theophylactus. Ut Iudaeis complaceant, lanceant Christum, circa corpus exanime contumelias inferentes; sed contumelia in signum prodiit: sanguinem enim de corpore extincto manare miraculosum est.</w:t>
      </w:r>
    </w:p>
    <w:p>
      <w:pPr>
        <w:pStyle w:val="Normal"/>
        <w:rPr/>
      </w:pPr>
      <w:r>
        <w:rPr/>
        <w:t>Augustinus. Vigilanti verbo evangelista usus est, ut non diceret latus eius percussit, aut vulneravit, sed aperuit, ut illic quodammodo vitae Ostium panderetur, unde sacramenta ecclesiae manaverunt, sine quibus ad vitam quae vere vita est, non intratur; unde sequitur et continuo exivit sanguis et aqua. Ille sanguis in remissionem fusus est peccatorum: aqua illa salutare temperat poculum: hoc et lavacrum praestat et potum. Hoc praenuntiabat quod Noe in latere arcae Ostium facere iussus est, quo intrarent animalia quae non erant diluvio peritura, quibus praefigurabatur ecclesia. Propter hoc prima mulier facta est de viri latere dormientis; et hic secundus Adam inclinato capite in cruce dormivit, ut inde formaretur ei coniux per id quod de latere dormientis effluxit. O mors, unde mortui reviviscunt.</w:t>
      </w:r>
    </w:p>
    <w:p>
      <w:pPr>
        <w:pStyle w:val="Normal"/>
        <w:rPr/>
      </w:pPr>
      <w:r>
        <w:rPr/>
        <w:t>Quid isto sanguine mundius, quid isto vulnere salubrius? chrysostomus.</w:t>
      </w:r>
    </w:p>
    <w:p>
      <w:pPr>
        <w:pStyle w:val="Normal"/>
        <w:rPr/>
      </w:pPr>
      <w:r>
        <w:rPr/>
        <w:t>Et quia hinc suscipiunt principium sacra mysteria, cum accesseris ad tremendum calicem, ut ab ipsa bibiturus Christi costa, ita accedas. Theophylactus. Erubescant igitur qui vinum in sacris non limphant mysteriis: videntur enim non credere quod aqua de latere fluxerit. Potest tamen quis calumniose dicere, quod aliqua virtus vitalis erat in corpore, et ideo sanguis effluxit; aqua vero manans inexpugnabile signum fuit; et ideo evangelista subiungit et qui vidit, testimonium perhibuit. Chrysostomus.</w:t>
      </w:r>
    </w:p>
    <w:p>
      <w:pPr>
        <w:pStyle w:val="Normal"/>
        <w:rPr/>
      </w:pPr>
      <w:r>
        <w:rPr/>
        <w:t>Quasi dicat: non ab aliis audivit, sed ipse praesens vidit. Et verum est testimonium eius: quod convenienter subiungit, convicium Christi enarrans, non magnum aliquod et admirabile signum, ut sic suspectus sermo redderetur; sed ipse hoc dixit, haereticorum ora praecludens, et futura personans mysteria, et eum qui latebat in eis inspiciens thesaurum.</w:t>
      </w:r>
    </w:p>
    <w:p>
      <w:pPr>
        <w:pStyle w:val="Normal"/>
        <w:rPr/>
      </w:pPr>
      <w:r>
        <w:rPr/>
        <w:t>Sequitur et ille scit quia vera dicit, ut et vos credatis. Augustinus.</w:t>
      </w:r>
    </w:p>
    <w:p>
      <w:pPr>
        <w:pStyle w:val="Normal"/>
        <w:rPr/>
      </w:pPr>
      <w:r>
        <w:rPr/>
        <w:t>Scit enim qui vidit, cuius credat testimonio qui non vidit. Duo autem testimonia de Scripturis reddidit singulis rebus quas factas fuisse narravit. Nam quia dixerat: non fregerunt crura iesu, subdidit facta sunt enim haec ut Scriptura impleretur: os non comminuetis ex eo: quod praeceptum est eis qui celebrare Pascha iussi sunt ovis immolatione in veteri lege, quae dominicae passionis umbra praecesserat.</w:t>
      </w:r>
    </w:p>
    <w:p>
      <w:pPr>
        <w:pStyle w:val="Normal"/>
        <w:rPr/>
      </w:pPr>
      <w:r>
        <w:rPr/>
        <w:t xml:space="preserve">Item quia subiunxerat: unus militum lancea latus eius aperuit, ad hoc pertinet alterum testimonium quod subdit dicens et iterum alia Scriptura dicit: videbunt in quem transfixerunt: ubi promissus est Christus in ea qua crucifixus est carne futurus. Hieronymus. Hoc autem testimonium sumptum est de zacharia. </w:t>
      </w:r>
    </w:p>
    <w:p>
      <w:pPr>
        <w:pStyle w:val="Normal"/>
        <w:rPr/>
      </w:pPr>
      <w:r>
        <w:rPr/>
      </w:r>
    </w:p>
    <w:p>
      <w:pPr>
        <w:pStyle w:val="Normal"/>
        <w:rPr/>
      </w:pPr>
      <w:r>
        <w:rPr/>
        <w:t>|#11   Lectio 11</w:t>
      </w:r>
    </w:p>
    <w:p>
      <w:pPr>
        <w:pStyle w:val="Normal"/>
        <w:rPr/>
      </w:pPr>
      <w:r>
        <w:rPr/>
        <w:t>Chrysostomus in ioannem.</w:t>
      </w:r>
    </w:p>
    <w:p>
      <w:pPr>
        <w:pStyle w:val="Normal"/>
        <w:rPr/>
      </w:pPr>
      <w:r>
        <w:rPr/>
        <w:t>Aestimans ioseph extinctum esse Iudaeorum furorem Christo crucifixo, cum fiducia accessit, ut deponendum funus procuraret; unde dicitur post haec autem rogavit Pilatum ioseph ab Arimathaea. Beda. Arimathaea, ipsa est Ramatha civitas helcanae et Samuelis. Caelitus autem provisum est ut esset dives, ut ad praesidem posset accedere; et ut esset iustus, ut corpus domini accipere mereretur; unde sequitur ut tolleret corpus iesu, eo quod esset discipulus iesu. Chrysostomus. Non ex duodecim, sed ex septuaginta: quoniam nullus ex duodecim accesserit. Et si timorem Iudaeorum quis pro causa assumpserit, hic eodem detinebatur timore; unde dicitur occultus autem propter metum Iudaeorum.</w:t>
      </w:r>
    </w:p>
    <w:p>
      <w:pPr>
        <w:pStyle w:val="Normal"/>
        <w:rPr/>
      </w:pPr>
      <w:r>
        <w:rPr/>
        <w:t>Sed valde insignis erat, et Pilato notus; unde et gratiam accepit; et hoc est quod subditur et permisit Pilatus. Et sepelit de reliquo, non ut condemnatum, sed ut magnum quemdam et mirabilem; unde subditur venit ergo, et tulit corpus iesu. Augustinus de cons. Evang.. In extremo enim illo officio funeri exhibendo, minus curavit de Iudaeis, quamvis soleret in domino audiendo eorum inimicitias devitare.</w:t>
      </w:r>
    </w:p>
    <w:p>
      <w:pPr>
        <w:pStyle w:val="Normal"/>
        <w:rPr/>
      </w:pPr>
      <w:r>
        <w:rPr/>
        <w:t>Beda. Sedata enim utcumque eorum saevitia, eo quod se adversus Christum praevaluisse gaudebant, corpus Christi petiit, quoniam non videbatur causa discipulatus sed pietatis venisse, ut funeri officium impenderet; quod homines non solum bonis, sed etiam malis solent impendere.</w:t>
      </w:r>
    </w:p>
    <w:p>
      <w:pPr>
        <w:pStyle w:val="Normal"/>
        <w:rPr/>
      </w:pPr>
      <w:r>
        <w:rPr/>
        <w:t>Adiungitur autem ei et Nicodemus; unde sequitur venit autem et Nicodemus, qui venerat ad Jesum nocte primum, ferens mixturam myrrhae et aloes quasi libras centum. Augustinus in ioannem.</w:t>
      </w:r>
    </w:p>
    <w:p>
      <w:pPr>
        <w:pStyle w:val="Normal"/>
        <w:rPr/>
      </w:pPr>
      <w:r>
        <w:rPr/>
        <w:t>Non ita distinguendum est, ut dicamus: primum ferens mixturam myrrhae, sed ut quod dictum est primum, ad superiorem sensum pertineat. Venerat enim ad Jesum Nicodemus nocte primum, quod idem ioannes narravit in prioribus evangelii sui partibus. Hic ergo intelligendum est, ad Jesum non tunc solum, sed tunc primum venisse Nicodemum; venisse autem postea, ut fieret audiendo discipulus Christi. Ferunt autem pigmenta, quae maxime corpus apta sunt quamplurimum conservare, et non permittere cito subici corruptioni: adhuc enim ut de nudo homine disponebant, sed tamen multam dilectionem demonstrabant.</w:t>
      </w:r>
    </w:p>
    <w:p>
      <w:pPr>
        <w:pStyle w:val="Normal"/>
        <w:rPr/>
      </w:pPr>
      <w:r>
        <w:rPr/>
        <w:t>Beda. Notandum est autem, quod simplex unguentum fuerit: quia ex diversis aromatibus licentiam conficiendi non haberent.</w:t>
      </w:r>
    </w:p>
    <w:p>
      <w:pPr>
        <w:pStyle w:val="Normal"/>
        <w:rPr/>
      </w:pPr>
      <w:r>
        <w:rPr/>
        <w:t>Sequitur acceperunt ergo corpus iesu, et ligaverunt eum linteis cum aromatibus, sicut mos est Iudaeis sepelire. Augustinus.</w:t>
      </w:r>
    </w:p>
    <w:p>
      <w:pPr>
        <w:pStyle w:val="Normal"/>
        <w:rPr/>
      </w:pPr>
      <w:r>
        <w:rPr/>
        <w:t>In quo evangelista admonuit in huiusmodi officiis quae mortuis exhibentur, morem cuiusque gentis esse servandum.</w:t>
      </w:r>
    </w:p>
    <w:p>
      <w:pPr>
        <w:pStyle w:val="Normal"/>
        <w:rPr/>
      </w:pPr>
      <w:r>
        <w:rPr/>
        <w:t>Erat autem illius gentis consuetudo, ut mortuorum corpora variis aromatibus condirentur, ut diutius servarentur illaesa. Augustinus de cons. Evang..</w:t>
      </w:r>
    </w:p>
    <w:p>
      <w:pPr>
        <w:pStyle w:val="Normal"/>
        <w:rPr/>
      </w:pPr>
      <w:r>
        <w:rPr/>
        <w:t>Neque autem hic ioannes aliis repugnat: neque enim illi qui Nicodemum tacuerunt, affirmaverunt a solo ioseph dominum sepultum, quamvis solius commemorationem fecerint: aut quia illi una sindone a ioseph involutum dixerunt, propterea prohibuerunt intelligi, et alia lintea potuisse afferri a Nicodemo, et superaddi; ut verum narret ioannes, quod non uno linteo, sed linteis involutus sit: quamvis et propter sudarium quod capiti adhibeatur, et institas quibus corpus totum alligatum est, quia omnia de Lino erant, etiam si una sindon ibi fuit, veracissime dici potuit ligaverunt eum linteis: lintea quippe generaliter dicuntur quae Lino texuntur. Beda. Hinc ecclesiae consuetudo descendit, ut corpus domini non in sericis et auro textis consecretur, sed in sindone munda.</w:t>
      </w:r>
    </w:p>
    <w:p>
      <w:pPr>
        <w:pStyle w:val="Normal"/>
        <w:rPr/>
      </w:pPr>
      <w:r>
        <w:rPr/>
        <w:t>Chrysostomus in ioannem.</w:t>
      </w:r>
    </w:p>
    <w:p>
      <w:pPr>
        <w:pStyle w:val="Normal"/>
        <w:rPr/>
      </w:pPr>
      <w:r>
        <w:rPr/>
        <w:t>Quia vero brevitate temporis urgebantur: nona enim hora mortuo Christo, Deinde accedentibus ad Pilatum et deponentibus Christi corpus, vespera imminebat; ideo ponunt eum in proximo monumento; unde subditur erat autem in loco ubi crucifixus est, hortus, et in horto monumentum novum, in quo nondum quisquam positus fuerat: quod dispensatione factum est, ne alterius alicuius, qui cum eo iaceret, aestimaretur resurrectio facta esse. Augustinus in ioannem. Sicut etiam in mariae virginis utero nemo ante illum, nemo post illum conceptus est, ita in hoc monumento nemo ante illum, nemo post illum sepultus est. Theophylactus. Per hoc etiam quod novum fuit sepulchrum, mystice datur intelligi quod per Christi sepulturam omnes innovamur, morte et corruptione destructa. Attende etiam abundantiam pro nobis susceptae paupertatis: nam qui domum in vita non habuit, post mortem quoque in alieno sepulchro reconditur, et nudus existens, a ioseph operitur.</w:t>
      </w:r>
    </w:p>
    <w:p>
      <w:pPr>
        <w:pStyle w:val="Normal"/>
        <w:rPr/>
      </w:pPr>
      <w:r>
        <w:rPr/>
        <w:t>Sequitur ibi ergo propter parasceven Iudaeorum, quia iuxta erat monumentum, posuerunt Jesum. Augustinus.</w:t>
      </w:r>
    </w:p>
    <w:p>
      <w:pPr>
        <w:pStyle w:val="Normal"/>
        <w:rPr/>
      </w:pPr>
      <w:r>
        <w:rPr/>
        <w:t>Acceleratam vult intelligi sepulturam, ne advesperasceret, quando iam propter parasceven, quam coenam puram Iudaei Latine usitatius apud nos vocant, facere tale aliquid non licebat. Chrysostomus.</w:t>
      </w:r>
    </w:p>
    <w:p>
      <w:pPr>
        <w:pStyle w:val="Normal"/>
        <w:rPr/>
      </w:pPr>
      <w:r>
        <w:rPr/>
        <w:t>Propinquum autem fuit sepulchrum, ut discipuli possent cum facilitate accedere, et consideratores fieri eorum quae eveniebant, prope existente loco; et ut sepulturae testes essent etiam inimici custodientes sepulchrum, et ut falsus ostenderetur is qui de furto sermo. Beda. Mystice autem ioseph interpretatur aptus pro acceptione boni operis; ad quod monemur ut corpus domini digne percipere mereamur. Theophylactus.</w:t>
      </w:r>
    </w:p>
    <w:p>
      <w:pPr>
        <w:pStyle w:val="Normal"/>
        <w:rPr/>
      </w:pPr>
      <w:r>
        <w:rPr/>
        <w:t xml:space="preserve">Nunc etiam quodammodo Christus apud avaros mortificatur in paupere famem patiente. Esto ergo ioseph, et tege Christi nuditatem non semel, sed iugiter in tuo tumulo spirituali considerando reconde, cooperi, et misce myrrham et aloem amaricantia, considerando vocem illam: ite, maledicti, in ignem aeternum, qua nihil amarius aestimo. </w:t>
      </w:r>
    </w:p>
    <w:p>
      <w:pPr>
        <w:pStyle w:val="Normal"/>
        <w:rPr/>
      </w:pPr>
      <w:r>
        <w:rPr/>
      </w:r>
    </w:p>
    <w:p>
      <w:pPr>
        <w:pStyle w:val="Normal"/>
        <w:rPr/>
      </w:pPr>
      <w:r>
        <w:rPr/>
        <w:t>|+20   Capitulus 20</w:t>
      </w:r>
    </w:p>
    <w:p>
      <w:pPr>
        <w:pStyle w:val="Normal"/>
        <w:rPr/>
      </w:pPr>
      <w:r>
        <w:rPr/>
      </w:r>
    </w:p>
    <w:p>
      <w:pPr>
        <w:pStyle w:val="Normal"/>
        <w:rPr/>
      </w:pPr>
      <w:r>
        <w:rPr/>
        <w:t>|#1   Lectio 1</w:t>
      </w:r>
    </w:p>
    <w:p>
      <w:pPr>
        <w:pStyle w:val="Normal"/>
        <w:rPr/>
      </w:pPr>
      <w:r>
        <w:rPr/>
        <w:t>Chrysostomus in ioannem.</w:t>
      </w:r>
    </w:p>
    <w:p>
      <w:pPr>
        <w:pStyle w:val="Normal"/>
        <w:rPr/>
      </w:pPr>
      <w:r>
        <w:rPr/>
        <w:t>Quia iam transierat sabbatum in quo impediebatur a lege, non potuit maria Magdalene quiescere, sed venit profundo diluculo, consolationem quamdam a loco sepulturae invenire volens; unde dicitur una autem sabbati maria Magdalene venit mane, cum adhuc tenebrae essent, ad monumentum.</w:t>
      </w:r>
    </w:p>
    <w:p>
      <w:pPr>
        <w:pStyle w:val="Normal"/>
        <w:rPr/>
      </w:pPr>
      <w:r>
        <w:rPr/>
        <w:t>Augustinus de cons. Evang.. Venit quidem maria Magdalene, sine dubio ceteris mulieribus quae domino ministraverant plurimum dilectione ferventior, ut non immerito ioannes solam commemoraret, tacitis eis qui cum illa fuerant, sicut alii testantur.</w:t>
      </w:r>
    </w:p>
    <w:p>
      <w:pPr>
        <w:pStyle w:val="Normal"/>
        <w:rPr/>
      </w:pPr>
      <w:r>
        <w:rPr/>
        <w:t>Augustinus in ioannem.</w:t>
      </w:r>
    </w:p>
    <w:p>
      <w:pPr>
        <w:pStyle w:val="Normal"/>
        <w:rPr/>
      </w:pPr>
      <w:r>
        <w:rPr/>
        <w:t>Una autem sabbati est, quem iam diem dominicum propter domini resurrectionem mos christianus appellat, quem matthaeus primam sabbati nominavit. Beda.</w:t>
      </w:r>
    </w:p>
    <w:p>
      <w:pPr>
        <w:pStyle w:val="Normal"/>
        <w:rPr/>
      </w:pPr>
      <w:r>
        <w:rPr/>
        <w:t>Dicitur ergo una sabbati, hoc est altera sive prima die post sabbatum. Theophylactus.</w:t>
      </w:r>
    </w:p>
    <w:p>
      <w:pPr>
        <w:pStyle w:val="Normal"/>
        <w:rPr/>
      </w:pPr>
      <w:r>
        <w:rPr/>
        <w:t>Vel aliter. Hebdomadae dies Iudaei sabbatum nominabant, unam autem ex sabbati diebus primam. Futuri autem saeculi exemplar est haec dies, quoniam futuri saeculi una dies est nequaquam nocte interpolata: Deus enim ibi sol est, qui numquam occidit. In hac igitur die dominus resurrexit, incorruptibilitatem corporis assumens, sicut nos in futuro saeculo incorruptione induemur. Augustinus de cons.</w:t>
      </w:r>
    </w:p>
    <w:p>
      <w:pPr>
        <w:pStyle w:val="Normal"/>
        <w:rPr/>
      </w:pPr>
      <w:r>
        <w:rPr/>
        <w:t>Evang.. Quod autem marcus dicit: valde mane oriente iam sole, non repugnat ei quod hic dicitur: cum adhuc tenebrae essent: die quippe surgente aliquae reliquiae tenebrarum tanto magis extenuantur, quanto magis oritur lux. Nec sic accipiendum est quod ait marcus: valde mane orto iam sole, tamquam sol ipse iam videretur super terram; sed potius, sicut dicere solemus eis quibus volumus significare temporius aliquid faciendum, orto iam sole dicitur, idest de proximo adveniente in has partes. Gregorius in evang.. Congrue autem dicitur cum adhuc tenebrae essent. Maria enim auctorem omnium quem carne viderat, mortuum quaerebat in monumento: et quia hunc minime invenit, furatum credidit.</w:t>
      </w:r>
    </w:p>
    <w:p>
      <w:pPr>
        <w:pStyle w:val="Normal"/>
        <w:rPr/>
      </w:pPr>
      <w:r>
        <w:rPr/>
        <w:t>Adhuc ergo erant tenebrae cum venit ad monumentum.</w:t>
      </w:r>
    </w:p>
    <w:p>
      <w:pPr>
        <w:pStyle w:val="Normal"/>
        <w:rPr/>
      </w:pPr>
      <w:r>
        <w:rPr/>
        <w:t>Sequitur et vidit lapidem revolutum a monumento. Augustinus. Iam ergo factum erat quod solus matthaeus commemorat de terraemotu et lapide revoluto, conterritisque custodibus. Chrysostomus.</w:t>
      </w:r>
    </w:p>
    <w:p>
      <w:pPr>
        <w:pStyle w:val="Normal"/>
        <w:rPr/>
      </w:pPr>
      <w:r>
        <w:rPr/>
        <w:t>Surrexit quidem dominus, lapide et signaculis sepulchro iniacentibus.</w:t>
      </w:r>
    </w:p>
    <w:p>
      <w:pPr>
        <w:pStyle w:val="Normal"/>
        <w:rPr/>
      </w:pPr>
      <w:r>
        <w:rPr/>
        <w:t>Quia vero oportebat et alios certificari, aperitur monumentum post resurrectionem, et ita creditur quod factum est.</w:t>
      </w:r>
    </w:p>
    <w:p>
      <w:pPr>
        <w:pStyle w:val="Normal"/>
        <w:rPr/>
      </w:pPr>
      <w:r>
        <w:rPr/>
        <w:t>Hoc denique et mariam movit: videns enim lapidem sublatum, non intravit neque prospexit, sed ad discipulos ex multo amore cum velocitate cucurrit. Nondum autem de resurrectione noverat aliquid manifestum, sed putabat translationem corporis esse factam. Glossa. Et ideo cucurrit nuntiare discipulis, ut aut secum quaererent, aut secum dolerent; et hoc est quod sequitur cucurrit ergo, et venit ad simonem Petrum, et ad alium discipulum quem diligebat Jesus. Augustinus in ioannem.</w:t>
      </w:r>
    </w:p>
    <w:p>
      <w:pPr>
        <w:pStyle w:val="Normal"/>
        <w:rPr/>
      </w:pPr>
      <w:r>
        <w:rPr/>
        <w:t>Ita se commemorare solet quod eum diligebat Jesus, qui utique omnes, sed ipsum prae ceteris et familiarius diligebat.</w:t>
      </w:r>
    </w:p>
    <w:p>
      <w:pPr>
        <w:pStyle w:val="Normal"/>
        <w:rPr/>
      </w:pPr>
      <w:r>
        <w:rPr/>
        <w:t>Sequitur et dixit eis: tulerunt dominum de monumento, et nescimus ubi posuerunt eum. Gregorius Moralium.</w:t>
      </w:r>
    </w:p>
    <w:p>
      <w:pPr>
        <w:pStyle w:val="Normal"/>
        <w:rPr/>
      </w:pPr>
      <w:r>
        <w:rPr/>
        <w:t>Hoc autem dicens, totum pro parte insinuat; solum quippe corpus domini quaesitura venerat: et quasi totum dominum sublatum deplorat. Augustinus.</w:t>
      </w:r>
    </w:p>
    <w:p>
      <w:pPr>
        <w:pStyle w:val="Normal"/>
        <w:rPr/>
      </w:pPr>
      <w:r>
        <w:rPr/>
        <w:t>Nonnulli autem codices Graeci habent tulerunt dominum meum; quod videri dictum potest propensiore caritatis vel famulatus affectu. Sed hoc in pluribus codicibus quos in promptu habemus, non invenimus.</w:t>
      </w:r>
    </w:p>
    <w:p>
      <w:pPr>
        <w:pStyle w:val="Normal"/>
        <w:rPr/>
      </w:pPr>
      <w:r>
        <w:rPr/>
        <w:t>Chrysostomus. Evangelista vero non privavit mulierem hac laude, nec verecundum existimavit quod ab ea prius addiscerent. Audientes ergo illi, cum multo studio monumento insistunt. Gregorius in evang.. Illi autem prae ceteris cucurrerunt, qui prae ceteris amaverunt, videlicet Petrus et ioannes; unde sequitur exiit ergo Petrus et ille alius discipulus, et venerunt ad monumentum.</w:t>
      </w:r>
    </w:p>
    <w:p>
      <w:pPr>
        <w:pStyle w:val="Normal"/>
        <w:rPr/>
      </w:pPr>
      <w:r>
        <w:rPr/>
        <w:t>Theophylactus. Sed si quaeras quomodo astantibus custodibus venerunt ad monumentum, rudis questio: quoniam postquam dominus resurrexit, et una cum terraemotu affuit Angelus in sepulchro, recesserunt custodes, annuntiantes Pharisaeis.</w:t>
      </w:r>
    </w:p>
    <w:p>
      <w:pPr>
        <w:pStyle w:val="Normal"/>
        <w:rPr/>
      </w:pPr>
      <w:r>
        <w:rPr/>
        <w:t>Augustinus. Cum autem iam dixisset venerunt ad monumentum, regressus est, ut narraret quomodo venerunt, atque ait currebant autem duo simul: et ille alius discipulus praecucurrit citius Petro, et venit prior ad monumentum, ubi ostendit quod ipse prior venerit, sed tamquam de alio cuncta narrat. Chrysostomus in ioannem. Veniens autem considerat linteamina posita; unde sequitur et cum se inclinasset, vidit posita linteamina.</w:t>
      </w:r>
    </w:p>
    <w:p>
      <w:pPr>
        <w:pStyle w:val="Normal"/>
        <w:rPr/>
      </w:pPr>
      <w:r>
        <w:rPr/>
        <w:t>Nihil tamen ipse plus perscrutatur, sed desistit; et hoc est quod subditur non tamen introivit. Petrus vero ut fervidus introiens universa inspexit diligenter, et amplius vidit; unde sequitur venit ergo simon Petrus sequens eum, et introivit in monumentum, et vidit linteamina posita, et sudarium quod fuerat super caput eius, non cum linteaminibus positum, sed separatim involutum in unum locum: quod erat resurrectionis signum. Neque enim, si quidem eum transtulissent, corpus eius denudassent; neque si furati essent, huius rei fuissent solliciti, ut levarent sudarium et involverent et ponerent in unum locum seorsum a linteaminibus, sed simpliciter ut se habebat suscepissent corpus. Ideo enim ioannes praemiserat quoniam sepultus est cum myrrha, quae conglutinat corpori linteamina, ut non decipiaris ab his qui dicunt eum furto sublatum esse. Non enim ita insensatus esset qui furaretur, ut circa rem superfluam tantum studium consumeret.</w:t>
      </w:r>
    </w:p>
    <w:p>
      <w:pPr>
        <w:pStyle w:val="Normal"/>
        <w:rPr/>
      </w:pPr>
      <w:r>
        <w:rPr/>
        <w:t>Post Petrum autem et ioannes introivit; unde sequitur tunc ergo introivit et ille discipulus qui venerat primus ad monumentum, et vidit et credidit. Augustinus in ioannem. Nonnulli putant hoc ioannem credidisse quod Jesus resurrexerit; sed quod sequitur, hoc non indicat. Vidit ergo inane monumentum, et credidit quod dixerat mulier; nam sequitur nondum enim sciebant Scripturam quia oportebat eum a mortuis resurgere. Non ergo eum credidit resurrexisse quem nesciebat oportere resurgere. Quando autem ab ipso domino audiebant, quamvis apertissime diceretur, consuetudine tamen audiendi ab illo parabolas, non intelligebant, et aliquid aliud eum significare credebant.</w:t>
      </w:r>
    </w:p>
    <w:p>
      <w:pPr>
        <w:pStyle w:val="Normal"/>
        <w:rPr/>
      </w:pPr>
      <w:r>
        <w:rPr/>
        <w:t>Gregorius in evang.. Haec autem tam subtilis evangelistae descriptio a mysteriis vacare credenda non est. Per ioannem iuniorem synagoga, per seniorem vero Petrum ecclesia gentium designatur: quia etsi ad Dei cultum est prior synagoga quam ecclesia gentium, ad usum tamen saeculi prior est multitudo gentium quam synagoga. Cucurrerunt autem simul, quia ab ortus sui tempore usque ad occasum pari et communi via, etsi non pari et communi sensu, gentilitas cum synagoga decucurrit.</w:t>
      </w:r>
    </w:p>
    <w:p>
      <w:pPr>
        <w:pStyle w:val="Normal"/>
        <w:rPr/>
      </w:pPr>
      <w:r>
        <w:rPr/>
        <w:t>Venit synagoga prior ad monumentum, sed minime intravit: quia legis quidem mandata percepit, prophetias de incarnatione ac passione dominica audivit; sed credere in mortuum noluit; venit autem simon Petrus, et introivit in monumentum: quia secuta posterior ecclesia gentium, Christum Jesum et cognovit carne mortuum, et viventem credidit Deum. Sudarium autem capitis domini cum linteaminibus non invenitur: quia caput Christi Deus, et divinitatis incomprehensibilia sacramenta ab infirmitatis nostrae cognitione disiuncta sunt, eiusque potentia creaturae transcendit naturam. Non solum autem separatim, sed involutum inveniri dicitur: quia lintei quo involvitur, nec initium nec finis aspicitur. Celsitudo autem divinitatis nec coepit esse nec desinit. Bene autem additur in unum locum: quia in scissura mentium Deus non est: et illi eius gratiam habere merentur qui se ab invicem per sectarum scandala non dividunt.</w:t>
      </w:r>
    </w:p>
    <w:p>
      <w:pPr>
        <w:pStyle w:val="Normal"/>
        <w:rPr/>
      </w:pPr>
      <w:r>
        <w:rPr/>
        <w:t>Sed quia solet per sudarium laborantium sudor detergi, potest et sudarii nomine intelligi labor Dei. Sudarium ergo quod super caput eius fuerat, seorsum invenitur, quia ipsa redemptoris nostri passio longe a nostra passione disiuncta est: quoniam ipse sine culpa pertulit quod nos cum culpa toleramus; ipse sponte morti succumbere voluit, ad quam nos venimus inviti. Postquam autem intravit Petrus, ingressus est et ioannes: quia in fine mundi ad redemptoris fidem etiam Iudaea colligetur.</w:t>
      </w:r>
    </w:p>
    <w:p>
      <w:pPr>
        <w:pStyle w:val="Normal"/>
        <w:rPr/>
      </w:pPr>
      <w:r>
        <w:rPr/>
        <w:t xml:space="preserve">Theophylactus. Vel aliter. Intellige Petrum activum et promptum; ioannem vero contemplativum et docilem rerum divinarum habuisse peritiam. Plerumque autem praevenit contemplativus notitia et docilitate; sed activus instantia fervoris et sedulitate praecedit illius acumen, et prius inspicit divinum mysterium. </w:t>
      </w:r>
    </w:p>
    <w:p>
      <w:pPr>
        <w:pStyle w:val="Normal"/>
        <w:rPr/>
      </w:pPr>
      <w:r>
        <w:rPr/>
      </w:r>
    </w:p>
    <w:p>
      <w:pPr>
        <w:pStyle w:val="Normal"/>
        <w:rPr/>
      </w:pPr>
      <w:r>
        <w:rPr/>
        <w:t>|#2   Lectio 2</w:t>
      </w:r>
    </w:p>
    <w:p>
      <w:pPr>
        <w:pStyle w:val="Normal"/>
        <w:rPr/>
      </w:pPr>
      <w:r>
        <w:rPr/>
        <w:t>Gregorius in evang.. Maria autem Magdalene, quae fuerat in civitate peccatrix, amando veritatem laverat lacrymis maculas criminis, cuius mentem magna vis amoris accenderat, quae a monumento domini, etiam discipulis recedentibus, non recedebat; dicitur enim abierunt ergo iterum discipuli ad semetipsos. Augustinus in ioannem. Idest, ubi habitabant, et unde ad monumentum cucurrerant.</w:t>
      </w:r>
    </w:p>
    <w:p>
      <w:pPr>
        <w:pStyle w:val="Normal"/>
        <w:rPr/>
      </w:pPr>
      <w:r>
        <w:rPr/>
        <w:t>Viris autem redeuntibus, infirmiorem sexum in eodem loco fortior figebat affectus; unde sequitur maria autem stabat ad monumentum foris plorans. Augustinus de cons. Evang.. Idest, ante illum saxei sepulchri locum; sed tamen intra illud spatium quo iam ingressae fuerant: hortus quippe illic erat. Chrysostomus in ioannem.</w:t>
      </w:r>
    </w:p>
    <w:p>
      <w:pPr>
        <w:pStyle w:val="Normal"/>
        <w:rPr/>
      </w:pPr>
      <w:r>
        <w:rPr/>
        <w:t>Ne mireris autem quod maria amare flebat ad sepulchrum, Petrus vero nihil tale passus est: compassibile enim est muliebre genus et natura flebile.</w:t>
      </w:r>
    </w:p>
    <w:p>
      <w:pPr>
        <w:pStyle w:val="Normal"/>
        <w:rPr/>
      </w:pPr>
      <w:r>
        <w:rPr/>
        <w:t>Augustinus in ioannem. Oculi igitur qui dominum quaesierant et non invenerant, lacrymis vacabant, amplius dolentes, quod fuerat ablatus de monumento quam quod fuerat occisus in ligno: quoniam magistri tanti, cuius vita subtracta fuerat, nec memoria remanebat. Augustinus de cons. Evang.. Viderat autem cum aliis mulieribus Angelum sedentem a dextris super lapidem revolutum a monumento, ad cuius verba cum fleret, prospexit in monumentum. Chrysostomus.</w:t>
      </w:r>
    </w:p>
    <w:p>
      <w:pPr>
        <w:pStyle w:val="Normal"/>
        <w:rPr/>
      </w:pPr>
      <w:r>
        <w:rPr/>
        <w:t>Magnum enim ad mitigationem est monumentum apparens. Vide denique eam, ut plus requiesceret, et inclinantem se, et volentem locum videre ubi iacuit corpus; unde sequitur dum ergo fleret, inclinavit se, et prospexit in monumentum. Gregorius in evang.. Amanti enim semel aspexisse non sufficit, quia vis amoris intentionem multiplicat inquisitionis. Augustinus in ioannem. Nimium enim dolebat, nec suis nec discipulorum oculis facile putabat esse credendum: an potius divino instinctu in animo eius effectum est ut prospiceret? Gregorius.</w:t>
      </w:r>
    </w:p>
    <w:p>
      <w:pPr>
        <w:pStyle w:val="Normal"/>
        <w:rPr/>
      </w:pPr>
      <w:r>
        <w:rPr/>
        <w:t>Quaesivit enim corpus, et minime invenit; perseveravit ut quaereret: unde et contingit ut inveniret, actumque est ut desideria dilata crescerent, et crescentia caperent quod invenissent. Sancta enim desideria dilatione crescunt; si autem dilatione deficiunt, desideria non fuerunt. Ista itaque, quae sic amat, quae se ad monumentum quod prospexerat, iterum inclinat: videamus quo fructu vis amoris in ea ingeminat opus inquisitionis; sequitur enim et vidit duos Angelos in albis sedentes, unum ad caput, et unum ad pedes, ubi positum fuerat corpus iesu. Chrysostomus.</w:t>
      </w:r>
    </w:p>
    <w:p>
      <w:pPr>
        <w:pStyle w:val="Normal"/>
        <w:rPr/>
      </w:pPr>
      <w:r>
        <w:rPr/>
        <w:t>Quia enim non erat excelsa mulieris mens ut ex sudariis perciperet resurrectionem, Angelos videt in laeto habitu, ut et ipsa a passione mitigetur. Augustinus.</w:t>
      </w:r>
    </w:p>
    <w:p>
      <w:pPr>
        <w:pStyle w:val="Normal"/>
        <w:rPr/>
      </w:pPr>
      <w:r>
        <w:rPr/>
        <w:t>Quid est autem quod unus ad caput, et alter ad pedes sedebat? an, quoniam qui Graece Angeli dicuntur, Latine sunt nuntii, isto modo Christi evangelium, velut a capite usque ad pedes, ab initio usque in finem signabant esse nuntiandum? Gregorius. Vel ad caput sedet Angelus cum per apostolos praedicatur, quia in principio erat verbum; et quasi ad pedes sedet, cum dicitur: verbum caro factum est. Possumus etiam per duos Angelos duo testamenta agnoscere, quae dum pari sensu incarnatum et mortuum ac resurrexisse dominum nuntiant quasi testamentum prius ad caput et testamentum posterius ad pedes sedet. Chrysostomus. Angeli autem apparentes nihil de resurrectione dicunt; sed paulatim in eum qui de resurrectione est intrant sermonem. Quia enim mulier ultra consuetudinem praeclarum habitum viderat, ne turbetur, audivit compassionis vocem; unde sequitur dicunt ei illi: mulier, quid ploras? Angeli lacrymas prohibebant, et futurum quodammodo gaudium nuntiabant: ita enim dixerunt quid ploras? ac si dicerent: plorare noli. Gregorius. Ipsa enim sacra eloquia, quae nos in lacrymas amoris excitant, easdem lacrymas consolantur, dum nobis redemptoris nostri speciem repromittunt.</w:t>
      </w:r>
    </w:p>
    <w:p>
      <w:pPr>
        <w:pStyle w:val="Normal"/>
        <w:rPr/>
      </w:pPr>
      <w:r>
        <w:rPr/>
        <w:t>Augustinus. At illa eos putans interrogasse nescientes, causas prodit lacrymarum; unde sequitur dicit eis: quia tulerunt dominum meum. Dominum suum vocat domini sui corpus exanime, a toto partem significans; sicut omnes confitemur Jesum Christum filium Dei sepultum, cum sola eius sepulta sit caro.</w:t>
      </w:r>
    </w:p>
    <w:p>
      <w:pPr>
        <w:pStyle w:val="Normal"/>
        <w:rPr/>
      </w:pPr>
      <w:r>
        <w:rPr/>
        <w:t>Sequitur et nescio ubi posuerunt. Haec erat causa maioris doloris, quia nesciebat quo iret ad consolandum dolorem. Chrysostomus in ioannem. Nondum autem de resurrectione aliquid noverat, sed adhuc translationem imaginabatur.</w:t>
      </w:r>
    </w:p>
    <w:p>
      <w:pPr>
        <w:pStyle w:val="Normal"/>
        <w:rPr/>
      </w:pPr>
      <w:r>
        <w:rPr/>
        <w:t>Augustinus de cons. Evang.. Hic intelligendi sunt surrexisse Angeli, ut etiam stantes viderentur, sicut Lucas eos visos esse commemorat.</w:t>
      </w:r>
    </w:p>
    <w:p>
      <w:pPr>
        <w:pStyle w:val="Normal"/>
        <w:rPr/>
      </w:pPr>
      <w:r>
        <w:rPr/>
        <w:t>Augustinus in ioannem.</w:t>
      </w:r>
    </w:p>
    <w:p>
      <w:pPr>
        <w:pStyle w:val="Normal"/>
        <w:rPr/>
      </w:pPr>
      <w:r>
        <w:rPr/>
        <w:t>Sed hora iam venerat qua id quod nuntiatum quodammodo fuerat ab Angelis flere prohibentibus, gaudium succederet flentibus; unde sequitur haec cum dixisset, conversa est retrorsum. Chrysostomus.</w:t>
      </w:r>
    </w:p>
    <w:p>
      <w:pPr>
        <w:pStyle w:val="Normal"/>
        <w:rPr/>
      </w:pPr>
      <w:r>
        <w:rPr/>
        <w:t>Sed quare ad Angelos loquens, et nondum ab eis aliquid audiens, convertitur retrorsum? mihi videtur quod haec ea dicente, Christus post eam apparuit, et Angeli considerantes dominatorem, et figura et inspectione et motu confestim ostenderunt quoniam dominum viderunt; et hoc est quod mulierem converti retrorsum fecit.</w:t>
      </w:r>
    </w:p>
    <w:p>
      <w:pPr>
        <w:pStyle w:val="Normal"/>
        <w:rPr/>
      </w:pPr>
      <w:r>
        <w:rPr/>
        <w:t>Gregorius. Notandum etiam quod maria, quae adhuc de domini resurrectione dubitabat, conversa retrorsum est ut videret Jesum, quia videlicet per eamdem dubitationem suam quasi tergum in domini faciem miserat, quem resurrexisse minime credebat. Sed quia amabat et dubitabat, videbat et non agnoscebat eum; unde sequitur et vidit Jesum stantem, et non sciebat quia Jesus esset. Chrysostomus.</w:t>
      </w:r>
    </w:p>
    <w:p>
      <w:pPr>
        <w:pStyle w:val="Normal"/>
        <w:rPr/>
      </w:pPr>
      <w:r>
        <w:rPr/>
        <w:t>Angelis enim ut dominator apparuit, mulieri vero non ita, ne eam ex prima visione stupefaceret: non enim oportebat eam repente ad excelsa reducere, sed paulatim.</w:t>
      </w:r>
    </w:p>
    <w:p>
      <w:pPr>
        <w:pStyle w:val="Normal"/>
        <w:rPr/>
      </w:pPr>
      <w:r>
        <w:rPr/>
        <w:t>Sequitur dicit ei Jesus: mulier, quid ploras? quem quaeris? Gregorius.</w:t>
      </w:r>
    </w:p>
    <w:p>
      <w:pPr>
        <w:pStyle w:val="Normal"/>
        <w:rPr/>
      </w:pPr>
      <w:r>
        <w:rPr/>
        <w:t>Interrogatur doloris causa, ut augeatur desiderium; quatenus cum nominaret quem quaereret, in amorem eius ardentius aestuaret. Chrysostomus. Et quia in communi figura apparuit, aestimavit eum hortulanum esse; unde sequitur illa aestimans quia hortulanus esset, dicit ei: domine, si tu sustulisti eum, dicito mihi ubi posuisti eum, et ego eum tollam; hoc est: si propter timorem Iudaeorum levasti eum, dicito mihi, et ego eum accipiam.</w:t>
      </w:r>
    </w:p>
    <w:p>
      <w:pPr>
        <w:pStyle w:val="Normal"/>
        <w:rPr/>
      </w:pPr>
      <w:r>
        <w:rPr/>
        <w:t>Theophylactus. Timebat enim ne Iudaei etiam in corpus saevirent exanime; et ideo volebat in alio loco incognito illud transponere. Gregorius. Forsitan autem nec errando haec mulier erravit, quae Jesum hortulanum credidit. An non ei spiritualiter hortulanus erat, qui in eius pectore per amoris sui vim semina virtutum virentia plantabat? sed quid est quod viso eo quem hortulanum credidit, cui necdum dixerat quem quaerebat, ait: domine, si tu sustulisti eum? sed vis amoris hoc agere solet in animo, ut quem ipse semper cogitat, nullum alium credat ignorare. Postquam autem eam dominus communi vocabulo appellavit ex sexu, et agnitus non est, vocat ex nomine; unde sequitur dicit ei Jesus: maria; ac si dicat: recognosce eum a quo recognosceris. Maria ergo, quia vocatur ex nomine, recognoscit auctorem: quia et ipse erat qui quaerebatur exterius, et ipse qui eam interius, ut quaereret, docebat; unde sequitur conversa illa dicit ei: Rabboni (quod dicitur magister)p chrysostomus in ioannem.</w:t>
      </w:r>
    </w:p>
    <w:p>
      <w:pPr>
        <w:pStyle w:val="Normal"/>
        <w:rPr/>
      </w:pPr>
      <w:r>
        <w:rPr/>
        <w:t>Sicut enim Iudaeis quandoque immanifestus erat et praesens; ita et loquens cum volebat, seipsum notum faciebat. Qualiter autem conversam dicit, cum Christus ad eam loqueretur? mihi videtur quod dicente ea ubi posuisti eum, conversa est ad Angelos, ut interrogaret cur stupefacti essent.</w:t>
      </w:r>
    </w:p>
    <w:p>
      <w:pPr>
        <w:pStyle w:val="Normal"/>
        <w:rPr/>
      </w:pPr>
      <w:r>
        <w:rPr/>
        <w:t>Deinde Christus vocans eam, convertit eam ad seipsum, et per vocem manifestum seipsum fecit. Augustinus in ioannem.</w:t>
      </w:r>
    </w:p>
    <w:p>
      <w:pPr>
        <w:pStyle w:val="Normal"/>
        <w:rPr/>
      </w:pPr>
      <w:r>
        <w:rPr/>
        <w:t>Vel quia prius conversa corpore, quod non erat putavit, nunc corde conversa quod erat agnovit. Nemo autem calumnietur mulierem, quod hortulanum dixerit dominum, et Jesum magistrum: ibi enim honorabat hominem a quo beneficium postulabat; hic recolebat doctorem, a quo discernere humana et divina discebat.</w:t>
      </w:r>
    </w:p>
    <w:p>
      <w:pPr>
        <w:pStyle w:val="Normal"/>
        <w:rPr/>
      </w:pPr>
      <w:r>
        <w:rPr/>
        <w:t>Aliter ergo dominum dixit: sustulerunt dominum meum; aliter autem: domine, si tu sustulisti eum.</w:t>
      </w:r>
    </w:p>
    <w:p>
      <w:pPr>
        <w:pStyle w:val="Normal"/>
        <w:rPr/>
      </w:pPr>
      <w:r>
        <w:rPr/>
        <w:t>Gregorius. Iam vero ab evangelista non subditur quid mulier fecit, sed ex eo innuitur quod audivit; sequitur enim dicit ei Jesus: noli me tangere: in his namque verbis ostenditur, quod maria amplecti voluit eius vestigia quem recognovit.</w:t>
      </w:r>
    </w:p>
    <w:p>
      <w:pPr>
        <w:pStyle w:val="Normal"/>
        <w:rPr/>
      </w:pPr>
      <w:r>
        <w:rPr/>
        <w:t>Sed cur tangi non debeat, ratio quoque additur cum subiungitur nondum enim ascendi ad patrem meum. Augustinus.</w:t>
      </w:r>
    </w:p>
    <w:p>
      <w:pPr>
        <w:pStyle w:val="Normal"/>
        <w:rPr/>
      </w:pPr>
      <w:r>
        <w:rPr/>
        <w:t>Sed si stans in terra non tangitur, sedens in caelo quomodo ab homine tangetur? qui certe antequam ascenderet, discipulis suis se obtulit tangendum, dicens: palpate, et videte, quia spiritus carnem et ossa non habet, ut Lucas testatur.</w:t>
      </w:r>
    </w:p>
    <w:p>
      <w:pPr>
        <w:pStyle w:val="Normal"/>
        <w:rPr/>
      </w:pPr>
      <w:r>
        <w:rPr/>
        <w:t>Quis autem tam sit absurdus ut dicat, eum a discipulis quidem, antequam ascendisset ad patrem, se voluisse tangi, a mulieribus autem noluisse, nisi cum ascendisset ad patrem? sed leguntur etiam feminae post resurrectionem, antequam ad patrem ascenderet, tetigisse Jesum, in quibus erat etiam ipsa maria Magdalena, narrante matthaeo. Aut ergo hoc sic dictum est ut in illa femina figuraretur ecclesia de gentibus, quae in Christum non credidit nisi cum ascendisset ad patrem; aut sic in se credi voluit Jesus, hoc est sic se spiritualiter tangi, quod ipse et pater unum sunt. Eius quippe intimis sensibus quodammodo ascendit ad patrem qui sic in eo profecerit ut patri agnoscat aequalem. Quomodo autem haec non carnaliter adhuc in eum credebat quem sicut hominem fiebat? Augustinus de Trin.. Tactus autem tamquam finem facit notionis; ideoque nolebat in eo esse finem intenti cordis in se, ut hoc quod videbatur tantummodo putaretur. Chrysostomus.</w:t>
      </w:r>
    </w:p>
    <w:p>
      <w:pPr>
        <w:pStyle w:val="Normal"/>
        <w:rPr/>
      </w:pPr>
      <w:r>
        <w:rPr/>
        <w:t>Vel aliter. Volebat haec mulier adhuc cum Christo esse, sicut et ante passionem; et prae gaudio nihil magnum excogitabat; quamvis caro Christi multo melior facta fuerit resurgendo. Ab hac ergo intelligentia eam abducens, dixit noli me tangere, ut cum multa reverentia ei loquatur: unde nec discipulis apparet de reliquo cum eis conversans, ut reverentius ei attendant.</w:t>
      </w:r>
    </w:p>
    <w:p>
      <w:pPr>
        <w:pStyle w:val="Normal"/>
        <w:rPr/>
      </w:pPr>
      <w:r>
        <w:rPr/>
        <w:t>Dicens autem nondum enim ascendi, ostendit quoniam illuc properat et festinat. Eum autem qui illuc debet abire, et non ultra cum hominibus conversari, non oportebat cum eadem videre mente qua et ante; et hoc manifestat consequenter dicens vade autem ad fratres meos; et dic eis: ascendo ad patrem meum et patrem vestrum, Deum meum et Deum vestrum.</w:t>
      </w:r>
    </w:p>
    <w:p>
      <w:pPr>
        <w:pStyle w:val="Normal"/>
        <w:rPr/>
      </w:pPr>
      <w:r>
        <w:rPr/>
        <w:t>Hilarius de Trin.. Inter ceteras impietates suas etiam hoc dicto domini uti solent haeretici, ut per id quod pater eius pater eorum est, et Deus eius, Deus eorum est, in natura Dei non sit. Sed in forma Dei manens formam servi assumpsit: et cum hoc ad homines in servi forma Christus Jesus loquatur, non ambigitur quin pater sibi ut ceteris sit ex ea parte qua homo est, et Deus sibi ut cunctis sit ex ea natura qua servus est. Denique hunc eumdem sermonem coepit dicens vade ad fratres meos. Fratres autem ex carne sunt Deo; ceterum unigenitus Deus in unigeniti exceptione sine fratribus est. Augustinus in ioannem. Vel aliter. Non ait: patrem nostrum, sed patrem meum et patrem vestrum. Aliter ergo meum, aliter vestrum; natura meum, gratia vestrum.</w:t>
      </w:r>
    </w:p>
    <w:p>
      <w:pPr>
        <w:pStyle w:val="Normal"/>
        <w:rPr/>
      </w:pPr>
      <w:r>
        <w:rPr/>
        <w:t>Neque dixit: Deum nostrum, sed Deum meum, sub quo ego homo, et Deum vestrum, inter quos et ipsum mediator sum.</w:t>
      </w:r>
    </w:p>
    <w:p>
      <w:pPr>
        <w:pStyle w:val="Normal"/>
        <w:rPr/>
      </w:pPr>
      <w:r>
        <w:rPr/>
        <w:t>Augustinus de cons. Evang..</w:t>
      </w:r>
    </w:p>
    <w:p>
      <w:pPr>
        <w:pStyle w:val="Normal"/>
        <w:rPr/>
      </w:pPr>
      <w:r>
        <w:rPr/>
        <w:t>Tunc ergo egressa est a monumento, hoc est ab illo loco ubi erat horti spatium ante lapidem effossum, et cum illa aliae quas secundum marcum invaserat tremor et pavor, et nemini, scilicet aliorum, quidquam dicebant; unde et hic dicitur venit maria Magdalene annuntians discipulis: quia vidi dominum, et haec dixit mihi.</w:t>
      </w:r>
    </w:p>
    <w:p>
      <w:pPr>
        <w:pStyle w:val="Normal"/>
        <w:rPr/>
      </w:pPr>
      <w:r>
        <w:rPr/>
        <w:t>Gregorius. Ecce humani generis culpa ibi absconditur unde processit: quia enim in Paradiso mulier viro propinavit mortem, a sepulchro mulier viris annuntiavit vitam; et dicta sui vivificatoris narrat quae mortiferi serpentis verba narraverat.</w:t>
      </w:r>
    </w:p>
    <w:p>
      <w:pPr>
        <w:pStyle w:val="Normal"/>
        <w:rPr/>
      </w:pPr>
      <w:r>
        <w:rPr/>
        <w:t xml:space="preserve">Augustinus. Dum autem cum aliis veniret, tunc secundum matthaeum occurrit illis Jesus dicens: avete. Sic ergo colligamus Angelorum collocutionem bis numero eas habuisse venientes ad monumentum, et etiam ipsius domini: semel scilicet quando maria hortulanum putavit; et iterum cum eis occurrit in via, ut eas repetitione firmaret: et sic venit maria Magdalene annuntians discipulis, non solum ipsa, sed et aliae quas Lucas commemorat. Beda. Mystice autem maria, quae interpretatur domina, illuminata, illuminatrix, seu stella maris, significat ecclesiam, quae Magdalena, idest turrensis dicitur: nam Magdalon Graece, Latine turris dicitur, propter illud quod dicitur in Psalmo 60, 4: factus est mihi turris fortitudinis. In eo autem quod haec mulier discipulis Christum resurrexisse nuntiavit, omnes monentur, maxime quibus est commissum praedicandi officium, ut si quid ei caelitus revelatum fuit, studiose proximis propinent. </w:t>
      </w:r>
    </w:p>
    <w:p>
      <w:pPr>
        <w:pStyle w:val="Normal"/>
        <w:rPr/>
      </w:pPr>
      <w:r>
        <w:rPr/>
      </w:r>
    </w:p>
    <w:p>
      <w:pPr>
        <w:pStyle w:val="Normal"/>
        <w:rPr/>
      </w:pPr>
      <w:r>
        <w:rPr/>
        <w:t>|#3   Lectio 3</w:t>
      </w:r>
    </w:p>
    <w:p>
      <w:pPr>
        <w:pStyle w:val="Normal"/>
        <w:rPr/>
      </w:pPr>
      <w:r>
        <w:rPr/>
        <w:t>Chrysostomus in ioannem.</w:t>
      </w:r>
    </w:p>
    <w:p>
      <w:pPr>
        <w:pStyle w:val="Normal"/>
        <w:rPr/>
      </w:pPr>
      <w:r>
        <w:rPr/>
        <w:t>Audientes discipuli quod maria annuntiavit, consequens erat ut aut discrederent, aut credentes dolerent, quoniam eos non reputavit dignos sua visione. Haec igitur recogitantes neque per unam diem dimisit pertransire; sed ex eo quod sciebant iam suscitatum esse, videre sitientibus et timidis existentibus, cum sero factum esset, ipsis astitit; unde dicitur cum ergo sero esset die illo, una sabbatorum, et fores essent clausae ubi erant discipuli congregati propter metum Iudaeorum. Beda. In hoc infirmitas apostolorum monstratur, qui foribus clausis intus congregati resident propter timorem Iudaeorum, quorum metu fuerant prius dispersi. Venit Jesus, et stetit in medio. Ideo autem sero apparuit, quia consequens erat tunc maxime eos timidos esse. Theophylactus. Vel quia praestolabatur ut omnes convenirent. Ostiis vero clausis, ut ostendat quia eodem modo resurrexit adiacente lapide super monumentum.</w:t>
      </w:r>
    </w:p>
    <w:p>
      <w:pPr>
        <w:pStyle w:val="Normal"/>
        <w:rPr/>
      </w:pPr>
      <w:r>
        <w:rPr/>
        <w:t>Augustinus. Nonnulli autem de hac re ita moventur, ut pene periclitentur afferentes contra miracula divina, praeiudicia ratiocinationum suarum; sic enim disputant: si corpus erat, si hoc surrexit de sepulchro quod pependit in ligno, quomodo per Ostia clausa intrare potuit? si comprehendis modum, non est miraculum; ubi deficit ratio, ibi est fidei aedificatio. Augustinus in ioannem.</w:t>
      </w:r>
    </w:p>
    <w:p>
      <w:pPr>
        <w:pStyle w:val="Normal"/>
        <w:rPr/>
      </w:pPr>
      <w:r>
        <w:rPr/>
        <w:t>Moli quidem corporis, ubi divinitas erat, Ostia clausa non obstiterunt: ille quippe non eis apertis intrare potuit quo nascente virginitas matris inviolata permansit.</w:t>
      </w:r>
    </w:p>
    <w:p>
      <w:pPr>
        <w:pStyle w:val="Normal"/>
        <w:rPr/>
      </w:pPr>
      <w:r>
        <w:rPr/>
        <w:t>Chrysostomus. Sed mirabile est qualiter phantasma eum non aestimarunt. Sed hoc fuit quia mulier praeveniens, in eis multam fidem operata est. Sed et ipse per visum manifestum se eis ostendit, et voce eorum fluctuantem mentem firmavit; unde sequitur et dixit eis: pax vobis; idest, ne tumultuemini: in quo etiam commemorat verbum quod ante crucem dixerat: pacem meam do vobis; et rursus: in me pacem habebitis. Gregorius. Et quia ad illud corpus, quod videri poterat, fides intuentium dubitabat, ostendit eis protinus manus et latus; unde sequitur et cum hoc dixisset, ostendit eis manus et latus. Clavi enim manus fixerant, lancea latus aperuerat: ibi ad dubitantium corda sananda vulnerum sunt servata vestigia. Chrysostomus in ioannem. Et quia ante crucem eis dixerat: iterum videbo vos, et gaudebit cor vestrum, hoc opere impletur; unde sequitur gavisi sunt discipuli viso domino. Augustinus de Civ. Dei.</w:t>
      </w:r>
    </w:p>
    <w:p>
      <w:pPr>
        <w:pStyle w:val="Normal"/>
        <w:rPr/>
      </w:pPr>
      <w:r>
        <w:rPr/>
        <w:t>Claritas, qua iusti fulgebunt sicut sol in regno patris sui, in Christi corpore, cum resurrexit, ab oculis discipulorum potius abscondita fuisse quam defuisse credenda est (non enim eam ferret humanus atque infirmus aspectus), quando ille a suis ita deberet attendi ut posset agnosci. Chrysostomus.</w:t>
      </w:r>
    </w:p>
    <w:p>
      <w:pPr>
        <w:pStyle w:val="Normal"/>
        <w:rPr/>
      </w:pPr>
      <w:r>
        <w:rPr/>
        <w:t>Universa autem haec eos ad fidem certissimam inducebant. Quia vero praelium inexpugnabile habebant ad Iudaeos, rursus eis pacem annuntiat; unde sequitur dixit eis ergo iterum: pax vobis.</w:t>
      </w:r>
    </w:p>
    <w:p>
      <w:pPr>
        <w:pStyle w:val="Normal"/>
        <w:rPr/>
      </w:pPr>
      <w:r>
        <w:rPr/>
        <w:t>Beda. Iteratio confirmatio est; sive ideo repetit, quia gemina est virtus caritatis; vel quia ipse est qui fecit utraque unum.</w:t>
      </w:r>
    </w:p>
    <w:p>
      <w:pPr>
        <w:pStyle w:val="Normal"/>
        <w:rPr/>
      </w:pPr>
      <w:r>
        <w:rPr/>
        <w:t>Chrysostomus. Simul quoque demonstrat crucis efficaciam, per quam solvit omnia tristia, et contulit omnia bona; et hoc est pax. Mulieribus autem supra annuntiatum est gaudium, quia in tristitiis illud genus erat, et hanc suscepit maledictionem, dicente domino: in dolore paries. Quia ergo universa prohibentia sunt destructa, et directa sunt omnia, de reliquo subdit sicut misit me pater, et ego mitto vos. Gregorius. Pater quidem filium misit, qui hunc pro redemptione generis humani incarnari constituit.</w:t>
      </w:r>
    </w:p>
    <w:p>
      <w:pPr>
        <w:pStyle w:val="Normal"/>
        <w:rPr/>
      </w:pPr>
      <w:r>
        <w:rPr/>
        <w:t>Itaque dicitur sicut misit me pater, et ego mitto vos; idest, ea caritate vos diligo, cum inter scandalum persecutorum mitto, qua me caritate pater diligit, quem venire ad tolerandas passiones fecit. Augustinus in ioannem. Aequalem autem patri filium novimus; sed hic verba mediatoris agnoscimus. Medium quippe se ostendit dicendo: ille me, et ego vos.</w:t>
      </w:r>
    </w:p>
    <w:p>
      <w:pPr>
        <w:pStyle w:val="Normal"/>
        <w:rPr/>
      </w:pPr>
      <w:r>
        <w:rPr/>
        <w:t>Chrysostomus. Sic igitur elevavit eorum animum et ab his quae facta sunt et a dignitate mittentis; et non adhuc deprecatio ad patrem fit, sed sua auctoritate dat eis virtutem; unde sequitur haec cum dixisset, insufflavit, et dixit eis: accipite spiritum sanctum. Augustinus de Trin.. Flatus ergo ille corporeus substantia spiritus sancti non fuit, sed demonstratio per congruam significationem non tantum a patre, sed etiam a filio procedere spiritum sanctum. Quis enim dementissimus diceret alium fuisse spiritum quem sufflans dedit, et alium quem post ascensionem suam misit? Gregorius in evang.. Cur autem prius in terra discipulis datur, postmodum de caelo mittitur, nisi quod duo sunt praecepta caritatis, dilectio videlicet Dei et dilectio proximi? in terra datur spiritus, ut diligatur proximus; ex caelo datur spiritus, ut diligatur Deus. Sicut ergo una est caritas et duo praecepta; ita unus est spiritus et duo data; prius a consistente domino in terra, postmodum datur ex caelo, quia proximi amore discitur qualiter perveniri debeat ad amorem Dei. Chrysostomus.</w:t>
      </w:r>
    </w:p>
    <w:p>
      <w:pPr>
        <w:pStyle w:val="Normal"/>
        <w:rPr/>
      </w:pPr>
      <w:r>
        <w:rPr/>
        <w:t>Quidam autem dicunt quoniam non spiritum dedit, sed aptos eos ad susceptionem spiritus per insufflationem construxit.</w:t>
      </w:r>
    </w:p>
    <w:p>
      <w:pPr>
        <w:pStyle w:val="Normal"/>
        <w:rPr/>
      </w:pPr>
      <w:r>
        <w:rPr/>
        <w:t>Si enim Angelum videns Daniel excessum mentis passus est, quid ineffabilem illam gratiam suscipientes passi essent, nisi discipulos suos primitus instruxisset? nequaquam autem quis peccabit, dicens, tunc suscepisse eos quamdam potestatem spiritualis gratiae non ut mortuos suscitent et miracula faciant, sed ut dimittant peccata; unde sequitur quorum remiseritis peccata, remittuntur eis; et quorum retinueritis, retenta sunt eis. Augustinus in ioannem. Ecclesiae caritas, quae per spiritum sanctum diffunditur in cordibus nostris, participum suorum peccata dimittit; eorum autem qui non sunt eius participes, tenet; ideo postquam dixit accipite spiritum sanctum, continuo de peccatorum remissione et retentione subiecit.</w:t>
      </w:r>
    </w:p>
    <w:p>
      <w:pPr>
        <w:pStyle w:val="Normal"/>
        <w:rPr/>
      </w:pPr>
      <w:r>
        <w:rPr/>
        <w:t>Gregorius. Sciendum vero est, quod hi qui prius spiritum sanctum habuerunt, ut et ipsi innocenter viverent, et in praedicatione quibusdam prodessent, idcirco hunc post resurrectionem domini patenter acceperunt, ut prodesse non paucis, sed pluribus possent. Libet ergo intueri, illi discipuli ad tanta onera humilitatis vocati, ad quantum culmen gloriae sint perducti. Ecce non solum de seipsis securi fiunt, sed etiam principatum superni iudicii sortiuntur, ut vice Dei quibusdam peccata retineant, quibusdam vero relaxent.</w:t>
      </w:r>
    </w:p>
    <w:p>
      <w:pPr>
        <w:pStyle w:val="Normal"/>
        <w:rPr/>
      </w:pPr>
      <w:r>
        <w:rPr/>
        <w:t>Horum nunc in ecclesia episcopi locum tenent, et solvendi ac ligandi auctoritatem suscipiunt qui gradum regiminis sortiuntur.</w:t>
      </w:r>
    </w:p>
    <w:p>
      <w:pPr>
        <w:pStyle w:val="Normal"/>
        <w:rPr/>
      </w:pPr>
      <w:r>
        <w:rPr/>
        <w:t>Grandis honor, sed grave pondus istius est honoris. Durum quippe est ut qui nescit tenere moderamina vitae suae, iudex fiat vitae alienae. Chrysostomus in ioannem.</w:t>
      </w:r>
    </w:p>
    <w:p>
      <w:pPr>
        <w:pStyle w:val="Normal"/>
        <w:rPr/>
      </w:pPr>
      <w:r>
        <w:rPr/>
        <w:t>Sacerdos enim etsi propriam bene dispensaverit vitam, aliorum vero non cum diligentia curam habuerit, cum perniciosis in Gehennam vadit. Scientes igitur periculi magnitudinem, multam tribuite eis devotionem, etiam si non valde nobiles fuerint. Non autem iustum est ab his qui in principatu subiciuntur iudicari. Et si vita eorum fuerit valde detrectabilis, in nullo laederis in his quae sunt eis commissa a Deo: non enim sacerdos, sed neque Angelus aut Archangelus operari aliquid potest in his quae sunt data a Deo, sed pater et filius et spiritus sanctus omnia dispensant; sacerdos autem suam linguam et manum tribuit: non enim iustum esset, propter alterius malitiam circa symbola nostrae salutis laedi eos qui ad fidem veniunt.</w:t>
      </w:r>
    </w:p>
    <w:p>
      <w:pPr>
        <w:pStyle w:val="Normal"/>
        <w:rPr/>
      </w:pPr>
      <w:r>
        <w:rPr/>
        <w:t>Omnibus autem discipulis congregatis, solus thomas deficiebat a dispersione quae iam facta erat; unde dicitur thomas autem unus ex duodecim, qui dicitur didymus, non erat cum eis, quando venit Jesus. Alcuinus. Didymus Graece, Latine geminus vel dubius, propter dubium cor in credendo: thomas abyssus quia altitudinem divinitatis certa fide penetravit.</w:t>
      </w:r>
    </w:p>
    <w:p>
      <w:pPr>
        <w:pStyle w:val="Normal"/>
        <w:rPr/>
      </w:pPr>
      <w:r>
        <w:rPr/>
        <w:t>Gregorius. Non autem casu gestum est ut electus ille discipulus tunc deesset: egit namque miro modo superna clementia ut discipulus dubitans, dum in magistro suo vulnera palparet carnis, in nobis vulnera sanaret infidelitatis. Plus enim nobis infidelitas thomae ad fidem quam fides credentium discipulorum profuit: quia dum ille ad fidem palpando reducitur, nostra mens omni dubitatione postposita in fide solidatur. Beda. Quaeri autem potest quare hic evangelista tunc thomam defuisse dicat, cum Lucas scribat quod duo discipuli euntes in emmaus, reversi in ierusalem invenerunt undecim congregatos.</w:t>
      </w:r>
    </w:p>
    <w:p>
      <w:pPr>
        <w:pStyle w:val="Normal"/>
        <w:rPr/>
      </w:pPr>
      <w:r>
        <w:rPr/>
        <w:t>Sed datur intelligi quoddam fuisse intervallum, quo ad horam thomas egressus sit, et Jesus veniens in medio eorum stetit.</w:t>
      </w:r>
    </w:p>
    <w:p>
      <w:pPr>
        <w:pStyle w:val="Normal"/>
        <w:rPr/>
      </w:pPr>
      <w:r>
        <w:rPr/>
        <w:t>Chrysostomus in ioannem.</w:t>
      </w:r>
    </w:p>
    <w:p>
      <w:pPr>
        <w:pStyle w:val="Normal"/>
        <w:rPr/>
      </w:pPr>
      <w:r>
        <w:rPr/>
        <w:t xml:space="preserve">Sicut autem simpliciter et qualitercumque credere, facilitatis est, ita multum investigare est crassissimae mentis: et propter hoc thomas accusatur: apostolis enim dicentibus, quoniam vidimus dominum, non credidit, non tantum illis discredens, quantum rem putans impossibilem esse; unde sequitur dixerunt ergo ei alii discipuli: vidimus dominum. Ille autem dixit eis: nisi videro in manibus eius fixuram clavorum, et mittam digitum meum in locum clavorum, et mittam manum meam in latus eius, non credam. Aliis enim crassior existens, eam quae est per sensum crassissimum, scilicet tactum, quaerebat fidem, et neque oculis credebat: unde non suffecit ei dicere nisi videro, sed addidit et mittam digitum meum in locum clavorum, et mittam manum meam in latus eius, non credam. </w:t>
      </w:r>
    </w:p>
    <w:p>
      <w:pPr>
        <w:pStyle w:val="Normal"/>
        <w:rPr/>
      </w:pPr>
      <w:r>
        <w:rPr/>
      </w:r>
    </w:p>
    <w:p>
      <w:pPr>
        <w:pStyle w:val="Normal"/>
        <w:rPr/>
      </w:pPr>
      <w:r>
        <w:rPr/>
        <w:t>|#4   Lectio 4</w:t>
      </w:r>
    </w:p>
    <w:p>
      <w:pPr>
        <w:pStyle w:val="Normal"/>
        <w:rPr/>
      </w:pPr>
      <w:r>
        <w:rPr/>
        <w:t>Chrysostomus in ioannem.</w:t>
      </w:r>
    </w:p>
    <w:p>
      <w:pPr>
        <w:pStyle w:val="Normal"/>
        <w:rPr/>
      </w:pPr>
      <w:r>
        <w:rPr/>
        <w:t>Considera dominatoris clementiam: qualiter et pro una anima ostendit seipsum vulnera habentem, et accedit ut salvet unum.</w:t>
      </w:r>
    </w:p>
    <w:p>
      <w:pPr>
        <w:pStyle w:val="Normal"/>
        <w:rPr/>
      </w:pPr>
      <w:r>
        <w:rPr/>
        <w:t>Et nimirum discipuli annuntiantes, digni erant fide, et ipse promittens; sed tamen, quia solus thomas quaesivit, neque hoc eum privavit Christus. Non autem statim ei apparet, sed post dies octo, ut in medio a discipulis admonitus accendatur in maius desiderium, et fidelior fieret in futurum; unde dicitur et post dies octo iterum erant discipuli eius intus, et thomas cum eis.</w:t>
      </w:r>
    </w:p>
    <w:p>
      <w:pPr>
        <w:pStyle w:val="Normal"/>
        <w:rPr/>
      </w:pPr>
      <w:r>
        <w:rPr/>
        <w:t>Venit Jesus ianuis clausis, et stetit in medio, et dixit: pax vobis. Augustinus.</w:t>
      </w:r>
    </w:p>
    <w:p>
      <w:pPr>
        <w:pStyle w:val="Normal"/>
        <w:rPr/>
      </w:pPr>
      <w:r>
        <w:rPr/>
        <w:t>Quaeris a me, et dicis: si per Ostia clausa intravit, ubi est corporis modus? et ego respondeo: si super mare ambulavit, ubi est corporis pondus? sed fecit illud dominus tamquam dominus: numquid igitur, quia resurrexit, destitit esse dominus? chrysostomus.</w:t>
      </w:r>
    </w:p>
    <w:p>
      <w:pPr>
        <w:pStyle w:val="Normal"/>
        <w:rPr/>
      </w:pPr>
      <w:r>
        <w:rPr/>
        <w:t>Stat itaque Jesus et non expectat a thoma interrogari; sed ut ostendat quoniam cum loquebatur ad condiscipulos, aderat, eisdem verbis usus est. Et primo quidem increpat, vel improperat; unde sequitur Deinde dicit thomae: infer digitum tuum huc, et vide manus meas, et affer manum tuam, et mitte in latus meum. Secundo autem erudit dicens et noli esse incredulus, sed fidelis.</w:t>
      </w:r>
    </w:p>
    <w:p>
      <w:pPr>
        <w:pStyle w:val="Normal"/>
        <w:rPr/>
      </w:pPr>
      <w:r>
        <w:rPr/>
        <w:t>Vide quoniam infidelitatis erat ambiguitas, antequam spiritum sanctum acciperent; postea autem non, sed firmi erant de reliquo. Dignum autem est quaerere qualiter corpus incorruptibile typos habebat clavorum. Sed ne tumultueris: condescensionis enim erat ut discerent quoniam ipse erat qui crucifixus fuerat. Augustinus de symbolo. Posset autem, si vellet, de corpore suscitato et clarificato omnem maculam cuiuslibet cicatricis abstergere; sed sciebat quare cicatrices in suo corpore reservaret.</w:t>
      </w:r>
    </w:p>
    <w:p>
      <w:pPr>
        <w:pStyle w:val="Normal"/>
        <w:rPr/>
      </w:pPr>
      <w:r>
        <w:rPr/>
        <w:t>Sicut enim demonstravit thomae non credenti, nisi tangeret et videret, ita etiam inimicis suis vulnera demonstraturus est sua: non quod eis dicat sicut thomae: quia vidisti, credidisti, sed ut convincens eos veritas dicat: ecce hominem quem crucifixistis; videtis vulnera quae infixistis, agnoscitis latus quod pupugistis, quoniam per vos et propter vos apertum est, nec tamen intrare voluistis.</w:t>
      </w:r>
    </w:p>
    <w:p>
      <w:pPr>
        <w:pStyle w:val="Normal"/>
        <w:rPr/>
      </w:pPr>
      <w:r>
        <w:rPr/>
        <w:t>Augustinus de Civ. Dei. Nescio autem quomodo etiam sic afficimur amore martyrum beatorum, ut velimus in illo regno in eorum corporibus videre vulnerum cicatrices, quae pro Christi nomine pertulerunt; et fortasse videbimus; non enim deformitas in eis, sed dignitas erit; et quaedam quamvis in corpore, non corporis, sed virtutis pulchritudo fulgebit. Nec ideo tamen si aliqua martyribus amputata et ablata sunt membra; sine ipsis membris in resurrectione erunt mortuorum, quibus dictum est: capillus capitis vestri non peribit. Sed si hoc decebit in illo novo saeculo, ut indicia gloriosorum vulnerum in illa immortali carne cernantur, ubi membra, ut praeciderentur, percussa vel secta sunt, ibi cicatrices, sed tamen eisdem membris redditis, non perditis, apparebunt.</w:t>
      </w:r>
    </w:p>
    <w:p>
      <w:pPr>
        <w:pStyle w:val="Normal"/>
        <w:rPr/>
      </w:pPr>
      <w:r>
        <w:rPr/>
        <w:t>Quamvis igitur omnia quae acciderant corpori vitia, tunc non erunt, non sunt tamen appellanda vitia, sed virtutis indicia.</w:t>
      </w:r>
    </w:p>
    <w:p>
      <w:pPr>
        <w:pStyle w:val="Normal"/>
        <w:rPr/>
      </w:pPr>
      <w:r>
        <w:rPr/>
        <w:t>Gregorius in evang.. Palpandam autem carnem dominus praebuit, quam clausis ianuis introduxit: qua in re duo mira, et iuxta humanam rationem valde sibi contraria ostendit, dum post resurrectionem corpus suum incorruptibile, et tamen palpabile demonstravit. Nam et corrumpi necesse est quod palpatur, et palpari non potest quod non corrumpitur. Et incorruptibilem se ergo et palpabilem demonstravit, ut profecto post resurrectionem esse ostenderetur corpus suum et eiusdem naturae et alterius gloriae. Gregorius Moralium.</w:t>
      </w:r>
    </w:p>
    <w:p>
      <w:pPr>
        <w:pStyle w:val="Normal"/>
        <w:rPr/>
      </w:pPr>
      <w:r>
        <w:rPr/>
        <w:t>Corpus etiam nostrum in illa resurrectionis gloria erit quidem subtile per effectum spiritualis potentiae, sed palpabile per veritatem naturae: non autem sicut eutychius scripsit, impalpabile, et ventis aereque subtilius. Augustinus in ioannem. Videbat autem thomas tangebatque hominem, et confitebatur Deum, quem non videbat neque tangebat; per hoc quod videbat atque tangebat, illud iam remota dubitatione credebat; unde sequitur respondit thomas, et dixit ei: dominus meus et Deus meus. Theophylactus.</w:t>
      </w:r>
    </w:p>
    <w:p>
      <w:pPr>
        <w:pStyle w:val="Normal"/>
        <w:rPr/>
      </w:pPr>
      <w:r>
        <w:rPr/>
        <w:t>Qui prius infidelis fuerat, post lateris tactum, optimum se theologum ostendit: nam duplicem naturam unicamque hypostasim Christi edisseruit: dicendo enim dominus meus, humanam naturam; dicendo vero Deus meus, divinam confessus est, et unum et eumdem Deum et dominum.</w:t>
      </w:r>
    </w:p>
    <w:p>
      <w:pPr>
        <w:pStyle w:val="Normal"/>
        <w:rPr/>
      </w:pPr>
      <w:r>
        <w:rPr/>
        <w:t>Sequitur dicit ei Jesus: quia vidisti me, credidisti. Augustinus. Non ait: tetigisti me, sed vidisti me: quoniam generalis quodammodo est sensus visus: nam et per quatuor alios sensus nominari solet, velut cum dicimus: audi, et vide quam bene sonet; olfac, et vide quam bene oleat; gusta, et vide quam bene sapiat; tange, et vide quam bene caleat. Unde et hic dominus dicit infer digitum tuum huc, et vide manus meas. Quid aliud ait quam tange et vide? nec tamen ille oculos habebat in digito. Ergo sive intuendo, sive etiam tangendo, hoc ait: quia vidisti me, credidisti. Quamvis dici possit non ausum fuisse discipulum tangere, cum se offerret ille tangendum. Gregorius in evang..</w:t>
      </w:r>
    </w:p>
    <w:p>
      <w:pPr>
        <w:pStyle w:val="Normal"/>
        <w:rPr/>
      </w:pPr>
      <w:r>
        <w:rPr/>
        <w:t>Sed cum apostolus dicat: fides est substantia sperandarum rerum, argumentum non apparentium, profecto liquet quia quae apparent, iam fidem non habent, sed agnitionem. Dum ergo vidit thomas, dum palpavit, cur ei dicitur quia vidisti me, credidisti? sed aliud vidit, aliud credidit: hominem vidit et Deum confessus est. Laetificat autem valde quod sequitur: beati qui non viderunt et crediderunt: in qua sententia nos specialiter significati sumus, qui eum quem carne non vidimus, mente retinemus; si tamen fidem nostram operibus sequimur, ille enim vere credit qui exercet operando quod credit.</w:t>
      </w:r>
    </w:p>
    <w:p>
      <w:pPr>
        <w:pStyle w:val="Normal"/>
        <w:rPr/>
      </w:pPr>
      <w:r>
        <w:rPr/>
        <w:t>Augustinus. Praeteriti autem temporis usus est verbis, tamquam ille qui id quod erat futurum in sua noverat praedestinatione iam factum. Chrysostomus in ioannem. Cum ergo aliquis nunc dixerit: utinam in temporibus illis fuissem, et vidissem Christum miracula facientem; excogitet: beati qui non viderunt et crediderunt.</w:t>
      </w:r>
    </w:p>
    <w:p>
      <w:pPr>
        <w:pStyle w:val="Normal"/>
        <w:rPr/>
      </w:pPr>
      <w:r>
        <w:rPr/>
        <w:t>Theophylactus. Exprimit autem et hic discipulos qui nec plagas clavorum nec latus palpantes crediderunt.</w:t>
      </w:r>
    </w:p>
    <w:p>
      <w:pPr>
        <w:pStyle w:val="Normal"/>
        <w:rPr/>
      </w:pPr>
      <w:r>
        <w:rPr/>
        <w:t xml:space="preserve">Chrysostomus. Quia vero ioannes pauciora aliis evangelistis dixerat, subiungit multa quidem et alia signa fecit Jesus in conspectu discipulorum suorum, quae non sunt scripta in libro hoc. Sed nec alii omnia dixerunt, sed quae erant sufficientia attrahere ad fidem audientes. Mihi autem videtur hic dicere ea quae post resurrectionem sunt signa; et ideo dicit in conspectu discipulorum suorum, cum quibus solis post resurrectionem conversatus est. Deinde ut discas quoniam non solum discipulorum gratia signa fiebant, induxit haec autem scripta sunt, ut credatis quia Jesus est Christus filius Dei: communiter ad humanam naturam loquens. Et ut ostendat quoniam non illi cui creditur, sed nobisipsis utile est credere, subdit et ut credentes vitam habeatis in nomine eius, idest per Jesum; ipse autem est vita. </w:t>
      </w:r>
    </w:p>
    <w:p>
      <w:pPr>
        <w:pStyle w:val="Normal"/>
        <w:rPr/>
      </w:pPr>
      <w:r>
        <w:rPr/>
      </w:r>
    </w:p>
    <w:p>
      <w:pPr>
        <w:pStyle w:val="Normal"/>
        <w:rPr/>
      </w:pPr>
      <w:r>
        <w:rPr/>
        <w:t>|+21   Capitulus 21</w:t>
      </w:r>
    </w:p>
    <w:p>
      <w:pPr>
        <w:pStyle w:val="Normal"/>
        <w:rPr/>
      </w:pPr>
      <w:r>
        <w:rPr/>
      </w:r>
    </w:p>
    <w:p>
      <w:pPr>
        <w:pStyle w:val="Normal"/>
        <w:rPr/>
      </w:pPr>
      <w:r>
        <w:rPr/>
        <w:t>|#1   Lectio 1</w:t>
      </w:r>
    </w:p>
    <w:p>
      <w:pPr>
        <w:pStyle w:val="Normal"/>
        <w:rPr/>
      </w:pPr>
      <w:r>
        <w:rPr/>
        <w:t>Augustinus in ioannem.</w:t>
      </w:r>
    </w:p>
    <w:p>
      <w:pPr>
        <w:pStyle w:val="Normal"/>
        <w:rPr/>
      </w:pPr>
      <w:r>
        <w:rPr/>
        <w:t>Quod immediate evangelista praemiserat, veluti huius libri indicat finem; sed narratur hic Deinde quemadmodum se manifestaverit dominus ad mare tiberiadis; unde dicitur postea manifestavit se Jesus iterum ad mare tiberiadis. Chrysostomus in ioannem. Dicit autem postea, quia non continue cum eis ambulabat, ut antea. Dicit etiam manifestavit se, quia non videretur nisi condescenderet: quia incorruptibile erat corpus. Loci autem meminit, ostendens quoniam plurimum timoris eis dominus abstulerat, ut de reliquo ipsi longe a domo procedant, non ultra in domo conclusi; sed in Galilaeam ierant, periculum declinantes Iudaicum.</w:t>
      </w:r>
    </w:p>
    <w:p>
      <w:pPr>
        <w:pStyle w:val="Normal"/>
        <w:rPr/>
      </w:pPr>
      <w:r>
        <w:rPr/>
        <w:t>Beda. More autem solito evangelista prius retulit causam, Deinde quemadmodum res gesta sit enarrat; unde sequitur manifestavit autem sic. Chrysostomus.</w:t>
      </w:r>
    </w:p>
    <w:p>
      <w:pPr>
        <w:pStyle w:val="Normal"/>
        <w:rPr/>
      </w:pPr>
      <w:r>
        <w:rPr/>
        <w:t>Quia vero neque dominus cum eis continue erat, neque spiritus datus erat, neque aliquid tunc erat eis commissum, neque aliquid habebant agere, artem piscatoriam tractabant; unde sequitur manifestavit autem sic: erant simul simon Petrus, et thomas, qui dicitur didymus, et Nathanael, qui erat a cana Galilaeae, qui scilicet vocatus est a Philippo, et filii zebedaei, scilicet Iacobus et ioannes, et alii ex discipulis eius duo. Dicit eis simon Petrus: vado piscari. Gregorius in evang..</w:t>
      </w:r>
    </w:p>
    <w:p>
      <w:pPr>
        <w:pStyle w:val="Normal"/>
        <w:rPr/>
      </w:pPr>
      <w:r>
        <w:rPr/>
        <w:t>Quaeri potest cur Petrus, qui piscator ante conversionem fuit, post conversionem ad piscationem rediit, cum veritas dicat: neque mittens manum ad aratrum, et respiciens retro, aptus est regno Dei. Augustinus. Quod si fecissent discipuli, defuncto iesu, priusquam resurrexisset a mortuis, putaremus eos illa quae animos eorum occupaverat desperatione fecisse. Nunc vero post eum sibi de sepulchro redditum vivum, post inspecta vulnerum loca, post acceptum eius insufflatione spiritum sanctum, subito fiunt sicut fuerant, non hominum, sed piscium piscatores. Respondendum est ergo, non eos fuisse prohibitos ex arte sua licita victum necessarium quaerere, sui apostolatus integritate servata, si quando unde viverent aliud non haberent. Si enim beatus Paulus ea potestate, quam profecto cum ceteris evangelii praedicatoribus habebat, non cum ceteris uteretur, sed stipendio suo militaret, ne gentes a nomine Christi penitus alienas, doctrina eius quasi venalis offenderet, aliter educatus, artem quam non noverat didicit, ut dum suis manibus transigitur doctor, nullus gravaretur auditor, quanto magis beatus Petrus, qui iam piscator fuerat, quod noverat fecit, si ad praesens illud tempus, aliud unde viveret non invenit. Sed respondebit quispiam: et cur non invenit, cum dominus promiserit dicens: quaerite primum regnum Dei et iustitiam eius, et haec omnia apponentur vobis? prorsus etiam dominus quod promisit implevit: nam quis alius pisces qui caperentur apposuit, qui non ob aliud credendus est eis ingessisse penuriam, qua cogerentur ire piscatum, nisi dispositum volens exhibere miraculum? Gregorius. Negotium ergo quod ante conversionem sine peccato extitit, hoc etiam post conversionem repetere culpa non fuit: unde post conversionem suam ad piscationem Petrus rediit; matthaeus vero ad telonii negotium non resedit.</w:t>
      </w:r>
    </w:p>
    <w:p>
      <w:pPr>
        <w:pStyle w:val="Normal"/>
        <w:rPr/>
      </w:pPr>
      <w:r>
        <w:rPr/>
        <w:t>Sunt enim pleraque negotia quae sine peccatis exhiberi aut vix aut nullatenus possunt.</w:t>
      </w:r>
    </w:p>
    <w:p>
      <w:pPr>
        <w:pStyle w:val="Normal"/>
        <w:rPr/>
      </w:pPr>
      <w:r>
        <w:rPr/>
        <w:t>Quae ergo ad peccatum implicant, ad haec necesse est ut post conversionem animus non recurrat.</w:t>
      </w:r>
    </w:p>
    <w:p>
      <w:pPr>
        <w:pStyle w:val="Normal"/>
        <w:rPr/>
      </w:pPr>
      <w:r>
        <w:rPr/>
        <w:t>Chrysostomus in ioannem.</w:t>
      </w:r>
    </w:p>
    <w:p>
      <w:pPr>
        <w:pStyle w:val="Normal"/>
        <w:rPr/>
      </w:pPr>
      <w:r>
        <w:rPr/>
        <w:t>Alii autem discipuli sequebantur Petrum; unde dicitur dicunt ei: venimus et nos tecum: colligati enim de reliquo sibi invicem erant. Simul volebant piscationem videre.</w:t>
      </w:r>
    </w:p>
    <w:p>
      <w:pPr>
        <w:pStyle w:val="Normal"/>
        <w:rPr/>
      </w:pPr>
      <w:r>
        <w:rPr/>
        <w:t>Sequitur et exierunt, et ascenderunt in navim. In nocte autem piscabantur, quia adhuc formidolosi erant. Gregorius.</w:t>
      </w:r>
    </w:p>
    <w:p>
      <w:pPr>
        <w:pStyle w:val="Normal"/>
        <w:rPr/>
      </w:pPr>
      <w:r>
        <w:rPr/>
        <w:t>Facta est autem discipulis piscationis magna difficultas, ut veniente magistro fieret admirationis magna sublimitas; unde sequitur et illa nocte nihil prendiderunt.</w:t>
      </w:r>
    </w:p>
    <w:p>
      <w:pPr>
        <w:pStyle w:val="Normal"/>
        <w:rPr/>
      </w:pPr>
      <w:r>
        <w:rPr/>
        <w:t>Chrysostomus. Laborantibus autem et afflictis discipulis assistit Jesus; unde sequitur mane facto stetit Jesus in littore; non tamen cognoverunt discipuli quia Jesus est. Non enim seipsum mox eis ostendit, sed voluit et allocutionem cum eis inire; et primo loquitur eis humanius; nam sequitur dicit eis Jesus: pueri, numquid pulmentarium habetis? hoc autem dicit, quasi ab eis aliquid emere vellet. Ut autem timuerunt, eis signum ostendit, per quod cognoscerent; sequitur enim dixit eis: mittite in dexteram navigii rete, et invenietis. Multa autem consequenter facta sunt: quorum primum est, multos pisces esse comprehensos; unde sequitur miserunt ergo, et iam non valebant illud trahere prae multitudine piscium. Sed in Christi cognitione Petrus et ioannes suos proprios modos ostenderunt. Ioannes enim perspicacior erat; et ideo primo cognovit Christum; unde sequitur dicit ergo discipulus ille quem diligebat Jesus, Petro: dominus est. Beda. Hoc indicio sicut saepe, ita et hic suam demonstrat personam. Cognovit autem primus dominum sive miraculo istius piscationis, sive sono praecognitae vocis, sive primae reminiscens piscationis.</w:t>
      </w:r>
    </w:p>
    <w:p>
      <w:pPr>
        <w:pStyle w:val="Normal"/>
        <w:rPr/>
      </w:pPr>
      <w:r>
        <w:rPr/>
        <w:t>Chrysostomus. Petrus autem ferventior erat, et ideo promptius venit ad Christum; sequitur enim simon Petrus cum audisset quia dominus est, tunica succinxit se (erat enim nudus)p Beda. Dicitur autem Petrus nudus fuisse ad comparationem ceterorum vestimentorum quibus uti solebat; sicut solemus dicere cum aliquem simplici vestimento videmus indutum: quare nudus incedis? sive potest intelligi quod more piscatorum studio piscandi nudus incesserit. Theophylactus.</w:t>
      </w:r>
    </w:p>
    <w:p>
      <w:pPr>
        <w:pStyle w:val="Normal"/>
        <w:rPr/>
      </w:pPr>
      <w:r>
        <w:rPr/>
        <w:t>Quod vero se praecinxit Petrus, pudoris est signum; praecinxit autem se lineo amictu, quem Phoenices et tyrii piscatores circumvolvunt sibi, cum nudi sunt, sive etiam ceteris indumentis apponunt. Beda.</w:t>
      </w:r>
    </w:p>
    <w:p>
      <w:pPr>
        <w:pStyle w:val="Normal"/>
        <w:rPr/>
      </w:pPr>
      <w:r>
        <w:rPr/>
        <w:t>Eodem autem ardore quo et multa alia fecerat, venit ad Jesum; unde sequitur et misit se in mare; alii autem discipuli navigio venerunt. Non tamen intelligendum est Petrum super fluctus venisse, sed aut natando, aut pedibus propriis, quia erant prope terram; sequitur enim non longe enim erant a terra, sed quasi cubitis ducentis.</w:t>
      </w:r>
    </w:p>
    <w:p>
      <w:pPr>
        <w:pStyle w:val="Normal"/>
        <w:rPr/>
      </w:pPr>
      <w:r>
        <w:rPr/>
        <w:t>Glossa. Interpositio est; sequitur enim trahentes rete piscium: ut sit ordo litterae: alii discipuli navigio venerunt trahentes rete piscium: non longe enim etc..</w:t>
      </w:r>
    </w:p>
    <w:p>
      <w:pPr>
        <w:pStyle w:val="Normal"/>
        <w:rPr/>
      </w:pPr>
      <w:r>
        <w:rPr/>
        <w:t>Chrysostomus. Deinde aliud signum ponitur cum subditur ut ergo descenderunt in terram, viderunt prunas positas, et piscem superpositum, et panem.</w:t>
      </w:r>
    </w:p>
    <w:p>
      <w:pPr>
        <w:pStyle w:val="Normal"/>
        <w:rPr/>
      </w:pPr>
      <w:r>
        <w:rPr/>
        <w:t>Non enim adhuc ex materia superposita operatur, sed ad id quod est mirabilius ducit signa, ostendens quoniam et ex subiecta materia ante crucem miracula faciebat propter quamdam dispensationem. Augustinus in ioannem. Non autem hic est intelligendum, et panem fuisse prunis superpositum; sed quasi diceret: viderunt prunas positas, et piscem superpositum prunis, et viderunt panem.</w:t>
      </w:r>
    </w:p>
    <w:p>
      <w:pPr>
        <w:pStyle w:val="Normal"/>
        <w:rPr/>
      </w:pPr>
      <w:r>
        <w:rPr/>
        <w:t>Chrysostomus. Ut autem ostenderet non esse phantasma quod factum est, iubet ex piscibus ab eis captis afferri; sequitur enim dicit eis Jesus: afferte ex piscibus, quos prendidistis nunc.</w:t>
      </w:r>
    </w:p>
    <w:p>
      <w:pPr>
        <w:pStyle w:val="Normal"/>
        <w:rPr/>
      </w:pPr>
      <w:r>
        <w:rPr/>
        <w:t>Deinde et aliud signum fuit quod ex multitudine piscium rete non est scissum; unde sequitur ascendit simon Petrus, et traxit rete ad terram plenum magnis piscibus centum quinquaginta tribus: et cum tanti essent, non est scissum rete.</w:t>
      </w:r>
    </w:p>
    <w:p>
      <w:pPr>
        <w:pStyle w:val="Normal"/>
        <w:rPr/>
      </w:pPr>
      <w:r>
        <w:rPr/>
        <w:t>Augustinus. Mystice autem in captura piscium commendavit ecclesiae sacramentum, qualis futura est in ultima resurrectione mortuorum. Et ad hoc commendandum valet quod tamquam finis est interpositus libri, quod esset etiam secuturae narrationis quasi prooemium. Quod autem septem discipuli fuerunt in illa piscatione, suo septenario numero finem significat temporis: universum quippe septem diebus volvitur tempus. Theophylactus.</w:t>
      </w:r>
    </w:p>
    <w:p>
      <w:pPr>
        <w:pStyle w:val="Normal"/>
        <w:rPr/>
      </w:pPr>
      <w:r>
        <w:rPr/>
        <w:t>Cum autem nox erat, ante solis Christi praesentiam prophetae nihil ceperunt: quia etsi unam nationem Israel corrigere conarentur, illa tamen frequenter in idololatriam labebatur. Gregorius in evang..</w:t>
      </w:r>
    </w:p>
    <w:p>
      <w:pPr>
        <w:pStyle w:val="Normal"/>
        <w:rPr/>
      </w:pPr>
      <w:r>
        <w:rPr/>
        <w:t>Quaeri autem potest cur discipulis in mare laborantibus, post resurrectionem suam in littore stetit qui ante resurrectionem suam coram discipulis in fluctibus maris ambulavit. Sed mare praesens saeculum significat, quod se causarum tumultibus et undis vitae corruptibilis illidit; per soliditatem autem littoris perpetuitas quietis aeternae figuratur. Quia igitur discipuli adhuc fluctibus mortalis vitae inerant, in mari laborabant; quia autem redemptor noster iam corruptionem carnis excesserat, post resurrectionem suam in littore stabat. Augustinus.</w:t>
      </w:r>
    </w:p>
    <w:p>
      <w:pPr>
        <w:pStyle w:val="Normal"/>
        <w:rPr/>
      </w:pPr>
      <w:r>
        <w:rPr/>
        <w:t>Littus etiam finis est maris; et ideo finem significat saeculi. Sicut enim in hoc loco qualiter in fine saeculi futura sit, ita dominus alia piscatione significavit ecclesiam qualiter nunc sit: unde ibi Jesus non stabat in littore, sed ascendens in unam navim, quae erat simonis, rogavit eum a terra reducere pusillum. In alia piscatione non mittuntur retia in dexteram, ne solos significent bonos; nec in sinistram, ne solos malos; sed indifferenter: laxate, inquit, retia vestra in capturam, ut permixtos intelligamus bonos et malos; hic autem mittite, inquit, in dexteram navigii rete, ut significaret eos qui stabant ad dexteram solos bonos. Illud fecit initio praedicationis suae, hoc post resurrectionem suam: hinc ostendens illam capturam piscium bonos et malos significare, quos nunc habet ecclesia; istam vero tantummodo bonos, quos habebit in aeternum, completa in fine huius saeculi resurrectione mortuorum. Illi autem qui pertinent ad resurrectionem vitae, idest ad dexteram, et inter christiani nominis retia defiguntur, nonnisi in littore, idest in fine saeculi, cum resurrexerint apparebunt; ideo non valuerunt sic trahere retia ut in navem refunderent quos ceperant pisces, sicut de aliis factum est. Habet autem istos dexteros ecclesia post finem vitae huius in somno pacis velut in profundo latentes, donec ad littus rete perveniat. Quod autem in prima piscatione duabus naviculis, hoc isto loco ducentis cubitis, tamquam centum et centum, existimo figuratum, propter utriusque generis electos, et circumcisionis et praeputii.</w:t>
      </w:r>
    </w:p>
    <w:p>
      <w:pPr>
        <w:pStyle w:val="Normal"/>
        <w:rPr/>
      </w:pPr>
      <w:r>
        <w:rPr/>
        <w:t>Beda. Vel per ducentos cubitos gemina caritatis virtus exprimitur: per dilectionem enim Dei et proximi Christo appropinquamus.</w:t>
      </w:r>
    </w:p>
    <w:p>
      <w:pPr>
        <w:pStyle w:val="Normal"/>
        <w:rPr/>
      </w:pPr>
      <w:r>
        <w:rPr/>
        <w:t>Piscis autem assus, est Christus passus: ipse latere dignatus est in aquis generis humani, capi voluit laqueo nostrae noctis; et qui nobis factus est piscis humanitate, extitit nobis panis, nos reficiens sua divinitate. Gregorius.</w:t>
      </w:r>
    </w:p>
    <w:p>
      <w:pPr>
        <w:pStyle w:val="Normal"/>
        <w:rPr/>
      </w:pPr>
      <w:r>
        <w:rPr/>
        <w:t>Petro autem sancta ecclesia est commissa; ipsi specialiter dicitur: pasce oves meas. Quod ergo postmodum aperitur in voce, nunc significatur in opere. Ipse enim pisces ad soliditatem littoris pertrahit, quia stabilitatem aeternae patriae fidelibus ostendit.</w:t>
      </w:r>
    </w:p>
    <w:p>
      <w:pPr>
        <w:pStyle w:val="Normal"/>
        <w:rPr/>
      </w:pPr>
      <w:r>
        <w:rPr/>
        <w:t>Hoc egit verbis, hoc epistolis, hoc agit quotidie miraculorum signis. Sed cum rete magnis piscibus plenum dicitur, additur et quantis; et hoc est quod subditur plenum magnis piscibus centum quinquaginta tribus.</w:t>
      </w:r>
    </w:p>
    <w:p>
      <w:pPr>
        <w:pStyle w:val="Normal"/>
        <w:rPr/>
      </w:pPr>
      <w:r>
        <w:rPr/>
        <w:t>Augustinus. In alia piscatione numerus piscium non exprimitur, tamquam illud ibi fiat quod praedictum est per prophetam: annuntiavi, et locutus sum; multiplicati sunt super numerum; hic vero certus est numerus, cuius reddenda est ratio. Numerus enim qui legem significat decem est propter Decalogum.</w:t>
      </w:r>
    </w:p>
    <w:p>
      <w:pPr>
        <w:pStyle w:val="Normal"/>
        <w:rPr/>
      </w:pPr>
      <w:r>
        <w:rPr/>
        <w:t>Cum autem accedit ad legem gratiae, idest ad litteram spiritus, quodammodo denario numero additur septenarius, septenario quippe numero significatur spiritus sanctus, ad quem sanctificatio proprie pertinet. Primum enim in lege sonuit sanctificatio in die septima. Isaias etiam propheta eum commendat opere, vel munere septenario. Cum itaque legis denario spiritus sanctus per septenarium numerum accedit, fiunt decem et septem, qui numerus ab uno usque ad seipsum, computatis omnibus crescens ad centum quinquaginta tres pervenit. Gregorius. Ducamus etiam per trigonum decem et septem, veniunt quinquaginta unum. In quinquagesimo autem anno cunctus populus ab omni operatione quiescebat. Sed vera requies in unitate est: ubi enim scissura divisionis est, vera requies non est. Augustinus.</w:t>
      </w:r>
    </w:p>
    <w:p>
      <w:pPr>
        <w:pStyle w:val="Normal"/>
        <w:rPr/>
      </w:pPr>
      <w:r>
        <w:rPr/>
        <w:t>Non ergo tantummodo centum quinquaginta tres sancti ad vitam resurrecturi significantur aeternam, sed omnes ad gratiam spiritus pertinentes hoc numero figurantur: qui etiam numerus ter habet quinquagenarium numerum, et insuper ipsa tria propter mysterium trinitatis.</w:t>
      </w:r>
    </w:p>
    <w:p>
      <w:pPr>
        <w:pStyle w:val="Normal"/>
        <w:rPr/>
      </w:pPr>
      <w:r>
        <w:rPr/>
        <w:t xml:space="preserve">Quinquagenarius autem multiplicatis septem per septem, et unius adiectione completur. Unus autem additur, ut eos significet esse unum. Non autem frustra dictum est quod erant magni. Cum enim dixisset dominus: non veni solvere legem, sed implere, daturus spiritum, utique per quem lex posset impleri, paucis verbis interpositis ait: qui fecerit et docuerit, magnus vocabitur in regno caelorum. In prima autem piscatione rete propter significanda schismata rumpebatur; hic vero, quoniam in illa summa pace sanctorum nulla erunt schismata, pertinuit ad evangelistam consequenter dicere et cum tanti essent, idest tam magni, non est scissum rete, tamquam illud respiceret ubi scissum est, et in illius mali comparatione commendaret hoc bonum. </w:t>
      </w:r>
    </w:p>
    <w:p>
      <w:pPr>
        <w:pStyle w:val="Normal"/>
        <w:rPr/>
      </w:pPr>
      <w:r>
        <w:rPr/>
      </w:r>
    </w:p>
    <w:p>
      <w:pPr>
        <w:pStyle w:val="Normal"/>
        <w:rPr/>
      </w:pPr>
      <w:r>
        <w:rPr/>
        <w:t>|#2   Lectio 2</w:t>
      </w:r>
    </w:p>
    <w:p>
      <w:pPr>
        <w:pStyle w:val="Normal"/>
        <w:rPr/>
      </w:pPr>
      <w:r>
        <w:rPr/>
        <w:t>Augustinus in ioannem.</w:t>
      </w:r>
    </w:p>
    <w:p>
      <w:pPr>
        <w:pStyle w:val="Normal"/>
        <w:rPr/>
      </w:pPr>
      <w:r>
        <w:rPr/>
        <w:t>Peracta piscatione dominus eos ad prandium vocat; unde dicitur dicit eis Jesus: venite, prandete. Chrysostomus in ioannem.</w:t>
      </w:r>
    </w:p>
    <w:p>
      <w:pPr>
        <w:pStyle w:val="Normal"/>
        <w:rPr/>
      </w:pPr>
      <w:r>
        <w:rPr/>
        <w:t>Hic quidem non dicit quod comedit cum eis; sed Lucas hoc dicit. Hoc autem fiebat, non ut natura indigente cibis de reliquo, sed condescensione ad demonstrationem resurrectionis facta.</w:t>
      </w:r>
    </w:p>
    <w:p>
      <w:pPr>
        <w:pStyle w:val="Normal"/>
        <w:rPr/>
      </w:pPr>
      <w:r>
        <w:rPr/>
        <w:t>Augustinus de Civ. Dei. Corpora autem iustorum quae in resurrectione futura sunt, neque ligno vitae indigebunt, quo fiat ut nullo morbo, vel senectute inveterata moriantur, neque ullis aliis corporalibus nutrimentis, quibus esuriendi atque sitiendi qualiscumque molestia devitetur; quoniam certo et inviolabili munere immortalitatis induentur, ut non nisi velint, possibilitate, non necessitate vescantur: non enim potestas, sed egestas edendi et bibendi talibus corporibus auferetur; sicut et salvator noster post resurrectionem iam quidem in spirituali carne, sed tamen vera, cibum ac potum cum discipulis sumpsit, non alimentorum indigentia, sed ea qua et hoc poterat potestate.</w:t>
      </w:r>
    </w:p>
    <w:p>
      <w:pPr>
        <w:pStyle w:val="Normal"/>
        <w:rPr/>
      </w:pPr>
      <w:r>
        <w:rPr/>
        <w:t>Sequitur et nemo audebat discumbentium interrogare eum: tu quis es? scientes quia dominus est; ac si diceretur: Augustinus in ioannem. Nemo audebat dubitare quod ipse esset: tanta enim erat evidentia veritatis ut eorum non solum negare, sed nec dubitare quidem ullus auderet: quoniam si quisquam dubitaret, utique interrogaret. Chrysostomus.</w:t>
      </w:r>
    </w:p>
    <w:p>
      <w:pPr>
        <w:pStyle w:val="Normal"/>
        <w:rPr/>
      </w:pPr>
      <w:r>
        <w:rPr/>
        <w:t>Vel hoc dicit, quia de reliquo non similiter confidebant ei loqui ut prius; sed cum silentio et reverentia multa sedebant attendentes in eum: et formam quidem alteratam videntes, et multa admiratione plenam, valde stupefacti nolebant interrogare.</w:t>
      </w:r>
    </w:p>
    <w:p>
      <w:pPr>
        <w:pStyle w:val="Normal"/>
        <w:rPr/>
      </w:pPr>
      <w:r>
        <w:rPr/>
        <w:t>Sed formido in hoc quod sciebant quod dominus est, detinebat interrogationem; et solum comedebant quae eis dabat cum priori potestate. Hic autem non respicit in caelum, neque humana illa facit, ostendens quoniam condescensionis gratia fiebant; unde subditur et venit Jesus, et accepit panem, et dabat eis: et pisces similiter.</w:t>
      </w:r>
    </w:p>
    <w:p>
      <w:pPr>
        <w:pStyle w:val="Normal"/>
        <w:rPr/>
      </w:pPr>
      <w:r>
        <w:rPr/>
        <w:t>Augustinus. Mystice autem piscis assus Christus est passus; ipse est et panis qui de caelo descendit; huic incorporatur ecclesia ad participandum beatitudinem sempiternam; propter hoc dictum est afferte de piscibus quos prendidistis nunc: ut omnes qui hanc spem gerimus, per illum septenarium numerum discipulorum, per quem potest in hoc loco nostra universitas intelligi figurata, tanto sacramento nos communicare nossemus, et eidem beatitudini sociari.</w:t>
      </w:r>
    </w:p>
    <w:p>
      <w:pPr>
        <w:pStyle w:val="Normal"/>
        <w:rPr/>
      </w:pPr>
      <w:r>
        <w:rPr/>
        <w:t>Gregorius. Per hoc etiam quod cum septem discipulis ultimum convivium celebrat, eos tantummodo qui septiformi gratia sancti spiritus pleni sunt, futuros secum in aeterna refectione denuntiat; septem quoque diebus omne hoc tempus evolvitur, et saepe septenario numero perfectio designatur. Illi ergo ultimo convivio de praesentia veritatis epulantur qui nunc perfectionis studio terreno transcendunt.</w:t>
      </w:r>
    </w:p>
    <w:p>
      <w:pPr>
        <w:pStyle w:val="Normal"/>
        <w:rPr/>
      </w:pPr>
      <w:r>
        <w:rPr/>
        <w:t>Chrysostomus. Quia vero non continuo cum eis conversabatur, neque similiter ut prius, subdit evangelista dicens hoc iam tertio manifestatus est Jesus discipulis suis cum resurrexisset a mortuis.</w:t>
      </w:r>
    </w:p>
    <w:p>
      <w:pPr>
        <w:pStyle w:val="Normal"/>
        <w:rPr/>
      </w:pPr>
      <w:r>
        <w:rPr/>
        <w:t>Augustinus. Quod non ad ipsas demonstrationes, sed ad dies referre debemus; idest, primo die cum resurrexisset, et post octo, quando thomas vidit et credidit, et hoc die quando hoc de piscibus fecit, et Deinde quoties voluit, usque ad diem quadragesimum quo ascendit in caelum.</w:t>
      </w:r>
    </w:p>
    <w:p>
      <w:pPr>
        <w:pStyle w:val="Normal"/>
        <w:rPr/>
      </w:pPr>
      <w:r>
        <w:rPr/>
        <w:t>Augustinus de cons. Evang..</w:t>
      </w:r>
    </w:p>
    <w:p>
      <w:pPr>
        <w:pStyle w:val="Normal"/>
        <w:rPr/>
      </w:pPr>
      <w:r>
        <w:rPr/>
        <w:t xml:space="preserve">Invenimus autem apud quatuor evangelistas decies commemoratum dominum visum esse post resurrectionem. Semel ad monumentum a mulieribus; iterum eisdem regredientibus a monumento in itinere; tertio Petro; quarto duobus euntibus in castellum; quinto pluribus in ierusalem, ubi non erat thomas; sexto ubi vidit eum thomas; septimo ad mare tiberiadis; octavo omnibus undecim in monte Galilaeae secundum matthaeum; nono, ut dicit marcus, novissime recumbentibus, quia iam non erant in terra cum illo convivaturi; decimo ipso die ascensionis, non iam in terra, sed elevatum in nube. </w:t>
      </w:r>
    </w:p>
    <w:p>
      <w:pPr>
        <w:pStyle w:val="Normal"/>
        <w:rPr/>
      </w:pPr>
      <w:r>
        <w:rPr/>
      </w:r>
    </w:p>
    <w:p>
      <w:pPr>
        <w:pStyle w:val="Normal"/>
        <w:rPr/>
      </w:pPr>
      <w:r>
        <w:rPr/>
        <w:t>|#3   Lectio 3</w:t>
      </w:r>
    </w:p>
    <w:p>
      <w:pPr>
        <w:pStyle w:val="Normal"/>
        <w:rPr/>
      </w:pPr>
      <w:r>
        <w:rPr/>
        <w:t>Theophylactus. Finito prandio, commissionem ovium mundi Petro commendat, non aliis; unde dicitur cum ergo prandissent, dicit simoni Petro Jesus: simon ioannis, diligis me plus his? Augustinus in ioannem. Sciens dominus interrogat: sciebat enim dominus quod non solum eum diligeret, verum etiam quod plus omnibus eum diligeret Petrus.</w:t>
      </w:r>
    </w:p>
    <w:p>
      <w:pPr>
        <w:pStyle w:val="Normal"/>
        <w:rPr/>
      </w:pPr>
      <w:r>
        <w:rPr/>
        <w:t>Alcuinus. Dicitur autem simon ioannis, idest filius ioannis carnalis patris. Mystice autem simon obediens, ioannes gratia; et merito hoc nomine vocatur, idest obediens gratiae Dei, ut ostendatur, quod ardentiori eum caritate amplectitur, non meriti humani, sed divini esse muneris.</w:t>
      </w:r>
    </w:p>
    <w:p>
      <w:pPr>
        <w:pStyle w:val="Normal"/>
        <w:rPr/>
      </w:pPr>
      <w:r>
        <w:rPr/>
        <w:t>Augustinus in serm. Pass..</w:t>
      </w:r>
    </w:p>
    <w:p>
      <w:pPr>
        <w:pStyle w:val="Normal"/>
        <w:rPr/>
      </w:pPr>
      <w:r>
        <w:rPr/>
        <w:t>Dum autem dominus moreretur, timuit et negavit; resurgens autem dominus amorem inseruit, timorem fugavit: nam quando negavit, mori timuit; resurgente domino quid timeret, in quo mortem mortuam reperiret? unde sequitur ait illi: etiam, domine, tu scis quia amo te.</w:t>
      </w:r>
    </w:p>
    <w:p>
      <w:pPr>
        <w:pStyle w:val="Normal"/>
        <w:rPr/>
      </w:pPr>
      <w:r>
        <w:rPr/>
        <w:t>Confitenti autem amorem suum, oves suas commendavit; unde sequitur dicit ei: pasce agnos meos: tamquam non esset ubi ostenderet Petrus amorem suum in Christum, nisi esset pastor fidelis sub principe omnium pastorum. Chrysostomus in ioannem.</w:t>
      </w:r>
    </w:p>
    <w:p>
      <w:pPr>
        <w:pStyle w:val="Normal"/>
        <w:rPr/>
      </w:pPr>
      <w:r>
        <w:rPr/>
        <w:t>Quod enim maxime omnium tribuit nobis eam quae desuper est benevolentiam, est proximorum procuratio.</w:t>
      </w:r>
    </w:p>
    <w:p>
      <w:pPr>
        <w:pStyle w:val="Normal"/>
        <w:rPr/>
      </w:pPr>
      <w:r>
        <w:rPr/>
        <w:t>Praeteriens autem dominus alios, Petro de talibus loquitur: eximius enim apostolorum erat Petrus et os discipulorum, et vertex collegii; unde et negatione deleta, committit ei praelationem fratrum. Et negationem quidem ei non exprobrat, sed dicit: si diligis me, praeside fratribus, et ferventem amorem quem per omnia demonstrasti, nunc ostende; et animam quam dixisti te esse positurum pro me, hanc da pro ovibus meis.</w:t>
      </w:r>
    </w:p>
    <w:p>
      <w:pPr>
        <w:pStyle w:val="Normal"/>
        <w:rPr/>
      </w:pPr>
      <w:r>
        <w:rPr/>
        <w:t>Sequitur dicit ei iterum: simon ioannis, diligis me? ait illi: etiam, domine, tu scis quia amo te. Augustinus.</w:t>
      </w:r>
    </w:p>
    <w:p>
      <w:pPr>
        <w:pStyle w:val="Normal"/>
        <w:rPr/>
      </w:pPr>
      <w:r>
        <w:rPr/>
        <w:t>Merito dicitur Petro diligis me? et respondet amo te, eique dicitur pasce agnos meos: ubi etiam demonstratur unum atque idem esse amorem et dilectionem: nam etiam dominus novissime non ait: diligis me, sed amas me.</w:t>
      </w:r>
    </w:p>
    <w:p>
      <w:pPr>
        <w:pStyle w:val="Normal"/>
        <w:rPr/>
      </w:pPr>
      <w:r>
        <w:rPr/>
        <w:t>Sequitur dicit ei tertio: simon ioannis, amas me? tertio, utrum Petrus eum diligat, dominus interrogat. Redditur enim negationi trinae trina confessio; ne minus amori lingua serviat quam timori; et plus vocis elicuisse videatur mors imminens quam vita praesens. Chrysostomus.</w:t>
      </w:r>
    </w:p>
    <w:p>
      <w:pPr>
        <w:pStyle w:val="Normal"/>
        <w:rPr/>
      </w:pPr>
      <w:r>
        <w:rPr/>
        <w:t>Tertio etiam interrogat, et tertio iniungit eadem, ostendens quantum appretiat praelationem propriarum ovium, et quoniam hoc est maxime eius amoris signum.</w:t>
      </w:r>
    </w:p>
    <w:p>
      <w:pPr>
        <w:pStyle w:val="Normal"/>
        <w:rPr/>
      </w:pPr>
      <w:r>
        <w:rPr/>
        <w:t>Theophylactus. Ex tunc etiam inolevit consuetudo, ut ter confiteantur qui veniunt ad baptismum. Chrysostomus.</w:t>
      </w:r>
    </w:p>
    <w:p>
      <w:pPr>
        <w:pStyle w:val="Normal"/>
        <w:rPr/>
      </w:pPr>
      <w:r>
        <w:rPr/>
        <w:t>Deinde tertio interrogatus conturbatus est; unde sequitur contristatus est Petrus, quia dixit ei tertio: amas me? rursus formidans priora, ne forte aestimans se diligere, si non diligat, corripiatur, sicut et prius correptus est, multum se aestimans fortem; unde ad ipsum Christum refugit; unde sequitur et dicit ei: domine, tu omnia scis, idest ineffabilia cordis, praesentia et futura. Augustinus de verbis dom.. Inde ergo contristatus est quod saepe interrogatus esset ab eo qui sciverat quod interrogabat, et donaverat quod audiebat. Veraciter ergo respondit, et de intimo cordis protulit amantis vocem, dicens tu scis quia amo te.</w:t>
      </w:r>
    </w:p>
    <w:p>
      <w:pPr>
        <w:pStyle w:val="Normal"/>
        <w:rPr/>
      </w:pPr>
      <w:r>
        <w:rPr/>
        <w:t>Augustinus in ioannem. Non autem addit plus his; hoc enim respondit quod de seipso sciebat; non enim quantum ab alio quolibet diligeretur scire poterat qui cor alterius videre non poterat.</w:t>
      </w:r>
    </w:p>
    <w:p>
      <w:pPr>
        <w:pStyle w:val="Normal"/>
        <w:rPr/>
      </w:pPr>
      <w:r>
        <w:rPr/>
        <w:t>Sequitur dicit ei: pasce oves meas; quasi dicat: sit amoris officium pascere dominicum gregem, sicut fuit timoris indicium negare pastorem. Theophylactus. Potest autem quis assignare differentiam inter agnos et oves: agni sunt qui introducuntur, oves vero perfecti. Alcuinus. Pascere autem oves est credentes in Christo, ne a fide deficiant, confortare, terrena subsidia, si necesse est, subditis providere, et exempla virtutum cum verbo praedicationis impendere, adversariis obsistere, errantes subditos corrigere. Augustinus. Qui hoc autem animo pascunt oves Christi ut suas velint esse, non Christi, se convincuntur amare, non Christum, vel gloriandi vel dominandi vel acquirendi cupiditate, non obediendi et subveniendi et Deo placendi caritate.</w:t>
      </w:r>
    </w:p>
    <w:p>
      <w:pPr>
        <w:pStyle w:val="Normal"/>
        <w:rPr/>
      </w:pPr>
      <w:r>
        <w:rPr/>
        <w:t>Non ergo nos, sed ipsum amemus, et in pascendis ovibus eius ea quae sunt eius, non quae nostra sunt, quaeramus: quisquis enim seipsum, non Deum amat, non amat se: qui enim non potest vivere de se, moritur utique amando se: non ergo se amat qui ne vivat se amat. Cum vero ille diligitur de quo vivitur, non se diligendo magis se diligit, qui propterea non se diligit ut eum diligat de quo vivit. Augustinus.</w:t>
      </w:r>
    </w:p>
    <w:p>
      <w:pPr>
        <w:pStyle w:val="Normal"/>
        <w:rPr/>
      </w:pPr>
      <w:r>
        <w:rPr/>
        <w:t xml:space="preserve">Extiterunt autem quidam servi infideles, qui diviserunt gregem Christi, et furtis suis peculia sibi fecerunt; et audis eos dicere: oves meae sunt illae: quid quaeris ad oves meas? non te inveniam ad oves meas. Si sic et nos dicamus meas, et illi dicant suas; perdidit Christus oves suas. </w:t>
      </w:r>
    </w:p>
    <w:p>
      <w:pPr>
        <w:pStyle w:val="Normal"/>
        <w:rPr/>
      </w:pPr>
      <w:r>
        <w:rPr/>
      </w:r>
    </w:p>
    <w:p>
      <w:pPr>
        <w:pStyle w:val="Normal"/>
        <w:rPr/>
      </w:pPr>
      <w:r>
        <w:rPr/>
        <w:t>|#4   Lectio 4</w:t>
      </w:r>
    </w:p>
    <w:p>
      <w:pPr>
        <w:pStyle w:val="Normal"/>
        <w:rPr/>
      </w:pPr>
      <w:r>
        <w:rPr/>
        <w:t>Chrysostomus in ioannem.</w:t>
      </w:r>
    </w:p>
    <w:p>
      <w:pPr>
        <w:pStyle w:val="Normal"/>
        <w:rPr/>
      </w:pPr>
      <w:r>
        <w:rPr/>
        <w:t>Cum dixisset Petro dominus de amore quem habebat ad ipsum, praenuntiat ei martyrium quod pro ipso debebat sustinere; erudire nos volens quomodo eum amare oportet; unde dicit amen, amen, dico tibi: cum esses iunior, cingebas te, et ambulabas ubi volebas. Meminit prioris vitae, quia in saecularibus iuvenis quidem utilis est, qui vero senuerit, inutilis. In divinis autem non ita est; sed cum supervenerit senectus, tunc virtus clarior, tunc virilitas industrior, in nullo ab aetate prohibita.</w:t>
      </w:r>
    </w:p>
    <w:p>
      <w:pPr>
        <w:pStyle w:val="Normal"/>
        <w:rPr/>
      </w:pPr>
      <w:r>
        <w:rPr/>
        <w:t>Quia ergo Petrus semper volebat in periculis esse cum Christo, dicit ei: confide: ita implebo tuum desiderium, ut quae passus non es iuvenis existens, oporteat te pati senem; unde sequitur cum autem senueris: per quod ostenditur quod neque tunc iuvenis erat neque senex, sed vir perfectus. Origenes super Matth.. Et attende quod non facile invenitur quis ex eis qui apti fuerint ad hoc opus, ut cito transeat de hac vita; unde nunc Petro dicitur cum senueris, extendes manus tuas.</w:t>
      </w:r>
    </w:p>
    <w:p>
      <w:pPr>
        <w:pStyle w:val="Normal"/>
        <w:rPr/>
      </w:pPr>
      <w:r>
        <w:rPr/>
        <w:t>Augustinus in ioannem. Hoc est, crucifigeris. Ad hoc autem ut venias, alius te cinget, et ducet quo non vis. Prius dixit quod fieret, et Deinde quomodo fieret: non enim crucifixus, sed crucifigendus quo nollet est ductus. Solutus quippe a corpore esse volebat cum Christo: sed si fieri posset, praeter mortis molestiam vitam concupiscebat aeternam; ad quam molestiam nolens venit sed volens eam vicit, et reliquit hunc infirmitatis affectum, quo nemo vult mori, usque adeo naturalem ut eum beato Petro nec senectus auferre potuerit. Sed molestia quantacumque sit mortis, debet eam vincere vis amoris quo amatur ille qui, cum sit vita nostra, etiam mortem voluit ferre pro nobis. Nam si nulla esset mortis, vel parva molestia, non esset tam magna martyrii gloria. Chrysostomus.</w:t>
      </w:r>
    </w:p>
    <w:p>
      <w:pPr>
        <w:pStyle w:val="Normal"/>
        <w:rPr/>
      </w:pPr>
      <w:r>
        <w:rPr/>
        <w:t>Dicit ergo quo non vis, propter naturalem compassionem animae, quae invita separatur a corpore, Deo hoc utiliter dispensante, ut non multi sibi mortem inferant violentam. Deinde erigens auditorem evangelista induxit hoc autem dixit significans qua morte clarificaturus esset Deum. Non dixit: moriturus esset, ut discas quoniam pati pro Christo, gloria est patientis et honor. Nisi autem certificaretur animus quia verus Deus est, minime eius intuitu mortem toleraret: quo fit ut sanctorum mors divinae sit gloriae certitudo.</w:t>
      </w:r>
    </w:p>
    <w:p>
      <w:pPr>
        <w:pStyle w:val="Normal"/>
        <w:rPr/>
      </w:pPr>
      <w:r>
        <w:rPr/>
        <w:t xml:space="preserve">Augustinus. Hunc invenit exitum ille negator et amator, ut pro eius nomine perfecta dilectione moreretur cum quo se moriturum perversa festinatione promiserat. Hoc enim oportebat, ut prius Christus pro Petri salute, Deinde Petrus pro Christi praedicatione moreretur. </w:t>
      </w:r>
    </w:p>
    <w:p>
      <w:pPr>
        <w:pStyle w:val="Normal"/>
        <w:rPr/>
      </w:pPr>
      <w:r>
        <w:rPr/>
      </w:r>
    </w:p>
    <w:p>
      <w:pPr>
        <w:pStyle w:val="Normal"/>
        <w:rPr/>
      </w:pPr>
      <w:r>
        <w:rPr/>
        <w:t>|#5   Lectio 5</w:t>
      </w:r>
    </w:p>
    <w:p>
      <w:pPr>
        <w:pStyle w:val="Normal"/>
        <w:rPr/>
      </w:pPr>
      <w:r>
        <w:rPr/>
        <w:t>Augustinus in ioannem.</w:t>
      </w:r>
    </w:p>
    <w:p>
      <w:pPr>
        <w:pStyle w:val="Normal"/>
        <w:rPr/>
      </w:pPr>
      <w:r>
        <w:rPr/>
        <w:t>Cum praenuntiasset dominus Petro qua morte clarificaturus esset Deum, invitat eum ad sui sequelam; unde dicitur et cum hoc dixisset, dicit ei: sequere me.</w:t>
      </w:r>
    </w:p>
    <w:p>
      <w:pPr>
        <w:pStyle w:val="Normal"/>
        <w:rPr/>
      </w:pPr>
      <w:r>
        <w:rPr/>
        <w:t>Cur dicitur Petro sequere me, nec dicitur ceteris qui simul aderant, qui eum sicut magistrum discipuli sequebantur? sed si ad passionem intelligendum est, numquid solus pro christiana veritate passus est Petrus? nonne ibi erat Iacobus, qui ab Herode manifestatur occisus? verum aliquis dixerit, quoniam non est Iacobus crucifixus, merito dictum esse Petro sequere me, qui non solum mortem, sed et mortem crucis sicut Christus expertus est.</w:t>
      </w:r>
    </w:p>
    <w:p>
      <w:pPr>
        <w:pStyle w:val="Normal"/>
        <w:rPr/>
      </w:pPr>
      <w:r>
        <w:rPr/>
        <w:t>Theophylactus. Audiens autem Petrus quia mortem pro Christo passurus est, quaerit de ioanne an moriatur; unde sequitur conversus Petrus, vidit illum discipulum quem diligebat Jesus sequentem, qui et recubuit in coena super pectus eius, et dixit: domine, quis est qui tradet te? Augustinus. Seipsum dicit discipulum quem diligebat Jesus, quia ipsum prae ceteris et familiarius diligebat, ita ut in convivio super pectus suum discumbere faceret. Credo ut istius evangelii quod per eum fuerat praedicaturus, divinam excellentiam hoc modo altius commendaret.</w:t>
      </w:r>
    </w:p>
    <w:p>
      <w:pPr>
        <w:pStyle w:val="Normal"/>
        <w:rPr/>
      </w:pPr>
      <w:r>
        <w:rPr/>
        <w:t>Sunt qui senserint, et hi non contemptibiles sacri eloquii tractatores, a Christo ioannem propterea plus amatum, quia ab ineunte pueritia castissimus vixerit.</w:t>
      </w:r>
    </w:p>
    <w:p>
      <w:pPr>
        <w:pStyle w:val="Normal"/>
        <w:rPr/>
      </w:pPr>
      <w:r>
        <w:rPr/>
        <w:t>Sequitur hunc ergo cum vidisset Petrus, dixit iesu: domine, hic autem quid? theophylactus.</w:t>
      </w:r>
    </w:p>
    <w:p>
      <w:pPr>
        <w:pStyle w:val="Normal"/>
        <w:rPr/>
      </w:pPr>
      <w:r>
        <w:rPr/>
        <w:t>Idest, numquid non morietur et ipse? ut quidam exponunt.</w:t>
      </w:r>
    </w:p>
    <w:p>
      <w:pPr>
        <w:pStyle w:val="Normal"/>
        <w:rPr/>
      </w:pPr>
      <w:r>
        <w:rPr/>
        <w:t>Sequitur dicit ei Jesus: sic eum volo manere donec veniam, quid ad te? Augustinus.</w:t>
      </w:r>
    </w:p>
    <w:p>
      <w:pPr>
        <w:pStyle w:val="Normal"/>
        <w:rPr/>
      </w:pPr>
      <w:r>
        <w:rPr/>
        <w:t>Et repetitum est tu me sequere, tamquam ille ideo non sequeretur, quoniam eum manere voluit donec veniat.</w:t>
      </w:r>
    </w:p>
    <w:p>
      <w:pPr>
        <w:pStyle w:val="Normal"/>
        <w:rPr/>
      </w:pPr>
      <w:r>
        <w:rPr/>
        <w:t>Quis facile aliud esse credat quam quod fratres crediderunt qui tunc erant? sequitur enim exiit ergo sermo iste inter fratres, quia discipulus ille non moritur. Sed hanc opinionem ioannes ipse abstulit subdens et non dixit Jesus: non moritur; sed: sic eum volo manere donec veniam; quid ad te? sed cui placet adhuc resistat et dicat, verum esse quod ait ioannes, non dixisse dominum quod discipulus ille non moritur; sed hoc tamen significatum esse talibus verbis qualia eum dixisse narravit.</w:t>
      </w:r>
    </w:p>
    <w:p>
      <w:pPr>
        <w:pStyle w:val="Normal"/>
        <w:rPr/>
      </w:pPr>
      <w:r>
        <w:rPr/>
        <w:t>Theophylactus. Vel dicat: Christus non negavit ioannem moriturum, nam quidquid oritur moritur; sed dixit volo eum manere, idest vivere usque ad mundi finem, et tunc pro me patietur martyrium; et ideo fatentur adhuc illum vivere, ab Antichristo vero debere occidi, et una cum elia praedicaturum nomen Christi. Sed et si assignetur eius sepulchrum, vivens quidem illud intravit, postea discessit. Augustinus.</w:t>
      </w:r>
    </w:p>
    <w:p>
      <w:pPr>
        <w:pStyle w:val="Normal"/>
        <w:rPr/>
      </w:pPr>
      <w:r>
        <w:rPr/>
        <w:t>Vel forte aliquis in illo sepulchro eius, quod est apud ephesum, dormire potius eum quam mortuum iacere contendet: assumens argumentum, quod illic terra sensim scaturire, et quasi ebullire perhibetur; atque hoc eius anhelitu fieri pertinaciter asseverans. Sed cur eius discipulo quem prae ceteris diligebat, pro magno munere longum in corpore donaverit somnum, cum beatum Petrum per ingentem martyrii gloriam ab onere corporis absolverit, eique concesserit quod Paulus se concupiscere dixit: cupio dissolvi, et esse cum Christo? si autem vere ibi fit quod semper sparsit fama, aut ideo fit ut eo modo commendetur pretiosa eius mors, quoniam non eam commendat martyrium, aut propter aliquid aliud quod nos latet. Manet tamen quaestio cur dixerit dominus de homine morituro sic eum volo manere donec veniam. Illud etiam movet ad quaerendum, cur ioannem plus dilexerit dominus, cum ipsum dominum plus dilexerit Petrus. Quantum ipse sapio, meliorem qui plus diligit Christum, feliciorem vero quem plus diligit Christus, facile responderem, si iustitiam liberatoris nostri, quemadmodum defenderem providerem.</w:t>
      </w:r>
    </w:p>
    <w:p>
      <w:pPr>
        <w:pStyle w:val="Normal"/>
        <w:rPr/>
      </w:pPr>
      <w:r>
        <w:rPr/>
        <w:t>Aggrediar igitur de solvenda quaestione tam ingenti. Duas vitas sibi divinitus praedicatas novit ecclesia: quarum una est in fide, altera in specie. Ista significata est per apostolum Petrum propter apostolatus sui primatum, illa per ioannem; ideo huic dicitur sequere me, per imitationem scilicet perferendi temporalia mala; de illo vero dicitur sic eum volo manere donec veniam; quasi dicat: tu me sequere per imitationem perferendi temporalia mala; ille maneat donec sempiterna venio redditurus bona; quod apertius dici potest: perfecta me sequatur actio informata meae passionis exemplo; inchoata vero contemplatio maneat donec venio, perficienda cum venero: quod non sic intelligendum est, quasi dixerit remanere vel permanere, sed expectare: quoniam quod per eum significatur, cum venerit Christus implebitur.</w:t>
      </w:r>
    </w:p>
    <w:p>
      <w:pPr>
        <w:pStyle w:val="Normal"/>
        <w:rPr/>
      </w:pPr>
      <w:r>
        <w:rPr/>
        <w:t>In hac autem activa vita quanto magis Christum diligimus, tanto facilius liberamur a malo; at ipse nos minus diligit quales nos sumus, et hinc ideo liberat, ne semper tales simus; ibi vero amplius nos diligit, quoniam quod ei displiceat et quod a nobis auferat non habebimus. Amet ergo eum Petrus, ut ab ista mortalitate liberemur; ametur ab eo ioannes, ut in illa immortalitate servemur. Cur ergo ioannes minus eum diligebat quam Petrus, si eam vitam significabat in qua est multo amplius diligendus, nisi quia propterea dictum est volo eum manere, idest expectare, donec veniam; quando et ipsum amorem qui tunc multo amplior erit, nondum habemus, sed expectamus futurum, ut dum ipse venerit, habeamus. Hoc ergo per Petrum significatum est plus amantem, sed minus amatum, quia minus nos amat Christus miseros quam beatos: veritatis autem contemplationem qualis tunc futura est, minus amamus, quia nunc nondum novimus nec habemus. Nemo tamen istos insignes apostolos separet: et in eo quod significabat Petrus ambo erant, et in eo quod significabat ioannes ambo futuri erant.</w:t>
      </w:r>
    </w:p>
    <w:p>
      <w:pPr>
        <w:pStyle w:val="Normal"/>
        <w:rPr/>
      </w:pPr>
      <w:r>
        <w:rPr/>
        <w:t>Glossa. Vel aliter sic eum volo manere; idest, nolo eum per martyrium consummare, sed expectare eum in placidam absolutionem carnis suae, quando ego veniens recipiam eum in aeterna beatitudine. Theophylactus.</w:t>
      </w:r>
    </w:p>
    <w:p>
      <w:pPr>
        <w:pStyle w:val="Normal"/>
        <w:rPr/>
      </w:pPr>
      <w:r>
        <w:rPr/>
        <w:t>Vel aliter totum hoc. Quando dicit dominus Petro sequere me, cunctorum fidelium praelaturam ei instituit. Simul autem et sequi intelligas hic imitationem in cunctis et verbis et operibus.</w:t>
      </w:r>
    </w:p>
    <w:p>
      <w:pPr>
        <w:pStyle w:val="Normal"/>
        <w:rPr/>
      </w:pPr>
      <w:r>
        <w:rPr/>
        <w:t>Ostendit etiam affectionem ad ipsum: quia qui nobis astrictiores sunt, hos sequi nos volumus. Chrysostomus in ioannem.</w:t>
      </w:r>
    </w:p>
    <w:p>
      <w:pPr>
        <w:pStyle w:val="Normal"/>
        <w:rPr/>
      </w:pPr>
      <w:r>
        <w:rPr/>
        <w:t>Si vero dixerit quis: qualiter igitur Iacobus thronum assumpsit hierosolymorum? illud utique dicam, quoniam Petrus orbis terrarum inthronizavit magistrum.</w:t>
      </w:r>
    </w:p>
    <w:p>
      <w:pPr>
        <w:pStyle w:val="Normal"/>
        <w:rPr/>
      </w:pPr>
      <w:r>
        <w:rPr/>
        <w:t>Sequitur conversus Petrus vidit illum discipulum quem diligebat Jesus, sequentem, qui et recubuit in coena super pectus eius.</w:t>
      </w:r>
    </w:p>
    <w:p>
      <w:pPr>
        <w:pStyle w:val="Normal"/>
        <w:rPr/>
      </w:pPr>
      <w:r>
        <w:rPr/>
        <w:t>Non sine causa recolit illam accubationem, sed ut ostendat quantam Petrus habebat fiduciam post negationem. Qui enim in coena non audebat interrogare, sed ioanni interrogationem commisit, huic et praepositura fratrum credita est, et non solum non committit alteri interrogare quae ad ipsum pertinent, sed de reliquo ipse pro aliis magistrum interrogat. Quia igitur magna ei praedixerat dominus, et orbem terrarum commiserat, et martyrium praenuntiaverat, et amorem protestatus est ampliorem; volens et ioannem communicatorem accipere dixit hic autem quid? quasi diceret: nonne eadem nobiscum veniet via? valde enim ioannem amabat Petrus; et per evangelium ostenditur eorum colligatio, et in actibus apostolorum. Sic igitur nunc vicem reddit Petrus ioanni. Aestimans autem eum velle interrogare de seipso, nec audere, ipse pro eo suscipit interrogationem.</w:t>
      </w:r>
    </w:p>
    <w:p>
      <w:pPr>
        <w:pStyle w:val="Normal"/>
        <w:rPr/>
      </w:pPr>
      <w:r>
        <w:rPr/>
        <w:t>Quia vero debebant orbis terrarum procurationem accipere, nec oportebat eos de reliquo sibi invicem esse coniunctos, quod esset damnum orbi terrarum, propterea dominus dicit secundum litteram Graecam: si eum volo manere donec veniam, quid ad te? tu me sequere; quasi dicat: opus tibi commissum attende et perfice, hunc vero si voluero manere hic, quid ad te? theophylactus. Quod vero dicitur dum venero, quidam sic intellexerunt ac si diceret: quousque contra Iudaeos, qui me crucifixerunt, veniam percutiens illos baculo Romanorum. Aiunt enim, hunc apostolum usque ad vespasiani tempus, cum ierusalem capienda erat, in locis illis conversatum. Vel dicit dum venero, idest, dum hunc volens dirigam ad praedicandum, te namque nunc dirigo ad orbis pontificatum; et in hoc sequere me: ipse vero maneat hic donec et eum educam sicut te. Chrysostomus.</w:t>
      </w:r>
    </w:p>
    <w:p>
      <w:pPr>
        <w:pStyle w:val="Normal"/>
        <w:rPr/>
      </w:pPr>
      <w:r>
        <w:rPr/>
        <w:t xml:space="preserve">Deinde evangelista discipulorum opinionem ponit et corrigit, ut supra dictum est. </w:t>
      </w:r>
    </w:p>
    <w:p>
      <w:pPr>
        <w:pStyle w:val="Normal"/>
        <w:rPr/>
      </w:pPr>
      <w:r>
        <w:rPr/>
      </w:r>
    </w:p>
    <w:p>
      <w:pPr>
        <w:pStyle w:val="Normal"/>
        <w:rPr/>
      </w:pPr>
      <w:r>
        <w:rPr/>
        <w:t>|#6   Lectio 6</w:t>
      </w:r>
    </w:p>
    <w:p>
      <w:pPr>
        <w:pStyle w:val="Normal"/>
        <w:rPr/>
      </w:pPr>
      <w:r>
        <w:rPr/>
        <w:t>Chrysostomus in ioannem.</w:t>
      </w:r>
    </w:p>
    <w:p>
      <w:pPr>
        <w:pStyle w:val="Normal"/>
        <w:rPr/>
      </w:pPr>
      <w:r>
        <w:rPr/>
        <w:t>Quia ex multa certitudine scripsit ioannes, non refutat sui ipsius testimonium in medium ferre; unde dicit hic est discipulus ille qui testimonium perhibet de his. Consuetudo enim est, cum valde vera dicamus, nostrum testimonium non denegare, et multo magis ille qui spiritu sancto scribebat: unde et alii apostoli dicebant: nos sumus testes horum.</w:t>
      </w:r>
    </w:p>
    <w:p>
      <w:pPr>
        <w:pStyle w:val="Normal"/>
        <w:rPr/>
      </w:pPr>
      <w:r>
        <w:rPr/>
        <w:t>Sequitur et scripsit haec; quod ipse solus dicit, quia posterior ad scribendum venit Christo monente; unde et frequenter ostendit Christi ad se amorem, occulte insinuans causam ex qua ad scribendum processit, et fide dignum faciens hunc sermonem ex sua dignitate.</w:t>
      </w:r>
    </w:p>
    <w:p>
      <w:pPr>
        <w:pStyle w:val="Normal"/>
        <w:rPr/>
      </w:pPr>
      <w:r>
        <w:rPr/>
        <w:t>Sequitur et scimus quia verum est testimonium eius. Omnibus enim aderat, et neque cum crucifigeretur defuit et mater ei commissa est; quae sunt signa amoris, et quod cum certitudine sciat omnia. Et si aliqui non credant, inducantur ad credendum ex hoc quod subditur: sunt autem et alia multa quae fecit Jesus. Unde manifestum est quod nequaquam scripsi ut Christo gratiam praestarem, cum tot existentibus non tot scripserim quot ceteri; sed horum plura reliqui, contumelias et convicia in medium proponens. Eum autem qui ad gloriam alterius scribit oportet e contrario, ea quae sunt exprobrabiliora tacere, quae vero sunt clara proponere. Augustinus in ioannem. Quod autem subdit: quae si scribantur per singula, nec ipsum arbitror mundum capere posse eos qui scribendi sunt libros, non spatio locorum credendum est mundum capere non posse, sed capacitate legentium comprehendi non posse; quamvis salva rerum fide plerumque verba excedere videantur fidem: quod non fit quando aliquid quod erat obscurum vel dubium, exponitur, sed quando id quod apertum est vel augetur vel extenuatur; nec tamen a tramite significandae veritatis erratur: quoniam sic verba rem quae indicatur excedunt, ut voluntas loquentis nec fallentis appareat.</w:t>
      </w:r>
    </w:p>
    <w:p>
      <w:pPr>
        <w:pStyle w:val="Normal"/>
        <w:rPr/>
      </w:pPr>
      <w:r>
        <w:rPr/>
        <w:t>Hunc loquendi modum Graeco nomine hyperbolem vocant, qui modus sicut in hoc loco, ita in nonnullis aliis divinis litteris invenitur. Chrysostomus. Vel hoc referendum est ad eius potentiam qui faciebat virtutem: sicut enim nobis facile est loqui, ita et illi, et multo facilius, facere quae volebat: quia ipse est super omnia Deus benedictus in saecula saeculorum.</w:t>
      </w:r>
    </w:p>
    <w:p>
      <w:pPr>
        <w:pStyle w:val="Normal"/>
        <w:rPr/>
      </w:pP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9:00Z</dcterms:created>
  <dc:creator>Admin</dc:creator>
  <dc:description/>
  <dc:language>en-US</dc:language>
  <cp:lastModifiedBy>Admin</cp:lastModifiedBy>
  <cp:lastPrinted>2004-11-06T19:08:00Z</cp:lastPrinted>
  <dcterms:modified xsi:type="dcterms:W3CDTF">2006-01-22T16:15:00Z</dcterms:modified>
  <cp:revision>1</cp:revision>
  <dc:subject/>
  <dc:title>ISLAM ED IDEALISMO STORICO</dc:title>
</cp:coreProperties>
</file>